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2.10.2011 09:34:2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Совместный приказ Министра здравоохранения Республики Казахстан от 31 января 2011 года № 59 </w:t>
      </w:r>
    </w:p>
    <w:p>
      <w:pPr>
        <w:pStyle w:val="Normal"/>
        <w:jc w:val="center"/>
        <w:rPr/>
      </w:pPr>
      <w:r>
        <w:rPr>
          <w:rStyle w:val="S1"/>
        </w:rPr>
        <w:t xml:space="preserve">и Министра экономического развития и торговли Республики Казахстан от 25 февраля 2011 года № 45 </w:t>
      </w:r>
    </w:p>
    <w:p>
      <w:pPr>
        <w:pStyle w:val="Normal"/>
        <w:jc w:val="center"/>
        <w:rPr/>
      </w:pPr>
      <w:r>
        <w:rPr>
          <w:rStyle w:val="S1"/>
        </w:rPr>
        <w:t>Об утверждении критериев оценки степени рисков в сфере частного предпринимательства в области санитарно-эпидемиологического благополучия насе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343109"/>
        <w:r>
          <w:rPr>
            <w:rStyle w:val="InternetLink"/>
            <w:b/>
            <w:bCs/>
            <w:color w:val="000080"/>
          </w:rPr>
          <w:t>пунктом 5 статьи 19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hyperlink r:id="rId3">
        <w:bookmarkStart w:id="1" w:name="sub1001773882"/>
        <w:r>
          <w:rPr>
            <w:rStyle w:val="InternetLink"/>
            <w:b/>
            <w:bCs/>
            <w:color w:val="000080"/>
          </w:rPr>
          <w:t>пунктом 4 статьи 13</w:t>
        </w:r>
      </w:hyperlink>
      <w:bookmarkEnd w:id="1"/>
      <w:r>
        <w:rPr>
          <w:rStyle w:val="S0"/>
        </w:rPr>
        <w:t xml:space="preserve"> Закона Республики Казахстан от 6 января 2011 года «О государственном контроле и надзоре в Республике Казахстан» </w:t>
      </w:r>
      <w:r>
        <w:rPr>
          <w:rStyle w:val="S0"/>
          <w:b/>
          <w:bCs/>
        </w:rPr>
        <w:t>ПРИКАЗЫВАЕМ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4">
        <w:bookmarkStart w:id="2" w:name="sub1001910343"/>
        <w:r>
          <w:rPr>
            <w:rStyle w:val="InternetLink"/>
            <w:b/>
            <w:bCs/>
            <w:color w:val="000080"/>
          </w:rPr>
          <w:t>Критерии</w:t>
        </w:r>
      </w:hyperlink>
      <w:r>
        <w:rPr>
          <w:rStyle w:val="S0"/>
        </w:rPr>
        <w:t xml:space="preserve"> оценки степени рисков в сфере частного предпринимательства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государственного санитарно-эпидемиологического надзора Министерства здравоохранения Республики Казахстан направить настоящий совместный приказ на государственную </w:t>
      </w:r>
      <w:hyperlink r:id="rId5">
        <w:bookmarkStart w:id="3" w:name="sub1001910379"/>
        <w:r>
          <w:rPr>
            <w:rStyle w:val="InternetLink"/>
            <w:b/>
            <w:bCs/>
            <w:color w:val="000080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юридической службы Министерства здравоохранения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править настоящий совместный приказ на официальное опубликование после его государственной регист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опубликование настоящего совместного приказа на официальном интернет-ресурсе Министерства здравоохранен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 силу совместный </w:t>
      </w:r>
      <w:hyperlink r:id="rId6">
        <w:bookmarkStart w:id="4" w:name="sub1001343081"/>
        <w:r>
          <w:rPr>
            <w:rStyle w:val="InternetLink"/>
            <w:b/>
            <w:bCs/>
            <w:color w:val="000080"/>
          </w:rPr>
          <w:t>приказ</w:t>
        </w:r>
      </w:hyperlink>
      <w:bookmarkEnd w:id="4"/>
      <w:r>
        <w:rPr>
          <w:rStyle w:val="S0"/>
        </w:rPr>
        <w:t xml:space="preserve"> и.о. Министра здравоохранения Республики Казахстан от 5 февраля 2010 года № 72 и Министра экономики и бюджетного планирования Республики Казахстан от 8 февраля 2010 года № 35 «Об утверждении критериев оценки степени рисков в сфере санитарно-эпидемиологического благополучия населения», (зарегистрированный в Реестре государственной регистрации нормативных правовых актов за № 6063, опубликованный в газете «Юридическая газета» от 13 мая 2010 г. № 67 (1863)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совместно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ий совместны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3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С. Каирбекова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Министр экономического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развития и торговли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Айтжа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" w:name="SUB100"/>
      <w:bookmarkEnd w:id="5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r:id="rId8">
        <w:bookmarkStart w:id="6" w:name="sub1001910314"/>
        <w:bookmarkStart w:id="7" w:name="OLE_LINK1"/>
        <w:bookmarkStart w:id="8" w:name="OLE_LINK2"/>
        <w:bookmarkEnd w:id="7"/>
        <w:bookmarkEnd w:id="8"/>
        <w:r>
          <w:rPr>
            <w:rStyle w:val="InternetLink"/>
            <w:b/>
            <w:bCs/>
            <w:color w:val="000080"/>
          </w:rPr>
          <w:t>совместным приказом</w:t>
        </w:r>
      </w:hyperlink>
      <w:bookmarkEnd w:id="6"/>
    </w:p>
    <w:p>
      <w:pPr>
        <w:pStyle w:val="Normal"/>
        <w:jc w:val="right"/>
        <w:rPr/>
      </w:pPr>
      <w:r>
        <w:rPr>
          <w:rStyle w:val="S0"/>
        </w:rPr>
        <w:t xml:space="preserve">Министра здравоохранения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от 31 января 2011 года № 59 </w:t>
      </w:r>
    </w:p>
    <w:p>
      <w:pPr>
        <w:pStyle w:val="Normal"/>
        <w:jc w:val="right"/>
        <w:rPr/>
      </w:pPr>
      <w:r>
        <w:rPr>
          <w:rStyle w:val="S0"/>
        </w:rPr>
        <w:t xml:space="preserve">и Министра экономического </w:t>
      </w:r>
    </w:p>
    <w:p>
      <w:pPr>
        <w:pStyle w:val="Normal"/>
        <w:jc w:val="right"/>
        <w:rPr/>
      </w:pPr>
      <w:r>
        <w:rPr>
          <w:rStyle w:val="S0"/>
        </w:rPr>
        <w:t xml:space="preserve">развития и торговли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от 25 февраля 2011 года № 45 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Критерии оценки </w:t>
      </w:r>
    </w:p>
    <w:p>
      <w:pPr>
        <w:pStyle w:val="Normal"/>
        <w:jc w:val="center"/>
        <w:rPr/>
      </w:pPr>
      <w:r>
        <w:rPr>
          <w:rStyle w:val="S1"/>
        </w:rPr>
        <w:t>степени рисков в сфере частного предпринимательства в области санитарно-эпидемиологического</w:t>
      </w:r>
    </w:p>
    <w:p>
      <w:pPr>
        <w:pStyle w:val="Normal"/>
        <w:jc w:val="center"/>
        <w:rPr/>
      </w:pPr>
      <w:r>
        <w:rPr>
          <w:rStyle w:val="S1"/>
        </w:rPr>
        <w:t>благополучия нас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Критерии оценки степени рисков в сфере частного предпринимательства в области санитарно-эпидемиологического благополучия населения (далее – Критерии) разработаны для государственных органов санитарно-эпидемиологической службы, имеющих право на проведение оценки риска для определения критериев оценки степени рисков, с целью отнесения к группам риска объектов государственного санитарно-эпидемиологического надзора (далее – объекты) и осуществления плановых проверок.</w:t>
      </w:r>
    </w:p>
    <w:p>
      <w:pPr>
        <w:pStyle w:val="Normal"/>
        <w:ind w:firstLine="400"/>
        <w:jc w:val="both"/>
        <w:rPr/>
      </w:pPr>
      <w:bookmarkStart w:id="9" w:name="SUB200"/>
      <w:bookmarkEnd w:id="9"/>
      <w:r>
        <w:rPr>
          <w:rStyle w:val="S0"/>
        </w:rPr>
        <w:t>2. В Критериях использованы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иск в области санитарно-эпидемиологического благополучия населения – вероятность причинения вреда здоровью человека с учетом степени тяжести его последств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ритерии оценки степени риска – санитарно-эпидемиологические требования, на основании которых осуществляется оценка р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атегория риска – группа объектов, имеющих общую степень риска, определяемую согласно критер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а управления рисками при осуществлении государственного санитарно-эпидемиологического надзора – оценка вероятности возникновения инфекционных и паразитарных заболеваний, распространения возбудителей или переносчиков особо опасных инфекций, производства и реализации продукции, небезопасной для здоровья населения, влияния вредных факторов на возникновение профессиональных заболеваний и отрав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азовая кратность – максимальная кратность проверок объектов.</w:t>
      </w:r>
    </w:p>
    <w:p>
      <w:pPr>
        <w:pStyle w:val="Normal"/>
        <w:ind w:firstLine="400"/>
        <w:jc w:val="both"/>
        <w:rPr/>
      </w:pPr>
      <w:bookmarkStart w:id="10" w:name="SUB300"/>
      <w:bookmarkEnd w:id="10"/>
      <w:r>
        <w:rPr>
          <w:rStyle w:val="S0"/>
        </w:rPr>
        <w:t>3. Система управления рисками при осуществлении государственного санитарно-эпидемиологического надзора основывае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ормативных правовых актах Республики Казахстан, определяющих санитарно-эпидемиологические требования к конкретному объек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зультатах лабораторно-инструментальн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пидемиологической значимости объ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анных санитарно-эпидемиологического мониторинг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" w:name="SUB400"/>
      <w:bookmarkEnd w:id="11"/>
      <w:r>
        <w:rPr>
          <w:rStyle w:val="S1"/>
        </w:rPr>
        <w:t xml:space="preserve">2. Критерии определения рисков и отнесения к группам рисков объектов государственного </w:t>
      </w:r>
    </w:p>
    <w:p>
      <w:pPr>
        <w:pStyle w:val="Normal"/>
        <w:jc w:val="center"/>
        <w:rPr/>
      </w:pPr>
      <w:r>
        <w:rPr>
          <w:rStyle w:val="S1"/>
        </w:rPr>
        <w:t>санитарно-эпидемиологического надзо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Распределение объектов по степени риска проводится для определения кратности плановых проверок.</w:t>
      </w:r>
    </w:p>
    <w:p>
      <w:pPr>
        <w:pStyle w:val="Normal"/>
        <w:ind w:firstLine="400"/>
        <w:jc w:val="both"/>
        <w:rPr/>
      </w:pPr>
      <w:bookmarkStart w:id="12" w:name="SUB500"/>
      <w:bookmarkEnd w:id="12"/>
      <w:r>
        <w:rPr>
          <w:rStyle w:val="S0"/>
        </w:rPr>
        <w:t>5. Плановая проверка и ее периодичность на объектах определяется в два этап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вый этап - утверждение групп по степени риска объекта с базовой кратностью провер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торой этап - определение количества плановых проверок по степени риска объекта внутри каждой группы.</w:t>
      </w:r>
    </w:p>
    <w:p>
      <w:pPr>
        <w:pStyle w:val="Normal"/>
        <w:ind w:firstLine="400"/>
        <w:jc w:val="both"/>
        <w:rPr/>
      </w:pPr>
      <w:bookmarkStart w:id="13" w:name="SUB600"/>
      <w:bookmarkEnd w:id="13"/>
      <w:r>
        <w:rPr>
          <w:rStyle w:val="S0"/>
        </w:rPr>
        <w:t xml:space="preserve">6. По критериям оценки степени риска объекты подразделяются на три группы согласно </w:t>
      </w:r>
      <w:hyperlink r:id="rId9">
        <w:bookmarkStart w:id="14" w:name="sub1001910380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14"/>
      <w:r>
        <w:rPr>
          <w:rStyle w:val="S0"/>
        </w:rPr>
        <w:t xml:space="preserve"> к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первую группу отнесены объекты высокой степени риска с базовой кратностью плановых проверок - один раз в меся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о вторую группу отнесены объекты средней степени риска с базовой кратностью плановых проверок один в раз кварта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третью группу отнесены объекты незначительной степени риска с кратностью плановых проверок один раз в год.</w:t>
      </w:r>
    </w:p>
    <w:p>
      <w:pPr>
        <w:pStyle w:val="Normal"/>
        <w:ind w:firstLine="400"/>
        <w:jc w:val="both"/>
        <w:rPr/>
      </w:pPr>
      <w:bookmarkStart w:id="15" w:name="SUB700"/>
      <w:bookmarkEnd w:id="15"/>
      <w:r>
        <w:rPr>
          <w:rStyle w:val="S0"/>
        </w:rPr>
        <w:t>7. Распределение объектов в группах осуществляется исходя из базовой кратности на основа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ценки критериев, основанных на требованиях, приведенных в </w:t>
      </w:r>
      <w:hyperlink r:id="rId10">
        <w:bookmarkStart w:id="16" w:name="sub1001910382"/>
        <w:r>
          <w:rPr>
            <w:rStyle w:val="InternetLink"/>
            <w:b/>
            <w:bCs/>
            <w:color w:val="000080"/>
          </w:rPr>
          <w:t>приложении 2</w:t>
        </w:r>
      </w:hyperlink>
      <w:bookmarkEnd w:id="16"/>
      <w:r>
        <w:rPr>
          <w:rStyle w:val="S0"/>
        </w:rPr>
        <w:t xml:space="preserve"> к Критер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расчетов баллов согласно </w:t>
      </w:r>
      <w:hyperlink r:id="rId11">
        <w:bookmarkStart w:id="17" w:name="sub1001910384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17"/>
      <w:r>
        <w:rPr>
          <w:rStyle w:val="S0"/>
        </w:rPr>
        <w:t xml:space="preserve"> к Критериям.</w:t>
      </w:r>
    </w:p>
    <w:p>
      <w:pPr>
        <w:pStyle w:val="Normal"/>
        <w:ind w:firstLine="400"/>
        <w:jc w:val="both"/>
        <w:rPr/>
      </w:pPr>
      <w:bookmarkStart w:id="18" w:name="SUB800"/>
      <w:bookmarkEnd w:id="18"/>
      <w:r>
        <w:rPr>
          <w:rStyle w:val="S0"/>
        </w:rPr>
        <w:t>8. Нарушения требований разделены на грубые нарушения, средние нарушения и незначительные нарушения. По каждому нарушению определен балл внутри групп. При этом один балл вышестоящей группы превышает сумму баллов предыдущей.</w:t>
      </w:r>
    </w:p>
    <w:p>
      <w:pPr>
        <w:pStyle w:val="Normal"/>
        <w:ind w:firstLine="400"/>
        <w:jc w:val="both"/>
        <w:rPr/>
      </w:pPr>
      <w:bookmarkStart w:id="19" w:name="SUB900"/>
      <w:bookmarkEnd w:id="19"/>
      <w:r>
        <w:rPr>
          <w:rStyle w:val="S0"/>
        </w:rPr>
        <w:t>9. Распределение подконтрольных объектов по степени риска осуществляется по результатам анализа проверок за истекший год.</w:t>
      </w:r>
    </w:p>
    <w:p>
      <w:pPr>
        <w:pStyle w:val="Normal"/>
        <w:ind w:firstLine="400"/>
        <w:jc w:val="both"/>
        <w:rPr/>
      </w:pPr>
      <w:bookmarkStart w:id="20" w:name="SUB1000"/>
      <w:bookmarkEnd w:id="20"/>
      <w:r>
        <w:rPr>
          <w:rStyle w:val="S0"/>
        </w:rPr>
        <w:t xml:space="preserve">10. Расчет по определению степени риска объектов проводится специалистами государственного органа санитарно-эпидемиологического надзора и утверждается руководителем данного органа по форме согласно </w:t>
      </w:r>
      <w:hyperlink r:id="rId12">
        <w:bookmarkStart w:id="21" w:name="sub1001910385"/>
        <w:r>
          <w:rPr>
            <w:rStyle w:val="InternetLink"/>
            <w:b/>
            <w:bCs/>
            <w:color w:val="000080"/>
          </w:rPr>
          <w:t>приложению 4</w:t>
        </w:r>
      </w:hyperlink>
      <w:bookmarkEnd w:id="21"/>
      <w:r>
        <w:rPr>
          <w:rStyle w:val="S0"/>
        </w:rPr>
        <w:t xml:space="preserve"> к Критериям.</w:t>
      </w:r>
    </w:p>
    <w:p>
      <w:pPr>
        <w:pStyle w:val="Normal"/>
        <w:ind w:firstLine="400"/>
        <w:jc w:val="both"/>
        <w:rPr/>
      </w:pPr>
      <w:bookmarkStart w:id="22" w:name="SUB1100"/>
      <w:bookmarkEnd w:id="22"/>
      <w:r>
        <w:rPr>
          <w:rStyle w:val="S0"/>
        </w:rPr>
        <w:t>11. По результатам оценки критериев и набранных баллов объек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вой группы будет отнесен к одной из трех степеней риск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окой степени риска, с кратностью плановых проверок один раз в меся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ней степени риска, с кратностью плановых проверок один раз в кварта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значительной степени риска, с кратностью плановых проверок один раз в г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торой группы будет отнесен к одной из двух степеней риск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ней степени риска, с кратностью плановых проверок один раз в кварта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значительной степени риска, с кратностью плановых проверок один раз в год.</w:t>
      </w:r>
    </w:p>
    <w:p>
      <w:pPr>
        <w:pStyle w:val="Normal"/>
        <w:ind w:firstLine="400"/>
        <w:jc w:val="both"/>
        <w:rPr/>
      </w:pPr>
      <w:bookmarkStart w:id="23" w:name="SUB1200"/>
      <w:bookmarkEnd w:id="23"/>
      <w:r>
        <w:rPr>
          <w:rStyle w:val="S0"/>
        </w:rPr>
        <w:t>12. Если в ходе проверок в течение года на объекте, не были выявлены нарушения, то при формировании плана проверок на предстоящий год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ы первой группы переводятся во вторую или третью группу с кратностью обследования один раз в квартал или один раз в г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ы второй группы переводятся в третью группу с кратностью обследования один раз в год.</w:t>
      </w:r>
    </w:p>
    <w:p>
      <w:pPr>
        <w:pStyle w:val="Normal"/>
        <w:ind w:firstLine="400"/>
        <w:jc w:val="both"/>
        <w:rPr/>
      </w:pPr>
      <w:bookmarkStart w:id="24" w:name="SUB1300"/>
      <w:bookmarkEnd w:id="24"/>
      <w:r>
        <w:rPr>
          <w:rStyle w:val="S0"/>
        </w:rPr>
        <w:t>13. Объекты третьей группы не переводятся во вторую и первую группы.</w:t>
      </w:r>
    </w:p>
    <w:p>
      <w:pPr>
        <w:pStyle w:val="Normal"/>
        <w:ind w:firstLine="400"/>
        <w:jc w:val="both"/>
        <w:rPr/>
      </w:pPr>
      <w:bookmarkStart w:id="25" w:name="SUB1400"/>
      <w:bookmarkEnd w:id="25"/>
      <w:r>
        <w:rPr>
          <w:rStyle w:val="S0"/>
        </w:rPr>
        <w:t xml:space="preserve">14. План проверок подконтрольных объектов составляется с учетом степени риска по форме согласно </w:t>
      </w:r>
      <w:hyperlink r:id="rId13">
        <w:bookmarkStart w:id="26" w:name="sub1001910386"/>
        <w:r>
          <w:rPr>
            <w:rStyle w:val="InternetLink"/>
            <w:b/>
            <w:bCs/>
            <w:color w:val="000080"/>
          </w:rPr>
          <w:t>приложению 5</w:t>
        </w:r>
      </w:hyperlink>
      <w:bookmarkEnd w:id="26"/>
      <w:r>
        <w:rPr>
          <w:rStyle w:val="S0"/>
        </w:rPr>
        <w:t xml:space="preserve"> к Критериям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7" w:name="SUB1"/>
      <w:bookmarkEnd w:id="27"/>
      <w:r>
        <w:rPr>
          <w:rStyle w:val="S0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4">
        <w:r>
          <w:rPr>
            <w:rStyle w:val="InternetLink"/>
            <w:b/>
            <w:bCs/>
            <w:color w:val="000080"/>
          </w:rPr>
          <w:t>Критериям</w:t>
        </w:r>
      </w:hyperlink>
      <w:r>
        <w:rPr>
          <w:rStyle w:val="S0"/>
        </w:rPr>
        <w:t xml:space="preserve"> оценки степени рисков </w:t>
      </w:r>
    </w:p>
    <w:p>
      <w:pPr>
        <w:pStyle w:val="Normal"/>
        <w:jc w:val="right"/>
        <w:rPr/>
      </w:pPr>
      <w:r>
        <w:rPr>
          <w:rStyle w:val="S0"/>
        </w:rPr>
        <w:t xml:space="preserve">в сфере частного предпринимательства </w:t>
      </w:r>
    </w:p>
    <w:p>
      <w:pPr>
        <w:pStyle w:val="Normal"/>
        <w:jc w:val="right"/>
        <w:rPr/>
      </w:pPr>
      <w:r>
        <w:rPr>
          <w:rStyle w:val="S0"/>
        </w:rPr>
        <w:t>в области санитарно-эпидемиологического</w:t>
      </w:r>
    </w:p>
    <w:p>
      <w:pPr>
        <w:pStyle w:val="Normal"/>
        <w:jc w:val="right"/>
        <w:rPr/>
      </w:pPr>
      <w:r>
        <w:rPr>
          <w:rStyle w:val="S0"/>
        </w:rPr>
        <w:t xml:space="preserve">благополучия населения 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аспределение объектов </w:t>
      </w:r>
    </w:p>
    <w:p>
      <w:pPr>
        <w:pStyle w:val="Normal"/>
        <w:jc w:val="center"/>
        <w:rPr/>
      </w:pPr>
      <w:r>
        <w:rPr>
          <w:rStyle w:val="S1"/>
        </w:rPr>
        <w:t xml:space="preserve">контроля по группам в зависимости от степени рисков, базовая кратность проверок и лабораторно-инструментальных </w:t>
      </w:r>
    </w:p>
    <w:p>
      <w:pPr>
        <w:pStyle w:val="Normal"/>
        <w:jc w:val="center"/>
        <w:rPr/>
      </w:pPr>
      <w:r>
        <w:rPr>
          <w:rStyle w:val="S1"/>
        </w:rPr>
        <w:t>исследований 1 группа – объекты высокой степени рис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297"/>
        <w:gridCol w:w="2297"/>
        <w:gridCol w:w="2311"/>
        <w:gridCol w:w="2062"/>
        <w:gridCol w:w="1877"/>
        <w:gridCol w:w="1891"/>
      </w:tblGrid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зовая кратность проверок</w:t>
            </w:r>
          </w:p>
        </w:tc>
        <w:tc>
          <w:tcPr>
            <w:tcW w:w="104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тность лабораторно-инструментальных исследований в год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ктериологический контроль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разитологический контрол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нитарно-химический контроль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троль за физическим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орам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диационный контроль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молочные кухн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месяц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кратности проверок, установленной по степени риска (далее - согласно установленной кратности)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оздоровительные объекты (круглогодичные, сезонные)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месяц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елезнодорожное транспортное средство, используемое для перевозки людей. Объекты общественного питания на железнодорожном, воздушном, морском, внутреннем водном транспорт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месяц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вводе в эксплуатацию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 группа – объекты средней степени рис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3"/>
        <w:gridCol w:w="1216"/>
        <w:gridCol w:w="2297"/>
        <w:gridCol w:w="2311"/>
        <w:gridCol w:w="1782"/>
        <w:gridCol w:w="1699"/>
        <w:gridCol w:w="1750"/>
      </w:tblGrid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зовая кратность проверок</w:t>
            </w:r>
          </w:p>
        </w:tc>
        <w:tc>
          <w:tcPr>
            <w:tcW w:w="9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тность лабораторно-инструментальных исследований в го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ктериологический контроль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разитологический контроль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нитарно-химический контроль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троль за физическими факторами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диационный контроль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водоснабжения, водопроводные сооружения и сет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тернатные организа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локоперерабатывающие объекты, объекты по производству готовой молочной продук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ясоперерабатывающие объекты, объекты по производству мясных полуфабрикатов и/или готовой мясной продук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по производству кондитерских, кондитерско-кремовых изделий и мучных полу- фабрикат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оптовой торговли пищевой продукци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по производству и реализации пищевых продуктов специального назначения, биологически активных добавок и иных групп пищевой продук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по заготовке молока (молочно-товарные фермы, молочные блоки, молокоприемные пункты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по производству безалкогольной продукции (в том числе напитков и питьевой воды, расфасованной в емкости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кты фармацевтической деятельности, кроме реализующих медицинскую технику и изделия медицинского назначе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нетрадиционной и народной медицин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нецентрализованного водоснабже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здравоохранения, оказывающие стационарную помощь, в том числе перинатальные центры, родильные, гинекологические отделения, хирургические стационары, отделения, операционные блоки, инфекционные, туберкулезные больниц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, осуществляющие деятельность в сфере службы кров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здравоохранения, осуществляющие деятельность в сфере профилактики ВИЧ/СПИД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и дошкольного воспитания и обуче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и начального, основного среднего и общего среднего образова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здравоохранения, оказывающие амбулаторно-поликлиническую помощ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восстановительного лечения и медицинской реабилита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, осуществляющие деятельность в сфере судебной медицины и патологической анатом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икмахерские, косметологические центры, салон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тицеперерабатывающие объекты, объекты по производству полуфабрикатов из мяса птицы и/или готовой продукции из мяса птиц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ыбоперерабатывающие объекты, объекты по производству полуфабрикатов из рыбы и/или готовой продукции из рыб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ынки оптовой и розничной торговли пищевой продукци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оматологические объект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иальные, специальные коррекционные организации образова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клады для хранения пищевой продук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наторно-оздоровительные и санаторно-курортные объект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кратно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нспортные средства (морской, внутренний водный, воздушный), используемые для перевозки люд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нспортные средства (железнодорожный, морской, внутренний водный, воздушный, автомобильный), используемые для перевозки, пищевых продуктов, продовольственного сырья, воды хозяйственно-питьевого назначе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квартал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согласно установленной крат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 Периодичность контроля за безопасностью питьевой воды распределительной сети (контрольные точки) устанавливается государственными органами санитарно-эпидемиологической службы исходя из санитарно-эпидемиологической ситуации на подконтрольной территор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 группа – объекты незначительной степени рис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7"/>
        <w:gridCol w:w="1233"/>
        <w:gridCol w:w="2297"/>
        <w:gridCol w:w="2310"/>
        <w:gridCol w:w="1875"/>
        <w:gridCol w:w="1700"/>
        <w:gridCol w:w="1754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зовая кратность проверок</w:t>
            </w:r>
          </w:p>
        </w:tc>
        <w:tc>
          <w:tcPr>
            <w:tcW w:w="99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тность лабораторно-инструментальных исследований в г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ктериологический контрол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разитологический контроль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нитарно-химический контрол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троль за физическими факторам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диационный контроль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кты коммунального, бытового обслуживания населения и социального назначения (за исключением объектов, указанных во 2 группе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воспитания и образования детей (за исключением объектов, указанных во 2 группе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здравоохранения (за исключением объектов, указанных во 2 группе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нспортные средства (за исключением объектов, указанных в 1 и 2 группах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1 раз в год, для перевозящих радиоактивные грузы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по обслуживанию транспортных средст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виды лабораторий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торговли пищевой продукцией (за исключением объектов, указанных во 2 группе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пищевой промышленности и производства пищевой продукции (за исключением объектов, указанных в 1 и 2 группах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оздоровительного, культурного и спортивного назначения (за исключением объектов, указанных во 2 группе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отраслей промышленности и производственные объект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ы использования атомной энергии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диационно-опасные объект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вводе в эксплуатацию, один раз в год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8" w:name="SUB2"/>
      <w:bookmarkEnd w:id="28"/>
      <w:r>
        <w:rPr>
          <w:rStyle w:val="S0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5">
        <w:r>
          <w:rPr>
            <w:rStyle w:val="InternetLink"/>
            <w:b/>
            <w:bCs/>
            <w:color w:val="000080"/>
          </w:rPr>
          <w:t>Критериям</w:t>
        </w:r>
      </w:hyperlink>
      <w:r>
        <w:rPr>
          <w:rStyle w:val="S0"/>
        </w:rPr>
        <w:t xml:space="preserve"> оценки степени рисков </w:t>
      </w:r>
    </w:p>
    <w:p>
      <w:pPr>
        <w:pStyle w:val="Normal"/>
        <w:jc w:val="right"/>
        <w:rPr/>
      </w:pPr>
      <w:r>
        <w:rPr>
          <w:rStyle w:val="S0"/>
        </w:rPr>
        <w:t xml:space="preserve">в сфере частного предпринимательства </w:t>
      </w:r>
    </w:p>
    <w:p>
      <w:pPr>
        <w:pStyle w:val="Normal"/>
        <w:jc w:val="right"/>
        <w:rPr/>
      </w:pPr>
      <w:r>
        <w:rPr>
          <w:rStyle w:val="S0"/>
        </w:rPr>
        <w:t>в области санитарно-эпидемиологического</w:t>
      </w:r>
    </w:p>
    <w:p>
      <w:pPr>
        <w:pStyle w:val="Normal"/>
        <w:jc w:val="right"/>
        <w:rPr/>
      </w:pPr>
      <w:r>
        <w:rPr>
          <w:rStyle w:val="S0"/>
        </w:rPr>
        <w:t xml:space="preserve">благополучия населения 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ритерии оценки степени риска для объектов 1 групп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Критерии оценки степени риска для детских молочных кухон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64"/>
        <w:gridCol w:w="2078"/>
        <w:gridCol w:w="2783"/>
        <w:gridCol w:w="2326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ормативных правовых актов (далее – НПА)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 готовой продукци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бы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бы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бы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, недостаток, неисправность технологического и холодильного оборудования, нарушение технологии приготовления продукци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производству заквасок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розливу, расфасовке, упаковке, маркировке детских продуктов (смесей)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сырья и реализуемой продукци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ассортимента выпускаемой продукци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сроков приготовления, хранения и реализации продукци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мытью и обработке оборудования, инвентаря, тары, маркировке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достаточное количество производственных помещений, нарушение требований к санитарно-техническому состоянию помещений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мусоросборников, урн, выгребов, надворных туалетов (далее - санитарно-дворовых установок)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9 балло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2. Критерии оценки степени риска для детских оздоровительных организаций </w:t>
      </w:r>
    </w:p>
    <w:p>
      <w:pPr>
        <w:pStyle w:val="Normal"/>
        <w:jc w:val="center"/>
        <w:rPr/>
      </w:pPr>
      <w:r>
        <w:rPr>
          <w:rStyle w:val="S1"/>
        </w:rPr>
        <w:t>(сезонные, круглогодичные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01"/>
        <w:gridCol w:w="2069"/>
        <w:gridCol w:w="2771"/>
        <w:gridCol w:w="231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 готовой продукци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бы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бы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бы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, недостаток, неисправность технологического и холодильного оборудования, нарушение условий и сроков хранения продуктов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хнологии приготовления блюд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норм площади на одного ребенк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готовление и использование запрещенных блюд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соблюдение норм питания на одного ребенк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/или недостаточное проведение дезинфекционных и дератизационных мероприяти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устройству и содержанию пляж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мебели, спортивному и игровому оборудованию, игровым и спортивным площадкам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/или недостаточная оснащенность медицинского кабинет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зонированию,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9 балл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Критерии оценки степени риска для железнодорожного транспортного средства, используемого для перевозки людей, объектов общественного питания на железнодорожном воздушном, морском, внутреннем водном транспорт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62"/>
        <w:gridCol w:w="2054"/>
        <w:gridCol w:w="2751"/>
        <w:gridCol w:w="2294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бые наруш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бые наруш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бые наруш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истеме холодного и горячего водоснабжения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борудованию, уборочному инвентарю, маркировке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вентиляции, кондиционированию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условиям труда экипажей, проводник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беспечению холодильным оборудованием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м требований к отоплению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м требований к освещению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анитарно-техническому состоянию оборудования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ъемному инвентарю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снащению аптечки и противоэпидемической укладк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9 баллов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ритерии оценки степени риска для объектов 2 групп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Критерии оценки степени риска для источников водоснабжения, водопроводных сооружений и сет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89"/>
        <w:gridCol w:w="2072"/>
        <w:gridCol w:w="2774"/>
        <w:gridCol w:w="2317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вод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чистке вод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устройству, содержанию и эксплуатации объектов, систем водоснабжения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зон санитарной охран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хране источников водоснабжения, головных сооружений, распределительной водопроводной сети при различных видах хозяйственной деятельности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материалов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укомплектованность аптечки первой медицинской помощи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хники безопасности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соответствие производственной лаборатории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Критерии оценки степени риска для интернатных организац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01"/>
        <w:gridCol w:w="2069"/>
        <w:gridCol w:w="2771"/>
        <w:gridCol w:w="231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родуктов и/или вод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, недостаток, неисправность технологического и холодильного оборудования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хнологии приготовления блюд и/или использование запрещенных блюд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норм площади на одного ребенк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мпературного режим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режиму дня и/или физическому и гигиеническому воспитанию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анитарно-техническому состоянию помещени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достаточная оснащенность медицинского кабинета, изолятор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3. Критерии оценки степени риска для молокоперерабатывающих объектов, объектов по производству </w:t>
      </w:r>
    </w:p>
    <w:p>
      <w:pPr>
        <w:pStyle w:val="Normal"/>
        <w:jc w:val="center"/>
        <w:rPr/>
      </w:pPr>
      <w:r>
        <w:rPr>
          <w:rStyle w:val="S1"/>
        </w:rPr>
        <w:t>готовой молочной проду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27"/>
        <w:gridCol w:w="2524"/>
        <w:gridCol w:w="2302"/>
        <w:gridCol w:w="2305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/или молочных продуктов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исправность автоматических контрольно- регистрационных приборов технологического процесса при пастеризации молочной продукци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арушение условий хранения, реализации и транспортировки сырья и готовой продукци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реализуемой продукци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утилизации производственных отходов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удовлетворительное санитарно-техническое состояние помещений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соответствие производственной лаборатори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Критерии оценки степени риска для мясоперерабатывающих объектов, объектов по производству мясных полуфабрикатов и/или готовой мясной проду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2"/>
        <w:gridCol w:w="2491"/>
        <w:gridCol w:w="2313"/>
        <w:gridCol w:w="2294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/или продукции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арушение условий хранения, реализации и транспортировки сырья и готовой продукции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арушение условий переработки условно-годного мяса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, реализуемой продукции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утилизации производственных отходов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условий хранения нитрита натрия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соответствие производственной лаборатории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5. Критерии оценки степени риска для объектов по производству кондитерских, кондитерско-кремовых </w:t>
      </w:r>
    </w:p>
    <w:p>
      <w:pPr>
        <w:pStyle w:val="Normal"/>
        <w:jc w:val="center"/>
        <w:rPr/>
      </w:pPr>
      <w:r>
        <w:rPr>
          <w:rStyle w:val="S1"/>
        </w:rPr>
        <w:t>изделий и мучных полуфабрик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76"/>
        <w:gridCol w:w="2657"/>
        <w:gridCol w:w="2136"/>
        <w:gridCol w:w="2294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/или готовой продукции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бработке, дезинфекции яйца, приготовлению, хранению яиц, яичной массы, меланж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, недостаток, неисправность технологического и холодильного оборудования, нарушение технологии приготовления продукции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сырья и реализуемой продукции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расфасовке, упаковке, маркировке готовой продукции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сроков приготовления, хранения и реализации продукции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возврата кондитерских изделий из торговой сети и их переработк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обработке оборудования, инвентаря, тары, маркировке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 и временному хранению пищевых отходов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6. Критерии оценки степени риска для объектов оптовой и розничной торговли пищевой продукци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93"/>
        <w:gridCol w:w="2819"/>
        <w:gridCol w:w="1963"/>
        <w:gridCol w:w="2288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родуктов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арушение условий транспортировки, сроков хранения и реализации продукции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реализуемой продукции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достаточное оснащение торгово-технологическим инвентарем и холодильным оборудованием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утилизации отходов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оварного соседства при хранении продуктов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мытью и обработке оборудования, инвентаря, тары, маркировке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7. Критерии оценки степени риска для объектов общественного пит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93"/>
        <w:gridCol w:w="2046"/>
        <w:gridCol w:w="2736"/>
        <w:gridCol w:w="2288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/или готовой продукции питьевой воды смывов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оварного соседства при хранении сырья и готовой продукци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мпературного режима реализуемой пищевой продукци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хнологии приготовления и правил дефростации (размораживание) пищевой продукци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условий хранения, транспортировки и сроков реализации и скоропортящихся продуктов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, недостаток, неисправность холодильного и технологического оборудования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сырья и реализуемой продукци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, хранению и удалению пищевых отходов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соблюдение маркировки разделочного инвентаря по видам обрабатываемой продукци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8. Критерии оценки степени риска для объектов по производству и реализации пищевых продуктов специального назначения, биологически активных добавок и иных групп пищевой проду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08"/>
        <w:gridCol w:w="2041"/>
        <w:gridCol w:w="2734"/>
        <w:gridCol w:w="2282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  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/или готовой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изводство и реализация без государственной регистрации продукции, подлежащей государственной регистра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, недостаток, неисправность технологического и холодильного оборудования, нарушение технологии приготовления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сырья и реализуемой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расфасовке, упаковке, маркировке готовой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сроков приготовления, хранения и реализации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возврата кондитерских изделий из торговой сети и их переработк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обработке оборудования, инвентаря, тары, маркировке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 и временному хранению пищевых отход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9. Критерии оценки степени риска для объектов по заготовке молока </w:t>
      </w:r>
    </w:p>
    <w:p>
      <w:pPr>
        <w:pStyle w:val="Normal"/>
        <w:jc w:val="center"/>
        <w:rPr/>
      </w:pPr>
      <w:r>
        <w:rPr>
          <w:rStyle w:val="S1"/>
        </w:rPr>
        <w:t>(молочно-товарные фермы, молочные блоки, молокоприемные пункты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00"/>
        <w:gridCol w:w="2044"/>
        <w:gridCol w:w="2736"/>
        <w:gridCol w:w="2285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молок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документов подтверждающих эпизоотологическое благополучие хозяйства, поголовья скот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/или нарушение условий хранения молок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/или нарушение условий транспортировки молок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условий труда работников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удовлетворительное санитарно-техническое состояние помещений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анитарному состоянию санитарно-дворовых установок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0. Критерии оценки степени риска для объектов по производству безалкогольной продукции (в том числе напитков и питьевой воды, расфасованной в емкости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08"/>
        <w:gridCol w:w="2041"/>
        <w:gridCol w:w="2734"/>
        <w:gridCol w:w="2282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/или готовой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исправность технологического оборудован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арушение условий хранения, расфасовке, упаковке, маркировке, реализации и транспортировке сырья и готовой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трубопроводам и емкостям для транспортировки вод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укупорочным материалам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, реализуемой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мытью и обработке оборудования, инвентаря, тары, маркировке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соответствие производственной лаборатор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1. Критерии оценки степени риска для объектов фармацевтической деятельности, кроме реализующих медицинскую технику и изделия медицинск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08"/>
        <w:gridCol w:w="2041"/>
        <w:gridCol w:w="2734"/>
        <w:gridCol w:w="2282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, воздуха, микробного пейзажа персонал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и использование иммунобиологических препаратов с истекшим сроком годност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укомплектованность медицинской аптечки набором медикаментов для оказания экстренной медицинской помощ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, обезвреживанию, хранению, транспортировке и утилизации медицинских отход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-стерилизационного режим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материал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технике безопасности при работе с оборудованием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условий труда работник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вытяжного шкаф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требований к внутренней отделке помещен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2. Критерии оценки степени риска для объектов нетрадиционной и народной медицин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93"/>
        <w:gridCol w:w="2046"/>
        <w:gridCol w:w="2736"/>
        <w:gridCol w:w="2288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воздух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микробного пейзажа персонал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укомплектованность аптечки набором медикаментов для оказания экстренной медицинской помощ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, обезвреживанию, хранению, транспортировке и утилизации медицинских отходов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-стерилизационного режим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профилактики внутрибольничных инфекций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материалов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требований к внутренней отделке помещений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анитарному состоянию санитарно-дворовых установок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3. Критерии оценки степени риска для объектов нецентрализованного водоснаб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07"/>
        <w:gridCol w:w="2451"/>
        <w:gridCol w:w="2325"/>
        <w:gridCol w:w="2282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вод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устройству объектов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эксплуатации объектов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чистке вод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зон санитарной охран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хране источников водоснабжения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дезинфекции вод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вод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хране объектов нецентрализованного водоснабжения при различных видах хозяйственной деятельности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используемым материалам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ремонтно-восстановительным работам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4. Критерии оценки степени риска для объектов здравоохранения, оказывающих стационарную помощь, в том числе перинатальные центры, родильные, гинекологические отделения, хирургические стационары, отделения, операционные блоки, инфекционные, туберкулезные больниц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10"/>
        <w:gridCol w:w="2040"/>
        <w:gridCol w:w="2733"/>
        <w:gridCol w:w="2282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, воздуха, микробного пейзажа персонал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и использование препаратов с истекшим сроком годност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укомплектованность аптечки набором медикаментов для оказания экстренной медицинской помощ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, обезвреживанию, хранению, транспортировке и утилизации медицинских отход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-стерилизационного режим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профилактики внутрибольничных инфек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технике безопасности при работе с оборудование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материал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вытяжного шкаф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требований к внутренней отделке помеще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контейнеров для сбора мусо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5. Критерии оценки степени риска для объектов, осуществляющих деятельность в сфере службы кров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50"/>
        <w:gridCol w:w="2079"/>
        <w:gridCol w:w="2792"/>
        <w:gridCol w:w="2329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, воздуха, микробного пейзажа персонала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и использование препаратов с истекшим сроком годности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укомплектованность аптечки набором медикаментов для оказания экстренной медицинской помощи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, обезвреживанию, хранению, транспортировке и утилизации медицинских отходов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-стерилизационного режима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профилактики внутрибольничных инфекци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технике безопасности при работе с оборудованием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материалов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вытяжного шкафа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требований к внутренней отделке помещени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16. Критерии оценки степени риска для объектов здравоохранения, осуществляющих деятельность </w:t>
      </w:r>
    </w:p>
    <w:p>
      <w:pPr>
        <w:pStyle w:val="Normal"/>
        <w:jc w:val="center"/>
        <w:rPr/>
      </w:pPr>
      <w:r>
        <w:rPr>
          <w:rStyle w:val="S1"/>
        </w:rPr>
        <w:t>в сфере профилактики ВИЧ/СПИ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50"/>
        <w:gridCol w:w="2054"/>
        <w:gridCol w:w="2755"/>
        <w:gridCol w:w="2299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, воздуха, микробного пейзажа персонал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и использование препаратов с истекшим сроком годност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укомплектованность аптечки набором медикаментов для оказания экстренной медицинской помощ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, обезвреживанию, хранению, транспортировке и утилизации медицинских отход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-стерилизационного режим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профилактики внутрибольничных инфекци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технике безопасности при работе с оборудованием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материал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вытяжного шкаф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требований к внутренней отделке помещени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контейнеров для сбора мусор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7. Критерии оценки степени риска для организаций дошкольного воспитания и обу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3"/>
        <w:gridCol w:w="2052"/>
        <w:gridCol w:w="2749"/>
        <w:gridCol w:w="2296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родуктов, воды, смывов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, недостаток, неисправность технологического и холодильного оборудован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хнологии приготовления блюд, использование запрещенных блюд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норм площади на одного ребенк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групповой изоляции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мпературного режим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режиму дня, физическому и гигиеническому воспитанию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анитарно-техническому состоянию помещений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достаточная оснащенность медицинского кабинета, изолятор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8. Критерии оценки степени риска для организаций начального основного среднего и общего среднего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40"/>
        <w:gridCol w:w="2057"/>
        <w:gridCol w:w="2758"/>
        <w:gridCol w:w="2302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родукт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аются требования к оборудованию кабинетов (физики, химии), компьютерных классов, лабораторий, мастерских и техники безопасности при работе (обучении)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составления учебного расписания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аются нормы площади на одного учащегося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уют и/или не оборудованы медицинский пункт, изолятор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хнологии приготовления блюд, использование запрещенных блюд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ует маркировка мебел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9. Критерии оценки степени риска для объектов здравоохранения, оказывающих амбулаторно-поликлиническую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51"/>
        <w:gridCol w:w="2055"/>
        <w:gridCol w:w="2755"/>
        <w:gridCol w:w="2299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, воздуха, воды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микробного пейзажа персонал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и использование препаратов с истекшим сроком годности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, обезвреживанию, хранению, транспортировке и утилизации медицинских отходов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-стерилизационного режим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профилактики внутрибольничных инфекц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технике безопасности при работе с оборудование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материалов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укомплектованность аптечки набором медикаментов для оказания экстренной медицинской помощи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требований к внутренней отделке помеще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0. Критерии оценки степени риска для организаций восстановительного лечения и медицинской реабилит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50"/>
        <w:gridCol w:w="2054"/>
        <w:gridCol w:w="2755"/>
        <w:gridCol w:w="2299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воздуха, вод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микробного пейзажа персонал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и использование препаратов с истекшим сроком годност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, обезвреживанию, хранению, транспортировке и утилизации медицинских отход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-стерилизационного режим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профилактики внутрибольничных инфекци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технике безопасности при работе с оборудованием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материал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укомплектованность аптечки набором медикаментов для оказания экстренной медицинской помощ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21. Критерии оценки степени риска для объектов, осуществляющих деятельность в сфере </w:t>
      </w:r>
    </w:p>
    <w:p>
      <w:pPr>
        <w:pStyle w:val="Normal"/>
        <w:jc w:val="center"/>
        <w:rPr/>
      </w:pPr>
      <w:r>
        <w:rPr>
          <w:rStyle w:val="S1"/>
        </w:rPr>
        <w:t>судебной медицины и патологической анатом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77"/>
        <w:gridCol w:w="2048"/>
        <w:gridCol w:w="2745"/>
        <w:gridCol w:w="2291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воздух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воды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и исправность холодильного оборудования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и использование препаратов с истекшим сроком годност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, обезвреживанию, хранению, транспортировке и утилизации медицинских отходов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комплектов противочумных костюмов и укладок для забора материала на случай поступления трупа с особо опасной инфекцией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технике безопасности при работе с оборудованием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укомплектованность аптечки набором медикаментов для оказания экстренной медицинской помощ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требований к внутренней отделке помещений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2. Критерии оценки степени риска для парикмахерских, косметологических центров, салон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3"/>
        <w:gridCol w:w="2052"/>
        <w:gridCol w:w="2749"/>
        <w:gridCol w:w="2296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воды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набору помещений, внутренней отделке помещений и их содержанию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материалов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соответствие норм площади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укомплектованность аптечки первой медицинской помощи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мытью и обработке оборудования, инвентаря, маркировке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требований к личной гигиене персонал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анитарно-техническому состоянию помещений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3. Критерии оценки степени риска для птицеперерабатывающих объектов, объектов по производству полуфабрикатов из мяса птицы и/или готовой продукции из мяса птиц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88"/>
        <w:gridCol w:w="2047"/>
        <w:gridCol w:w="2739"/>
        <w:gridCol w:w="228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 продукц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расфасовке, упаковке, маркировке, транспортировке, срокам хранения, реализации сырья и готовой продукц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утилизации производственных отходо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исправность технологического и холодильного оборудова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, реализуемой продукц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мытью и обработке оборудования, инвентаря, тары, маркировк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производственной лаборатор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24. Критерии оценки степени риска для рыбоперерабатывающих объектов, объектов по производству </w:t>
      </w:r>
    </w:p>
    <w:p>
      <w:pPr>
        <w:pStyle w:val="Normal"/>
        <w:jc w:val="center"/>
        <w:rPr/>
      </w:pPr>
      <w:r>
        <w:rPr>
          <w:rStyle w:val="S1"/>
        </w:rPr>
        <w:t>полуфабрикатов из рыбы и/или готовой продукции из рыб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85"/>
        <w:gridCol w:w="2047"/>
        <w:gridCol w:w="2742"/>
        <w:gridCol w:w="228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 продукц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расфасовке, упаковке, маркировке, транспортировке, срокам хранения, реализации сырья и готовой продукц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исправность контрольно-измерительных приборов автоматики на коптильных камерах и нарушение режима копч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утилизации производственных отходо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, реализуемой продукц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мытью и обработке оборудования, инвентаря, тары, маркировк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производственной лаборатори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5. Критерии оценки степени риска для рынков оптовой и розничной торговли пищевой продукци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74"/>
        <w:gridCol w:w="2048"/>
        <w:gridCol w:w="2745"/>
        <w:gridCol w:w="2294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удовлетворительные лабораторные показател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арушение условий транспортировки, сроков хранения и реализации продукци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водоснабжения и канализования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реализуемой продукци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лаборатории ветеринарно-санитарной экспертизы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достаточное оснащение торгово-технологическим инвентарем и холодильным оборудованием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оварного соседства при хранении продуктов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утилизации отходов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бытовых помещений для персонал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6. Критерии оценки степени риска для стоматологических объек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85"/>
        <w:gridCol w:w="2047"/>
        <w:gridCol w:w="2742"/>
        <w:gridCol w:w="228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, воздуха, микробного пейзажа персонал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и использование препаратов с истекшим сроком годност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укомплектованность аптечки набором медикаментов для оказания экстренной медицинской помощ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бору, обезвреживанию, хранению, транспортировке и утилизации медицинских отходо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-стерилизационного режим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профилактики внутрибольничных инфекци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эксплуатации оборудова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материало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вытяжного шкаф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требований к внутренней отделке помещени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7. Критерии оценки степени риска для специальных, специальных коррекционных организаций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85"/>
        <w:gridCol w:w="2047"/>
        <w:gridCol w:w="2742"/>
        <w:gridCol w:w="228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родукто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борудованию кабинетов, компьютерных классов, лабораторий, мастерских и техники безопасности при работе (обучении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составления учебного расписа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норм площади на одного учащегос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 не достаточное оборудование медицинского пункта, изолятор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хнологии приготовления блюд, использование запрещенных блю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маркировки мебел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8. Критерии оценки степени риска для складов для хранения пищевой проду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08"/>
        <w:gridCol w:w="2041"/>
        <w:gridCol w:w="2734"/>
        <w:gridCol w:w="2282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удовлетворительные лабораторные показател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условий транспортировки,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сроков хранения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водоснабжения и канализован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или недостаточное оснащение торгово-технологическим инвентарем и холодильным оборудованием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оварного соседства при хранении проду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утилизации отходо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бытовых помещений для персонал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9. Критерии оценки степени риска для санаторно-оздоровительных и санаторно-курортных объек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99"/>
        <w:gridCol w:w="2043"/>
        <w:gridCol w:w="2736"/>
        <w:gridCol w:w="2285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ырья и готовой продукци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питьевой воды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ответствие лабораторных показателей проб смывов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, недостаток, неисправность технологического и холодильного оборудования, нарушение условий и сроков хранения продуктов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ехнологии приготовления блюд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, подтверждающих качество и безопасность используемого сырья и продукци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блюдение норм площади на одного человек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устройству и содержанию пляж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мебели, спортивному и игровому оборудованию, игровым и спортивным площадкам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зонированию, содержанию и благоустройству территории, санитарному состоянию санитарно-дворовых установо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30. Критерии оценки </w:t>
      </w:r>
    </w:p>
    <w:p>
      <w:pPr>
        <w:pStyle w:val="Normal"/>
        <w:jc w:val="center"/>
        <w:rPr/>
      </w:pPr>
      <w:r>
        <w:rPr>
          <w:rStyle w:val="S1"/>
        </w:rPr>
        <w:t xml:space="preserve">степени риска для транспортного средства (автомобильный, морской, внутренний водный, воздушный), </w:t>
      </w:r>
    </w:p>
    <w:p>
      <w:pPr>
        <w:pStyle w:val="Normal"/>
        <w:jc w:val="center"/>
        <w:rPr/>
      </w:pPr>
      <w:r>
        <w:rPr>
          <w:rStyle w:val="S1"/>
        </w:rPr>
        <w:t>используемые для перевозки люд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19"/>
        <w:gridCol w:w="2037"/>
        <w:gridCol w:w="2730"/>
        <w:gridCol w:w="2280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законов, постановлений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удовлетворительные лабораторные показател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дезинфекционного режим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бортовому питанию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истеме холодного и горячего водоснабже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борудованию, уборочному инвентарю, маркировке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вентиляции, кондиционированию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условиям труда экипажей, проводников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беспечению холодильным оборудованием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м требований к отоплению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м требований к освещению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анитарно-техническому состоянию оборудования и съемного инвентар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31. Критерии оценки </w:t>
      </w:r>
    </w:p>
    <w:p>
      <w:pPr>
        <w:pStyle w:val="Normal"/>
        <w:jc w:val="center"/>
        <w:rPr/>
      </w:pPr>
      <w:r>
        <w:rPr>
          <w:rStyle w:val="S1"/>
        </w:rPr>
        <w:t>степени риска для транспортных средств (железнодорожный, автомобильный, морской, внутренний водный, воздушный), используемых для перевозки, пищевых продуктов, продовольственного сырья, воды хозяйственно-питьев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08"/>
        <w:gridCol w:w="2041"/>
        <w:gridCol w:w="2734"/>
        <w:gridCol w:w="2282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ответствие требованиям НП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предыдущих проверок (+/-)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удовлетворительные лабораторно-инструментальные замер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протоколов радиологических исследован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санитарно-эпидемиологических заключений и санитарных паспортов, выданных государственным органом санитарно-эпидемиологической служб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кратности и полноты прохождения персоналом медицинского осмотр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системе охлажден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вентиля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оборудованию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условиям труда работников транспорт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м требований к отоплению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м требований к освещению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контейнерам, упаковке перевозимых, пищевых продуктов, продовольственного сырья, воды хозяйственно-питьевого назначени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документов об очистке, дезинфекции транспортного средств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требований к дератизации, дезинсекци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 балл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9" w:name="SUB3"/>
      <w:bookmarkEnd w:id="29"/>
      <w:r>
        <w:rPr>
          <w:rStyle w:val="S0"/>
        </w:rPr>
        <w:t xml:space="preserve">Приложение 3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6">
        <w:r>
          <w:rPr>
            <w:rStyle w:val="InternetLink"/>
            <w:b/>
            <w:bCs/>
            <w:color w:val="000080"/>
          </w:rPr>
          <w:t>Критериям</w:t>
        </w:r>
      </w:hyperlink>
      <w:r>
        <w:rPr>
          <w:rStyle w:val="S0"/>
        </w:rPr>
        <w:t xml:space="preserve"> оценки степени рисков </w:t>
      </w:r>
    </w:p>
    <w:p>
      <w:pPr>
        <w:pStyle w:val="Normal"/>
        <w:jc w:val="right"/>
        <w:rPr/>
      </w:pPr>
      <w:r>
        <w:rPr>
          <w:rStyle w:val="S0"/>
        </w:rPr>
        <w:t xml:space="preserve">в сфере частного предпринимательства </w:t>
      </w:r>
    </w:p>
    <w:p>
      <w:pPr>
        <w:pStyle w:val="Normal"/>
        <w:jc w:val="right"/>
        <w:rPr/>
      </w:pPr>
      <w:r>
        <w:rPr>
          <w:rStyle w:val="S0"/>
        </w:rPr>
        <w:t>в области санитарно-эпидемиологического</w:t>
      </w:r>
    </w:p>
    <w:p>
      <w:pPr>
        <w:pStyle w:val="Normal"/>
        <w:jc w:val="right"/>
        <w:rPr/>
      </w:pPr>
      <w:r>
        <w:rPr>
          <w:rStyle w:val="S0"/>
        </w:rPr>
        <w:t xml:space="preserve">благополучия населения 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чет баллов по распределению объектов высокой степени рис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30"/>
        <w:gridCol w:w="1261"/>
        <w:gridCol w:w="2387"/>
        <w:gridCol w:w="3054"/>
        <w:gridCol w:w="2460"/>
        <w:gridCol w:w="1910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аракте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рушений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ритериев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чет баллов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чет баллов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апазон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епен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иска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критерий = 1 баллу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* 1 = 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 1 до 4 включительно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 незначительного риска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критерий = 5 баллам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) 8 * 5 = 40 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40 + 4 = 4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 5 до 44 включительно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 среднего риска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бые наруш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критерий = 45 баллам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* 45 = 135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135 + 44 = 17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 45 до 179 включительно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 высокого риск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результатам оценки баллов объект относи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 высокой степени риска с кратностью плановых проверок один раз в месяц при набранных баллах в диапазоне от 45 до 179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 средней степени риска с кратностью плановых проверок один раз в квартал при набранных баллах в диапазоне от 5 до 44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 незначительной степени риска с кратностью плановых проверок один раз в год при набранных баллах в диапазоне от 1 до 4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чет баллов по распределению объектов средней степени рис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43"/>
        <w:gridCol w:w="1270"/>
        <w:gridCol w:w="2644"/>
        <w:gridCol w:w="2758"/>
        <w:gridCol w:w="2473"/>
        <w:gridCol w:w="1910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аракте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рушений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ритериев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чет баллов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чет баллов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апазон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епень риска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критерий = 1 баллу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* 1 = 3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 1 до 3 включительно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 незначительного риска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е нарушен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критерий =4 баллам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) 10 * 4 = 40 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40 + 3 = 43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 4 до 43 включительно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кт среднего риск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результатам оценки баллов объект относи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 средней степени риска с кратностью плановых проверок один раз в квартал при набранных баллах в диапазоне от 4 до 43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 незначительной степени риска с кратностью плановых проверок один раз в год при набранных баллах в диапазоне от 1 до 3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0" w:name="SUB4"/>
      <w:bookmarkEnd w:id="30"/>
      <w:r>
        <w:rPr>
          <w:rStyle w:val="S0"/>
        </w:rPr>
        <w:t xml:space="preserve">Приложение 4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7">
        <w:r>
          <w:rPr>
            <w:rStyle w:val="InternetLink"/>
            <w:b/>
            <w:bCs/>
            <w:color w:val="000080"/>
          </w:rPr>
          <w:t>Критериям</w:t>
        </w:r>
      </w:hyperlink>
      <w:r>
        <w:rPr>
          <w:rStyle w:val="S0"/>
        </w:rPr>
        <w:t xml:space="preserve"> оценки степени рисков </w:t>
      </w:r>
    </w:p>
    <w:p>
      <w:pPr>
        <w:pStyle w:val="Normal"/>
        <w:jc w:val="right"/>
        <w:rPr/>
      </w:pPr>
      <w:r>
        <w:rPr>
          <w:rStyle w:val="S0"/>
        </w:rPr>
        <w:t xml:space="preserve">в сфере частного предпринимательства </w:t>
      </w:r>
    </w:p>
    <w:p>
      <w:pPr>
        <w:pStyle w:val="Normal"/>
        <w:jc w:val="right"/>
        <w:rPr/>
      </w:pPr>
      <w:r>
        <w:rPr>
          <w:rStyle w:val="S0"/>
        </w:rPr>
        <w:t>в области санитарно-эпидемиологического</w:t>
      </w:r>
    </w:p>
    <w:p>
      <w:pPr>
        <w:pStyle w:val="Normal"/>
        <w:jc w:val="right"/>
        <w:rPr/>
      </w:pPr>
      <w:r>
        <w:rPr>
          <w:rStyle w:val="S0"/>
        </w:rPr>
        <w:t xml:space="preserve">благополучия населения 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Утверждаю</w:t>
      </w:r>
    </w:p>
    <w:p>
      <w:pPr>
        <w:pStyle w:val="Normal"/>
        <w:jc w:val="right"/>
        <w:rPr/>
      </w:pPr>
      <w:r>
        <w:rPr>
          <w:rStyle w:val="S0"/>
        </w:rPr>
        <w:t>Главный государственный санитарный врач</w:t>
      </w:r>
    </w:p>
    <w:p>
      <w:pPr>
        <w:pStyle w:val="Normal"/>
        <w:jc w:val="right"/>
        <w:rPr/>
      </w:pPr>
      <w:r>
        <w:rPr>
          <w:rStyle w:val="S0"/>
        </w:rPr>
        <w:t>___________________________</w:t>
      </w:r>
    </w:p>
    <w:p>
      <w:pPr>
        <w:pStyle w:val="Normal"/>
        <w:ind w:right="345" w:hanging="0"/>
        <w:jc w:val="right"/>
        <w:rPr/>
      </w:pPr>
      <w:r>
        <w:rPr>
          <w:rStyle w:val="S0"/>
        </w:rPr>
        <w:t> </w:t>
      </w:r>
      <w:r>
        <w:rPr>
          <w:rStyle w:val="S0"/>
        </w:rPr>
        <w:t>территории, транспорта</w:t>
      </w:r>
    </w:p>
    <w:p>
      <w:pPr>
        <w:pStyle w:val="Normal"/>
        <w:jc w:val="right"/>
        <w:rPr/>
      </w:pPr>
      <w:r>
        <w:rPr>
          <w:rStyle w:val="S0"/>
        </w:rPr>
        <w:t>___________________________</w:t>
      </w:r>
    </w:p>
    <w:p>
      <w:pPr>
        <w:pStyle w:val="Normal"/>
        <w:ind w:right="525" w:hanging="0"/>
        <w:jc w:val="right"/>
        <w:rPr/>
      </w:pPr>
      <w:r>
        <w:rPr>
          <w:rStyle w:val="S0"/>
        </w:rPr>
        <w:t>ФИО, подпись</w:t>
      </w:r>
    </w:p>
    <w:p>
      <w:pPr>
        <w:pStyle w:val="Normal"/>
        <w:ind w:right="525" w:hanging="0"/>
        <w:jc w:val="right"/>
        <w:rPr/>
      </w:pPr>
      <w:r>
        <w:rPr>
          <w:rStyle w:val="S0"/>
        </w:rPr>
        <w:t> </w:t>
      </w:r>
    </w:p>
    <w:p>
      <w:pPr>
        <w:pStyle w:val="Normal"/>
        <w:ind w:right="525" w:hanging="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асчеты по определению степени </w:t>
      </w:r>
    </w:p>
    <w:p>
      <w:pPr>
        <w:pStyle w:val="Normal"/>
        <w:jc w:val="center"/>
        <w:rPr/>
      </w:pPr>
      <w:r>
        <w:rPr>
          <w:rStyle w:val="S1"/>
        </w:rPr>
        <w:t>риска с кратностью плановой проверки ____________________________</w:t>
      </w:r>
    </w:p>
    <w:p>
      <w:pPr>
        <w:pStyle w:val="Normal"/>
        <w:ind w:firstLine="5220"/>
        <w:jc w:val="center"/>
        <w:rPr/>
      </w:pPr>
      <w:r>
        <w:rPr>
          <w:rStyle w:val="S1"/>
        </w:rPr>
        <w:t>(один раз в месяц или квартал или год)</w:t>
      </w:r>
    </w:p>
    <w:p>
      <w:pPr>
        <w:pStyle w:val="Normal"/>
        <w:jc w:val="center"/>
        <w:rPr/>
      </w:pPr>
      <w:r>
        <w:rPr>
          <w:rStyle w:val="S1"/>
        </w:rPr>
        <w:t>______________________________________</w:t>
      </w:r>
    </w:p>
    <w:p>
      <w:pPr>
        <w:pStyle w:val="Normal"/>
        <w:jc w:val="center"/>
        <w:rPr/>
      </w:pPr>
      <w:r>
        <w:rPr>
          <w:rStyle w:val="S1"/>
        </w:rPr>
        <w:t>наименование объек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79"/>
        <w:gridCol w:w="3413"/>
        <w:gridCol w:w="2745"/>
        <w:gridCol w:w="2874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набранны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аллов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епень риска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 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указывается количество набранных баллов, степень риска, кратность проверок в год)</w:t>
      </w:r>
    </w:p>
    <w:p>
      <w:pPr>
        <w:pStyle w:val="Normal"/>
        <w:ind w:firstLine="400"/>
        <w:jc w:val="center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О, должность, подпись специалиста, проводившего расче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1" w:name="SUB5"/>
      <w:bookmarkEnd w:id="31"/>
      <w:r>
        <w:rPr>
          <w:rStyle w:val="S0"/>
        </w:rPr>
        <w:t xml:space="preserve">Приложение 5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8">
        <w:r>
          <w:rPr>
            <w:rStyle w:val="InternetLink"/>
            <w:b/>
            <w:bCs/>
            <w:color w:val="000080"/>
          </w:rPr>
          <w:t>Критериям</w:t>
        </w:r>
      </w:hyperlink>
      <w:bookmarkEnd w:id="2"/>
      <w:r>
        <w:rPr>
          <w:rStyle w:val="S0"/>
        </w:rPr>
        <w:t xml:space="preserve"> оценки степени рисков </w:t>
      </w:r>
    </w:p>
    <w:p>
      <w:pPr>
        <w:pStyle w:val="Normal"/>
        <w:jc w:val="right"/>
        <w:rPr/>
      </w:pPr>
      <w:r>
        <w:rPr>
          <w:rStyle w:val="S0"/>
        </w:rPr>
        <w:t xml:space="preserve">в сфере частного предпринимательства </w:t>
      </w:r>
    </w:p>
    <w:p>
      <w:pPr>
        <w:pStyle w:val="Normal"/>
        <w:jc w:val="right"/>
        <w:rPr/>
      </w:pPr>
      <w:r>
        <w:rPr>
          <w:rStyle w:val="S0"/>
        </w:rPr>
        <w:t>в области санитарно-эпидемиологического</w:t>
      </w:r>
    </w:p>
    <w:p>
      <w:pPr>
        <w:pStyle w:val="Normal"/>
        <w:jc w:val="right"/>
        <w:rPr/>
      </w:pPr>
      <w:r>
        <w:rPr>
          <w:rStyle w:val="S0"/>
        </w:rPr>
        <w:t xml:space="preserve">благополучия населения 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ан проверок на ______ год объектов государственного санитарно-эпидемиологического надзора Департамента (Управления) Комитета государственного санитарно-эпидемиологического надзора Министерства здравоохранения Республики Казахстан по ________ области (городу, району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58"/>
        <w:gridCol w:w="2529"/>
        <w:gridCol w:w="4607"/>
        <w:gridCol w:w="4071"/>
      </w:tblGrid>
      <w:tr>
        <w:trPr/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Плановые проверки объектов высокой эпидемиологической значимости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ъект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НН (ИИН, БИН)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нахождение или место осуществление деятельности объекта проверки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, в котором планируется начало проведения проверки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Плановые проверки объектов средней эпидемиологической значимости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НН, ИНН (ИИН, БИН)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нахождение или место осуществление деятельности объекта проверки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, в котором планируется начало проведения проверки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 Плановые проверки объектов незначительной эпидемиологической значимости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НН, ИНН (ИИН, БИН)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нахождение или место осуществление деятельности объекта проверки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, в котором планируется начало проведения проверки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 </w:t>
      </w:r>
    </w:p>
    <w:sectPr>
      <w:footerReference w:type="default" r:id="rId1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Msoins0">
    <w:name w:val="msoins0"/>
    <w:basedOn w:val="Style14"/>
    <w:qFormat/>
    <w:rPr>
      <w:color w:val="008080"/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16">
    <w:name w:val="s16"/>
    <w:basedOn w:val="Style14"/>
    <w:qFormat/>
    <w:rPr>
      <w:rFonts w:ascii="Zan Courier New" w:hAnsi="Zan Courier New" w:cs="Zan 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Msoins1">
    <w:name w:val="msoins1"/>
    <w:basedOn w:val="Style14"/>
    <w:qFormat/>
    <w:rPr>
      <w:color w:val="008080"/>
      <w:u w:val="single"/>
    </w:rPr>
  </w:style>
  <w:style w:type="character" w:styleId="Msodel1">
    <w:name w:val="msodel1"/>
    <w:basedOn w:val="Style14"/>
    <w:qFormat/>
    <w:rPr>
      <w:strike/>
      <w:color w:val="FF0000"/>
    </w:rPr>
  </w:style>
  <w:style w:type="character" w:styleId="Msoins2">
    <w:name w:val="msoins2"/>
    <w:basedOn w:val="Style14"/>
    <w:qFormat/>
    <w:rPr>
      <w:color w:val="008080"/>
      <w:u w:val="single"/>
    </w:rPr>
  </w:style>
  <w:style w:type="character" w:styleId="Msodel2">
    <w:name w:val="msodel2"/>
    <w:basedOn w:val="Style14"/>
    <w:qFormat/>
    <w:rPr>
      <w:strike/>
      <w:color w:val="FF0000"/>
    </w:rPr>
  </w:style>
  <w:style w:type="character" w:styleId="Msoins3">
    <w:name w:val="msoins3"/>
    <w:basedOn w:val="Style14"/>
    <w:qFormat/>
    <w:rPr>
      <w:color w:val="008080"/>
      <w:u w:val="single"/>
    </w:rPr>
  </w:style>
  <w:style w:type="character" w:styleId="Msodel3">
    <w:name w:val="msodel3"/>
    <w:basedOn w:val="Style14"/>
    <w:qFormat/>
    <w:rPr>
      <w:strike/>
      <w:color w:val="FF0000"/>
    </w:rPr>
  </w:style>
  <w:style w:type="character" w:styleId="Msoins4">
    <w:name w:val="msoins4"/>
    <w:basedOn w:val="Style14"/>
    <w:qFormat/>
    <w:rPr>
      <w:color w:val="008080"/>
      <w:u w:val="single"/>
    </w:rPr>
  </w:style>
  <w:style w:type="character" w:styleId="Msodel4">
    <w:name w:val="msodel4"/>
    <w:basedOn w:val="Style14"/>
    <w:qFormat/>
    <w:rPr>
      <w:strike/>
      <w:color w:val="FF0000"/>
    </w:rPr>
  </w:style>
  <w:style w:type="character" w:styleId="Msoins5">
    <w:name w:val="msoins5"/>
    <w:basedOn w:val="Style14"/>
    <w:qFormat/>
    <w:rPr>
      <w:color w:val="008080"/>
      <w:u w:val="single"/>
    </w:rPr>
  </w:style>
  <w:style w:type="character" w:styleId="Msodel5">
    <w:name w:val="msodel5"/>
    <w:basedOn w:val="Style14"/>
    <w:qFormat/>
    <w:rPr>
      <w:strike/>
      <w:color w:val="FF0000"/>
    </w:rPr>
  </w:style>
  <w:style w:type="character" w:styleId="Msoins6">
    <w:name w:val="msoins6"/>
    <w:basedOn w:val="Style14"/>
    <w:qFormat/>
    <w:rPr>
      <w:color w:val="008080"/>
      <w:u w:val="single"/>
    </w:rPr>
  </w:style>
  <w:style w:type="character" w:styleId="Msodel6">
    <w:name w:val="msodel6"/>
    <w:basedOn w:val="Style14"/>
    <w:qFormat/>
    <w:rPr>
      <w:strike/>
      <w:color w:val="FF0000"/>
    </w:rPr>
  </w:style>
  <w:style w:type="character" w:styleId="Msoins">
    <w:name w:val="msoins"/>
    <w:basedOn w:val="Style14"/>
    <w:qFormat/>
    <w:rPr>
      <w:color w:val="008080"/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190500 " TargetMode="External"/><Relationship Id="rId3" Type="http://schemas.openxmlformats.org/officeDocument/2006/relationships/hyperlink" Target="jl:30914758.130000 " TargetMode="External"/><Relationship Id="rId4" Type="http://schemas.openxmlformats.org/officeDocument/2006/relationships/hyperlink" Target="jl:30976530.100 " TargetMode="External"/><Relationship Id="rId5" Type="http://schemas.openxmlformats.org/officeDocument/2006/relationships/hyperlink" Target="jl:30976531.0 " TargetMode="External"/><Relationship Id="rId6" Type="http://schemas.openxmlformats.org/officeDocument/2006/relationships/hyperlink" Target="jl:30581102.0 " TargetMode="External"/><Relationship Id="rId7" Type="http://schemas.openxmlformats.org/officeDocument/2006/relationships/hyperlink" Target="jl:30976531.0 " TargetMode="External"/><Relationship Id="rId8" Type="http://schemas.openxmlformats.org/officeDocument/2006/relationships/hyperlink" Target="jl:30976530.0 " TargetMode="External"/><Relationship Id="rId9" Type="http://schemas.openxmlformats.org/officeDocument/2006/relationships/hyperlink" Target="jl:30976530.1 " TargetMode="External"/><Relationship Id="rId10" Type="http://schemas.openxmlformats.org/officeDocument/2006/relationships/hyperlink" Target="jl:30976530.2 " TargetMode="External"/><Relationship Id="rId11" Type="http://schemas.openxmlformats.org/officeDocument/2006/relationships/hyperlink" Target="jl:30976530.3 " TargetMode="External"/><Relationship Id="rId12" Type="http://schemas.openxmlformats.org/officeDocument/2006/relationships/hyperlink" Target="jl:30976530.4 " TargetMode="External"/><Relationship Id="rId13" Type="http://schemas.openxmlformats.org/officeDocument/2006/relationships/hyperlink" Target="jl:30976530.5 " TargetMode="External"/><Relationship Id="rId14" Type="http://schemas.openxmlformats.org/officeDocument/2006/relationships/hyperlink" Target="jl:30976530.100 " TargetMode="External"/><Relationship Id="rId15" Type="http://schemas.openxmlformats.org/officeDocument/2006/relationships/hyperlink" Target="jl:30976530.100 " TargetMode="External"/><Relationship Id="rId16" Type="http://schemas.openxmlformats.org/officeDocument/2006/relationships/hyperlink" Target="jl:30976530.100 " TargetMode="External"/><Relationship Id="rId17" Type="http://schemas.openxmlformats.org/officeDocument/2006/relationships/hyperlink" Target="jl:30976530.100 " TargetMode="External"/><Relationship Id="rId18" Type="http://schemas.openxmlformats.org/officeDocument/2006/relationships/hyperlink" Target="jl:30976530.100 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5:00Z</dcterms:created>
  <dc:creator>Admin</dc:creator>
  <dc:description/>
  <cp:keywords/>
  <dc:language>en-US</dc:language>
  <cp:lastModifiedBy>User</cp:lastModifiedBy>
  <dcterms:modified xsi:type="dcterms:W3CDTF">2011-11-07T07:23:00Z</dcterms:modified>
  <cp:revision>7</cp:revision>
  <dc:subject/>
  <dc:title>V1100006841.20110131.rus</dc:title>
</cp:coreProperties>
</file>