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 Министра здравоохранения и социального развития Республики Казахстан от 29 мая 2015 года №432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регистрирован в Министерстве юстиции Республики Казахстан 30 июня 2015 года №11494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 утверждении перечня орфанных препарат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дпунктом 108) пункта 1 статьи 7 Кодекса Республики Казахстан от 18 сентября 2009 года «О здоровье народа и системе здравоохранения» ПРИКАЗЫВАЮ:</w:t>
      </w:r>
      <w:bookmarkStart w:id="0" w:name="z2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еречень орфанных препаратов согласно приложению к настоящему приказу.</w:t>
      </w:r>
      <w:bookmarkStart w:id="1" w:name="z3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законом порядке обеспечить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нормативных правовых актов Республики Казахстан «Әділет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  <w:bookmarkStart w:id="2" w:name="z4"/>
      <w:bookmarkEnd w:id="2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 В.</w:t>
      </w:r>
      <w:bookmarkStart w:id="3" w:name="z5"/>
      <w:bookmarkEnd w:id="3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ий приказ вводится в действие после дня его перво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р здравоохранения и социального развит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Республики Казахстан</w:t>
        <w:tab/>
        <w:tab/>
        <w:tab/>
        <w:tab/>
        <w:tab/>
        <w:tab/>
        <w:tab/>
        <w:t>Т. Дуйсено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казом Министр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охранения и социаль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Республики Казахста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мая 2015 года № 4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 орфанных препарат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490"/>
        <w:gridCol w:w="2880"/>
        <w:gridCol w:w="2251"/>
        <w:gridCol w:w="116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лекарственных средств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болевание группа по международной классификаций болезней 10 го пересмотра (далее – МКБ-10)*</w:t>
            </w:r>
          </w:p>
        </w:tc>
        <w:tc>
          <w:tcPr>
            <w:tcW w:w="2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инонимы и названия редких болезней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по МКБ-1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кцина противсибиреязвенная</w:t>
              <w:br/>
              <w:t>Глобулин противосибиреязвен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бирская язв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бирская язв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 2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авир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ымская геморрагическая лихорадк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ымская геморрагическая лихорадка вызванная вирусом Конго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 98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темизин</w:t>
              <w:br/>
              <w:t>Примахин</w:t>
              <w:br/>
              <w:t>Хинидин</w:t>
              <w:br/>
              <w:t>Хлорохин</w:t>
              <w:br/>
              <w:t>Хинин</w:t>
              <w:br/>
              <w:t>Мефлохин гидрохлорид</w:t>
              <w:br/>
              <w:t>Артесунат</w:t>
              <w:br/>
              <w:t>Галофантрин</w:t>
              <w:br/>
              <w:t>Пафурамидина мале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яр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ярия вызванная Pl.Vivax, Pl. ovale,</w:t>
              <w:br/>
              <w:t>Pl. Malariae, Pl. falciparum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50</w:t>
              <w:br/>
              <w:t>В 5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мфотерицин В липосомальный</w:t>
              <w:br/>
              <w:t>Милтефозин</w:t>
              <w:br/>
              <w:t>Олеилфосфохолин</w:t>
              <w:br/>
              <w:t>Паромомицина сульфат</w:t>
              <w:br/>
              <w:t>Третазикар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шманиоз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йшманиоз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 5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ферон бе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локачественное новообразование носоглотки у дете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локачественное новообразование носоглотки (назофаренгиальная карцинома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1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метрексед Митомицин С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зотелиома у дете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зотелиома плевры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45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фал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локачественное новообразование глаза и его придаточного аппарата, сетчатки у дете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локачественное новообразование сетчатки (ретинобластома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69.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отретиноин</w:t>
              <w:br/>
              <w:t>Циклофосфамид Месна</w:t>
              <w:br/>
              <w:t>Лобенквана сульфат</w:t>
              <w:br/>
              <w:t>Линистиниб</w:t>
              <w:br/>
              <w:t>Митот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локачественное новообразование надпочечника у дете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локачественное новообразование коры надпочечник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74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ксалиплатин</w:t>
              <w:br/>
              <w:t>Трофосфамид</w:t>
              <w:br/>
              <w:t>Этопозид Идарубицин</w:t>
              <w:br/>
              <w:t>Актиномицин Кармуцин</w:t>
              <w:br/>
              <w:t>Блеомиц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локачественное новообразование без уточнения локализации у дете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цином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8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нтуксимаб</w:t>
              <w:br/>
              <w:t>Бендамустин**</w:t>
              <w:br/>
              <w:t>Мелфалан**</w:t>
              <w:br/>
              <w:t>Треосульфан**</w:t>
              <w:br/>
              <w:t>Флударабин**</w:t>
              <w:br/>
              <w:t>Циклофосфамид**</w:t>
              <w:br/>
              <w:t>Доксорубицин</w:t>
              <w:br/>
              <w:t>Блеомицин</w:t>
              <w:br/>
              <w:t>Филграстим**</w:t>
              <w:br/>
              <w:t>ПЭГфилграстим**</w:t>
              <w:br/>
              <w:t>Плериксафор*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Ходжкина (лимфогранулематоз) у взрослых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Ходжкин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8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ентуксимаб</w:t>
              <w:br/>
              <w:t>Бендамустин **</w:t>
              <w:br/>
              <w:t>Мелфалан**</w:t>
              <w:br/>
              <w:t>Треосульфан**</w:t>
              <w:br/>
              <w:t>Циклофосфамид**</w:t>
              <w:br/>
              <w:t>Ибрутиниб</w:t>
              <w:br/>
              <w:t>Филграстим**</w:t>
              <w:br/>
              <w:t>ПЭГфилграстим**</w:t>
              <w:br/>
              <w:t>Плериксафор**</w:t>
              <w:br/>
              <w:t>Паралатрексат</w:t>
              <w:br/>
              <w:t>Ритуксимаб**</w:t>
              <w:br/>
              <w:t>Хлорамбуц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узная неходжкинские лимфом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ходжкинские лимфомы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8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9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-Меркаптопурин</w:t>
              <w:br/>
              <w:t>Азацитидин</w:t>
              <w:br/>
              <w:t>Аспарагиназа</w:t>
              <w:br/>
              <w:t>Бендамустин **</w:t>
              <w:br/>
              <w:t>Блинатумомаб</w:t>
              <w:br/>
              <w:t>Бозутиниб</w:t>
              <w:br/>
              <w:t>Бортезомиб</w:t>
              <w:br/>
              <w:t>Брентуксимаб</w:t>
              <w:br/>
              <w:t>Бусульфан**</w:t>
              <w:br/>
              <w:t>Гемтузумаб Гидроксимочевина</w:t>
              <w:br/>
              <w:t>Дазатиниб</w:t>
              <w:br/>
              <w:t>Даунорубицин</w:t>
              <w:br/>
              <w:t>Децитабин</w:t>
              <w:br/>
              <w:t>Идарубицин**</w:t>
              <w:br/>
              <w:t>Иматиниб</w:t>
              <w:br/>
              <w:t>Карфилзомиб</w:t>
              <w:br/>
              <w:t>Кладрибин</w:t>
              <w:br/>
              <w:t>Леналидомид</w:t>
              <w:br/>
              <w:t>Мелфалан**</w:t>
              <w:br/>
              <w:t>Месна**</w:t>
              <w:br/>
              <w:t>Метотрексат**</w:t>
              <w:br/>
              <w:t>Мофетила микофенолат**</w:t>
              <w:br/>
              <w:t>Нилотиниб</w:t>
              <w:br/>
              <w:t>Пентостатин</w:t>
              <w:br/>
              <w:t>Плериксафор**</w:t>
              <w:br/>
              <w:t>Понатиниб</w:t>
              <w:br/>
              <w:t>ПЭГАспарагиназа,</w:t>
              <w:br/>
              <w:t>ПЭГфилграстим**</w:t>
              <w:br/>
              <w:t>Ритуксимаб**</w:t>
              <w:br/>
              <w:t>Руксолитиниб</w:t>
              <w:br/>
              <w:t>Такролимус**</w:t>
              <w:br/>
              <w:t>Талидомид</w:t>
              <w:br/>
              <w:t>Треосульфан**</w:t>
              <w:br/>
              <w:t>Третиноин,</w:t>
              <w:br/>
              <w:t>Филграстим**</w:t>
              <w:br/>
              <w:t>Флударабин**</w:t>
              <w:br/>
              <w:t>Циклоспорин**</w:t>
              <w:br/>
              <w:t>Циклофосфамид**</w:t>
              <w:br/>
              <w:t>Цитарабин*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локачественные иммунопролиферативные болезни у взрослых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кроглобулинемия Вальденстрем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88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жественная миелома и злокачественные плазмоклеточные новообразования у взрослых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жественная миелом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 90.0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мфоидный лейкоз (лимфолейкоз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лимфобластный лейкоз Волосатоклеточный лейкоз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91.0</w:t>
              <w:br/>
              <w:t>C 91.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елоидный лейкоз</w:t>
              <w:br/>
              <w:t>(миелолейкоз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трый миелоидный лейкоз</w:t>
              <w:br/>
              <w:t>Острый промиелоцитарный лейкоз</w:t>
              <w:br/>
              <w:t>Острый миеломоноцитарный лейкоз у взрослых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92.0</w:t>
              <w:br/>
              <w:t>C 92.4</w:t>
              <w:br/>
              <w:t>С 92.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елоидный лейкоз (миелолейкоз)</w:t>
              <w:br/>
              <w:t>Миелодиспластический синдром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миелоидный лейкоз</w:t>
              <w:br/>
              <w:t>Ювенильный хронический миеломоноцитарный лейкоз,</w:t>
              <w:br/>
              <w:t>Рефрактерная анемия,</w:t>
              <w:br/>
              <w:t>Рефрактерная анемия с избытком бластов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92.1</w:t>
              <w:br/>
              <w:t>D 46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елоидный лейкоз (миелолейкоз) у взрослых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оцитарный лейкоз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93</w:t>
            </w:r>
          </w:p>
        </w:tc>
      </w:tr>
      <w:tr>
        <w:trPr>
          <w:trHeight w:val="1290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елоидный лейкоз (миелолейкоз) у взрослых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елоидная сарком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92.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мфоидный лейкоз (лимфолейкоз) у взрослых</w:t>
              <w:br/>
              <w:t>Хроническая миелопролиферативная болезнь у взрослых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ронический лимфоцитарный лейкоз</w:t>
              <w:br/>
              <w:t>Идиопатический миелофиброз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 91.1</w:t>
              <w:br/>
              <w:t>D 47.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роксамин</w:t>
              <w:br/>
              <w:t>Деферазирокс</w:t>
              <w:br/>
              <w:t>Гидроксимочеви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молитические анем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ьфа-талассемия, бета-талассемия, дельта-бета-талассемия, наследственное персистирование фетального гемоглобина</w:t>
              <w:br/>
              <w:t>Серповидно-клеточная анемия с кризом, hb-SS болезнь с кризом, серповидно-клеточная анемия без криза, двойные гетерозиготные серповидно-клеточные нарушени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 56</w:t>
              <w:br/>
              <w:t>D 56.0-</w:t>
              <w:br/>
              <w:t>D 56.2</w:t>
              <w:br/>
              <w:t>D 56.4</w:t>
              <w:br/>
              <w:t>D 57</w:t>
              <w:br/>
              <w:t>D 57.0-</w:t>
              <w:br/>
              <w:t>D 57.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улизума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оксизмальная ночная гемоглобинурия (Маркиафавы-Микели)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роксизмальная ночная гемоглобинурия (Маркиафавы-Микели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 59.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итимоцитарный глобулин**</w:t>
              <w:br/>
              <w:t>Дефероксамин</w:t>
              <w:br/>
              <w:t>Деферазирокс</w:t>
              <w:br/>
              <w:t>Такролимус**</w:t>
              <w:br/>
              <w:t>Треосульфан**</w:t>
              <w:br/>
              <w:t>Циклоспорин**</w:t>
              <w:br/>
              <w:t>Циклофосфамид**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ластические анем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пластическая анеми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 61.9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мипластим</w:t>
              <w:br/>
              <w:t>Элтромбопаг</w:t>
              <w:br/>
              <w:t>Иммуноглобулин человеческий нормальны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диопатическая тромбоцитопени ческая пурпур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Эванс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 69.3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дрибин</w:t>
              <w:br/>
              <w:t>Винбластина сульф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истиоцитоз из клеток Лангерганса, не классифицированный в других рубриках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тиоцитоз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 76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ческий нормальный</w:t>
              <w:br/>
              <w:t>Интерферон гамма-1-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ые нарушения, вовлекающие иммунный механизм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ичные иммунодефициты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 80-</w:t>
              <w:br/>
              <w:t>D 8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иридоксина гидрохлорид для внутривенных инъекц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сть других витаминов группы 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ость витамина В6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 53.1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глюкозидаза альф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и накопления гликоге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Помпе (гликогеноз 2 типа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74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галсидаза</w:t>
              <w:br/>
              <w:t>Миглюстат</w:t>
              <w:br/>
              <w:t>Имиглюцераза</w:t>
              <w:br/>
              <w:t>Велаглюцераза</w:t>
              <w:br/>
              <w:t>Бутилдеоксигалактонуримицин</w:t>
              <w:br/>
              <w:t>Аглюцераза</w:t>
              <w:br/>
              <w:t>Элиглустат</w:t>
              <w:br/>
              <w:t>Изофагомина тартрат</w:t>
              <w:br/>
              <w:t>Талиглюцераза альф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сфинголипидоз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Фабри (-Андерсон), болезнь Гаучера (болезнь Гоше), болезнь Краббе, болезнь Нимана-Пика (Болезнь Ниманна-Пика тип С, Болезнь Ниманна-Пика тип А/В),</w:t>
              <w:br/>
              <w:t>Синдром Фабера (болезнь Фарбера), метахроматическая лейкодистрофия, недостаточность сульфатазы (множественная сульфатазная недостаточность).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75.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онидаза</w:t>
              <w:br/>
              <w:t>Идурсульфаза</w:t>
              <w:br/>
              <w:t>Галсульфаза</w:t>
              <w:br/>
              <w:t>Элосульфаз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ополисахаридоз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ополисахаридоз I тип: Синдром Гурлер, Гурлер-Шейе, Шейе</w:t>
              <w:br/>
              <w:t>Мукополисахаридоз II тип: синдром Гунтера, другие мукополисахаридозы: недостаточность бета-глюкуронидазы, мукополисахаридозы типов III, IV, VI, VII, синдромы Марото-Лами (легкий, тяжелый), Моркио (моркиоподобный, классический), Санфилиппо (тип B, C, D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76.0 -</w:t>
              <w:br/>
              <w:t>E 76.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ргинат гемма</w:t>
              <w:br/>
              <w:t>Гем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фир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ледственная копропорфирия,</w:t>
              <w:br/>
              <w:t>порфирия острая перемежающаяся (печеночная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80.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-пеницилламин, Триентин дигидрохлорид</w:t>
              <w:br/>
              <w:t>Цинка ацета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я обмена мед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Менкеса, Болезнь Вильсона (болезнь Вильсона-Коновалова, гепатолентикулярная дегенерация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83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рназа – альфа</w:t>
              <w:br/>
              <w:t>Колиместат натрия</w:t>
              <w:br/>
              <w:t>Панкреатин</w:t>
              <w:br/>
              <w:t>Тиамфеникол ацетилцистеинат</w:t>
              <w:br/>
              <w:t>Ацетилцистеин</w:t>
              <w:br/>
              <w:t>Тобрамицин (ингаляционная форма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е обмена веществ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истозный фиброз комбинированная форма (муковисцидоз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 84.8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хицин</w:t>
              <w:br/>
              <w:t>Анакинра Инфликсимаб Этанерцеп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ледственный семейный амилоидоз без невропати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ейная средиземноморская лихорадка (периодическая болезнь), наследственная амилоидная нефропати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85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щенный человеческий альфа-1-антитрипс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ушения обмена белков плазмы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фицит б-1- антитрипсина,</w:t>
              <w:br/>
              <w:t>бис -альбуминеми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 88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салипроден гидрохлорид Аримокломол</w:t>
              <w:br/>
              <w:t>Рилузол</w:t>
              <w:br/>
              <w:t>Филграстим</w:t>
              <w:br/>
              <w:t>Олесоксим</w:t>
              <w:br/>
              <w:t>Сарсасапогенин</w:t>
              <w:br/>
              <w:t>Смилагенин</w:t>
              <w:br/>
              <w:t>Талампане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двигательного нейрона. Семейная болезнь двигательного неврона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ковой склероз амиотрофический, прогрессирующий, спинальная мышечная атрофия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 12.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зума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еянный склероз у дете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уберозный склерозный комплекс</w:t>
              <w:br/>
              <w:t>(SEGA)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 35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базам</w:t>
              <w:br/>
              <w:t>Стирипенто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Драве у дете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Драве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 40.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хептанои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дефицита Glut 1 у дете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дром дефицита транспортера глюкозы Glut I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 93.4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низолон Метилпреднизолон</w:t>
              <w:br/>
              <w:t>Гидроксихлорохин</w:t>
              <w:br/>
              <w:t>Азатиоприн Циклофосфамид Циклоспорин Метотрексат</w:t>
              <w:br/>
              <w:t>Ацетилцестеин</w:t>
              <w:br/>
              <w:t>Пирфенидо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интерстициаль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егочные болезн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терстициальная легочная болезнь, альвеолярные и парието-альвеолярные нарушения, альвеолярный протеиноз, легочный альвеолярный микролитиаз,</w:t>
              <w:br/>
              <w:t>диффузный легочный фиброз, фиброзирующий альвеолит криптогенный, синдром Хаммена-Рича, идиопатический легочный фиброз,</w:t>
              <w:br/>
              <w:t>лимфангиолейомиоматоз, интерстициальная</w:t>
              <w:br/>
              <w:t>пневмония уточненная, интерстициальная легочная болезнь неуточненная,</w:t>
              <w:br/>
              <w:t>интерстициальная пневмония БДУ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 84</w:t>
              <w:br/>
              <w:t>J 84.0</w:t>
              <w:br/>
              <w:t>J 84.1</w:t>
              <w:br/>
              <w:t>J 84.8</w:t>
              <w:br/>
              <w:t>J 84.9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зентан</w:t>
              <w:br/>
              <w:t>Илопрост</w:t>
              <w:br/>
              <w:t>Силденаф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ичная легочная гипертенз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диопатическая легочная артериальная гипертензия (далее-ЛАГ), наследственная ЛАГ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27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ликсимаб для детей от 6 лет Адалимумаб для детей от 6 ле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инфекционный энтерит и колит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Крона Неспецифический язвенный колит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 50</w:t>
              <w:br/>
              <w:t>K 5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фенилсульфон</w:t>
              <w:br/>
              <w:t>Клофазимин</w:t>
              <w:br/>
              <w:t>Преднизолон</w:t>
              <w:br/>
              <w:t>Афамеланотид</w:t>
              <w:br/>
              <w:t>Велтузумаб</w:t>
              <w:br/>
              <w:t>Микофенолата мофети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лезные нарушения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зырчат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лезнь Дюринг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 10</w:t>
              <w:br/>
              <w:t>L 13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ликсимаб</w:t>
              <w:br/>
              <w:t>Тоцилизумаб</w:t>
              <w:br/>
              <w:t>Адалимумаб</w:t>
              <w:br/>
              <w:t>Этанерцеп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ношеский артрит с системным началом у детей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венильный идиопатический артрит системный вариант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 08.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муноглобулин человеческий нормальный</w:t>
              <w:br/>
              <w:t>Азатиоприн</w:t>
              <w:br/>
              <w:t>Инфликсимаб (детям старше 6 лет)</w:t>
              <w:br/>
              <w:t>Метотрексат</w:t>
              <w:br/>
              <w:t>Ритуксимаб</w:t>
              <w:br/>
              <w:t>Белимума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стемные поражения соединительной ткани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лизисто-кожный лимфонодулярный синдром (Кавасаки) у детей</w:t>
              <w:br/>
              <w:t>Грануломатоз Вегенера</w:t>
              <w:br/>
              <w:t>Синдром дуги аорты (Такаясу)</w:t>
              <w:br/>
              <w:t>Микроскопический полиангиит</w:t>
              <w:br/>
              <w:t>Системная красная волчанка</w:t>
              <w:br/>
              <w:t>Дерматомиозит у детей</w:t>
              <w:br/>
              <w:t>Полимиозит у детей</w:t>
              <w:br/>
              <w:t>Болезнь Бехчета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 30.3</w:t>
              <w:br/>
              <w:t>М 31.3</w:t>
              <w:br/>
              <w:t>M 31.4</w:t>
              <w:br/>
              <w:t>М 31.8</w:t>
              <w:br/>
              <w:t>М 32.1</w:t>
              <w:br/>
              <w:t>М 33</w:t>
              <w:br/>
              <w:t>М 33.2</w:t>
              <w:br/>
              <w:t>M 35.2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бандроновая кислот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вершенный остеогенез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вершенный остеогенез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 78.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цитретин</w:t>
              <w:br/>
              <w:t>Изотретиноин</w:t>
              <w:br/>
              <w:t>Лиарозол</w:t>
              <w:br/>
              <w:t>Талорозол</w:t>
              <w:br/>
              <w:t>Тазаротен</w:t>
              <w:br/>
              <w:t>Салициловая мазь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й ихтиоз</w:t>
            </w:r>
          </w:p>
        </w:tc>
        <w:tc>
          <w:tcPr>
            <w:tcW w:w="22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рожденный ихтиоз (разные формы), CHILD синдром,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 80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пантенол</w:t>
              <w:br/>
              <w:t>Аллантоин</w:t>
              <w:br/>
              <w:t>Диацереина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лезный эпидермолиз</w:t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уллезный эпидермолиз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 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болеваемость согласно Перечня орфанных (редких) заболеваний в соответствии с подпунктом 110) пункта 1 статьи 7 Кодекса Республики Казахстан от 18 сентября 2009 года «О здоровье народа и системе здравоохранения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 препараты, используемые в том числе для трансплан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6:00Z</dcterms:created>
  <dc:creator>User</dc:creator>
  <dc:description/>
  <cp:keywords/>
  <dc:language>en-US</dc:language>
  <cp:lastModifiedBy>User</cp:lastModifiedBy>
  <dcterms:modified xsi:type="dcterms:W3CDTF">2015-08-10T10:13:00Z</dcterms:modified>
  <cp:revision>4</cp:revision>
  <dc:subject/>
  <dc:title>Об утверждении перечня орфанных препаратов</dc:title>
</cp:coreProperties>
</file>