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№85 от 03 февраля 2016 г.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4 марта 2016 года №13392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Стандарта организации оказания первичной медико-санитарной помощи в Республике Казахста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дпунктом 6) пункта 1 статьи 7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й Стандарт организации оказания первичной медико-санитарной помощи в Республике Казахста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, а также в Республиканский центр правовой информации для внесения в эталонный контрольный банк нормативных правовых актов Республики Казахст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Республики Казахстан</w:t>
        <w:tab/>
        <w:tab/>
        <w:tab/>
        <w:tab/>
        <w:tab/>
        <w:tab/>
        <w:tab/>
        <w:t>Т. Дуйсенов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приказом Министра здравоохранения и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социального развития Республики Казахстан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от «03» февраля 2016 года №85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дарт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организации оказания первичной медико-санитарной помощи в Республике Казахста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 Стандарт организации оказания первичной медико-санитарной помощи в Республике Казахстан (далее - Стандарт) разработан в соответствии с подпунктом 6) пункта 1 статьи 7 Кодекса Республики Казахстан от 18 сентября 2009 года «О здоровье народа и системе здравоохранения» (далее - Кодекс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 Настоящий Стандарт устанавливает требования к организации оказания первичной медико-санитарной помощи насе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 Штаты организаций первичной медико-санитарной помощи устанавливаются в соответствии со штатными нормативами, утвержденными приказом Министра здравоохранения Республики Казахстан от 7 апреля 2010 года №238 (зарегистрирован в Реестре государственной регистрации нормативных правовых актов за № 6173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. Термины и определения, используемые в настоящем Стандарт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первичная медико-санитарная помощь (далее - ПМСП) - доврачебная или квалифицированная медицинская помощь без круглосуточного наблюдения, включающая комплекс доступных медицинских услуг, оказываемых на уровне человека, семьи и общ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доврачебная медицинская помощь - медицинская помощь, оказываемая медицинскими работниками со средним медицинским образованием в целях профилактики заболеваний, а также при заболеваниях, не требующих использования методов диагностики, лечения и медицинской реабилитации с участием врач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специализированная медицинская помощь является медицинская помощь, оказываемая профильными специалистами при заболеваниях, требующих специальных методов диагностики, лечения и медицинской реабилитации, в том числе с использованием средств телемедиц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гарантированный объем бесплатной медицинской помощи (далее - ГОБМП) - единый по перечню медицинских услуг объем медицинской помощи, оказываемой гражданам Республики Казахстан и оралманам, определяемый Правительством Республики Казахста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. Функции и минимальные объемы медицинских услуг определены Положением о деятельности медицинских организаций, оказывающих амбулаторно-поликлиническую помощь, утвержденным приказом исполняющего обязанности Министра здравоохранения Республики Казахстан от 5 января 2011 года №7 (зарегистрирован в Реестре государственной регистрации нормативных правовых актов за № 6774) (далее - Приказ №7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Организация оказания первичной медико-санитарной помощи в Республике Казахстан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. ПМСП пациентам предоставляется в соответствии с Правилами оказания первичной медико-санитарной помощи и Правилами прикрепления граждан к организациям первичной медико-санитарной помощи, утвержденными приказом Министра здравоохранения и социального развития Республики Казахстан от 28 апреля 2015 года № 281 (зарегистрирован в Реестре государственной регистрации нормативных правовых актов за № 11268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. ПМСП в Республике Казахстан оказывается в рамках перечня ГОБМП, утвержденного постановлением Правительства Республики Казахстан от 15 декабря 2009 года № 213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. ПМСП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иагностику и лечение наиболее распространенных заболеваний, а также травм, отравлений и других неотложных состоя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санитарно-противоэпидемические и санитарно-профилактические мероприятия в очагах инфекционных заболе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гигиеническое обучение населения, охрану семьи, материнства, отцовства и дет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разъяснительную работу по безопасному водоснабжению и рациональному питанию на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. ПМСП оказыв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независимо от факта прикрепления в случае оказания экстренной и неотложной медицинской помощ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в плановом порядке - по прикреплению, предварительной записи или обращ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. ПМСП оказывается участковыми терапевтами, педиатрами, врачами общей практики, фельдшерами, акушерами, социальными работниками в области здравоохранения и медицинскими сестр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. Функциональные обязанности специалистов ПМСП осуществляются в соответствии с Приказом №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. Режим работы медицинских организаций, оказывающей ПМСП, обеспечивающей медицинскую помощь в рамках ГОБМП устанавливается с 08.00 до 20.00 часов по скользящему графику для всех специалистов и структурных подразделений с обеспечением работы дежурных врачей ПМСП в выходные и праздничные д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. Алгоритм действий специалистов ПМСП осуществляется согласно приложению к настоящему Стандарт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и первичном обращении гражданина в организацию ПМСП, в регистратуре организации ПМСП оформляется медицинская карта амбулаторного больного или история развития ребенка, которые являются первичными учетными медицинскими докумен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5. Первичная учетная медицинская документация, используемая в организациях ПМСП ведется в соответствии с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за № 6697) (далее - Приказ № 907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6. Консультативно-диагностическая помощь пациентам осуществляется в соответствии с Правилами оказания консультативно-</w:t>
        <w:softHyphen/>
        <w:t>диагностической помощи, утвержденными приказом исполняющего обязанности Министра здравоохранения и социального развития Республики Казахстан от 28 июля 2015 года № 626 (зарегистрирован в Реестре государственной регистрации нормативных правовых актов за № 11958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7. Прием вызовов заканчивается за 2 часа до окончания работы организации ПМС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. Показаниями для обслуживания вызовов на дому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острые болезненные состояния, не позволяющие пациенту самостоятельно посетить организацию ПМСП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вышение температуры тела выше 38 градусов 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вышение артериального давления с выраженными нарушениями самочувств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многократный жидкий сту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сильные боли в позвоночнике и суставах нижних конечностей с ограничением подвиж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головокружение, сильная тошнота, рво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хронические болезненные состояния, которые не позволяют пациенту самостоятельно посетить поликлинику (тяжелое течение онкологических заболеваний, инвалидность (I - II группы), параличи, парезы конечностей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острые инфекционные заболевания, представляющие опасность для окружающи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нетранспортабельность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обслуживание вызовов, переданных со станции скорой медицинской помощи, в часы работы организаций ПМС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9. Посещение пациента на дому медицинским работником организаций ПМСП, в том числе путем подворных (поквартирных) обходов, осуществляется пр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острых заболеваниях, обострениях хронических заболеваний с целью наблюдения за его состоянием, течением заболевания и своевременного назначения (коррекции) необходимого обследования и (или) леч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патронаже отдельных групп населения в случае угрозы возникновения эпидемии инфекционного заболевания или выявления больных инфекционным заболеванием, контактных с ними лиц и лиц, подозрительных на инфекционное заболев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0. Контроль качества предоставляемой медицинской помощи на уровне ПМСП населению Республики Казахстан осуществляется посредством проведения мониторинга основных индикаторов, утвержденных приказом Министра здравоохранения и социального развития Республики Казахстан от 27 марта 2015 года №173 «Об утверждении правил организации и проведения внутренней и внешней экспертизы качества оказания медицинских услуг» (зарегистрирован в Реестре государственной регистрации нормативных правовых актов за № 10880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к Стандарту организации оказания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первичной медико-санитарной помощи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в Республике Казахстан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горитм действий специалистов первичной медико-санитарной помощ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 Врач общей практики, участковый терапевт, педиатр, при проведении приема пациента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оброжелательно приветствует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устанавливает доверительные отношения с пациентом. Идентифицирует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непосредственно перед каждым приемом и осмотром пациента моет руки, при необходимости надевает мас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проводит сбор жалоб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собирает анамнез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проводит объективный осмотр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моет руки после каждого осмот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) устанавливает предварительный диагноз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) определяет необходимые методы обследования для постановки окончательного диагноза в соответствии с протоколами диагностики и лечения заболеваний, выдать направления на обсле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) назначает лечение в соответствии с протоколами диагностики и лечения, по показаниям направить экстренно в стационар (вызвать бригаду скорой медицинской помощи, дождаться ее приезда для госпитализации), организовать стационар на дому, запланировать направление пациента в дневной стационар или круглосуточный стационар после проведения необходимого объёма обследований, по показаниям направить на консультацию к психологу, социальному работни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) дает профилактические рекомендации (профилактический осмотр, профилактические прививки, соблюдение здорового образа жизни, планирование семьи, контрацепци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) берет на диспансерный учет при необходимости, последующее диспансерное наблюдение в соответствии с диагноз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) оформляет пациента на диспансерное наблюд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4) делает запись осмотра в медицинской карте амбулаторного пациента по форме № 025/у, утвержденной приказом исполняющего обязанности Министра здравоохранения Республики Казахстан от 23 ноября 2010 года №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за № 6697) (далее - Приказ № 907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5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 Врач общей практики, участковый терапевт, педиатр, при проведении осмотра пациента на дому (вызов на дому)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оброжелательно приветствует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устанавливает доверительные отношения с пациентом. Идентифицировать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непосредственно перед каждым приемом и осмотром пациента моет руки, при необходимости надевает мас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проводит сбор жалоб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собирает анамнез (анамнез жизни, анамнез заболевания, при инфекционных заболеваниях - эпидемологический анамнез, наследственность, аллергологический анамнез, гинекологический анамнез у женщин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проводит оценку общего состояния, определить самочувствие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проводит объективный осмотр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) моет руки после каждого осмот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) устанавливает предварительный диагноз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) определяет необходимые методы обследования для постановки окончательного диагноза в соответствии с протоколами диагностики и лечения, по показаниям направить на консультации специалис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) назначает лечение в соответствии с протоколами диагностики и лечения, по показаниям направить экстренно в стационар (вызвать бригаду скорой помощи, дождаться ее приезда), организовать стационар на дому, запланировать направление пациента в дневной стационар или круглосуточный стационар в плановом порядке через Портал Бюро госпитализации после проведения необходимого объёма обслед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) дает рекомендации, в том числе профилактические рекомендации (соблюдение здорового образа жизни, рациональное питание, соблюдение режима труда и отдыха, профилактика пролежней у нетранспортабельных больных), при необходимости решить вопросы экспертизы временной нетрудоспособ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) делает запись осмотра в медицинской карте амбулаторного пациента (форма № 025/у), утвержденной Приказом № 907, определить тактику ведения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4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 Медицинская сестра на приеме с врачом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приходит на прием за 30 минут до начала прием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готовит кабинет до врачебного приема к работ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готовит кабинет приема участкового терапевта (педиатра) и врача общей практи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доброжелательно приветствует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устанавливает доверительные отношения с пацие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непосредственно перед каждым приемом и осмотром пациента моет руки, при необходимости надевает мас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дифференцирует пациентов по состоянию здоровья: оценить состояние пациентов, по показаниям направлять к врачу вне очеред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) моет руки после каждого осмот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) сверяет данные удостоверений личности пациентов с Регистра прикрепленного населения. При отсутствии регистрации по РПН пациента, проживающего по адресу на территории обслуживания поликлиники, объясняет им правила прикрепления к ВА/ЦСЗ, поликлини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) сверяет данные пациента по паспорту участ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) регистрирует пациента в журнал регистрации амбулаторных больны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) по мере необходимости знакомит пациента и дает заполнить информированное добровольное согласие пациента на выполнение медицинской услуги в 2-х экземплярах, один экземпляр клеит в амбулаторную карту пациента, второй экземпляр выдает пациенту на ру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) проводит оценку общего состояния, определяет самочувствие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4) направляет пациента в смотровой кабинет, доврачебный кабинет, на флюорографическое обследование, кабинет скрининг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5) дает профилактические рекомендации (профилактический осмотр, профилактические прививки, соблюдение здорового образа жизни, планирование семьи, контрацепция, посещение Школ здоровья, психолога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6) направляет по показаниям на осмотр профильных специалис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7) по назначению врача выписывает пациенту направления на диагностические обследования, дает направление на консультации внутренних и внешних специалистов через программу амбулаторно-поликлинической помощ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) разъясняет пациенту правила подготовки к проведению диагностических исслед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9) заполняет статистические талоны и несет в статистический кабин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0) при оформлении пациента, впервые взятого на диспансерный учет, заполняет контрольную карту диспансерного наблюдения (форма №030/у), утвержденную Приказом № 907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1) объясняет пациенту, как правильно выполнять назначения врач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2) у женщины осматривает молочные железы, оценивает лактац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3) проводит маркировку амбулаторной карты у женщин фертильного возраста (далее - ЖФВ) в соответствии с группой динамического наблюдения - на титульном листе амбулаторной карты группу динамического наблюдения ЖФ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4) знакомит пациента с графиком работы участкового терапевта и врача общей практики для дальнейшего общ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5) проводит последующие наблюдения в соответствии с планом наблюд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6) несет медицинские карты амбулаторного пациента (форма №025/у), утвержденной Приказом №907, в кабинет по выписке листа временной нетрудоспособности/в кабинет узких специалистов/ регистратур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7) выписывает бесплатный рецепт на лекарственные средства по назначению врача через программу «Информационная система лекарственного обеспечения» для получения в апте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8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. Медицинская сестра и фельдшер на самостоятельном приеме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приходит на прием за 30 минут до начала прием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готовит кабинет до приема к работ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оветривает помещ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иносит истории развития ребенка (форма №112/у), карту амбулаторного пациента (форма № 025/у), утвержденные Приказом № 907, результаты анализ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результаты анализов клеит в истории развития ребенка (форма № 112/у), в медицинскую карту амбулаторного пациента (форма № 025/у), утвержденные Приказом № 907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брабатывает дезинфекционным раствором рабочий стол, весы, ростоме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готовит шпатели, термометры, тономет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кварцует кабинет в соответствии графи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готовит медицинскую документацию для проведения прием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доброжелательно приветствует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устанавливает доверительные отношения с пацие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непосредственно перед каждым приемом и осмотром пациента моет руки, при необходимости надевает мас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дифференцирует пациентов по состоянию здоровь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) выявляет проблемы у ребёнка - признаки опасности (может ли ребенок пить или сосать грудь, есть ли рвота после любой пищи или питья, были ли у ребенка судороги, ребенок летаргичен или без сознания), основные симптомы (местная бактериальная инфекция, диарея, проблемы кормления или низкий вес, желтуха, инфекция глаз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) оценивает прививочный статус ребёнка, кормление ребёнка и уход в целях гармоничного развития. При наличии признаков опасности немедленно сопровождает маму с ребенком к врач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) пациентам измеряет температуру тела, посчитать частоту дыхательных движение, частоту сердечных сокращение и по показаниям, направить к врачу вне очеред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) моет руки после каждого осмот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) сверяет данные удостоверений личности пациента свидетельства о рождения ребенка с РП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) сверяет данные пациента по паспорту участка. При отсутствии регистрации по РПН пациента проживающего по данному адресу, объясняет родителям правила прикрепления к ВА/ЦСЗ, поликлини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4) здоровым детям проводит антропометрические исследования, согласно карте оценки физического развития дает оценку физического развит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5) знакомит, дает родителям или опекуну заполнить и подписать информированное добровольное согласие пациента на выполнение медицинской услуг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6) знакомит, дает родителям заполнить и подписать предупреждение об ответственности за состояние здоровья ребен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7) регистрирует пациента в журнал регистрации амбулаторных больны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) выписывает пациенту по назначению врача направления на диагностические обследования, дает направление на консультации внутренних и внешних специалистов через программу амбулаторно-поликлинической помощи по назначению врач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9) объясняет родителям правила и требования по подготовке к проведению диагностических процедур и профилактических прививо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0) знакомит, дает родителям заполнить и подписать информированное согласие на проведение профилактических прививок. Разъясняет маме необходимость проведения профилактических прививок, предупреждает о сроках явки на прием для получения профилактической прививки, дает пояснение какую прививку планируют провести ее ребенку, какую следует ожидать реакцию на прививку, что предпринимать маме для оказания помощи ребенку в случае возникновения реакции, предупредит на какие сутки после получения прививки медсестра будет проводить постпрививочные патронажи и в каких случаях нужно немедленно обратиться к врач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1) делает запись в истории развития ребенка (форма № 112/у), утвержденную Приказом № 907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2) рекомендует профилактический осмотр профильных специалис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3) дает рекомендации и обучает маму навыкам ухода за ребенком с целью обеспечения его гармоничного развития (массаж, гимнастика, закаливание, общение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4) заполняет статистические талоны и несет их в статистический кабин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5) заполняет журнал регистрации диспансерных больных, больных детей при взятии на диспансерный учет, карту диспансерного наблюдения (форма № 030/у), утвержденную Приказом № 907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6) объясняет маме, как правильно выполнять назначения врач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7) осматривает молочные железы мамы, оценивает лактац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8) обучает маму технике прикладывания к груди, контролирует правильность прикладывания ребенка к груди, эффективность сос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9) дает профилактические рекомендации (преимущества и практика грудного вскармливания, обеспечение исключительно грудного вскармливания, техника сцеживания молока, техника правильного прикладывания к груди, требования к помещению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0) демонстрирует и обучает маму проводить манипуляции по уходу за новорожденны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1) отвечает на вопросы мамы, контролирует усвоение навыков прикладывания ребенка к груди, ухода за новорожденным, хвалит мам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2) знакомит родителей с графиком своей работы участкового педиатра, дать информацию о местонахождении ВА/ЦСЗ, поликлиники, номера контактных телефон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3) проводит последующие наблюдения в соответствии с планом наблюд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4) регистрирует пациента в профильном журнале, заполняет талон прикрепления, вносит данные ребенка в РП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5) пациента проводит в кабинет врача, несет историю развития ребенка (форма №112/у), утвержденную Приказом № 907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6) при оформлении ребенка пациента, впервые взятого на диспансерный учет, заполняет контрольную карту диспансерного наблюдения по форме №030/у, утвержденную Приказом № 907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7) дает рекомендации маме своевременно пройти профилактический осмотр, осмотр терапевта, акушера-гинеколога, решить вопрос контрацепции, планирования семьи, по показаниям, осмотр профильного специалиста. Спрашивает когда была последняя менструация, есть ли беременность, если да, то встала ли она на учет по беремен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8) делает запись в Журнале учета работы на дому участковой медицинской сестры (форма №116/у), утвержденной Приказом № 90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9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. Акушер при проведении первичного дородового патронажа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оброжелательно приветствует беременную женщин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устанавливает доверительные отношения с пацие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проводит консультирование о состоянии здоровья беременной, имеются ли жалобы, уточняет самочувствие женщины, спрашивает о профессиональных условиях труда и вредных привыч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обучает беременную женщину и членов семьи определению «тревожных признаков», знакомит с алгоритмом поведения как при нормальном течении беременности и родов, так и в случае возникновения неотложных акушерских состояний или начала родовой деятель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дает рекоменда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 соблюдению оптимального режима дня, отдыха, сна, физической актив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 поддержанию оптимального пит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 профилактическому приему препаратов (йодсодержащих, железосодержащих/фолиевая кислота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 профилактике инфекций, передающихся половым путем, в том числе ВИЧ-инфе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 соблюдении личной гигиены и благоустройстве жилищ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 влиянии курения табака, употребления алкоголя и наркотиков на развитие плод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рекомендует посещение Школы подготовки к рода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при отсутствии женщины по месту жительства передает информацию участковой медицинской сестре, врачу для выяснения фактического проживания женщины. В случае проживания женщины по другому адресу передает информацию по месту жительства участковому врачу, заведующему  врачебной амбулатории/Центра семейного здоровья, заведующему акушерско-гинекологического отд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. Акушер при проведении вторичного дородового патронажа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оброжелательно приветствует беременную женщин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устанавливает доверительные отношения с пацие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проводит консультирование о состоянии здоровья беременной, расспросить женщину о наличии жалоб, осмотреть состояние молочных желез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обучает беременную женщину и членов семьи определению «тревожных признаков», знакомит с алгоритмом поведения как при нормальном течении беременности и родов, так и в случае возникновения неотложных акушерских состояний или начала родовой деятель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дает рекоменда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 соблюдению оптимального режима дня, отдыха, сна, физической актив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 поддержанию оптимального пит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 профилактике инфекций, передающихся половым путем, в том числе ВИЧ-инфе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 соблюдению личной гигиены и благоустройстве жилищ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о негативном влиянии курения табака, употребления алкоголя и наркотиков на развитие плод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 подготовке уголка для новорожденного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рекомендует посещение Школы подготовки к родам и кабинета здорового ребен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. Акушерка при проведении послеродового патронажа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оброжелательно приветствует паци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устанавливает доверительные отношения с пацие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проводит опрос на наличие жалоб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оценивает общее состоя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непосредственно перед каждым осмотром пациента моет руки, при необходимости надевает мас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осматривает кожные покровы, измеряет артериальную давлению, пульс, температуру те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) моет руки после каждого осмот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) при наличии жалоб, признаков осложнений послеродового периода вызывает скорую медицинскую помощь для госпитализации в стациона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) определяет существующие проблемы грудного вскармли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) проводит консультирование о необходимости контрацепции и выборе метода контрацеп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) приглашает на прием к врачу акушер-гинеколог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) вежливо про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. Социальный работник при оказании специальных социально-медицинских услуг осуществляет следующие дейст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казание специальных социальных услуг, направленных на поддержание и улучшение здоровья получателей услуг, в том числ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рганизация и проведение медико-социального обследования; оказание доврачебной помощ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содействие в проведении медико-социальной экспертизы; содействие в получении гарантированного объема бесплатной медицинской помощ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содействие в обеспечении санаторно-курортного лечения, техническими вспомогательными (компенсаторными) средствами, обязательными гигиеническими средствами в соответствии с индивидуальными программами реабилитации инвалид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бучение получателей услуг пользованию техническими вспомогательными (компенсаторными) и обязательными гигиеническими средства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содействие в получении протезно-ортопедической и слухопротезной помощи в соответствии с индивидуальными программами реабилитации инвалид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консультирование по социально-медицинским вопросам, в том числе по вопросам возрастной адапт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оведение процедур, связанных со здоровь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оведение первичного медицинского осмотра и первичной санитарной обработ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беспечение ухода получателей услуг с учетом состояния их здоровья; оказание первичной медико-санитарной помощи; оказание санитарно-гигиенически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рганизацию лечебно-оздоровительных мероприятий, в том числе в учреждениях здравоохран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оведение реабилитационных мероприятий социально-медицинского характе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оведение в соответствии с назначением лечащего врача медицинских процедур (подкожные и внутримышечные инъекции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казание услуг паллиативной помощ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вызов врача на дом и сопровождение получателей услуг в организации здравоохран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атронажное наблюдение детей, детей с нарушениями опорно-двигательного аппара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бучение членов семьи основам медицинского ухода, проводимого в домашних условиях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4:00Z</dcterms:created>
  <dc:creator>User</dc:creator>
  <dc:description/>
  <dc:language>en-US</dc:language>
  <cp:lastModifiedBy>Елена Фоменко</cp:lastModifiedBy>
  <dcterms:modified xsi:type="dcterms:W3CDTF">2016-08-25T05:34:00Z</dcterms:modified>
  <cp:revision>2</cp:revision>
  <dc:subject/>
  <dc:title>Приказ МЗСР РК от 3 февраля 2016 года №85</dc:title>
</cp:coreProperties>
</file>