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№284 от 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преля 2015 год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9 мая 2015 года №1123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государственного норматива сети организаций здравоохран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дпунктом 86) пункта 1 статьи 7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 государственный норматив сети организаций здравоохранения (далее - государственный норматив)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установленном законодательств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размещение настоящего приказа на официальном интернет-ресурсе Министерства здравоохранения и социального развития Республики Казахстан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zsr.gov.kz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ведение настоящего приказа до сведения управлений здравоохранения областей, городов Астана и Алматы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 здравоохранения и социального развития Республики Казахстан Т. Дуйсенова</w:t>
      </w:r>
    </w:p>
    <w:p>
      <w:pPr>
        <w:pStyle w:val="Style13"/>
        <w:jc w:val="right"/>
        <w:rPr/>
      </w:pPr>
      <w:r>
        <w:rPr/>
        <w:t xml:space="preserve">Утвержден                </w:t>
        <w:br/>
        <w:t xml:space="preserve">приказом Министра здравоохранения и  </w:t>
        <w:br/>
        <w:t>социального развития Республики Казахстан</w:t>
        <w:br/>
        <w:t xml:space="preserve">от 28 апреля 2015 года № 284    </w:t>
      </w:r>
    </w:p>
    <w:p>
      <w:pPr>
        <w:pStyle w:val="Heading3"/>
        <w:rPr/>
      </w:pPr>
      <w:r>
        <w:rPr/>
        <w:t>Государственный норматив сети организаций здравоохранения</w:t>
      </w:r>
    </w:p>
    <w:p>
      <w:pPr>
        <w:pStyle w:val="Style13"/>
        <w:rPr/>
      </w:pPr>
      <w:r>
        <w:rPr/>
        <w:t xml:space="preserve">      </w:t>
      </w:r>
      <w:r>
        <w:rPr/>
        <w:t>1. На районном уровне:</w:t>
        <w:br/>
        <w:t>      1) организации здравоохранения, оказывающие амбулаторно-поликлиническую помощь:</w:t>
        <w:br/>
        <w:t>      медицинский пункт создается в каждом населенном пункте (сельском округе) с количеством населения от 50 (пятьдесят) до 800 (восемьсот) человек;</w:t>
        <w:br/>
        <w:t>      фельдшерско-акушерский пункт создается в каждом населенном пункте (сельском округе) с количеством населения от 800 (восемьсот) до 2000 (две тысячи) человек;*</w:t>
        <w:br/>
        <w:t>      врачебная амбулатория (центр семейного здоровья) создается в населенном пункте (сельском округе) с количеством прикрепленного населения от 2000 (две тысячи) и больше человек;</w:t>
        <w:br/>
        <w:t>      сельская поликлиника создается в сельских населенных пунктах компактного проживания с численностью прикрепленного населения от 10000 (десять тысяч) человек и более при наличии соответствующих медицинских кадров и помещения;</w:t>
        <w:br/>
        <w:t>      районная поликлиника (далее - РП) в районном центре;</w:t>
        <w:br/>
        <w:t>      2) организации здравоохранения, оказывающие стационарную помощь:</w:t>
        <w:br/>
        <w:t>      сельская больница в сельских населенных пунктах (округах) с численностью обслуживаемого населения не менее 5000 (пять тысяч) человек;</w:t>
        <w:br/>
        <w:t>      районная больница в районном центре;</w:t>
        <w:br/>
        <w:t>      в районе, имеющем сельские населенные пункты с численностью обслуживаемого населения от 20 000 (двадцати тысяч) и выше создаются номерные районные больницы;</w:t>
        <w:br/>
        <w:t>      многопрофильная межрайонная больница в районах с численностью обслуживаемого населения от 100 000 (сто тысяч) и выше на базе центральной (районной) больницы;</w:t>
        <w:br/>
        <w:t>      противотуберкулезная больница (диспансер) создается на районном (межрайонном) уровнях;</w:t>
        <w:br/>
        <w:t>      3) организации скорой медицинской помощи и санитарной авиации - станция скорой медицинской помощи как структурное подразделение центральной (районной) и многопрофильной больницы;</w:t>
        <w:br/>
        <w:t>      4) организации восстановительного лечения и медицинской реабилитации - отделение (койки) реабилитации при сельской (районной, многопрофильной) больнице;</w:t>
        <w:br/>
        <w:t>      5) организации, оказывающие паллиативную помощь и сестринский уход - хоспис (отделение, койки) при сельской (районной, многопрофильной) больнице;</w:t>
        <w:br/>
        <w:t>      6) организации, осуществляющие деятельность в сфере патологической анатомии - централизованное патологоанатомическое отделение как структурное подразделение районной (многопрофильной) больницы;</w:t>
        <w:br/>
        <w:t>      7) организации здравоохранения, осуществляющие деятельность в сфере формирования здорового образа жизни и здорового питания - районный центр формирования здорового образа жизни.</w:t>
        <w:br/>
      </w:r>
      <w:bookmarkStart w:id="4" w:name="z9"/>
      <w:bookmarkEnd w:id="4"/>
      <w:r>
        <w:rPr/>
        <w:t>      2. На городском уровне:</w:t>
        <w:br/>
        <w:t>      1) организации здравоохранения, оказывающие амбулаторно-поликлиническую помощь:</w:t>
        <w:br/>
        <w:t>      врачебная амбулатория (центр семейного здоровья) в городах в пределах одного территориального участка с численностью прикрепленного населения менее 30000 (тридцать тысяч) человек;</w:t>
        <w:br/>
        <w:t>      городская поликлиника (далее - ГП) в городах с численностью прикрепленного населения в пределах одного территориального участка более 30000 (тридцать тысяч) человек, но не менее одной ГП;</w:t>
        <w:br/>
        <w:t>      стоматологическая поликлиника в городе республиканского значения и столице;</w:t>
        <w:br/>
        <w:t>      консультативно-диагностический центр в городе республиканского значения и столице;</w:t>
        <w:br/>
        <w:t>      2) организации здравоохранения, оказывающие стационарную помощь:</w:t>
        <w:br/>
        <w:t>      городская больница в виде многопрофильного стационара в городах (за исключением районного центра), городе республиканского значения и столице;</w:t>
        <w:br/>
        <w:t>      городская больница (больница скорой медицинской помощи) в виде многопрофильного стационара в городах с численностью обслуживаемого населения от 100 000 (сто тысяч) до 300 000 (триста тысяч);</w:t>
        <w:br/>
        <w:t>      городская детская больница в виде многопрофильного стационара в городе республиканского значения и столице, а также в городах с численностью обслуживаемого населения от 100 000 (сто тысяч) человек;</w:t>
        <w:br/>
        <w:t>      перинатальный центр (родильное отделение при многопрофильных стационарах) в городе республиканского значения и столице, а также в городах с численностью обслуживаемого населения от 300 000 (триста тысяч) человек;</w:t>
        <w:br/>
        <w:t>      противотуберкулезная больница (диспансер) в городе республиканского значения и столице, а также в городах с численностью обслуживаемого населения от 300 000 (триста тысяч) человек;</w:t>
        <w:br/>
        <w:t>      онкологическая больница (диспансер) в городе республиканского значения и столице, а также в городах с численностью обслуживаемого населения от 300 000 (триста тысяч) человек;</w:t>
        <w:br/>
        <w:t>      наркологическая больница (диспансер) в городе республиканского значения и столице, а также в городах с численностью обслуживаемого населения от 300 000 (триста тысяч) человек;</w:t>
        <w:br/>
        <w:t>     психиатрическая больница (диспансер) в городе республиканского значения и столице, а также в городах, с численностью обслуживаемого населения от 300 000 (триста тысяч) человек;</w:t>
        <w:br/>
        <w:t>      кожно-венерологическая больница (диспансер, отделение при многопрофильной больнице) в городе республиканского значения и столице;</w:t>
        <w:br/>
        <w:t>      инфекционная больница (отделение при многопрофильной больнице) в городе республиканского значения и столице;</w:t>
        <w:br/>
        <w:t>      3) организации скорой медицинской помощи и санитарной авиации:</w:t>
        <w:br/>
        <w:t>      станция скорой медицинской помощи в городе республиканского значения и столице, а также в городах, с численностью обслуживаемого населения от 100 000 (сто тысяч) человек;</w:t>
        <w:br/>
        <w:t>      в городах с количеством проживающего населения менее 100 000 (сто тысяч) человек станция скорой медицинской помощи как структурное подразделение городской поликлиники;</w:t>
        <w:br/>
        <w:t>      4) организации восстановительного лечения и медицинской реабилитации - санаторий, специализированный санаторий, профилакторий, реабилитационный центр в городах с численностью обслуживаемого населения от 150 000 (сто пятьдесят тысяч) человек;</w:t>
        <w:br/>
        <w:t>      5) организации, оказывающие паллиативную помощь и сестринский уход - хоспис (отделение, койки), больница сестринского ухода с численностью обслуживаемого населения от 400 000 (четыреста тысяч) человек населения;</w:t>
        <w:br/>
        <w:t>      6) организации, осуществляющие деятельность в сфере службы крови - центр крови в городе республиканского значения и столице;</w:t>
        <w:br/>
        <w:t>      7) организации, осуществляющие деятельность патологической анатомии - патологоанатомическое бюро как самостоятельное юридическое лицо или централизованное патологоанатомическое отделение как структурное подразделение организации, оказывающей стационарную помощь, в городе республиканского значения и столице, а также в городах, с численностью населения от 300 000 (триста тысяч) человек;</w:t>
        <w:br/>
        <w:t>      8) организации здравоохранения, осуществляющие деятельность в сфере формирования здорового образа жизни и здорового питания - центр формирования здорового образа жизни в городе республиканского значения и столице, районах города республиканского значения и столице;</w:t>
        <w:br/>
        <w:t>      9) организации здравоохранения, осуществляющие деятельность в сфере профилактики ВИЧ/СПИД - центр по профилактике и борьбе со СПИД в городе республиканского значения и столице.</w:t>
        <w:br/>
      </w:r>
      <w:bookmarkStart w:id="5" w:name="z10"/>
      <w:bookmarkEnd w:id="5"/>
      <w:r>
        <w:rPr/>
        <w:t>      3. На областном уровне:</w:t>
        <w:br/>
        <w:t>      1) организации здравоохранения, оказывающие амбулаторно-поликлиническую помощь:</w:t>
        <w:br/>
        <w:t>      врачебная амбулатория (центр семейного здоровья) в областном центре в пределах одного территориального участка с численностью прикрепленного населения менее 30000 (тридцать тысяч) человек;</w:t>
        <w:br/>
        <w:t>      ГП в областном центре с численностью прикрепленного населения в пределах одного территориального участка более 30000 (тридцать тысяч) человек, но не менее одной ГП;</w:t>
        <w:br/>
        <w:t>      стоматологическая поликлиника;</w:t>
        <w:br/>
        <w:t>      консультативно-диагностический центр;</w:t>
        <w:br/>
        <w:t>      2) организации здравоохранения, оказывающие стационарную помощь:</w:t>
        <w:br/>
        <w:t>      областная больница;</w:t>
        <w:br/>
        <w:t>      областная детская больница;</w:t>
        <w:br/>
        <w:t>      перинатальный центр (родильное отделение при многопрофильных больницах);</w:t>
        <w:br/>
        <w:t>      противотуберкулезная больница (диспансер);</w:t>
        <w:br/>
        <w:t>      онкологическая больница (диспансер);</w:t>
        <w:br/>
        <w:t>      наркологическая больница (диспансер);</w:t>
        <w:br/>
        <w:t>      психиатрическая больница (диспансер);</w:t>
        <w:br/>
        <w:t>      кожно-венерологическая больница (диспансер), отделение при многопрофильной больнице;</w:t>
        <w:br/>
        <w:t>      инфекционная больница (отделение при многопрофильной больнице);</w:t>
        <w:br/>
        <w:t>      3) организации скорой и медицинской помощи и санитарной авиации:</w:t>
        <w:br/>
        <w:t>      станция скорой медицинской помощи;</w:t>
        <w:br/>
        <w:t>      отделение оказания экстренной медицинской помощи населению (санитарная авиация) создается как структурное подразделение областной больницы или иной организации, определяемой местным органом государственного управления здравоохранением;</w:t>
        <w:br/>
        <w:t>      4) организации восстановительного лечения и медицинской реабилитации - санаторий, специализированный санаторий, профилакторий, реабилитационный центр на областном уровне с численностью обслуживаемого населения от 150 000 (сто пятьдесят тысяч) человек;</w:t>
        <w:br/>
        <w:t>      5) организации, оказывающие паллиативную помощь и сестринский уход - хоспис (отделение, койки), больница сестринского ухода с численностью обслуживаемого населения от 400 000 (четыреста тысяч) человек населения;</w:t>
        <w:br/>
        <w:t>      6) организации, осуществляющие деятельность в сфере службы крови - центр крови;</w:t>
        <w:br/>
        <w:t>      7) организации, осуществляющие деятельность в сфере патологической анатомии - патологоанатомическое бюро как самостоятельное юридическое лицо или централизованное патологоанатомическое отделение как структурное подразделение организации, оказывающей стационарную помощь;</w:t>
        <w:br/>
        <w:t>      8) организации здравоохранения, осуществляющие деятельность в сфере формирования здорового образа жизни и здорового питания - центр формирования здорового образа жизни;</w:t>
        <w:br/>
        <w:t>      9) организации здравоохранения, осуществляющие деятельность в сфере профилактики ВИЧ/СПИД - центр по профилактике и борьбе со СПИД.</w:t>
        <w:br/>
      </w:r>
      <w:bookmarkStart w:id="6" w:name="z11"/>
      <w:bookmarkEnd w:id="6"/>
      <w:r>
        <w:rPr/>
        <w:t>      4. Организации медицины катастроф - центр медицины катастроф создается на республиканском уровне.</w:t>
        <w:br/>
      </w:r>
      <w:bookmarkStart w:id="7" w:name="z12"/>
      <w:bookmarkEnd w:id="7"/>
      <w:r>
        <w:rPr/>
        <w:t>      5. Организации здравоохранения, осуществляющие фармацевтическую деятельность - объекты в сфере обращения лекарственных средств, изделий медицинского назначения и медицинской техники - аптека, аптечный пункт в организациях здравоохранения, оказывающих первичную медико-санитарную, консультативно-диагностическую помощь, передвижной аптечный пункт для отдаленных сельских местностей, аптечный склад, склад временного хранения лекарственных средств, изделий медицинского назначения и медицинской техники, магазин оптики, магазин медицинской техники и изделий медицинского назначения, склад медицинской техники и изделий медицинского назначения, организации по производству лекарственных средств, изделий медицинского назначения и медицинской техники, функционирующие в соответствии с типовыми положениями согласно подпункту 23) пункта 1 статьи 1 Кодекса Республики Казахстан от 18 сентября 2009 года «О здоровье народа и системе здравоохранения» (далее - Кодекс).</w:t>
        <w:br/>
      </w:r>
      <w:bookmarkStart w:id="8" w:name="z13"/>
      <w:bookmarkEnd w:id="8"/>
      <w:r>
        <w:rPr/>
        <w:t>      6. Организации здравоохранения, осуществляющие деятельность в сфере санитарно-эпидемиологического благополучия населения, создаются на республиканском уровне:</w:t>
        <w:br/>
        <w:t>      1) центр санитарно-эпидемиологической экспертизы;</w:t>
        <w:br/>
        <w:t>      2) санитарно-эпидемиологическая станция;</w:t>
        <w:br/>
        <w:t>      3) противочумная станция;</w:t>
        <w:br/>
        <w:t>      4) дезинфекционная станция.</w:t>
        <w:br/>
      </w:r>
      <w:bookmarkStart w:id="9" w:name="z14"/>
      <w:bookmarkEnd w:id="9"/>
      <w:r>
        <w:rPr/>
        <w:t>      7. Научные организации в области здравоохранения: научный центр, научно-исследовательский институт создаются на республиканском уровне, в городе республиканского значения и столице.</w:t>
        <w:br/>
      </w:r>
      <w:bookmarkStart w:id="10" w:name="z15"/>
      <w:bookmarkEnd w:id="10"/>
      <w:r>
        <w:rPr/>
        <w:t>      8. Организации образования в области здравоохранения - организации среднего медицинского и фармацевтического образования, организации высшего и послевузовского медицинского и фармацевтического образования создаются на республиканском, городе республиканского значения, столице, областном, районном (городе районного значения) уровнях.</w:t>
        <w:br/>
      </w:r>
      <w:bookmarkStart w:id="11" w:name="z16"/>
      <w:bookmarkEnd w:id="11"/>
      <w:r>
        <w:rPr/>
        <w:t>      9. Национальный холдинг в области здравоохранения создается на республиканском уровне.</w:t>
        <w:br/>
      </w:r>
      <w:bookmarkStart w:id="12" w:name="z17"/>
      <w:bookmarkEnd w:id="12"/>
      <w:r>
        <w:rPr/>
        <w:t>      10. Республиканские организации здравоохранения - в соответствии с перечнем организаций, находящихся в ведении Министерства здравоохранения и социального развития Республики Казахстан, утвержденных постановлением Правительства Республики Казахстан от 23 сентября 2014 года № 1005 «О некоторых вопросах Министерства здравоохранения и социального развития Республики Казахстан».</w:t>
      </w:r>
    </w:p>
    <w:p>
      <w:pPr>
        <w:pStyle w:val="Style13"/>
        <w:rPr/>
      </w:pPr>
      <w:r>
        <w:rPr/>
        <w:t xml:space="preserve">      </w:t>
      </w:r>
      <w:r>
        <w:rPr/>
        <w:t>Примечание:</w:t>
        <w:br/>
        <w:t>      * местные исполнительные органы в сельских населенных пунктах с указанной численностью прикрепленного населения при наличии кадров и соответствующего помещения создают врачебную амбулаторию в соответствии с подпунктом 7) пункта 2 статьи 9 Кодек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r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9:00Z</dcterms:created>
  <dc:creator>User</dc:creator>
  <dc:description/>
  <cp:keywords/>
  <dc:language>en-US</dc:language>
  <cp:lastModifiedBy>User</cp:lastModifiedBy>
  <dcterms:modified xsi:type="dcterms:W3CDTF">2016-04-19T06:58:00Z</dcterms:modified>
  <cp:revision>2</cp:revision>
  <dc:subject/>
  <dc:title>Об утверждении государственного норматива сети организаций здравоохранения</dc:title>
</cp:coreProperties>
</file>