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иказ Министра здравоохранения и социального развития Республики Казахстан №106 от 27 февраля 2015 год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10 апреля 2015 года №10670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равил запрета, приостановления, изъятия или ограничения из обращения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ска. Заголовок в редакции приказа Министра здравоохранения и социального развития РК от 29.05.2015 № 411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 пунктом 2 статьи 84 Кодекса Республики Казахстан от 18 сентября 2009 года «О здоровье народа и системе здравоохранения» ПРИКАЗЫВАЮ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авила запрета, приостановления, изъятия или ограничения из обращения лекарственных средств, изделий медицинского назначения и медицинской техники согласно приложению к настоящему приказ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ска. Пункт 1 в редакции приказа Министра здравоохранения и социального развития РК от 29.05.2015 № 411 (вводится в действие по истечении десяти календарных дней после дня его первого официального опубликования)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                                    Т. Дуйсенов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ы               </w:t>
        <w:br/>
        <w:t xml:space="preserve">приказом Министра           </w:t>
        <w:br/>
        <w:t xml:space="preserve">здравоохранения            </w:t>
        <w:br/>
        <w:t xml:space="preserve">и социального развития         </w:t>
        <w:br/>
        <w:t xml:space="preserve">Республики Казахстан          </w:t>
        <w:br/>
        <w:t xml:space="preserve">от 27 февраля 2015 года №106    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запрета, приостановления, изъятия или ограничения из обращения лекарственных средств, изделий медицинского назначения и медицинской техники»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оска. Заголовок Правил в редакции приказа Министра здравоохранения и социального развития РК от 29.05.2015 № 411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t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астоящие Правила запрета, приостановления, изъятия или ограничения из обращения лекарственных средств, изделий медицинского назначения и медицинской техники (далее – Правила) определяют порядок запрета, приостановления применения, реализации или производства, изъятия из обращения или ограничения применения лекарственных средств, изделий медицинского назначения и медицинской техники.</w:t>
      </w:r>
    </w:p>
    <w:p>
      <w:pPr>
        <w:pStyle w:val="Style13"/>
        <w:spacing w:before="0" w:after="0"/>
        <w:jc w:val="both"/>
        <w:rPr>
          <w:rStyle w:val="Note1"/>
          <w:rFonts w:ascii="Arial" w:hAnsi="Arial" w:cs="Arial"/>
          <w:sz w:val="20"/>
          <w:szCs w:val="20"/>
        </w:rPr>
      </w:pPr>
      <w:r>
        <w:rPr>
          <w:rStyle w:val="Note1"/>
          <w:rFonts w:cs="Arial" w:ascii="Arial" w:hAnsi="Arial"/>
          <w:sz w:val="20"/>
          <w:szCs w:val="20"/>
        </w:rPr>
        <w:t>     </w:t>
      </w:r>
      <w:r>
        <w:rPr>
          <w:rStyle w:val="Note1"/>
          <w:rFonts w:eastAsia="Arial" w:cs="Arial" w:ascii="Arial" w:hAnsi="Arial"/>
          <w:sz w:val="20"/>
          <w:szCs w:val="20"/>
        </w:rPr>
        <w:t xml:space="preserve"> </w:t>
      </w:r>
      <w:r>
        <w:rPr>
          <w:rStyle w:val="Note1"/>
          <w:rFonts w:cs="Arial" w:ascii="Arial" w:hAnsi="Arial"/>
          <w:sz w:val="20"/>
          <w:szCs w:val="20"/>
        </w:rPr>
        <w:t xml:space="preserve">Сноска. Пункт 1 в редакции приказа Министра здравоохранения и социального развития РК от 29.05.2015 </w:t>
      </w:r>
      <w:r>
        <w:rPr>
          <w:rFonts w:cs="Arial" w:ascii="Arial" w:hAnsi="Arial"/>
          <w:sz w:val="20"/>
          <w:szCs w:val="20"/>
        </w:rPr>
        <w:t>№ 411</w:t>
      </w:r>
      <w:r>
        <w:rPr>
          <w:rStyle w:val="Note1"/>
          <w:rFonts w:cs="Arial" w:ascii="Arial" w:hAnsi="Arial"/>
          <w:sz w:val="20"/>
          <w:szCs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bookmarkStart w:id="4" w:name="z10"/>
      <w:bookmarkEnd w:id="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 Уполномоченный орган в области здравоохранения (далее – уполномоченный орган) в соответствии с пунктом 1 статьи 84 Кодекса Республики Казахстан от 18 сентября 2009 года «О здоровье народа и системе здравоохранения» принимает решение о запрете или приостановлении применения, реализации или производства лекарственных средств, изделий медицинского назначения и медицинской техники, а также принять решение об изъятии из обращения или ограничении применения в случаях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несоответствия лекарственных средств, изделий медицинского назначения и медицинской техники требованиям законодательства Республики Казахстан по безопасности, эффективности и качеству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ыявления побочных действий лекарственных средств, опасных для здоровья человека, не указанных в инструкции по медицинскому применению лекарственного средства, или повышения частоты выявления случаев серьезных побочных действий, указанных в инструкции, или низкой терапевтической эффективности (отсутствия терапевтического эффекта), или при наличии информации о приостановлении и (или) отзыве его с рынка других стран в связи с выявлением серьезных побочных действий с неблагоприятным соотношением пользы и риск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наружения в процессе применения изделий медицинского назначения или медицинской техники дефектов конструкции, принципа действия, производственного исполнения, влияющих на безопасность их приме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нарушения утвержденного процесса производства лекарственных средств, изделий медицинского назначения и медицинской техники, влияющего на качество, безопасность и эффективность их приме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имеющихся данных о нанесении вреда здоровью пациента или потребителя в связи с применением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получения данных о недостаточности научно-технического уровня технологии производства и контроля качества, обеспечивающих снижение уровня безопасности примен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олучения обоснования владельца регистрационного удостоверения о приостановлении, отзыве регистрационного удостоверения или изъятии из обращения либо ограничении применения лекарственных средств, изделий медицинского назначения и медицинской техники.</w:t>
      </w:r>
    </w:p>
    <w:p>
      <w:pPr>
        <w:pStyle w:val="Style13"/>
        <w:spacing w:before="0" w:after="0"/>
        <w:jc w:val="both"/>
        <w:rPr>
          <w:rStyle w:val="Note1"/>
          <w:rFonts w:ascii="Arial" w:hAnsi="Arial" w:cs="Arial"/>
          <w:sz w:val="20"/>
          <w:szCs w:val="20"/>
        </w:rPr>
      </w:pPr>
      <w:r>
        <w:rPr>
          <w:rStyle w:val="Note1"/>
          <w:rFonts w:cs="Arial" w:ascii="Arial" w:hAnsi="Arial"/>
          <w:sz w:val="20"/>
          <w:szCs w:val="20"/>
        </w:rPr>
        <w:t>     </w:t>
      </w:r>
      <w:r>
        <w:rPr>
          <w:rStyle w:val="Note1"/>
          <w:rFonts w:eastAsia="Arial" w:cs="Arial" w:ascii="Arial" w:hAnsi="Arial"/>
          <w:sz w:val="20"/>
          <w:szCs w:val="20"/>
        </w:rPr>
        <w:t xml:space="preserve"> </w:t>
      </w:r>
      <w:r>
        <w:rPr>
          <w:rStyle w:val="Note1"/>
          <w:rFonts w:cs="Arial" w:ascii="Arial" w:hAnsi="Arial"/>
          <w:sz w:val="20"/>
          <w:szCs w:val="20"/>
        </w:rPr>
        <w:t xml:space="preserve">Сноска. Пункт 2 в редакции приказа Министра здравоохранения и социального развития РК от 29.05.2015 </w:t>
      </w:r>
      <w:r>
        <w:rPr>
          <w:rFonts w:cs="Arial" w:ascii="Arial" w:hAnsi="Arial"/>
          <w:sz w:val="20"/>
          <w:szCs w:val="20"/>
        </w:rPr>
        <w:t>№ 411</w:t>
      </w:r>
      <w:r>
        <w:rPr>
          <w:rStyle w:val="Note1"/>
          <w:rFonts w:cs="Arial" w:ascii="Arial" w:hAnsi="Arial"/>
          <w:sz w:val="20"/>
          <w:szCs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Style13"/>
        <w:spacing w:before="0" w:after="0"/>
        <w:jc w:val="both"/>
        <w:rPr>
          <w:rStyle w:val="Note1"/>
          <w:rFonts w:ascii="Arial" w:hAnsi="Arial" w:cs="Arial"/>
          <w:sz w:val="20"/>
          <w:szCs w:val="20"/>
        </w:rPr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ядок запрета, приостановления или изъятия из обращения лекарственных средств, изделий медицинского назначения и медицинской техники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Уполномоченный орган в течение пяти календарных дней со дня поступления информации о случаях указанных в пункте 2 настоящих Правил принимает решение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 приостановлении медицинского применения лекарственного средства, изделия медицинского назначения и медицинской техники путем приостановления действия регистрационного удостоверения лекарственного средства, изделия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 запрете медицинского применения и изъятии из обращения или приостановлении медицинского применения серии (партии) лекарственных средств, изделий медицинского назначения и медицинской техники.</w:t>
      </w:r>
      <w:bookmarkStart w:id="5" w:name="z13"/>
      <w:bookmarkEnd w:id="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Уполномоченный орган в течение трех календарных дней со дня принятия решения о приостановлении и запрете медицинского применения лекарственных средств, изделий медицинского назначения и медицинской техники извещает об этом территориальные подразделения уполномоченного органа (далее - территориальные подразделения) и владельца регистрационного удостоверения лекарственных средств, изделий медицинского назначения и медицинской техники.</w:t>
      </w:r>
      <w:bookmarkStart w:id="6" w:name="z14"/>
      <w:bookmarkEnd w:id="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В случаях, указанных в подпунктах 1), 2), 3) и 5) пункта 2 настоящих Правил, территориальным подразделением в течение десяти календарных дней осуществляется отбор образцов продукции лекарственного средства, изделия медицинского назначения, медицинской техники, отобранная продукция в течение трех календарных дней направляется в государственную экспертную организацию в сфере обращения лекарственных средств, изделий медицинского назначения и медицинской техники (далее - экспертная организация) для осуществления экспертизы (анализа, испытания). Экспертиза осуществляется в сроки, не превышающие тридцать календарных дней. По результатам экспертизы составляется заключение по безопасности и качеству лекарственного средства, изделия медицинского назначения и медицинской техники и направляется в уполномоченный орг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е по безопасности и качеству лекарственного средства, изделия медицинского назначения и медицинской техники, образцы которых изъяты для проведения экспертизы, оформляется по форме согласно приложению 1 к настоящим Правилам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е по безопасности и качеству лекарственного средства, образцы, которого изъяты для проведения экспертизы по выявленным побочным действиям, оформляется по форме согласно приложению 2 к настоящим Правилам.</w:t>
      </w:r>
      <w:bookmarkStart w:id="7" w:name="z15"/>
      <w:bookmarkEnd w:id="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В случаях, указанных в подпунктах 4) и 6) пункта 2 настоящих Правил, уполномоченный орган для принятия решения о запрете, приостановлении или изъятии из обращения лекарственных средств, изделий медицинского назначения и медицинской техники назначает проверку.</w:t>
      </w:r>
      <w:bookmarkStart w:id="8" w:name="z16"/>
      <w:bookmarkEnd w:id="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 Отбор образцов продукции для экспертизы (анализа, испытания), расходы по проведению экспертизы (анализа, испытания), а также проверка осуществляются в соответствии с Законом Республики Казахстан от 6 января 2011 года «О государственном контроле и надзоре в Республике Казахстан».</w:t>
      </w:r>
      <w:bookmarkStart w:id="9" w:name="z17"/>
      <w:bookmarkEnd w:id="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Уполномоченный орган в течение десяти календарных дней со дня получения положительного заключения экспертной организации, положительных результатов проверок и при устранении нарушений в сроки, указанные в актах проверки, принимает решение о снятии приостановления медицинского применения, реализации или производства лекарственных средств, изделий медицинского назначения и медицинской техники путем возобновления обращения лекарственных средств, изделий медицинского назначения и медицинской техник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ый орган в течение десяти календарных дней со дня получения отрицательного заключения экспертной организации, отрицательных результатов проверок и при не устранении нарушений в сроки, указанные в актах проверки, принимает решение о запрете медицинского применения, реализации или производства и изъятию из обращения лекарственных средств, изделий медицинского назначения и медицинской техники путем запрета действия регистрационного удостоверения на лекарственные средства, изделия медицинского назначения и медицинской техники.</w:t>
      </w:r>
      <w:bookmarkStart w:id="10" w:name="z18"/>
      <w:bookmarkEnd w:id="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Уполномоченный орган в течение пяти календарных дней после принятия решений о снятии приостановления или запрета медицинского применения, лекарственных средств, изделий медицинского назначения и медицинской техники информирует территориальные подразделения о принятом решении.</w:t>
      </w:r>
      <w:bookmarkStart w:id="11" w:name="z19"/>
      <w:bookmarkEnd w:id="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Территориальные подразделения в течение пяти календарных дней со дня получения информации доводят информацию до сведения местных органов государственного управления здравоохранением областей, города республиканского значения и столицы, дистрибьютора, производителя лекарственного средства, изделия медицинского назначения и медицинской техники (его представителя на территории Республики Казахстан), а также субъектов осуществляющих медицинскую и фармацевтическую деятельность, другие государственные органы по компетенции, в том числе и через средства массовой информации и специализированные издания.</w:t>
      </w:r>
      <w:bookmarkStart w:id="12" w:name="z20"/>
      <w:bookmarkEnd w:id="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Производитель (его официальный представитель на территории Республики Казахстан), или дистрибьютор (филиалы дистрибьютора) в срок до десяти календарных дней оповещают субъектов, имеющих в наличии приостановленные, запрещенные к применению, реализации или производству или подлежащие изъятию из обращения лекарственные средства, изделия медицинского назначения и медицинскую технику.</w:t>
      </w:r>
      <w:bookmarkStart w:id="13" w:name="z21"/>
      <w:bookmarkEnd w:id="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Субъект у которого имеется в наличии серия (партия) или серии (партии) лекарственных средств, изделий медицинского назначения и медицинская техника приостановленные, запрещенные к применению, реализации или производству или подлежащие изъятию из обращения, в течение пяти календарных дней с момента получения информации, сообщает территориальному подразделению уполномоченного органа по месту расположения о принятых мерах относительно выполнения указанного решения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  <w:br/>
        <w:t xml:space="preserve">к Правилам запрета, </w:t>
        <w:br/>
        <w:t>приостановления или изъятия</w:t>
        <w:br/>
        <w:t>из обращения лекарственных средств,</w:t>
        <w:br/>
        <w:t>изделий медицинского назначения</w:t>
        <w:br/>
        <w:t>и медицинской техники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            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по безопасности и качеству лекарственного средства, изделия медицинского назначения и медицинской техники, образцы которых изъяты для проведения экспертизы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Сведения об аккредитованной испытательной лаборатории, в которой исследовались изъятые образцы 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, адрес, номера телефонов, факс, е-mail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ттестат аккредитации (номер, дата, срок действия)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Сведения о лекарственном средстве, изделии медицинского назначения и медицинской технике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1980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е наимено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непатентованное название (МНН) (при налич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ая форма, дозировка, концентрация, объем заполнения, количество доз в упаковк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елия медицинского назначения, медицинской техни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, Страна производител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медицинской техники, номер завод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ц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на испыта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 поступили образцы (наименование государственного органа, предоставившего образцы, № и дата документа по которому приняты образцы) в случае направления непосредственно субъектом: наименование субъекта, адрес расположения объек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вершения испытан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Испытания проводились по показател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1980"/>
        <w:gridCol w:w="3240"/>
      </w:tblGrid>
      <w:tr>
        <w:trPr/>
        <w:tc>
          <w:tcPr>
            <w:tcW w:w="40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качества и безопасности лекарственного средства, изделия медицинского назначения и медицинской техни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мые нормы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испытаний образцов лекарственного средства, изделия медицинского назначения и медицинской техники</w:t>
            </w:r>
          </w:p>
        </w:tc>
      </w:tr>
      <w:tr>
        <w:trPr/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ывод: лекарственное средство, изделие медицинского назначения, медицинская техника соответствует или не соответствует требованиям нормативного документа по контролю за качеством и безопасностью лекарственного средства, изделия медицинского назначения и медицинской техники.</w:t>
      </w:r>
      <w:bookmarkStart w:id="14" w:name="z29"/>
      <w:bookmarkEnd w:id="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На основании проведенной экспертизы (анализа, испытания) рекомендовано: продолжить или запретить медицинское применение лекарственного средства, изделия медицинского назначения и медицинской техники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, проводившие экспертизу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_________________________                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ь испытательной лаборатории            подпись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_________________________                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ab/>
        <w:tab/>
        <w:t>             Подпись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ь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_________________________                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ab/>
        <w:tab/>
        <w:tab/>
        <w:t>Подпись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П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  <w:br/>
        <w:t xml:space="preserve">к Правилам запрета, </w:t>
        <w:br/>
        <w:t>приостановления или изъятия</w:t>
        <w:br/>
        <w:t>из обращения лекарственных средств,</w:t>
        <w:br/>
        <w:t>изделий медицинского назначения</w:t>
        <w:br/>
        <w:t>и медицинской техники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 по безопасности и качеству лекарственного средства, изделия медицинского назначения и медицинской техники образцы, которых изъяты для проведения экспертизы по выявленным побочным действиям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Сведения об аккредитованной испытательной лаборатории, в которой исследовались изъятые образцы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, адрес, номера телефонов, факс, е-mail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ттестат аккредитации (номер, дата, срок действия)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Сведения о лекарственном средстве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3240"/>
      </w:tblGrid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е наименовани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непатентованное название (МНН) (при наличии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ая форма, дозировка, концентрация, объем заполнения, количество доз в упаковке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, Страна производител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цов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на испытани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 поступила образцы (наименование государственного органа, предоставившего образцы, № и дата документа по которому приняты образцы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вершения испытаний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Испытания проводились по показателям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1980"/>
        <w:gridCol w:w="3780"/>
      </w:tblGrid>
      <w:tr>
        <w:trPr>
          <w:trHeight w:val="1720" w:hRule="atLeast"/>
        </w:trPr>
        <w:tc>
          <w:tcPr>
            <w:tcW w:w="364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качества и безопасности лекарственного средства, изделия медицинского назначения и медицинской техни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мые норм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испытаний образцов лекарственного средства, изделия медицинского назначения и медицинской техники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Анализ данных побочных действий лекарственного средства с учетом данных Международного центра по мониторингу побочных действий лекарственных средств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440"/>
        <w:gridCol w:w="3780"/>
        <w:gridCol w:w="2340"/>
      </w:tblGrid>
      <w:tr>
        <w:trPr>
          <w:trHeight w:val="2049" w:hRule="atLeast"/>
        </w:trPr>
        <w:tc>
          <w:tcPr>
            <w:tcW w:w="184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лекарственного сред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бочные действия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бочных действиях лекарственного средства по данным международного фармаконадзора, информация об ограничении применения, о запрете применения и др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оды и рекомендации, протокол заседания Фармакологического центра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Вывод: лекарственное средство соответствует или не соответствует требованиям нормативного документа по контролю за качеством и безопасностью лекарственного средства, изделия медицинского назначения и медицинской техники</w:t>
      </w:r>
      <w:bookmarkStart w:id="15" w:name="z36"/>
      <w:bookmarkEnd w:id="15"/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На основании проведенного анализа побочных действий и экспертизы (испытания) рекомендовано: продолжить или запретить медицинское применение лекарственного средства, изделия медицинского назначения и медицинской техник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, проводившие аналитическую экспертизу: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________________________    </w:t>
        <w:tab/>
        <w:t>                   _________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ь испытательной лаборатории      </w:t>
        <w:tab/>
        <w:t>        подпись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________________________                      </w:t>
        <w:tab/>
        <w:t xml:space="preserve">      _________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, проводивший анализ побочных действий       подпись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________________________                             _________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ректор Фармакологического центра                            подпись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________________________                             _________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подпись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ь РГП на ПХВ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.И.О. ________________________                       _________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  <w:tab/>
        <w:tab/>
        <w:t>  подпись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te1">
    <w:name w:val="n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3:00Z</dcterms:created>
  <dc:creator>User</dc:creator>
  <dc:description/>
  <cp:keywords/>
  <dc:language>en-US</dc:language>
  <cp:lastModifiedBy>User</cp:lastModifiedBy>
  <dcterms:modified xsi:type="dcterms:W3CDTF">2015-10-14T04:31:00Z</dcterms:modified>
  <cp:revision>4</cp:revision>
  <dc:subject/>
  <dc:title>Об утверждении Правил запрета, приостановления, изъятия или ограничения из обращения лекарственных средств, изделий медицинского назначения и медицинской техники</dc:title>
</cp:coreProperties>
</file>