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spacing w:lineRule="auto" w:line="252"/>
        <w:rPr/>
      </w:pPr>
      <w:r>
        <w:rPr/>
      </w:r>
    </w:p>
    <w:p>
      <w:pPr>
        <w:pStyle w:val="Pc"/>
        <w:rPr/>
      </w:pPr>
      <w:r>
        <w:rPr>
          <w:rStyle w:val="S1"/>
        </w:rPr>
        <w:t>Приказ Министра здравоохранения Республики Казахстан от 18 июня 2025 года № 392</w:t>
        <w:br/>
        <w:t>О внесении изменений и дополнений в приказ Министра здравоохранения Республики Казахстан от 20 августа 2021 года № ҚР ДСМ-88 «Об определении перечня лекарственных средств и медицинских изделий, закупаемых у единого дистрибьютора»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0 августа 2021 года № ҚР ДСМ-88 «Об определении перечня лекарственных средств и медицинских изделий, закупаемых у единого дистрибьютора» (зарегистрирован в Реестре государственной регистрации нормативных правовых актов под № 24078) следующие изменения и допол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4">
        <w:r>
          <w:rPr>
            <w:rStyle w:val="InternetLink"/>
          </w:rPr>
          <w:t>перечне</w:t>
        </w:r>
      </w:hyperlink>
      <w:r>
        <w:rPr>
          <w:rStyle w:val="S0"/>
        </w:rPr>
        <w:t xml:space="preserve"> лекарственных средств, закупаемых у единого дистрибьютора, утвержденном приложением 1 к указанному приказу:</w:t>
      </w:r>
    </w:p>
    <w:p>
      <w:pPr>
        <w:pStyle w:val="Pj"/>
        <w:rPr/>
      </w:pPr>
      <w:r>
        <w:rPr>
          <w:rStyle w:val="S0"/>
        </w:rPr>
        <w:t>строки, порядковые номера 16, 43, 44, 45, 46, 53, 54, 55, 56, 57, 63, 77, 78, 97, 107, 135, 141, 161, 198, 223, 266, 267 исключить;</w:t>
      </w:r>
    </w:p>
    <w:p>
      <w:pPr>
        <w:pStyle w:val="Pj"/>
        <w:rPr/>
      </w:pPr>
      <w:r>
        <w:rPr>
          <w:rStyle w:val="S0"/>
        </w:rPr>
        <w:t>строку, порядковый номер 304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5"/>
        <w:gridCol w:w="1784"/>
        <w:gridCol w:w="5376"/>
        <w:gridCol w:w="457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10BA01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зотретиноин</w:t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апсула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и, порядковые номера 305, 331, 377, 385, 400, 415, 434, 452 исключить;</w:t>
      </w:r>
    </w:p>
    <w:p>
      <w:pPr>
        <w:pStyle w:val="Pj"/>
        <w:rPr/>
      </w:pPr>
      <w:r>
        <w:rPr>
          <w:rStyle w:val="S0"/>
        </w:rPr>
        <w:t>строку, порядковый номер 470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2"/>
        <w:gridCol w:w="1808"/>
        <w:gridCol w:w="5397"/>
        <w:gridCol w:w="457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0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5AF01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идовудин</w:t>
            </w:r>
          </w:p>
        </w:tc>
        <w:tc>
          <w:tcPr>
            <w:tcW w:w="5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приема внутрь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у, порядковый номер 477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2"/>
        <w:gridCol w:w="1808"/>
        <w:gridCol w:w="5397"/>
        <w:gridCol w:w="457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7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5AF05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амивудин</w:t>
            </w:r>
          </w:p>
        </w:tc>
        <w:tc>
          <w:tcPr>
            <w:tcW w:w="5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приема внутрь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у, порядковый номер 482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2"/>
        <w:gridCol w:w="1808"/>
        <w:gridCol w:w="5397"/>
        <w:gridCol w:w="457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2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5AF06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бакавир</w:t>
            </w:r>
          </w:p>
        </w:tc>
        <w:tc>
          <w:tcPr>
            <w:tcW w:w="5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приема внутрь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у, порядковый номер 483 исключить;</w:t>
      </w:r>
    </w:p>
    <w:p>
      <w:pPr>
        <w:pStyle w:val="Pj"/>
        <w:rPr/>
      </w:pPr>
      <w:r>
        <w:rPr>
          <w:rStyle w:val="S0"/>
        </w:rPr>
        <w:t>строку, порядковый номер 522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8"/>
        <w:gridCol w:w="1776"/>
        <w:gridCol w:w="5403"/>
        <w:gridCol w:w="457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2.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5AR1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опинавир и ритонавир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приема внутрь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и, порядковые номера 609, 677, 781, 783, 785, 824, 837, 849, 878, 898, 900, 929, 943, 944, 951, 983, 1013, 1015, 1016 исключить;</w:t>
      </w:r>
    </w:p>
    <w:p>
      <w:pPr>
        <w:pStyle w:val="Pj"/>
        <w:rPr/>
      </w:pPr>
      <w:r>
        <w:rPr>
          <w:rStyle w:val="S0"/>
        </w:rPr>
        <w:t>строку, порядковый номер 1056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9"/>
        <w:gridCol w:w="1690"/>
        <w:gridCol w:w="5281"/>
        <w:gridCol w:w="457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56.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16AA07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трелептин</w:t>
            </w:r>
          </w:p>
        </w:tc>
        <w:tc>
          <w:tcPr>
            <w:tcW w:w="5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ошок лиофилизированный для приготовления раствора для инъекций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и, порядковые номера 1057, 1058, 1069 исключить;</w:t>
      </w:r>
    </w:p>
    <w:p>
      <w:pPr>
        <w:pStyle w:val="Pj"/>
        <w:rPr/>
      </w:pPr>
      <w:r>
        <w:rPr>
          <w:rStyle w:val="S0"/>
        </w:rPr>
        <w:t>строку, порядковый номер 1076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9"/>
        <w:gridCol w:w="1690"/>
        <w:gridCol w:w="5281"/>
        <w:gridCol w:w="457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76.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3AX03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льтиам</w:t>
            </w:r>
          </w:p>
        </w:tc>
        <w:tc>
          <w:tcPr>
            <w:tcW w:w="5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блетка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и, порядковые номера 1077, 1090 исключить;</w:t>
      </w:r>
    </w:p>
    <w:p>
      <w:pPr>
        <w:pStyle w:val="Pj"/>
        <w:rPr/>
      </w:pPr>
      <w:r>
        <w:rPr>
          <w:rStyle w:val="S0"/>
        </w:rPr>
        <w:t>строку, порядковый номер 1091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9"/>
        <w:gridCol w:w="1690"/>
        <w:gridCol w:w="5281"/>
        <w:gridCol w:w="457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91.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3AX22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ампанел</w:t>
            </w:r>
          </w:p>
        </w:tc>
        <w:tc>
          <w:tcPr>
            <w:tcW w:w="5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блетка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г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строки, порядковые номера 1092, 1093, 1094, 1095, 1102, 1111, 1112 исключить;</w:t>
      </w:r>
    </w:p>
    <w:p>
      <w:pPr>
        <w:pStyle w:val="Pji"/>
        <w:rPr/>
      </w:pPr>
      <w:bookmarkStart w:id="0" w:name="SUB1146"/>
      <w:bookmarkEnd w:id="0"/>
      <w:r>
        <w:rPr>
          <w:rStyle w:val="S3"/>
        </w:rPr>
        <w:t xml:space="preserve">Абзац двадцать шестой </w:t>
      </w:r>
      <w:hyperlink w:anchor="sub400">
        <w:r>
          <w:rPr>
            <w:rStyle w:val="InternetLink"/>
            <w:i/>
            <w:iCs/>
          </w:rPr>
          <w:t>вводится в действие</w:t>
        </w:r>
      </w:hyperlink>
      <w:r>
        <w:rPr>
          <w:rStyle w:val="S3"/>
        </w:rPr>
        <w:t xml:space="preserve"> с 1 января 2026 года </w:t>
      </w:r>
    </w:p>
    <w:p>
      <w:pPr>
        <w:pStyle w:val="Pj"/>
        <w:rPr/>
      </w:pPr>
      <w:r>
        <w:rPr>
          <w:rStyle w:val="S19"/>
        </w:rPr>
        <w:t>строку, порядковый номер 1146 исключить;</w:t>
      </w:r>
    </w:p>
    <w:p>
      <w:pPr>
        <w:pStyle w:val="Pj"/>
        <w:rPr/>
      </w:pPr>
      <w:r>
        <w:rPr>
          <w:rStyle w:val="S0"/>
        </w:rPr>
        <w:t>строки, порядковые номера 1162, 1163 исключить;</w:t>
      </w:r>
    </w:p>
    <w:p>
      <w:pPr>
        <w:pStyle w:val="Pj"/>
        <w:rPr/>
      </w:pPr>
      <w:r>
        <w:rPr>
          <w:rStyle w:val="S0"/>
        </w:rPr>
        <w:t>строку, порядковый номер 1181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3"/>
        <w:gridCol w:w="1704"/>
        <w:gridCol w:w="5331"/>
        <w:gridCol w:w="477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8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7BC0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тадон</w:t>
            </w:r>
          </w:p>
        </w:tc>
        <w:tc>
          <w:tcPr>
            <w:tcW w:w="5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орального применения, 5 мг/мл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л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r>
        <w:rPr>
          <w:rStyle w:val="S0"/>
        </w:rPr>
        <w:t>дополнить строками, порядковые номера 1207, 1208, 1209, 1210, 1211, 1212, 1213, 1214, 1215, 1216, 1217, 1218, 1219, 1220, 1221, 1222, 1223, 1224, 1225 следующего содержания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6"/>
        <w:gridCol w:w="2155"/>
        <w:gridCol w:w="4264"/>
        <w:gridCol w:w="108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2AA02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нексамовая кислота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инъекций 100 мг/м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ла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C08CA1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евидипин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мульсия для внутривенного введения, 0.5 мг/мл 50 м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6BD0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ливизумаб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внутримышечного введения 50 м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7BM0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пилломавирус (человеческий типа 6, 11, 16, 18, 31, 33, 45, 52, 58)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спензия для внутримышечного введения 0,5 мл (1 доза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за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DC0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томицин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иофилизат для приготовления раствора для внутривенного и внутрипузырного введения, 40 м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FF0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велумаб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центрат для приготовления раствора для инфузий 20 мг/м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XD0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инолевулиновая кислота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ошок для приготовления раствора для приема внутрь 1.5 г (с каждой единицей препарата дополнительно предоставляется 1 единица препарата бесплатно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XE2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абозантиниб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блетка 20 м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таблетка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XE2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абозантиниб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блетка 40 м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таблетка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XE2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абозантиниб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блетка 60 м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таблетка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XX0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спарагиназа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иофилизат для приготовления концентрата для приготовления раствора для инфузий 10000 МЕ (с каждой единицей препарата дополнительно предоставляется 1 единица бесплатно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1XX3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ртезомиб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иофилизат для приготовления раствора для внутривенного и подкожного введения 2.5 м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4AX0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тотрексат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инъекций 25 мг/м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2AF0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буфин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инъекций 10 мг/м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ла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2AF0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буфин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инъекций 20 мг/м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ла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4BB0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антадин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инфузий 200мг/500м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V03AF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трия левофолинат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внутривенного введения 50 мг/мл, 4мл (в комплекте с инфузионной амбулаторной баллонной системой объёмом не менее 100 мл, скоростью потока 4.2 мл/ час, временем инфузии 24 часа, с фильтром не более 0.2 мк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V03AF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трия левофолинат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твор для внутривенного введения 50 мг/мл, 1 м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C02KX0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ацитентан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блетка, покрытая пленочной оболочкой, 10 м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блетка</w:t>
            </w:r>
          </w:p>
        </w:tc>
      </w:tr>
    </w:tbl>
    <w:p>
      <w:pPr>
        <w:pStyle w:val="Pr"/>
        <w:rPr/>
      </w:pPr>
      <w:r>
        <w:rPr>
          <w:rStyle w:val="S0"/>
        </w:rPr>
        <w:t>»;</w:t>
      </w:r>
    </w:p>
    <w:p>
      <w:pPr>
        <w:pStyle w:val="Pj"/>
        <w:rPr/>
      </w:pPr>
      <w:bookmarkStart w:id="1" w:name="SUB2"/>
      <w:bookmarkEnd w:id="1"/>
      <w:r>
        <w:rPr>
          <w:rStyle w:val="S0"/>
        </w:rPr>
        <w:t xml:space="preserve">в </w:t>
      </w:r>
      <w:hyperlink r:id="rId5">
        <w:r>
          <w:rPr>
            <w:rStyle w:val="InternetLink"/>
          </w:rPr>
          <w:t>перечне</w:t>
        </w:r>
      </w:hyperlink>
      <w:r>
        <w:rPr>
          <w:rStyle w:val="S0"/>
        </w:rPr>
        <w:t xml:space="preserve"> медицинских изделий, закупаемых у единого дистрибьютора, утвержденном приложением 2 к указанному приказу:</w:t>
      </w:r>
    </w:p>
    <w:p>
      <w:pPr>
        <w:pStyle w:val="Pj"/>
        <w:rPr/>
      </w:pPr>
      <w:r>
        <w:rPr>
          <w:rStyle w:val="S0"/>
        </w:rPr>
        <w:t>строку, порядковый номер 216 исключить.</w:t>
      </w:r>
    </w:p>
    <w:p>
      <w:pPr>
        <w:pStyle w:val="Pj"/>
        <w:rPr/>
      </w:pPr>
      <w:r>
        <w:rPr>
          <w:rStyle w:val="S0"/>
        </w:rPr>
        <w:t>2. Департаменту лекарственной политики Министерства здравоохранения Республики Казахстан в порядке, установленном законодательством Республики Казахстан обеспечить:</w:t>
      </w:r>
    </w:p>
    <w:p>
      <w:pPr>
        <w:pStyle w:val="Pj"/>
        <w:rPr/>
      </w:pPr>
      <w:r>
        <w:rPr>
          <w:rStyle w:val="S0"/>
        </w:rPr>
        <w:t>1) в течение пяти рабочих дней со дня подписания настоящего приказа направление его копии в электронном виде на казахском и русском языках в Республиканское государственное предприятие на праве хозяйственного ведения «Институт законодательства и правовой информации Республики Казахстан»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2" w:name="SUB400"/>
      <w:bookmarkEnd w:id="2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</w:t>
      </w:r>
      <w:hyperlink w:anchor="sub1146">
        <w:r>
          <w:rPr>
            <w:rStyle w:val="InternetLink"/>
          </w:rPr>
          <w:t>абзаца двадцать шестого</w:t>
        </w:r>
      </w:hyperlink>
      <w:r>
        <w:rPr>
          <w:rStyle w:val="S0"/>
        </w:rPr>
        <w:t xml:space="preserve"> настоящего приказа, который вводится в действие с 1 января 2026 год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j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32:00Z</dcterms:created>
  <dc:creator>RePack by Diakov</dc:creator>
  <dc:description/>
  <cp:keywords/>
  <dc:language>en-US</dc:language>
  <cp:lastModifiedBy>RePack by Diakov</cp:lastModifiedBy>
  <dcterms:modified xsi:type="dcterms:W3CDTF">2025-06-24T19:32:00Z</dcterms:modified>
  <cp:revision>2</cp:revision>
  <dc:subject/>
  <dc:title>Приказ Министра здравоохранения Республики Казахстан от 18 июня 2025 года № 392 «О внесении изменений и дополнений в приказ Министра здравоохранения Республики Казахстан от 20 августа 2021 года № ҚР ДСМ-88 «Об определении перечня лекарственных средств и медицинских изделий, закупаемых у единого дистрибьютора» (не введен в действие) /Copyright © Paragraph 1997-2025.06.24 (R: 5.4.12)/ </dc:title>
</cp:coreProperties>
</file>