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Республики Казахстан от 2 октября 2012 года № 676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8 ноября 2012 года № 806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стандартов аккредитации для субъектов здравоохран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3 статьи 14 Кодекса Республики Казахстан от 18 сентября 2009 года «О здоровье народа и системе здравоохранения», </w:t>
      </w:r>
      <w:r>
        <w:rPr>
          <w:rFonts w:cs="Arial" w:ascii="Arial" w:hAnsi="Arial"/>
          <w:b/>
          <w:sz w:val="20"/>
          <w:szCs w:val="20"/>
        </w:rPr>
        <w:t>ПРИКАЗЫВАЮ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андарты аккредитации для медицинских организаций, оказывающих амбулаторно-поликлиническую помощь согласно приложению 1 к настоящему приказу;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тандарты аккредитации для медицинских организаций, оказывающих стационарную помощь согласно приложению 2 к настоящему приказу;</w:t>
      </w:r>
      <w:bookmarkStart w:id="3" w:name="z5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андарты аккредитации для медицинских организаций, оказывающих скорую медицинскую помощь согласно приложению 3 к настоящему приказу.</w:t>
      </w:r>
      <w:bookmarkStart w:id="4" w:name="z6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Республики Казахстан (Байсеркин Б.С.) направить настоящий приказ на государственную регистрацию в Министерство юстиции Республики Казахстан в установленном законодательством порядке.</w:t>
      </w:r>
      <w:bookmarkStart w:id="5" w:name="z7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партаменту юридической службы Министерства здравоохранения Республики Казахстан (Данаева Ж.Ж.) обеспечить официальное опубликование настоящего приказа после его государственной регистрации.</w:t>
      </w:r>
      <w:bookmarkStart w:id="6" w:name="z8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риказа возложить на вице-министра здравоохранения Республики Казахстан Э.А. Байжунусова.</w:t>
      </w:r>
      <w:bookmarkStart w:id="7" w:name="z9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ий приказ вводится со дня его перво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                 С. Каирбеков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 октября 2012 года № 67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дарты аккредитации для организаций здравоохранения, оказывающих амбулаторно-поликлиническую помощ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A «РУКОВОДСТВО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790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ые критерии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ЭТИЧЕСКИЕ НОРМЫ ОРГАНИЗАЦИИ</w:t>
              <w:br/>
            </w:r>
            <w:r>
              <w:rPr>
                <w:rFonts w:cs="Arial" w:ascii="Arial" w:hAnsi="Arial"/>
                <w:sz w:val="20"/>
                <w:szCs w:val="20"/>
              </w:rPr>
              <w:t>Этические нормы определяют направление деятельности организации и процесс принятия решений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ка целей или предназначения медицинской организации осуществляется руководством организации при содействии персонала с учетом рекомендаций заинтересованных сторон и представляет собой основу для планирования и определения направлений развития организаци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определенный комплекс этических норм, которыми она руководствуется при принятии решений и определении правил поведения сотрудников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этические правила, охватывающие вопросы в отношении деятельности медицинской организации и обслуживания пациентов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егулярно проходит обучение по вопросам этики и деонтологи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внедрен процесс выявления, анализа и принятия мер по фактам нарушения этических норм.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 УПРАВЛЕНИЕ</w:t>
            </w:r>
            <w:r>
              <w:rPr>
                <w:rFonts w:cs="Arial" w:ascii="Arial" w:hAnsi="Arial"/>
                <w:sz w:val="20"/>
                <w:szCs w:val="20"/>
              </w:rPr>
              <w:br/>
              <w:t>В медицинской организации осуществляется эффективное управление в соответствии с ее правовым статусом и ответственностью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занности руководства организации включают следующее:</w:t>
              <w:br/>
              <w:t>1) определение и рассмотрение этических норм;</w:t>
              <w:br/>
              <w:t>2) согласование и утверждение стратегического, оперативного планов организации, а также плана обеспечения качества медицинских услуг;</w:t>
              <w:br/>
              <w:t>3) утверждение бюджета и обеспечение организации соответствующими ресурсами для выполнения поставленных целей и задач;</w:t>
              <w:br/>
              <w:t>4) мониторинг и оценка достижения результатов стратегических и оперативных планов и качества медицинских услуг;</w:t>
              <w:br/>
              <w:t>5) назначение или утверждение руководителей структурных подразделений и оценка эффективности их деятельност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действует в соответствии с конституционными и юридическими нормами Республики Казахстан, и имеет требуемые правоустанавливающие документы, в том числе:</w:t>
              <w:br/>
              <w:t>1) свидетельство о государственной (учетной) регистрации (перерегистрации) в органах юстиции;</w:t>
              <w:br/>
              <w:t>2) устав (положение);</w:t>
              <w:br/>
              <w:t>3) РНН, БИН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организации обеспечивает осуществление деятельности путем:</w:t>
              <w:br/>
              <w:t>1) получения, рассмотрения и реагирования на предписания государственных органов;</w:t>
              <w:br/>
              <w:t>2) своевременной актуализации пакета действующих нормативных правовых актов;</w:t>
              <w:br/>
              <w:t>3) принятия активных действий по доведению их до заинтересованных лиц;</w:t>
              <w:br/>
              <w:t>4) обеспечения доступности базы нормативных правовых актов для персонала медицинского учреждения.</w:t>
            </w:r>
          </w:p>
        </w:tc>
      </w:tr>
      <w:tr>
        <w:trPr>
          <w:trHeight w:val="139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нформирует общественность:</w:t>
              <w:br/>
              <w:t>1) об оказываемых услугах и условиях их получения;</w:t>
              <w:br/>
              <w:t>2) о деятельности и принимаемых решениях, которые могут повлиять на предоставляемые услуги;</w:t>
              <w:br/>
              <w:t>3) о качестве оказываемых услуг и достигнутых результатах.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 СТРАТЕГИЧЕСКОЕ И ОПЕРАТИВНОЕ ПЛАНИРОВАНИЕ</w:t>
            </w:r>
            <w:r>
              <w:rPr>
                <w:rFonts w:cs="Arial" w:ascii="Arial" w:hAnsi="Arial"/>
                <w:sz w:val="20"/>
                <w:szCs w:val="20"/>
              </w:rPr>
              <w:br/>
              <w:t>Организация планирует свои услуги с целью удовлетворения потребностей населения и осуществляет четкое руководство по его реализаци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ратегическом плане развития, разработанном руководством совместно с персоналом, излагаются долгосрочные цели, задачи, стратегии для осуществления миссии медицинской организаци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ческий план основан на:</w:t>
              <w:br/>
              <w:t xml:space="preserve">1) целях и этических нормах организации; </w:t>
              <w:br/>
              <w:t>2) потребностях обслуживаемого населения;</w:t>
              <w:br/>
              <w:t>3) анализа полученных отзывов от пациентов/ семей и общественности;</w:t>
              <w:br/>
              <w:t>4) количественных и качественных показателях оказания медицинских услуг;</w:t>
              <w:br/>
              <w:t>5) правительственных стратегиях и приоритетах в здравоохранении;</w:t>
              <w:br/>
              <w:t>6) ожидаемых результатах по достижению целей и задач организации (индикаторах оценки)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ый годовой план разработан и согласован со всеми структурными подразделениями медицинской организации:</w:t>
              <w:br/>
              <w:t>1) в соответствии со стратегическим планом;</w:t>
              <w:br/>
              <w:t>2) с рассмотрением непосредственных приоритетов;</w:t>
              <w:br/>
              <w:t>3) содержит задачи и план мероприятий по всем услугам;</w:t>
              <w:br/>
              <w:t>4) определяет укомплектование штата, финансовые и материальные ресурсы для обеспечения выполнения запланированных действий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й организацией и ее структурными подразделениями регулярно рассматривается достигнутый прогресс в реализации годового плана в сравнении с целями и планом мероприятий:</w:t>
              <w:br/>
              <w:t xml:space="preserve">1) уровень достижения целей и ожидаемых результатов; </w:t>
              <w:br/>
              <w:t>2) выполнение запланированных действий;</w:t>
              <w:br/>
              <w:t xml:space="preserve">3) адекватность ресурсной поддержки;  </w:t>
              <w:br/>
              <w:t>4) соблюдение запланированных сроков;</w:t>
              <w:br/>
              <w:t xml:space="preserve">5) нереализованные задачи и проблемы; </w:t>
              <w:br/>
              <w:t xml:space="preserve">6) дальнейшие планируемые шаги.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внутреннего аудита проводит анализ достигнутых результатов в сравнении с годовым планом, информация предоставляется руководителю медицинской организации и руководителям структурных подразделений для планирования дальнейших действий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я относительно планируемых мероприятий, внесенных в годовой план, сообщаются и обсуждаются с персоналом и передаются при необходимости соответствующим внешним службам.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 ОБЩЕЕ УПРАВЛЕНИЕ</w:t>
            </w:r>
            <w:r>
              <w:rPr>
                <w:rFonts w:cs="Arial" w:ascii="Arial" w:hAnsi="Arial"/>
                <w:sz w:val="20"/>
                <w:szCs w:val="20"/>
              </w:rPr>
              <w:br/>
              <w:t>Медицинская организация имеет структуру управления и подотчетности. Управление осуществляется квалифицированными менеджерам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медицинской организации является ответственным и отчитывается за следующее:</w:t>
              <w:br/>
              <w:t>1) все оперативные вопросы, включая управление рисками и повышение качества, инфекционный контроль, охрану здоровья/труда и безопасность;</w:t>
              <w:br/>
              <w:t>2) о клинической, управленческой и финансовой деятельности перед руководящим органом и вышестоящими государственными органами;</w:t>
              <w:br/>
              <w:t>3) реагирование на любые сообщения, полученные от контрольных и регулирующих органов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медицинской организации имеет образование, квалификацию, стаж и опыт работы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олжностной инструкции руководителя медицинской организации определены его права и обязанност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аботы руководителя организации определяется достижениями в деятельности медицинской организации, отчет по исполнению запланированных мероприятий предоставляется в вышестоящую организацию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и и полномочия каждого структурного подразделения определены и доведены до сведения сотрудников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ое подразделение медицинской организации возглавляется руководителем, имеющим образование, квалификацию, стаж и опыт работы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а, ответственные за клиническую деятельность медицинской организации обеспечивают:</w:t>
              <w:br/>
              <w:t>1) планирование и оценку клинической практики;</w:t>
              <w:br/>
              <w:t>2)предоставление консультаций по клиническим вопросам руководителю организации и заведующим подразделениями;</w:t>
              <w:br/>
              <w:t>3) мониторинг стандартов клинического лечения;</w:t>
              <w:br/>
              <w:t>4) контроль и оказание содействия персоналу.</w:t>
            </w:r>
          </w:p>
        </w:tc>
      </w:tr>
      <w:tr>
        <w:trPr>
          <w:trHeight w:val="1338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ая структура:</w:t>
              <w:br/>
              <w:t>1) оформлена документально и представлена в виде схемы;</w:t>
              <w:br/>
              <w:t>2) соответствует целям, задачам и функциям организации;</w:t>
              <w:br/>
              <w:t>3) четко отражает структуру подчинения персонала;</w:t>
              <w:br/>
              <w:t>4) помогает отделам и службам скоординировать планирование и оказание услуг.</w:t>
            </w:r>
          </w:p>
        </w:tc>
      </w:tr>
      <w:tr>
        <w:trPr>
          <w:trHeight w:val="637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 организации регулярно рассматривается и доводится до сведения всего персонала организации и других соответствующих лиц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согласовывает свою деятельность и услуги, предоставляя планы и стратегии государственным органам управления или другим медицинским организациям в</w:t>
              <w:br/>
              <w:t>целях обеспечения преемственности.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 УПРАВЛЕНИЕ РИСКАМИ И ПОВЫШЕНИЕ КАЧЕСТВА</w:t>
            </w:r>
            <w:r>
              <w:rPr>
                <w:rFonts w:cs="Arial" w:ascii="Arial" w:hAnsi="Arial"/>
                <w:sz w:val="20"/>
                <w:szCs w:val="20"/>
              </w:rPr>
              <w:br/>
              <w:t>Медицинская организация сводит к минимуму возможные риски, постоянно проводит их мониторинг и оценку, а также повышает качество предоставляемых услуг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управления рисками для медицинской организации:</w:t>
              <w:br/>
              <w:t>1) основан на информации, полученной из стратегического плана;</w:t>
              <w:br/>
              <w:t>результатов анализа клинических показателей;</w:t>
              <w:br/>
              <w:t>результатов анализа отзывов пациентов и неблагоприятных событий;</w:t>
              <w:br/>
              <w:t>службы инфекционного контроля;</w:t>
              <w:br/>
              <w:t>результатов анализа укомплектования персоналом и обеспечения ресурсами;</w:t>
              <w:br/>
              <w:t>результатов анализа состояния окружающей обстановки;</w:t>
              <w:br/>
              <w:t>2) определяет, оценивает и располагает по приоритетам все риски с точки зрения их вероятности и последствий нанесенного вреда здоровью и материального ущерба;</w:t>
              <w:br/>
              <w:t>3) включает стратегии управления такими рисками;</w:t>
              <w:br/>
              <w:t>4) имеется в наличии и распространяется среди персонала для ознакомления.</w:t>
              <w:br/>
              <w:t>Примечание: План управления рисками может включать такие элементы, как политика, критерии для оценки рисков, обязанности и функции по управлению рисками, необходимую подготовку кадров, список идентифицированных рисков (стратегических, эксплуатационных, финансовых и рисков опасности) - реестр рисков или подобный документ с анализом рисков и их уровня, выводы касательно планов работы с рисками или мер по контролю основных рисков, включая процессы по передаче информации заинтересованным сторонам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учает своих сотрудников правилам снижения рисков, путем:</w:t>
              <w:br/>
              <w:t>1) обнаружения, оценки и сообщения о ситуациях, включающих риск;</w:t>
              <w:br/>
              <w:t>2) управления ситуациями, имеющими потенциальный риск;</w:t>
              <w:br/>
              <w:t>3) предотвращения или контроля инфекции;</w:t>
              <w:br/>
              <w:t>4) безопасного использования оборудования и материалов;</w:t>
              <w:br/>
              <w:t>5) безопасного метода транспортировки людей и грузов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управления рисками регулярно проверяется и пересматривается в целях обеспечения его эффективности путем:</w:t>
              <w:br/>
              <w:t>1) контроля за выполнением требований правил управления рисками;</w:t>
              <w:br/>
              <w:t>2) пересмотра определенных рисков;</w:t>
              <w:br/>
              <w:t>3) внесения улучшений в план управления рисками, используя результаты, полученные в процессе контроля выполнения требований, правил управления рисками и пересмотра определенных рисков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непрерывная система повышения качества медицинских услуг, включающая:</w:t>
              <w:br/>
              <w:t>1) участие всех подразделений медицинской организации;</w:t>
              <w:br/>
              <w:t>2) определение приоритетов медицинской организации по контролю качества предоставляемых услуг и их обновление с учетом нужд и потребностей пациентов, процессов, которые представляют высокий риск, большой объем, являются дорогостоящими или проблемными;</w:t>
              <w:br/>
              <w:t>3) сбор, анализ и оценку данных мониторинга и аудита;</w:t>
              <w:br/>
              <w:t>4) информирование руководства и сотрудников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ый план повышения качества:</w:t>
              <w:br/>
              <w:t>1) разрабатывается совместно с руководителями структурных подразделений;</w:t>
              <w:br/>
              <w:t>2) подробно определяет мероприятия по контролю качества, планы действия, их цели и методы достижения;</w:t>
              <w:br/>
              <w:t>3) определяет график проведения аудита, сбора данных по качественным показателям;</w:t>
              <w:br/>
              <w:t>4) определяет ответственных лиц и сроки исполнения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повышения качества включает мониторинг, отчетность и оценку:</w:t>
              <w:br/>
              <w:t>1) показателей эффективности лечения по приоритетным заболеваниям и ключевым процессам, например, время ожидания, уровень повторной заболеваемости и госпитализации, ошибки в назначении лекарственных средств, инфекции и несчастные случаи;</w:t>
              <w:br/>
              <w:t>2) удовлетворенности пациента и его семьи, оказанными медицинскими услугам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структурных подразделений ответственны за реализацию плана по повышению качества, включая следующее:</w:t>
              <w:br/>
              <w:t>1) мониторинг соответствующих показателей;</w:t>
              <w:br/>
              <w:t>2) мониторинг выполнения стандартов, политик, процедур, клинических протоколов и правил;</w:t>
              <w:br/>
              <w:t>3) рассмотрение фактов обращений и предложений со стороны пациентов и их семей;</w:t>
              <w:br/>
              <w:t>4) проекты по улучшению качества оказываемых медицинских услуг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яя служба по контролю качества:</w:t>
              <w:br/>
              <w:t>1) получает отчеты по мероприятиям обеспечения качества;</w:t>
              <w:br/>
              <w:t>2) анализирует собранные данные и классифицирует их по направлениям;</w:t>
              <w:br/>
              <w:t>3) отчитывается перед руководителями структурных подразделений и руководителями организаци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и отчеты о повышении качества обсуждаются на производственных или клинических встречах и конференциях.</w:t>
              <w:br/>
              <w:t>Сотрудники организации, руководители структурных подразделений и руководство организации участвуют в принятии решений по определенным действиям в области улучшения качества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аудит медицинской организации с целью оценки качества предоставляемых медицинских услуг и соответствия утвержденным клиническими протоколам:</w:t>
              <w:br/>
              <w:t>1) уполномоченным лицом/группой экспертов;</w:t>
              <w:br/>
              <w:t>2) в соответствии с графиком проведения клинических аудитов использования клинических протоколов, которые имеются в достаточном количестве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клинического аудита и обзора клинических случаев:</w:t>
              <w:br/>
              <w:t>1) обсуждаются в работе соответствующих комиссий, на собраниях или конференциях;</w:t>
              <w:br/>
              <w:t>2) используются для улучшения процессов оказания медицинской помощи;</w:t>
              <w:br/>
              <w:t>3) включаются в отчеты по выполнению программы повышения качества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качества запланированы, предприняты соответствующие меры и действия, оценена эффективность действий. Персонал, клиенты/пациенты информированы о результатах оценк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ым политикам и процедурам при выполнении своих должностных обязанностей в каждом структурном подразделении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и и процедуры, утвержденные руководством:</w:t>
              <w:br/>
              <w:t>1) ежегодно обновляются;</w:t>
              <w:br/>
              <w:t>2) разрабатываются с участием персонала;</w:t>
              <w:br/>
              <w:t>3) 3)доступны персоналу на рабочих места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B «УПРАВЛЕНИЕ РЕСУРСАМ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853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0 УПРАВЛЕНИЕ ФИНАНСАМИ</w:t>
              <w:br/>
            </w:r>
            <w:r>
              <w:rPr>
                <w:rFonts w:cs="Arial" w:ascii="Arial" w:hAnsi="Arial"/>
                <w:sz w:val="20"/>
                <w:szCs w:val="20"/>
              </w:rPr>
              <w:t>Финансовые ресурсы медицинской организации управляются и контролируются для оказания содействия в достижении целей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ежегодно утверждает план финансово-хозяйственной деятельности:</w:t>
              <w:br/>
              <w:t>1) подготовленный финансово-экономическим блоком медицинской организации;</w:t>
              <w:br/>
              <w:t>2) с участием персонала медицинской организации;</w:t>
              <w:br/>
              <w:t>3) основанный на предполагаемых доходах и сметах расходов;</w:t>
              <w:br/>
              <w:t>4) на основе задач и планируемых мероприятий годового плана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и процедуры финансовой деятельности медицинской организации документируются и включают следующее:</w:t>
              <w:br/>
              <w:t>1) оперативность выставления счетов и оплаты счетов;</w:t>
              <w:br/>
              <w:t>2) бухгалтерский учет;</w:t>
              <w:br/>
              <w:t>3) полномочия по закупке и расходованию средств, процедура передачи полномочий;</w:t>
              <w:br/>
              <w:t>4) страхование;</w:t>
              <w:br/>
              <w:t>5) управление активами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 основан на достоверной финансовой информации обо всех источниках доходов и расходов, и обеспечивает своевременные и точные финансовые отчеты для принятия решений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ли, убытки и расходы на услуги регулярно отслеживаются в сравнении с бюджетом и предоставляются руководству медицинской организации в виде ежемесячных финансовых отчетов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система внутреннего финансового контроля и аудита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шний финансовый аудит проводится в соответствии с НПА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услуги, осуществляются на платной основе:</w:t>
              <w:br/>
              <w:t>1) имеется прейскурант цен;</w:t>
              <w:br/>
              <w:t>2) цены рассчитаны на основе затрат;</w:t>
              <w:br/>
              <w:t>3) оплата платных услуг проводится в соответствии с законодательством Республики Казахстан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ок утвержденных платных услуг и их цен доступен населению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роводит аудит платных услуг для подтверждения, что:</w:t>
              <w:br/>
              <w:t xml:space="preserve">1) цены соответственные, а расходы и платежи осуществляются надлежащим образом, согласно документально оформленным процессам; </w:t>
              <w:br/>
              <w:t>2) средства используются по целевому назначению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сотрудникам, перечисления в пенсионный фонд и другие обязательные отчисления:</w:t>
              <w:br/>
              <w:t>1) осуществляются своевременно;</w:t>
              <w:br/>
              <w:t>2) основаны на утвержденной структуре заработных плат и вознаграждений сотрудникам медицинской организации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ы своевременно направляются в налоговые органы и органы государственной статистики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 ИНФОРМАЦИОННОЕ У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Организация систематически управляет и защищает свою информацию в целях удовлетворения информационных потребностей и задач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единая автоматизированная информационная система по управлению ее деятельностью, включающая:</w:t>
              <w:br/>
              <w:t>1) наличие совместимых компьютеров и пакетов прикладных программ, отвечающих нуждам каждого отдела;</w:t>
              <w:br/>
              <w:t>2) лицензионное программное обеспечение;</w:t>
              <w:br/>
              <w:t>3) управление текущими расходами;</w:t>
              <w:br/>
              <w:t>4) процедуры необходимых обновлений программного обеспечения;</w:t>
              <w:br/>
              <w:t xml:space="preserve">5) текущее техническое обслуживание; </w:t>
              <w:br/>
              <w:t>6) обучение персонала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конфиденциальность, безопасность и целостность информации путем:</w:t>
              <w:br/>
              <w:t xml:space="preserve">1) установки уровней защиты для доступа персонала к особо важной информации; </w:t>
              <w:br/>
              <w:t xml:space="preserve">2) обучения персонала о неразглашении частной или личной информации и соблюдения конфиденциальности; </w:t>
              <w:br/>
              <w:t xml:space="preserve">3) ограничения доступа к конфиденциальной информации, в том числе информации о пациенте. 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льно оформленные процедуры защиты информации используются персоналом и включают:</w:t>
              <w:br/>
              <w:t>1) создание резервных копий файлов;</w:t>
              <w:br/>
              <w:t xml:space="preserve">2) хранение резервных копий; </w:t>
              <w:br/>
              <w:t>3) восстановление данных в случае чрезвычайных ситуаций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клиники имеет доступ к Интернет-ресурсам и телекоммуникационным технологиям для выполнения своих профессиональных обязанностей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может получить информацию о достижениях и передовых технологиях в здравоохранении посредством:</w:t>
              <w:br/>
              <w:t>1) предоставления актуальной медицинской информации, руководств по эксплуатации медицинского оборудования, базы по лекарственным препаратам в библиотеке или другом доступном месте;</w:t>
              <w:br/>
              <w:t>2) участия в профессиональных конференциях, семинарах и учебных программах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спользует стандартный процесс управления документацией:</w:t>
              <w:br/>
              <w:t>1) утвержденную номенклатуру дел с указанием сроков хранения;</w:t>
              <w:br/>
              <w:t xml:space="preserve">2) файлы/папки во всех отделениях сводятся в единую номенклатуру; </w:t>
              <w:br/>
              <w:t>3) документы хранятся в папках в соответствии с номенклатурой дел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документы, регулирующие деятельность организации:</w:t>
              <w:br/>
              <w:t>1) утверждены и подписаны ответственным лицом;</w:t>
              <w:br/>
              <w:t xml:space="preserve">2) имеют дату ввода и сроки действия; </w:t>
              <w:br/>
              <w:t>3) обновляются по потребности;</w:t>
              <w:br/>
              <w:t xml:space="preserve">4) контролируются на своевременность выполнения ответственными лицами. 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е записи о пациентах: </w:t>
              <w:br/>
              <w:t xml:space="preserve">1) защищены от потери, уничтожения, искажения и неправомочного доступа или использования; </w:t>
              <w:br/>
              <w:t>2) доступны только уполномоченному персоналу;</w:t>
              <w:br/>
              <w:t>3) удобны для доступа, но с соблюдением конфиденциальности;</w:t>
              <w:br/>
              <w:t>4) не должны выноситься из помещения без специального разрешения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документация архивируется:</w:t>
              <w:br/>
              <w:t>1) в соответствии с документированной процедурой по архивированию документов, их передаче в архив и правилами получения документов из архива;</w:t>
              <w:br/>
              <w:t>2) под руководством ответственного лица;</w:t>
              <w:br/>
              <w:t>3) помещение архива находится в защищенном от доступа посторонних лиц месте и оборудовано стеллажами (шкафами);</w:t>
              <w:br/>
              <w:t>4) и выписки из амбулаторных карт предоставляются только определенным лицам по запрос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0 УПРАВЛЕНИЕ ЧЕЛОВЕЧЕСКИМИ РЕСУРСАМИ</w:t>
            </w:r>
            <w:r>
              <w:rPr>
                <w:rFonts w:cs="Arial" w:ascii="Arial" w:hAnsi="Arial"/>
                <w:sz w:val="20"/>
                <w:szCs w:val="20"/>
              </w:rPr>
              <w:br/>
              <w:t>Эффективное планирование и управление человеческими ресурсами повышает производительность труда персонала и является инструментом в достижении медицинской организацией поставленных целей и задач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спользуется документированный процесс для определения:</w:t>
              <w:br/>
              <w:t>1) укомплектованности персонала, необходимого для выполнения планируемых объемов услуг и работ;</w:t>
              <w:br/>
              <w:t>2) требуемого стажа и опыта;</w:t>
              <w:br/>
              <w:t>3) наиболее эффективной и рациональной структуры профилей и должностей персонала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и использует политику и процедуры по управлению штатом, включающую назначение, отбор, обучение, оценку, поощрение, сохранение и привлечение компетентного штата в целях выполнения поставленных задач по оказанию медицинских услуг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ность специалистов и структура профессиональных навыков персонала:</w:t>
              <w:br/>
              <w:t xml:space="preserve">1) соответствуют функциям каждого подразделения; </w:t>
              <w:br/>
              <w:t>2) пересматриваются ежегодно при планировании или по потребности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се штатные должности разработаны должностные инструкции, которые утверждены руководством медицинской организации. Должностные инструкции доступны каждому сотруднику и включают:</w:t>
              <w:br/>
              <w:t>1) квалификацию, навыки, подготовку, опыт работы, требуемые для занятия штатной должности;</w:t>
              <w:br/>
              <w:t xml:space="preserve">2) функциональные обязанности; </w:t>
              <w:br/>
              <w:t>3) подотчетность;</w:t>
              <w:br/>
              <w:t>4) сроки пересмотра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/прием на должность производится:</w:t>
              <w:br/>
              <w:t xml:space="preserve">1) подписанием контракта между работником и организацией; </w:t>
              <w:br/>
              <w:t xml:space="preserve">2) в соответствии с требованиями, изложенными в должностной инструкции; </w:t>
              <w:br/>
              <w:t>3) в соответствии с трудовым законодательством и обеспечением равных возможностей трудоустройства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значения/приема специалиста, допущенного к клинической практике медицинская организация:</w:t>
              <w:br/>
              <w:t xml:space="preserve">1) проводит оценку его клинических знаний и навыков; </w:t>
              <w:br/>
              <w:t>2) проводит проверку предоставленной первичной документации (дипломы, сертификаты);</w:t>
              <w:br/>
              <w:t xml:space="preserve">3) оформляет личное дело с указанием послужного списка, трудового стажа и опыта работы. 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сотрудник имеет подписанный оригинал своей должностной инструкции, копия которой имеется в отделе кадров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сотрудник проходит инструктаж для ознакомления с медицинской организацией, ее целями и задачами, а также со своими должностными обязанностями, в соответствии с утвержденной процедурой введения в должность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в медицинской организации идентифицируется посредством:</w:t>
              <w:br/>
              <w:t>1) ношения специального медицинского обмундирования;</w:t>
              <w:br/>
              <w:t xml:space="preserve">2) униформы для технических работников; </w:t>
              <w:br/>
              <w:t>3) бейджей с указанием фамилии, имени, отчества и занимаемой должности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едицинской организации существует ежегодно проводимая процедура оценки результатов работы специалистов на предмет: </w:t>
              <w:br/>
              <w:t xml:space="preserve">1) соответствия целям и задачам, указанным в должностных инструкциях; </w:t>
              <w:br/>
              <w:t xml:space="preserve">2) определения достижений и нуждающихся в повышении квалификации; </w:t>
              <w:br/>
              <w:t>3) процедура документируется и подписывается сотрудником и руководителем подразделения;</w:t>
              <w:br/>
              <w:t>4) подшивается к личному делу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уществует механизм мониторинга деятельности всего клинического персонала, который включает:</w:t>
              <w:br/>
              <w:t>1) мониторинг того, что клинический персонал имеет достаточную непрерывную клиническую практику для сохранения своей компетентности;</w:t>
              <w:br/>
              <w:t>2) реагирование на проблемы, связанные с компетентностью персонала, посредством дополнительного наставничества, обучения или других процедур;</w:t>
              <w:br/>
              <w:t>3) мониторинг того, что клинический персонал занимается клинической деятельностью в рамках своих полномочий и компетенций;</w:t>
              <w:br/>
              <w:t>4) регулярную проверку сведений о профессиональной квалификации и компетенций сотрудников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ется бюджет и ежегодный план по повышению квалификации специалистов на основе:</w:t>
              <w:br/>
              <w:t>1) анализа потребностей в дополнительной подготовке сотрудников;</w:t>
              <w:br/>
              <w:t>2) анализа потребностей медицинской организации, связанных с оказанием услуг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едицинской организации имеется политика непрерывного профессионального образования, предусматривающая: </w:t>
              <w:br/>
              <w:t xml:space="preserve">1) регулярное повышение квалификации специалистов (не реже 1 раза в пять лет); </w:t>
              <w:br/>
              <w:t>2) средства на повышение квалификации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полная документированная информация о каждом сотруднике организации, включая записи об обучении, которая относится к конфиденциальной и хранится в защищенном месте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проводится анализ ключевых показателей, таких как, отсутствие на работе без уважительной причины, текучесть кадров, результаты которых используются для улучшени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C «УПРАВЛЕНИЕ БЕЗОПАСНОСТЬЮ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58"/>
        <w:gridCol w:w="8899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0 БЕЗОПАСНОСТЬ ЗДАНИЙ</w:t>
              <w:br/>
            </w:r>
            <w:r>
              <w:rPr>
                <w:rFonts w:cs="Arial" w:ascii="Arial" w:hAnsi="Arial"/>
                <w:sz w:val="20"/>
                <w:szCs w:val="20"/>
              </w:rPr>
              <w:t>Окружающая среда медицинской организации является безопасной и комфортной для пациентов, персонала и посетителе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медицинской организации</w:t>
              <w:br/>
              <w:t>1) отвечают потребностям в площади и расположении подразделений при предоставлении услуг пациентам в повседневной работе и во время чрезвычайных ситуаций;</w:t>
              <w:br/>
              <w:t>2) регулярно ремонтируются;</w:t>
              <w:br/>
              <w:t>3) отвечают требованиям строительных норм и правил;</w:t>
              <w:br/>
              <w:t>4) отвечают требованиям санитарных норм и прави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принимаются меры по обеспечению безопасности в соответствии с письменной политикой и процедурами, с целью защиты:</w:t>
              <w:br/>
              <w:t>1) персонала, работающего в одиночку или в изолированном помещении;</w:t>
              <w:br/>
              <w:t>2) пациентов, посетителей и персонала от угрозы физического насилия и потери имущества в дневное и ночное время;</w:t>
              <w:br/>
              <w:t xml:space="preserve">3) лекарственных средств от краж и хищений; </w:t>
              <w:br/>
              <w:t>здания, оборудования и имущества от повреждения или утери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всей территории медицинской организации на видных местах установлены легко читаемые информационные знаки по технике безопасности, включая знаки:</w:t>
              <w:br/>
              <w:t>1) направлений;</w:t>
              <w:br/>
              <w:t>2) запрета курения;</w:t>
              <w:br/>
              <w:t xml:space="preserve">3) запретных зон и прочих предупреждений; </w:t>
              <w:br/>
              <w:t>4) опасности радиоактивного излучения в помещении;</w:t>
              <w:br/>
              <w:t>5) противопожарного оборудования;</w:t>
              <w:br/>
              <w:t xml:space="preserve">6) схем эвакуации при чрезвычайных ситуациях; </w:t>
              <w:br/>
              <w:t>7) указателей ближайшего выхода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 медицинской организации обслуживается в должном объеме и соответствует транспортным требованиям:</w:t>
              <w:br/>
              <w:t xml:space="preserve">1) имеются свободные подъездные пути; </w:t>
              <w:br/>
              <w:t>2) отведено парковочное место для автомобилей медицинской организации, автомобилей пациентов и посетителей;</w:t>
              <w:br/>
              <w:t>3) оснащенный гараж для парковки автомобилей медицинской организации при потребности;</w:t>
              <w:br/>
              <w:t>4) соответствующее место для проведения ремонта автомобиле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возможность передвижения пациентов и посетителей с ограниченными физическими возможностями, и перемещения грузов:</w:t>
              <w:br/>
              <w:t xml:space="preserve">1) обеспечение работающих пассажирских лифтов в зданиях, состоящих из трех и более этажей, служебных лифтов в лечебные отделения выше второго этажа или выше; </w:t>
              <w:br/>
              <w:t>2) пандус, подходящий для детских колясок, инвалидных кресел, каталок и тележек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меет функционирующие водопроводные и канализационные системы, отвечающие требованиям санитарно-гигиенических норм и правил:</w:t>
              <w:br/>
              <w:t>1) бесперебойная подача холодной и горячей воды, доступная в местах нахождения пациентов и в других служебных зонах;</w:t>
              <w:br/>
              <w:t>2) функционирующая канализационная и дренажная система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ающая обстановка в медицинской организации способствует комфорту и безопасности персонала и пациентов посредством: </w:t>
              <w:br/>
              <w:t>1) естественной вентиляции при помощи вытяжки воздуха, открывания окон и/или искусственной – приточно-вытяжной;</w:t>
              <w:br/>
              <w:t>2) функционирующей системы центрального или местного отопления равномерно во всех помещениях в холодное время года;</w:t>
              <w:br/>
              <w:t xml:space="preserve">3) адекватного естественного освещения в местах нахождения пациентов; </w:t>
              <w:br/>
              <w:t>4) наличия адекватного искусственного освещения, в местах, где отсутствует естественное освещение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с целью создания комфортной рабочей среды управляет своими коммунальными службами и сводит к минимуму потенциальные риски:</w:t>
              <w:br/>
              <w:t>1) имеет в наличии альтернативные источники для предупреждения воздействия перебоев работы коммунальных служб на систему жизнеобеспечения организации и инфекционный контроль;</w:t>
              <w:br/>
              <w:t xml:space="preserve">2) обслуживание инженерных коммуникаций осуществляется высококвалифицированными, компетентными работниками, которые следуют надлежащим процедурам; </w:t>
              <w:br/>
              <w:t>3) предотвращает распространение загрязняющих веществ в таких зонах, как централизованные стерилизационные службы, лаборатория с обеспечением адекватной вентиляции с притоком воздуха из чистых районов в загрязненные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условия для поддержания гигиены пациентов и персонала, предоставляя:</w:t>
              <w:br/>
              <w:t>1) достаточное количество расположенных в удобном месте, понятно обозначенных и доступных туалетов и гигиенических комнат;</w:t>
              <w:br/>
              <w:t>2) доступ к раковинам, электросушилкам или бумажным полотенцам во всех туалетах и в рабочих зонах для персонала;</w:t>
              <w:br/>
              <w:t>3) приватное место для пациентов при отправлении личных потребностей гигиены, возможность получения помощи при этом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 УПРАВЛЕНИЕ ЧРЕЗВЫЧАЙНЫМИ СИТУАЦИЯМИ И ПРОТИВОПОЖАРНОЙ БЕЗОПАСНОСТЬЮ</w:t>
              <w:br/>
            </w:r>
            <w:r>
              <w:rPr>
                <w:rFonts w:cs="Arial" w:ascii="Arial" w:hAnsi="Arial"/>
                <w:sz w:val="20"/>
                <w:szCs w:val="20"/>
              </w:rPr>
              <w:t>Медицинская организация сводит к минимуму риски возникновения пожара и готова к чрезвычайным и критическим ситуациям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детальный план мероприятий на случай пожара или иной чрезвычайной ситуации, который включает:</w:t>
              <w:br/>
              <w:t xml:space="preserve">1) ответственность за управление и координирование мер экстренного реагирования; </w:t>
              <w:br/>
              <w:t xml:space="preserve">2) процесс уведомления аварийных служб и персонала; </w:t>
              <w:br/>
              <w:t xml:space="preserve">3) систему экстренной связи; </w:t>
              <w:br/>
              <w:t>4) процедуру эвакуации людей из здания в случае необходимости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проходит ежегодное обучение в соответствии с планом реагирования при ЧС, включая процедуры ориентации персонала при эвакуации, и участвует в мероприятиях по учебной тревоге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организация снижает риск возникновения пожара путем: </w:t>
              <w:br/>
              <w:t xml:space="preserve">1) использования огнестойких строительных материалов, таких как огнестойкая краска, шторы, мебель и постельное белье; </w:t>
              <w:br/>
              <w:t>2) обеспечения запасных путей эвакуации, таких как лестницы внутри здания и внешние пожарные лестницы;</w:t>
              <w:br/>
              <w:t xml:space="preserve">3) обеспечения оборудованием пожаротушения (гидранты, пожарные шланги, огнетушители, системы автоматического водяного пожаротушения), расположенного в соответствующих местах и обозначенного надлежащим образом; </w:t>
              <w:br/>
              <w:t>4) установки системы пожарной сигнализации и системы оповещения;</w:t>
              <w:br/>
              <w:t>5) использования техники и устройств, для ограничения распространения пожара (противопожарные барьеры, противопожарные стены, пожарные двери и аварийные выключатели)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ы аварийной сигнализации: </w:t>
              <w:br/>
              <w:t>1) должны находиться в состоянии готовности и быть способными издавать звуковые сигналы, слышимые на необходимом расстоянии и заглушающие остальной шум;</w:t>
              <w:br/>
              <w:t>2) имеют необходимые настройки, которые содержатся в рабочем состоянии, тестируются в соответствии с программой планово-предупредительного технического обслуживания, полученные данные документируются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всех зон здания медицинской организации имеются адекватные пути для эвакуации, включая:</w:t>
              <w:br/>
              <w:t>1) пути эвакуации в случае пожара, такие как дверные проемы, коридоры, пандусы или переходы, лестничные пролеты, всегда свободные от заграждений;</w:t>
              <w:br/>
              <w:t>2) пожарные и противодымные двери, которые должны хорошо открываться и закрываться вручную;</w:t>
              <w:br/>
              <w:t xml:space="preserve">3) выходные двери, которые оставляются открытыми или фиксируются электрическими устройствами автоматического расцепления; </w:t>
              <w:br/>
              <w:t>4) запрет запирания дверей в кабинетах для приема пациентов и выходных дверей, за исключением особых случаев и моментов, когда есть адекватные запасные выходы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ламеняющиеся вещества, газовые баллоны и другие, потенциально опасные материалы и химические вещества хранятся и используются в соответствии с инструкциями по безопасности, и включают:</w:t>
              <w:br/>
              <w:t xml:space="preserve">1) систематическую сортировку и маркировку; </w:t>
              <w:br/>
              <w:t>2) запирание помещений и обеспечение герметичности;</w:t>
              <w:br/>
              <w:t>3) запирание контейнеров для хранения газовых баллонов или наличие ограждения, с целью недопущения посторонних лиц;</w:t>
              <w:br/>
              <w:t>4) хранение на уровне пола на специализированных поддонах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 БЕЗОПАСНОЕ ИСПОЛЬЗОВАНИЕ ОБОРУДОВАНИЯ И РАСХОДНЫХ МАТЕРИАЛОВ</w:t>
            </w:r>
            <w:r>
              <w:rPr>
                <w:rFonts w:cs="Arial" w:ascii="Arial" w:hAnsi="Arial"/>
                <w:sz w:val="20"/>
                <w:szCs w:val="20"/>
              </w:rPr>
              <w:br/>
              <w:t>Медицинская организация использует оборудование, расходные материалы и медицинские приборы безопасно, эффективно и рационально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ланирует закупки, модернизацию и замену медицинских приборов и оборудования:</w:t>
              <w:br/>
              <w:t>1) для обеспечения планируемых услуг;</w:t>
              <w:br/>
              <w:t>2) для реагирования при чрезвычайных ситуациях с помощью имеющегося резерва;</w:t>
              <w:br/>
              <w:t>3) с целью обеспечения бесперебойной работы всех приборов и оборудовани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а программа профилактического технического обслуживания и ремонта приборов и оборудования, включающая:</w:t>
              <w:br/>
              <w:t>1) наличие графика планового испытания, осмотра, технического обслуживания и ремонта;</w:t>
              <w:br/>
              <w:t>2) наличие инструкций на основе руководств по эксплуатации производителя, стандартов по обращению с опасными веществами и стандартов безопасности;</w:t>
              <w:br/>
              <w:t>3) выполнение калибровки;</w:t>
              <w:br/>
              <w:t>4) соблюдение требований законодательства и местных органов власти.</w:t>
              <w:br/>
              <w:t>Примечание: Программа охватывает оборудование для диагностики и лечения пациентов, работу электрических, канализационных, отопительных, вентиляционных систем и их компонентов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процедура обнаружения и оповещения выявленных дефектов и отказов оборудования, включающая:</w:t>
              <w:br/>
              <w:t>1) ведение журнала регистрации дефектов и неисправностей оборудования;</w:t>
              <w:br/>
              <w:t>2) общепринятый бланк для персонала для подачи заявки на ремонт или замену оборудования;</w:t>
              <w:br/>
              <w:t>3) достаточное количество расходных материалов для проведения технического обслуживания и мелкого ремонта;</w:t>
              <w:br/>
              <w:t>4) регулярный обзор нерассмотренных заявок;</w:t>
              <w:br/>
              <w:t>5) решения о списании и утилизации неподлежащего ремонту или устаревшего оборудования в соответствии с установленными критериями;</w:t>
              <w:br/>
              <w:t>6) мониторинг и документирование всех заявок по ремонту, выполненных работ, произведенных закупок и время их выполнени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в наличии письменные договора с подрядчиками, обеспечивающими поставки, технические услуги, услуги управления отходами, профилактическое техническое обслуживание и ремонт медицинского и электрооборудования, в которых:</w:t>
              <w:br/>
              <w:t>1) установлены обязанности обеих сторон и требования к безопасности и качеству;</w:t>
              <w:br/>
              <w:t>2) указаны дата поставки, стоимость;</w:t>
              <w:br/>
              <w:t>3) содержатся условия, используемые для контроля выполнения работ подрядчиками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безопасную и правильную эксплуатацию оборудования посредством:</w:t>
              <w:br/>
              <w:t>1) того, что все сотрудники, эксплуатирующие как новое, так и имеющееся оборудование, и медицинские приборы, проходят обучение по безопасной эксплуатации и техническому обслуживанию;</w:t>
              <w:br/>
              <w:t>2) того, что к эксплуатации специализированного оборудования (например, автоклавы, насосы IV группы и выше, вентиляторы, уплотнители мусора) допускаются квалифицированные специалисты, имеющие необходимые знания, навыки и свидетельство;</w:t>
              <w:br/>
              <w:t>3) имеется в наличии и доступны для персонала правила по технике безопасности и инструкции по диагностическому и другому медицинскому оборудованию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ы связи обеспечивают эффективный поток внутренних и внешних коммуникаций с целью незамедлительного информирования о любом инциденте и включают следующее:</w:t>
              <w:br/>
              <w:t xml:space="preserve">1) наличие доступной телефонной связи во всех структурных подразделениях для пациентов и ухаживающих лиц; </w:t>
              <w:br/>
              <w:t>2) для пациентов функционирующую систему сигнального оповещения медицинского персонала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оборудование (лечебно – диагностическое, автоклавы) подключены к контуру заземлени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и службы лучевой диагностики защищены от радиоактивного облучения путем:</w:t>
              <w:br/>
              <w:t>1) использования кабины радиационной защиты и средств защиты;</w:t>
              <w:br/>
              <w:t>2) использования индивидуальных дозиметров ежемесячно замеряемых на радиационный фон, при превышении нормы которого выполняются надлежащие меры;</w:t>
              <w:br/>
              <w:t>3) проведения два раза в год радиационного контроля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и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а и используется система управления поставками, предусматривающая:</w:t>
              <w:br/>
              <w:t>1) оценку потребностей в клинических и неклинических поставках для каждого отделения;</w:t>
              <w:br/>
              <w:t>2) установку минимальных норм товарно-материальных затрат для удовлетворения рассчитанных потребностей и обеспечение поставок с целью снижения до минимума складских запасов и стоимости погрузочно-разгрузочных работ;</w:t>
              <w:br/>
              <w:t xml:space="preserve">3) учет движения запасов и контроль объема складских запасов; </w:t>
              <w:br/>
              <w:t xml:space="preserve">4) хранение в хороших условиях белья и других мягких материалов; </w:t>
              <w:br/>
              <w:t xml:space="preserve">5) своевременную замену запасов до истечения срока годности; </w:t>
              <w:br/>
              <w:t>6) хранение запасов на полках в сухом и безопасном месте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ются в достаточном количестве моющие и дезинфицирующие средства, соблюдается график закупок, и имеются акты списания этих средств, а персонал обучен правилам применения средств согласно инструкциям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цевтические поставки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е средства и изделия медицинского назначения приобретаются, исходя из конкретных критериев, что включает:</w:t>
              <w:br/>
              <w:t>1) области предоставляемых услуг и установленных потребностей пациентов;</w:t>
              <w:br/>
              <w:t>2) необходимые лекарственные препараты в соответствии с утвержденным перечнем жизненно важных лекарственных средств;</w:t>
              <w:br/>
              <w:t>3) потребности в специальных лекарственных средствах и изделиях медицинского назначения, запасы которых не предусмотрены;</w:t>
              <w:br/>
              <w:t>4) способ транспортировки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 по лекарственному обеспечению использует систему управления запасами, которая включает:</w:t>
              <w:br/>
              <w:t xml:space="preserve">1) список запасов в соответствии с утвержденными нормами для всех отделений; </w:t>
              <w:br/>
              <w:t xml:space="preserve">2) использование системы резервного запаса (наличие минимального объема запасов); </w:t>
              <w:br/>
              <w:t xml:space="preserve">3) наличие лекарственных средств и изделий медицинского назначения в случае чрезвычайной ситуации, немедленно восполняемых после использования; </w:t>
              <w:br/>
              <w:t>4) проверку качества, количества, номера партии, даты производства и срока годности приобретенных лекарственных препаратов и изделий медицинского назначения при проведении приема;</w:t>
              <w:br/>
              <w:t>5) наличие автоматизированной системы учета для управления запасами и контроля истечения срока годности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каменты хранятся в соответствии с групповой принадлежностью: </w:t>
              <w:br/>
              <w:t>1) защищены от неблагоприятного воздействия света, влаги и экстремальных температур;</w:t>
              <w:br/>
              <w:t>2) защищены от вредителей;</w:t>
              <w:br/>
              <w:t>3) при достаточной вентиляции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ный режим при хранении лекарственных средств и контрастных веществ отвечают требованиям производителя:</w:t>
              <w:br/>
              <w:t>1) медицинские холодильники запираются на замок и используются только для хранения лекарственных препаратов данного температурного режима;</w:t>
              <w:br/>
              <w:t>2) ведется контроль и запись температурного режима холодильника, и предпринимаются меры при отклонении температуры от заданного диапазона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 ЗДОРОВЫЕ УСЛОВИЯ ТРУДА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ограмма гигиены труда персонала способствует безопасным и здоровым рабочим условиям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программа гигиены труда и здоровья персонала с документированным процессом рассмотрения вопросов, связанных с условиями профессиональной деятельности и поддержкой здоровья персонала, которая включает:</w:t>
              <w:br/>
              <w:t>1) биологический скрининг и профилактику риска профессионального заражения крови и жидких компонентов организма от вирусов, таких как гепатиты A, B и C;</w:t>
              <w:br/>
              <w:t>2) обеспечение механическими подъемными устройствами и обучение персонала методам обращения с ними;</w:t>
              <w:br/>
              <w:t>3) профилактику получения травм иглой и повреждения глаз;</w:t>
              <w:br/>
              <w:t>4) контроль радиационной безопасности;</w:t>
              <w:br/>
              <w:t>5) реабилитацию персонала после болезни или травмы для скорейшего возвращения на рабочее место;</w:t>
              <w:br/>
              <w:t>6) обеспечение удобным рабочим местом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редоставляет средства и услуги для обеспечения здоровья сотрудников, включающая:</w:t>
              <w:br/>
              <w:t>1) аптечки оказания первой помощи;</w:t>
              <w:br/>
              <w:t>2) срочный осмотр и лечение производственной травмы, включая уколы от неосторожного обращения с иглами и повреждения глаз;</w:t>
              <w:br/>
              <w:t>3) контроль рабочей нагрузки и психологическая поддержка для минимизации стресса и его контрол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и обучаются правилам техники безопасности и ответственности за свое здоровье и безопасность, включая:</w:t>
              <w:br/>
              <w:t>1) стратегии и процедуры по обеспечению охраны труда и безопасности на рабочем месте;</w:t>
              <w:br/>
              <w:t>2) выявление и управление рисками на рабочем месте;</w:t>
              <w:br/>
              <w:t>3) выявление и сообщение о происшествиях, авариях и несчастных случаях, в которых пациенты, персонал или кто-либо еще были травмированы или могли быть травмированы на рабочем месте либо при исполнении служебных обязанностей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ежегодно оценивает удовлетворенность сотрудников условиями труда, гарантируя, что:</w:t>
              <w:br/>
              <w:t xml:space="preserve">1) персонал будет ознакомлен с результатами проведенного исследования; </w:t>
              <w:br/>
              <w:t>2) будут приняты управленческие меры по результатам выявленных проблем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рисками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ое подразделение использует системный процесс, чтобы:</w:t>
              <w:br/>
              <w:t xml:space="preserve">1) выявлять и вести документальный учет фактических и потенциальных рисков (не менее одного раза в год); </w:t>
              <w:br/>
              <w:t xml:space="preserve">2) оценивать степень и последствия выявленных рисков и ранжировать их по степени представляемых угроз; </w:t>
              <w:br/>
              <w:t xml:space="preserve">3) применить надлежащий контроль по каждому значимому риску путем его устранения, изоляции, с целью снижения риска или сведения к минимуму его воздействия. 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ассматривает значимые риски, которые были изолированы или минимизированы, но не устранены в установленные сроки для выявленных рисков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б актуальных вопросах здоровья и безопасности персонала, включая информацию о рисках, вывешены на видном месте и доведены до сведения персонала и сотрудников, работающих на договорной основе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у, который подвергается потенциальным опасностям при выполнении своих служебных обязанностей, предоставляется соответствующая защитная одежда и снаряжение (спецодежда, фартуки, маски, перчатки, головные уборы, защитные очки, а для сотрудников радиологической службы, свинцово-резиновые фартуки)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регулярная (ежеквартальная, ежегодная) дезинсекция и дератизация помещений с обязательным документированием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циденты, несчастные случаи и неблагоприятные события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б инцидентах, несчастных случаях и неблагоприятных событиях, в том числе о потенциально опасных происшествиях и возникших профзаболеваниях:</w:t>
              <w:br/>
              <w:t>1) предоставляется в соответствующей форме, доступной во всех местах и в установленные сроки;</w:t>
              <w:br/>
              <w:t>2) записывается в медицинскую карту пациента или личное дело сотрудника;</w:t>
              <w:br/>
              <w:t xml:space="preserve">3) в случае аварии регистрируется в журнале аварийных ситуаций; </w:t>
              <w:br/>
              <w:t xml:space="preserve">4) сообщается в соответствующие органы при получении серьезной травмы работника или пациента; </w:t>
              <w:br/>
              <w:t>5) вносится в централизованный журнал регистрации инцидентов для последующего анализа;</w:t>
              <w:br/>
              <w:t>6) оперативно расследуются согласно установленной процедуре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расследования инцидентов, несчастных случаев и неблагоприятных событий:</w:t>
              <w:br/>
              <w:t xml:space="preserve">1) проанализированы с целью выявления причины происшествия; </w:t>
              <w:br/>
              <w:t>2) передаются соответствующей комиссии или подразделению, и используются для улучшения процессов или дополнительного обучения персонала;</w:t>
              <w:br/>
              <w:t>3) доведены до сведения персонала, вовлеченного пациента или его семьи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нцидентах, несчастных случаях и потенциально опасных происшествиях рассматриваются не реже одного раза в год с целью выявления тенденций, а информация предоставляется руководству и сотрудникам для возможности дальнейшего использования с целью предотвращения травматизма или вреда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 ИНФЕКЦИОННЫЙ КОНТРОЛЬ</w:t>
            </w:r>
            <w:r>
              <w:rPr>
                <w:rFonts w:cs="Arial" w:ascii="Arial" w:hAnsi="Arial"/>
                <w:sz w:val="20"/>
                <w:szCs w:val="20"/>
              </w:rPr>
              <w:br/>
              <w:t>Организация проводит контроль и профилактику инфекционных заболеваний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программу по инфекционному контролю:</w:t>
              <w:br/>
              <w:t>1) для профилактики и снижения распространения внутрибольничной инфекции;</w:t>
              <w:br/>
              <w:t xml:space="preserve">2) с привлечением различных специалистов к ее разработке и мониторингу; </w:t>
              <w:br/>
              <w:t>3) для всех структурных подразделений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зор за программой инфекционного контроля осуществляется комиссией по инфекционному контролю, состоящей из представителей соответствующих структурных подразделений, имеющей четкий круг полномочий и ответственной за:</w:t>
              <w:br/>
              <w:t xml:space="preserve">1) разработку и мониторинг программы инфекционного контроля; </w:t>
              <w:br/>
              <w:t>2) утверждение и обзор всех политик и процедур по инфекционному контролю и проведение мероприятий;</w:t>
              <w:br/>
              <w:t xml:space="preserve">3) координацию всех мероприятий по инфекционному контролю; </w:t>
              <w:br/>
              <w:t xml:space="preserve">4) рассмотрение и анализ данных по инфекционному контролю не реже одного раза в год; </w:t>
              <w:br/>
              <w:t xml:space="preserve">5) принятие надлежащих мер при выявлении недостатков инфекционного контроля; </w:t>
              <w:br/>
              <w:t>6) оценку эффективности принятых мер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инфекционного контроля реализуется квалифицированными специалистами (медицинские сестры и/или врачи), в чьи должностные обязанности должны входить:</w:t>
              <w:br/>
              <w:t>1) реализация программы инфекционного контроля, учитывая рекомендации и замечания сотрудников и пациентов;</w:t>
              <w:br/>
              <w:t>2) реализация политик;</w:t>
              <w:br/>
              <w:t>3) обучение персонала;</w:t>
              <w:br/>
              <w:t xml:space="preserve">4) консультации по инфекционному контролю; </w:t>
              <w:br/>
              <w:t xml:space="preserve">5) разработка и применение методов контроля, включая обзор методов борьбы с инфекцией; </w:t>
              <w:br/>
              <w:t>6) предоставление отчетов и рекомендаций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регулярный сбор, сравнение и анализ информации о выявленных случаях инфекций для оценки эффективности мероприятий и показателей по инфекционному контролю:</w:t>
              <w:br/>
              <w:t>1) результаты своевременно сообщаются в комиссию по инфекционному контролю и руководству клиники и соответствующим сотрудникам;</w:t>
              <w:br/>
              <w:t>2) используются стандартные определения для выявления и классификации случаев инфекции, показателей и результатов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ятся регулярные обзоры клинических и параклинических практик для анализа рисков инфекции, методов инфекционного контроля и потребностей персонала в обучении, включающие:</w:t>
              <w:br/>
              <w:t>1) обходы;</w:t>
              <w:br/>
              <w:t xml:space="preserve">2) изучение амбулаторных карт пациентов, лабораторных отчетов и записей о назначении лекарственных средств; </w:t>
              <w:br/>
              <w:t xml:space="preserve">3) лабораторные анализы культур из взятых проб и смывов от намеченных участков с возможным риском инфекции; </w:t>
              <w:br/>
              <w:t>4) уведомления, выдаваемые медицинскому персоналу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возникновения инфекции, персонал следует оформленным документально процессам, чтобы:</w:t>
              <w:br/>
              <w:t xml:space="preserve">1) незамедлительно выявить, отреагировать и локализовать инфекцию; </w:t>
              <w:br/>
              <w:t xml:space="preserve">2) изолировать инфицированных пациентов; </w:t>
              <w:br/>
              <w:t>3) выявить источник и пути распространения инфекции, включая отслеживание всех контактов;</w:t>
              <w:br/>
              <w:t xml:space="preserve">4) проконсультироваться с государственными органами здравоохранения или специалистами по инфекционным заболеваниям; </w:t>
              <w:br/>
              <w:t xml:space="preserve">5) использовать результаты расследований, чтобы предотвратить повторное возникновение данной формы инфекции; </w:t>
              <w:br/>
              <w:t>6) сообщить в государственные органы здравоохранени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торный и медицинский персонал, а также медицинские работники, имеющие право назначать лекарственные препараты, работают совместно и с сообществом для того, чтобы: </w:t>
              <w:br/>
              <w:t xml:space="preserve">1) незамедлительно выявить и отреагировать на присутствие новых и резистентных вирусов и бактерий; </w:t>
              <w:br/>
              <w:t>2) следовать стратегиям назначения антибиотиков, которые поддерживают осторожное их использование в лечении инфекций, включая ограничение использования антибиотиков широкого спектра действия;</w:t>
              <w:br/>
              <w:t xml:space="preserve">3) проводить наблюдение за множественными резистентными организмами и организмами, связанными с использованием антибактериальных препаратов, как часть программы инфекционного контроля. 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онал регулярно проходит инструктаж и своевременно получает обновленную информацию по всем аспектам инфекционного контроля, касающуюся сферы их деятельности, включая: </w:t>
              <w:br/>
              <w:t xml:space="preserve">1) программу инфекционного контроля; </w:t>
              <w:br/>
              <w:t>2) тщательное мытье и дезинфекцию рук;</w:t>
              <w:br/>
              <w:t>3) стандартные предосторожности и процедуры относительно передачи инфекций;</w:t>
              <w:br/>
              <w:t>4) политики, процедуры, руководства и принципы инфекционного контрол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, имеющий прямой контакт с пациентом, моет и дезинфицирует руки:</w:t>
              <w:br/>
              <w:t xml:space="preserve">1) перед осмотром или лечением пациентов; </w:t>
              <w:br/>
              <w:t xml:space="preserve">2) после осмотра или лечения пациентов; </w:t>
              <w:br/>
              <w:t>3) после физического контакта с любыми материалами или оборудованием возможно зараженными биологическими жидкостями;</w:t>
              <w:br/>
              <w:t>4) после снятия перчаток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дартные инструкции и диаграммы по мытью и дезинфицированию рук размещены во всех отделениях и в местах пребывания пациентов, и над умывальниками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ым процедурам и графикам в целях:</w:t>
              <w:br/>
              <w:t xml:space="preserve">1) предоставления безопасной и соответственной очистки всех больничных поверхностей; </w:t>
              <w:br/>
              <w:t>2) очистки, дезинфекции и стерилизации оборудования, материалов и медицинских приборов в соответствии с инструкциями производителя;</w:t>
              <w:br/>
              <w:t>3) сбора, транспортировки, обработки и хранения грязного и чистого белья для того, чтобы предотвратить заражение и инфицирование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цепочка гигиенических мероприятий от «грязного» до «чистого» обеспечивается путем четкого разделения «грязных» и «чистых» участков, включая отдельные входы и выходы в операционную, прачечную и в центральное стерилизационное отделение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внутрибольничных инфекций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персонала, прошедшего обучение по гигиене рук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реализации соответствующей практики гигиены рук в организации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отходами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медицинской организации должно содержаться чистым и свободным от мусора и других отходов при помощи:</w:t>
              <w:br/>
              <w:t xml:space="preserve">1) достаточного количества закрытых мусорных контейнеров для пациентов и персонала; </w:t>
              <w:br/>
              <w:t xml:space="preserve">2) регулярного опустошения контейнеров от мусора. 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ходы собираются, сортируются и хранятся по видам отходов в контейнерах, которые:</w:t>
              <w:br/>
              <w:t xml:space="preserve">1) имеют четкую маркировку и разный цвет для разных видов отходов; </w:t>
              <w:br/>
              <w:t xml:space="preserve">2) имеют плотно закрывающиеся крышки; </w:t>
              <w:br/>
              <w:t xml:space="preserve">3) запираются, если в них клинические отходы; </w:t>
              <w:br/>
              <w:t>4) регулярно опустошаются, очищаются и дезинфицируются;</w:t>
              <w:br/>
              <w:t>5) расположены на платформах, удобных для выгрузки и погрузки мусора;</w:t>
              <w:br/>
              <w:t>6) находятся вдали от лабораторий.</w:t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, имеющий дело с опасными материалами и отходами:</w:t>
              <w:br/>
              <w:t xml:space="preserve">1) прошел надлежащий инструктаж, обучение и получил информацию о рисках, связанных с такой работой; </w:t>
              <w:br/>
              <w:t>2) выполняет документально оформленные стратегии и процедуры в целях безопасного управления отходами;</w:t>
              <w:br/>
              <w:t>3) снабжен защитной экипировкой и спецодеждой, соответствующей риска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D: ЛЕЧЕНИЕ И УХОД ЗА ПАЦИЕНТО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849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 ПРАВА ПАЦИЕНТА И СЕМЬИ</w:t>
              <w:br/>
            </w:r>
            <w:r>
              <w:rPr>
                <w:rFonts w:cs="Arial" w:ascii="Arial" w:hAnsi="Arial"/>
                <w:sz w:val="20"/>
                <w:szCs w:val="20"/>
              </w:rPr>
              <w:t>Медицинская организация реализует политику по защите прав пациентов и их семей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равах и обязанностях пациента и семьи размещена на государственном и русском языках в местах пребывания пациентов и включает право на:</w:t>
              <w:br/>
              <w:t>1) достоинство и уважительное отношение;</w:t>
              <w:br/>
              <w:t>2) свободу от притеснений, эксплуатации и физического насилия;</w:t>
              <w:br/>
              <w:t>3) неприкосновенность частной жизни;</w:t>
              <w:br/>
              <w:t xml:space="preserve">4) конфиденциальность и приватность информации; </w:t>
              <w:br/>
              <w:t>5) охрану и безопасность;</w:t>
              <w:br/>
              <w:t>6) полную информированность;</w:t>
              <w:br/>
              <w:t>7) принятие информированного решения;</w:t>
              <w:br/>
              <w:t>8) подачу жалобы/обращений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стах ожидания и в других местах пребывания пациентов выставлена информация:</w:t>
              <w:br/>
              <w:t>1) о правах пациентов на государственном и русском языках;</w:t>
              <w:br/>
              <w:t>2) об объеме оказываемых услуг и наличии медицинского оборудования;</w:t>
              <w:br/>
              <w:t>3) о перечне услуг, предоставляемых на бесплатной основе, также прейскурант платных услуг;</w:t>
              <w:br/>
              <w:t>4) о процедуре подачи жалоб/обращений и предложений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процедура:</w:t>
              <w:br/>
              <w:t>1) обучения персонала по правам пациента и семьи;</w:t>
              <w:br/>
              <w:t>2) мониторинга знаний и соблюдения персоналом прав пациента и семьи;</w:t>
              <w:br/>
              <w:t>3) информирования пациентов и их семей с правами и обязанностями;</w:t>
              <w:br/>
              <w:t>4) неотложного и эффективного расследования и разрешения предполагаемых случаев нарушения прав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приватность и конфиденциальность информации о пациенте путем:</w:t>
              <w:br/>
              <w:t>1) информирования персонала об ответственности за соблюдение конфиденциальности информации;</w:t>
              <w:br/>
              <w:t>2) обеспечение доступа к информации о пациентах только уполномоченным лицам или по запросу, имеющему законное обоснование;</w:t>
              <w:br/>
              <w:t xml:space="preserve">3) получения согласия пациентов на раскрытие их личной информации их семьям и другим организациям; </w:t>
              <w:br/>
              <w:t>4) предоставления пациентам возможности приватного общения с другими;</w:t>
              <w:br/>
              <w:t xml:space="preserve">5) обеспечения того, что пациенты получают консультацию и услуги конфиденциально; </w:t>
              <w:br/>
              <w:t>6) выполнения любого медицинского вмешательства только в присутствии тех лиц, которые необходимы для данного вмешательства, с согласия пациента и с учетом его пожеланий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для удобства пациента и его семьи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ациентов с ограниченной подвижностью имеются вспомогательные средства для передвижения, поручни и перила, инвалидные кресла, костыли и трости, а также предоставляется персонал для помощи таким пациента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для пациентов и получение их согласия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ам и их семьям предоставляется адекватная информация в доступной форме:</w:t>
              <w:br/>
              <w:t>1) о состоянии здоровья пациента;</w:t>
              <w:br/>
              <w:t>2) о планируемом лечении;</w:t>
              <w:br/>
              <w:t xml:space="preserve">3) о стоимости, возможных рисках и пользе предлагаемого лечения или обследования; </w:t>
              <w:br/>
              <w:t>4) об альтернативных методах лечения или диагностики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предоставления информации и в соответствии с требованиями законодательства медицинская организация получает согласие пациента:</w:t>
              <w:br/>
              <w:t xml:space="preserve">1) в письменном виде с записью его в амбулаторную карту на инвазивные процедуры или операции; </w:t>
              <w:br/>
              <w:t>2) в письменном виде на его участие в клиническом исследовании, тестировании медицинских препаратов или новых медицинских технологий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тносительно направления в другую медицинскую организацию, такая как стоимость, проезд, время, продолжительность лечения и ожидаемый результат, предоставляется пациенту и его семье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ы и их семьи обеспечиваются информацией об уходе и заболевании посредством:</w:t>
              <w:br/>
              <w:t xml:space="preserve">1) регулярных занятий по информации о здоровье, проводимых профессионалами в области здравоохранения; </w:t>
              <w:br/>
              <w:t xml:space="preserve">2) предоставления видеоматериалов, брошюр и другой информации о профилактике заболевания и пропаганде здорового образа жизни, которые находятся в доступных местах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подачи обращений пациентом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и существует и используется процесс получения обращений от пациентов и их семей относительно нарушения их прав, в котором:</w:t>
              <w:br/>
              <w:t>1) обеспечивается информирование пациентов и их семей о том, как подать обращение в организацию, а также в общество по защите прав пациента или в суд;</w:t>
              <w:br/>
              <w:t>2) упрощается процедура путем предоставления готовых бланков для обращений или принятия обращений в произвольном или устном виде;</w:t>
              <w:br/>
              <w:t>3) позволяет передать обращение ответственному лицу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документальный процесс сбора, приоритизации, расследования, а также справедливого и своевременного удовлетворения обращений, что включает следующее:</w:t>
              <w:br/>
              <w:t>1) письменное подтверждение (если по обращению еще не были приняты меры к удовлетворению пациента и его семьи);</w:t>
              <w:br/>
              <w:t>2) расследование обращений, опрос вовлеченных сотрудников;</w:t>
              <w:br/>
              <w:t xml:space="preserve">3) вынесение решения об обоснованном обращении; </w:t>
              <w:br/>
              <w:t xml:space="preserve">4) принятие мер при обоснованности обращений; </w:t>
              <w:br/>
              <w:t>5) информирование пациента и членов его семьи о ходе расследования через регулярные промежутки времени;</w:t>
              <w:br/>
              <w:t>6) информирование лица, подавшего обращение и других вовлеченных лиц о результате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я заносятся в журнал регистрации, мониторируется процесс работы с обращениями, и результаты используются для повышения каче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зывы пациентов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егулярно измеряет степень удовлетворенности пациентов и их семей услугами путем:</w:t>
              <w:br/>
              <w:t>1) предоставления информации по почтовому и электронному адресу для обратной связи с пациентами;</w:t>
              <w:br/>
              <w:t xml:space="preserve">2) ведения записи замечаний, пожеланий и благодарностей, полученных в письменном виде, по телефону или лично от пациентов; </w:t>
              <w:br/>
              <w:t>3) проведения анкетирования пациентов с целью определения удовлетворенности пациентов с учетом таких аспектов, как качество оказания услуг, работа персонала и система оплаты, где применимо;</w:t>
              <w:br/>
              <w:t>4) анализа данных и определения тенденций, которые используются для повышения каче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 ДОСТУП К МЕДИЦИНСКОМУ ОБСЛУЖИВАНИЮ, ГОСПИТАЛИЗАЦИЯ, И ПЛАНИРОВАНИЕ МЕДИЦИНСК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ребности пациента удовлетворяются своевременно, и предоставляется эффективная госпитализация с оценкой и планированием лечения и ухода за пациентом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ность услуг медицинской организации для населения осуществляется путем:</w:t>
              <w:br/>
              <w:t>1) предоставления бесплатного обслуживания в соответствии с Перечнем гарантированного объема бесплатной медицинской помощи;</w:t>
              <w:br/>
              <w:t xml:space="preserve">2) удобного графика работы служб для групп пациентов в соответствии с предоставляемыми услугами; </w:t>
              <w:br/>
              <w:t>3) информирования населения об объеме медицинских услуг, графике работы и о порядке получения неотложной медицинской помощи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вой точке контакта, пациент:</w:t>
              <w:br/>
              <w:t>1) проходит осмотр/обследование с целью оценки его состояния для определения приемлемости услуг организации;</w:t>
              <w:br/>
              <w:t>2) затем направляется или госпитализируется в более подходящую службу;</w:t>
              <w:br/>
              <w:t>3) получает необходимую ему помощь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всесторонняя оценка потребностей и потенциальных рисков пациента путем сбора информации касательно:</w:t>
              <w:br/>
              <w:t>1) анамнеза заболевания, текущего аллергологического и медикаментозного анамнеза;</w:t>
              <w:br/>
              <w:t xml:space="preserve">2) жизненно важных показателей, веса и основных результатов осмотра; </w:t>
              <w:br/>
              <w:t>3) степени боли;</w:t>
              <w:br/>
              <w:t>4) функционального, эмоционального и умственного состояния;</w:t>
              <w:br/>
              <w:t>5) поведения, которое может представлять риск для пациента и других людей;</w:t>
              <w:br/>
              <w:t>6) культурных и духовных ценностей и потребностей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е медицинские специалисты в оперативном порядке проводят оценку состояния пациента:</w:t>
              <w:br/>
              <w:t xml:space="preserve">1) с участием самого пациента и/ или его семьи; </w:t>
              <w:br/>
              <w:t>2) документируют результаты осмотра и первичного диагноза в амбулаторную карту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ются соответствующие лабораторные анализы, рентгеновские и прочие диагностические снимки и тесты, а их результаты: </w:t>
              <w:br/>
              <w:t xml:space="preserve">1) сообщаются врачу, который выдал пациенту такое направление; </w:t>
              <w:br/>
              <w:t xml:space="preserve">2) заносятся в амбулаторную карту пациента с указанием даты и времени получения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яжелобольным пациентам принимаются своевременные меры, чтобы:</w:t>
              <w:br/>
              <w:t xml:space="preserve">1) провести консилиум с соответствующими специалистами; </w:t>
              <w:br/>
              <w:t xml:space="preserve">2) поставить диагноз сопутствующих заболеваний; </w:t>
              <w:br/>
              <w:t>3) рассмотреть прогноз течения заболевания и осложнения;</w:t>
              <w:br/>
              <w:t>4) повторно осмотреть пациента, в случае осложнений и занести полученные данные в амбулаторную карту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е пациентов повторно оценивают через определенные промежутки времени, чтобы:</w:t>
              <w:br/>
              <w:t xml:space="preserve">1) определить реакцию на лечение; </w:t>
              <w:br/>
              <w:t xml:space="preserve">2) запланировать дальнейшее лечение и реабилитацию пациента; </w:t>
              <w:br/>
              <w:t>3) результаты повторной оценки заносились в амбулаторную карту пациент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ование лечения и ухода за пациентом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лечения и ухода разрабатывается и заносится в амбулаторную карту пациента:</w:t>
              <w:br/>
              <w:t xml:space="preserve">1) на основании оценки потребностей пациента, результатов диагностических тестов и диагноза, который нужно окончательно и своевременно поставить; </w:t>
              <w:br/>
              <w:t>2) на основании руководств доказательной практики или клинических протоколов;</w:t>
              <w:br/>
              <w:t xml:space="preserve">3) с участием пациента и его семьи; </w:t>
              <w:br/>
              <w:t>4) отражая предпочтения и выбор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ние и уход за пациентом является комплексным и включает следующее:</w:t>
              <w:br/>
              <w:t xml:space="preserve">1) цели и ожидаемые результаты лечения и ухода; </w:t>
              <w:br/>
              <w:t>2) предоставляемые услуги и лечение (сколько, как часто, где, кем);</w:t>
              <w:br/>
              <w:t>3) план лечения;</w:t>
              <w:br/>
              <w:t>4) требуемый график мониторинга состояния пациента;</w:t>
              <w:br/>
              <w:t>5) планирование мероприятий диспансерного наблюдения при необходимости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ки лечения и использования оборудования:</w:t>
              <w:br/>
              <w:t xml:space="preserve">1) оценены и управление этими рисками включено в план лечения и ухода за пациентом; </w:t>
              <w:br/>
              <w:t>2) включают аллергию на лекарства, резистентность к антибиотику, риски пожара/ травмы от использования лазеров, риски в результате хронических болезней, как диабет, и риски от инфекционных заболеваний, как СПИД, ВИЧ и вирусный гепатит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 ПРЕДОСТАВЛЕНИЕ МЕДИЦИНСКОГО ОБСЛУЖИВАНИЯ И Л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Своевременное и безопасное лечение и уход за пациентом предоставляются в соответствии с планом лечения и ухода за пациентом, и предоставление услуг завершается согласно плану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ход за пациентом и лечение предоставляются в соответствии с планом лечения и ухода за пациентом и клиническим руководствами и стандартами:</w:t>
              <w:br/>
              <w:t xml:space="preserve">1) младший медперсонал и медицинские специалисты, участвующие в лечении и уходе за пациентом, ознакомлены с планом ухода; </w:t>
              <w:br/>
              <w:t>2) услуги предоставляются своевременно и с установленной регулярностью;</w:t>
              <w:br/>
              <w:t>3) используются соответствующие методы и оборудование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е лица:</w:t>
              <w:br/>
              <w:t>1) отвечают за лечение и уход за пациентом на каждом этапе лечения;</w:t>
              <w:br/>
              <w:t>2) известны персоналу, как ответственные лица;</w:t>
              <w:br/>
              <w:t>3) их данные занесены в амбулаторную карту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циенты могут получить помощь по требованию: </w:t>
              <w:br/>
              <w:t>1) медицинский персонал доступен в любое время в соответствии с графиком дежурств;</w:t>
              <w:br/>
              <w:t>2) дежурный врач осматривает пациентов, требующих специального лечения и вносит данные осмотра в амбулаторную карту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ни боли пациентов оцениваются, с использованием соответствующего инструмента/шкалы по измерению боли, устранение боли и страдания осуществляется в соответствии с последними методами и технологиями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пациента обеспечивается путем:</w:t>
              <w:br/>
              <w:t>1) идентификации пациента двумя различными методами во время назначения лекарственных препаратов, при заборе образцов крови и других образцов для клинического анализа или предоставлении любого другого лечения или процедуры;</w:t>
              <w:br/>
              <w:t>2) верификации участка тела до проведения диагностической или лечебной процедуры;</w:t>
              <w:br/>
              <w:t>3) использования процесса принятия устной или телефонной информации с проверочным повтором записанного полного текста информации лицом, получившим эту информацию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к падения каждого пациента, включая потенциальный риск, связанный с медикаментозным лечением пациента:</w:t>
              <w:br/>
              <w:t xml:space="preserve">1) оценивается и периодически оценивается повторно; </w:t>
              <w:br/>
              <w:t xml:space="preserve">2) снижается или устраняется путем принятия мер при обнаружении рисков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времени оказания услуг пациенту между различными услугами поддерживается целостность и непрерывность путем:</w:t>
              <w:br/>
              <w:t>1) проведения для персонала ознакомительного инструктажа по индивидуальным потребностям каждого пациента и выполнению поставленных задач;</w:t>
              <w:br/>
              <w:t>2) того, что группа, осуществляющая уход и лечение, проводит регулярные обсуждения динамики состояния пациента;</w:t>
              <w:br/>
              <w:t>3) использования стандартного подхода к преемственности между профилями (отделениями), включая обновленную информацию по состоянию каждого пациента, сообщая о любых инцидентах и предоставляя возможность задавать вопросы о пациентах и отвечать на них;</w:t>
              <w:br/>
              <w:t>4) соблюдения комплекса процедур по переводу пациента из одного профиля (отделения) в другой с соответствующей информацией, сопровождающей пациента;</w:t>
              <w:br/>
              <w:t>5) ведения амбулаторной карты пациента с внесением точных и своевременных записей о динамике состоя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остояния пациента в достижении целей и ожидаемых результатов в его плане лечения:</w:t>
              <w:br/>
              <w:t xml:space="preserve">1) регулярно отслеживается в координации с пациентом и его семьей; </w:t>
              <w:br/>
              <w:t xml:space="preserve">2) измеряется с использованием количественных и качественных методов оценки; </w:t>
              <w:br/>
              <w:t xml:space="preserve">3) заносится в медицинскую карту пациента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лечения пациента пересматривается в соответствии с результатами повторной оценки и прогрессом в достижении определенных целей при помощи:</w:t>
              <w:br/>
              <w:t>1) определения и рассмотрения барьеров, которые могут помешать пациентам достичь цели их лечения;</w:t>
              <w:br/>
              <w:t>2) пересмотра, в зависимости от обстоятельств, целей и ожидаемых результатов, режимов лечения и временных рамок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идентификации пациен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коэффициент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 в передаче информации в пунктах перехода (при передаче смены, смена службы, передвижение между службами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коэффициент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 обслуживания (для дневного стационара)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готовит пациентов к переводу, выписке или окончанию обслуживания, и последующему лечению, там, где применимо, путем:</w:t>
              <w:br/>
              <w:t>1) планирования окончания услуг, поставляемых пациенту и его семье;</w:t>
              <w:br/>
              <w:t xml:space="preserve">2) оценки и документирования готовности пациента к выписке/переводу и его текущих потребностей; </w:t>
              <w:br/>
              <w:t xml:space="preserve">3) с участием других лечебных организаций там, где требуется дальнейший уход или лечение; </w:t>
              <w:br/>
              <w:t xml:space="preserve">4) будущих назначений или иных соглашений и договоров по окончанию услуги; </w:t>
              <w:br/>
              <w:t xml:space="preserve">5) обзора результатов предоставленного ухода и лечения, и последующих взаимодействий до конца услуги; </w:t>
              <w:br/>
              <w:t>6) занесения в медицинскую карту пациента последующих планов и направлений пациента в другие лечебные учреждения или в другие организации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ной эпикриз оформляется и:</w:t>
              <w:br/>
              <w:t xml:space="preserve">1) выдается пациенту за час до выписки или перевода; </w:t>
              <w:br/>
              <w:t>2) содержит:</w:t>
              <w:br/>
              <w:t>причины госпитализации;</w:t>
              <w:br/>
              <w:t>значимые заключения;</w:t>
              <w:br/>
              <w:t xml:space="preserve">диагноз; </w:t>
              <w:br/>
              <w:t xml:space="preserve">любые выполненные процедуры; </w:t>
              <w:br/>
              <w:t>любые назначенные лекарственные препараты и прочие виды лечения;</w:t>
              <w:br/>
              <w:t>состояние пациента при выписке;</w:t>
              <w:br/>
              <w:t>лекарственные препараты при выписке и другие последующие инструкции;</w:t>
              <w:br/>
              <w:t xml:space="preserve">указание того, были ли достигнуты цели ухода и лечения; </w:t>
              <w:br/>
              <w:t>рекомендации по дальнейшему лечению и наблюдению пациента;</w:t>
              <w:br/>
              <w:t>3) в случае смерти, соответствующая информация о смерти передается в уполномоченный орган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удовлетворяет нужды умирающих пациентов:</w:t>
              <w:br/>
              <w:t xml:space="preserve">1) помогая им в ослаблении боли и симптомов; </w:t>
              <w:br/>
              <w:t xml:space="preserve">2) предоставляя уважительный и сострадательный уход; </w:t>
              <w:br/>
              <w:t xml:space="preserve">3) обеспечивая текущую коммуникацию относительно прогресса болезни, симптомов и других вариантов ухода; </w:t>
              <w:br/>
              <w:t>4) удовлетворяя их потребность в уединении, психологической и эмоциональной поддержке, а также духовных и культурных потребностей;</w:t>
              <w:br/>
              <w:t>5) помогая им и их семьям подготовиться к летальному исход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 АНЕСТЕЗИЯ И ХИРУРГИЧЕСКОЕ ЛЕЧЕНИЕ</w:t>
              <w:br/>
            </w:r>
            <w:r>
              <w:rPr>
                <w:rFonts w:cs="Arial" w:ascii="Arial" w:hAnsi="Arial"/>
                <w:sz w:val="20"/>
                <w:szCs w:val="20"/>
              </w:rPr>
              <w:t>Анестезия и хирургическое лечение предоставляется пациенту на своевременной и безопасной основе в целях удовлетворения его определенных нужд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естезия (в том числе и глубокая седация) и хирургические услуги выполняются квалифицированными специалистами в соответствии с письменными политиками и процедурами, и доступны в рабочее время, а также принимаются меры для оказания неотложной помощи в нерабочее врем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пациент:</w:t>
              <w:br/>
              <w:t xml:space="preserve">1) перед анестезией оценивается квалифицированным специалистом; </w:t>
              <w:br/>
              <w:t xml:space="preserve">2) осматривается непосредственно перед вводным наркозом; </w:t>
              <w:br/>
              <w:t>3) получает информацию о возможных рисках и преимуществах анестезии и альтернативных тактиках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ологическое состояние пациента во время анестезии находится под непрерывным контролем персонала, а после анестезии за пациентом ведет наблюдение квалифицированная медсестр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течения анестезии/ седации включает:</w:t>
              <w:br/>
              <w:t xml:space="preserve">1) информацию по введенным пациенту лекарственным препаратам, жидкостям; </w:t>
              <w:br/>
              <w:t>2) информацию о фактически использованных анестезиологических препаратах;</w:t>
              <w:br/>
              <w:t xml:space="preserve">3) любые необычные события или осложнения анестезиологического пособия; </w:t>
              <w:br/>
              <w:t xml:space="preserve">4) время начала и окончания анестезии; </w:t>
              <w:br/>
              <w:t>5) фамилию и подпись анестезиолога или квалифицированного врач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ании документирования результатов мониторинга состояния во время восстановления пациент переводится квалифицированным специалистом в профильное подразделение, а время поступления, выписки или перевода фиксируетс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этап анестезиологического пособия записывается в медицинской карте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ческая помощь планируется и документируется на основании результатов предоперационной оценки, предоперационного диагноза и обсуждения с пациентом и семьей метода, тактики, предполагаемого объема, возможных рисков и альтернативных методов лече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выписки пациента в условиях дневного стационара в медицинской карте производится подробный письменный отчет о хирургическом вмешательстве, включающий:</w:t>
              <w:br/>
              <w:t xml:space="preserve">1) описание хирургической процедуры; </w:t>
              <w:br/>
              <w:t xml:space="preserve">2) результаты; </w:t>
              <w:br/>
              <w:t>3) информация о взятии образцов ткани;</w:t>
              <w:br/>
              <w:t>4) ФИО хирурга и ассистентов, операционной сестры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использования контрольного перечня по хирургической безопасности, рекомендованного ВОЗ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еобоснованного использования наркотических препара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 ЛАБОРАТОРНАЯ СЛУЖБА</w:t>
            </w:r>
            <w:r>
              <w:rPr>
                <w:rFonts w:cs="Arial" w:ascii="Arial" w:hAnsi="Arial"/>
                <w:sz w:val="20"/>
                <w:szCs w:val="20"/>
              </w:rPr>
              <w:br/>
              <w:t>Объем лабораторных услуг в медицинской организации четко определен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ываемые услуги и их организация четко описаны и могут включать в себя:</w:t>
              <w:br/>
              <w:t>гистопатология и цитология;</w:t>
              <w:br/>
              <w:t>клиническая химия;</w:t>
              <w:br/>
              <w:t>гематология;</w:t>
              <w:br/>
              <w:t xml:space="preserve">микробиология (бактериология); </w:t>
              <w:br/>
              <w:t>паразитология;</w:t>
              <w:br/>
              <w:t xml:space="preserve">диагностическая иммунология и серология; </w:t>
              <w:br/>
              <w:t>радиоиммуноанализ;</w:t>
              <w:br/>
              <w:t>общеклинические исследования:</w:t>
              <w:br/>
              <w:t>молекулярно-биологический (включает генетический) анализ;</w:t>
              <w:br/>
              <w:t>химико- токсикологический анализ;</w:t>
              <w:br/>
              <w:t>вирусолог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и процедуры устанавливают мероприятия в рамках лабораторной службы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управления качеством в лаборатории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ся мониторинг стандартов ISO по принципу самооценки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повышения качества подготовлен и реализован, а также основан на результатах мониторинга и контроля качества стандартов ISO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ство лаборатории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ной службы имеет соответствующую квалификацию (включая клинические и управленческие требования)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должностных обязанностей руководителя лабораторной службы определяет следующие обязанности:</w:t>
              <w:br/>
              <w:t xml:space="preserve">1) обзор клинической и технической компетентности персонала; </w:t>
              <w:br/>
              <w:t xml:space="preserve">2) передача полномочий, если применимо; </w:t>
              <w:br/>
              <w:t>3) участие в разборе жалоб;</w:t>
              <w:br/>
              <w:t>4) консультативная помощь при оценке нового оборудования;</w:t>
              <w:br/>
              <w:t>5) оказание консультативной помощи по клиническим и техническим процедурам, современной наилучшей практике и важным научным находкам для клинического и технического персонала;</w:t>
              <w:br/>
              <w:t>6) организация разработки всех клинических и технических правил, процессов и процедур;</w:t>
              <w:br/>
              <w:t>7) несет ответственность за создание и функционирование системы управления качеством лабораторных услуг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ной службы обеспечивает функционирование системы управления качеством лабораторных услуг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лабораторной службы обеспечивает, чтобы все лабораторные услуги предоставлялись в соответствии с установленными правилами и процедурами оказания услуг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ной службы обеспечивает, чтобы проводился непрерывный мониторинг качества и выполнялся текущий план повышения каче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сурсы, имеющиеся для оказания качественных лабораторных услуг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надлежащая численность компетентного персонала, способного оказывать объем услуг лаборатории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надлежащее оборудование для оказания объема услуг лаборатории, а также определены процедуры использования оборудования:</w:t>
              <w:br/>
              <w:t>1) отбор;</w:t>
              <w:br/>
              <w:t>2) квалификация, включая установку, работу и результативность;</w:t>
              <w:br/>
              <w:t xml:space="preserve">3) идентификация и использование; </w:t>
              <w:br/>
              <w:t>4) техническое обслуживание;</w:t>
              <w:br/>
              <w:t>5) калибровка;</w:t>
              <w:br/>
              <w:t>6) система сигнализации, если применимо;</w:t>
              <w:br/>
              <w:t>7) информационные системы, включая системы электронной записи;</w:t>
              <w:br/>
              <w:t>8) система обеспечения бесперебойного электропитания оборудова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и инфраструктура лаборатории соответствуют для безопасного оказания объема услуг лаборатор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 МЕНЕДЖМЕНТ МЕДИКАМЕНТОВ</w:t>
              <w:br/>
            </w:r>
            <w:r>
              <w:rPr>
                <w:rFonts w:cs="Arial" w:ascii="Arial" w:hAnsi="Arial"/>
                <w:sz w:val="20"/>
                <w:szCs w:val="20"/>
              </w:rPr>
              <w:t>Управление и использование лекарственных средств является безопасным, эффективным и рациональным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цированный квалифицированный фармацевт:</w:t>
              <w:br/>
              <w:t xml:space="preserve">1) проводит выбор, заказ, раздачу и распределение лекарственных средств; </w:t>
              <w:br/>
              <w:t xml:space="preserve">2) контролирует фармацевтические услуги, предоставляемые медицинским персоналом; </w:t>
              <w:br/>
              <w:t xml:space="preserve">3) проводит мониторинг назначенных лекарственных средств; </w:t>
              <w:br/>
              <w:t>4) предоставляет консультации персоналу и пациентам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ует утвержденный перечень основных лекарственных средств (лекарственный формуляр), который:</w:t>
              <w:br/>
              <w:t>1) подготовлен совместно с учетом предоставляемых услуг, нужд пациента, научной обоснованности и экономической эффективности;</w:t>
              <w:br/>
              <w:t xml:space="preserve">2) включает все необходимые терапевтические группы лекарственных препаратов; </w:t>
              <w:br/>
              <w:t xml:space="preserve">3) включает списки лекарственных препаратов высокого риска, применяемых в организации; </w:t>
              <w:br/>
              <w:t xml:space="preserve">4) доступен для медицинского персонала во всех клинических подразделениях; </w:t>
              <w:br/>
              <w:t>5) является текущим и обновляется не менее одного раза в год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нимационная сумка или тележка с лекарственными препаратами, которые могут срочно потребоваться в критических ситуациях, например, при остановке сердца:</w:t>
              <w:br/>
              <w:t xml:space="preserve">1) имеется в наличии во всех местах, где находятся пациенты; </w:t>
              <w:br/>
              <w:t>2) когда не используется, закрыта или прикреплена к стене (в случае с тележкой);</w:t>
              <w:br/>
              <w:t>3) укомплектована в соответствии с утвержденным перечнем;</w:t>
              <w:br/>
              <w:t>4) доукомплектовывается после использования, включая инструкции по оказанию неотложной помощи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, хранение, использование и списание лекарственных средств, подлежащих строгому учету, регулируются в соответствии с утвержденными положениями и процедурами:</w:t>
              <w:br/>
              <w:t xml:space="preserve">1) хранение осуществляется в отдельном металлическом шкафу, прочно фиксированном к стене или полу; </w:t>
              <w:br/>
              <w:t>2) заказ составляется ответственным специалистом с заполнением учетно-отчетной документации;</w:t>
              <w:br/>
              <w:t>3) все дозы были подсчитаны и зарегистрированы в книге учета медикамент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лекарственные средства с истекшим сроком годности или списанные по иным причинам (в том числе и препараты, возвращенные пациентами, неиспользованные лекарственные средства, подлежащие строгому учету), безопасно утилизируются в соответствии с письменной процедурой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подходы по повышению безопасности использования лекарственных средств:</w:t>
              <w:br/>
              <w:t xml:space="preserve">1) концентрированные лекарственные средства хранятся отдельно от других лекарственных средств с дополнительным предупреждением, напоминающим персоналу о необходимости разбавления перед использованием; </w:t>
              <w:br/>
              <w:t>2) запрещено хранение концентрированных электролитов (включая хлорид калия, фосфат калия, хлорид натрия &gt;0.9%, сульфат магния) в зонах пребывания пациентов;</w:t>
              <w:br/>
              <w:t>3) все лекарственные средства, контейнеры для медикаментов, шприцы, системы для внутривенного вливания, поильники, находящиеся в стерильных зонах, маркируются;</w:t>
              <w:br/>
              <w:t>4) внедрены и используются процессы с целью предотвращения ошибок назначения и применения препаратов высокого риска и концентрации, препаратов, имеющих схожую упаковку, или созвучных препарат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система, которая обеспечивает, что выписанные рецепты:</w:t>
              <w:br/>
              <w:t>1) выдаются только уполномоченными медицинскими работниками, имеющими право назначать рецептурные препараты (зарегистрированными практикующими врачами);</w:t>
              <w:br/>
              <w:t>2) заполнены разборчивым почерком и должным образом подписаны врачом;</w:t>
              <w:br/>
              <w:t>3) включают возраст и пол пациента, предварительный или подтвержденный диагноз, частоту и продолжительность приема, дозу, форму лекарственных препарат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онал следует письменной политике, включая временные рамки и способ заказа, для устных заказов медикаментов в чрезвычайных обстоятельствах, которые были согласованы медицинским, медсестринским и фармацевтическим персоналом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у предоставляется письменная и устная информация относительно выписанного лекарственного препарата, включая:</w:t>
              <w:br/>
              <w:t>1) стоимость, если применимо;</w:t>
              <w:br/>
              <w:t xml:space="preserve">2) положительное действие (эффективность) и побочные эффекты; </w:t>
              <w:br/>
              <w:t>3) риски несоблюдения инструкций;</w:t>
              <w:br/>
              <w:t>4) безопасный и соответственный способ использования лекарственного препара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и проводится оценка фармакологических подходов при лечении больных определенными нозологическими формами посредством определения ответственного лица по проведению мониторинга рационального использования лекарственных препарат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лекарственные препараты для отдельного пациента выписываются согласно утвержденной форме для назначений лекарственного препарата и лекарственного формуляра медицинской организации:</w:t>
              <w:br/>
              <w:t>1) имя пациента и регистрационный номер;</w:t>
              <w:br/>
              <w:t>2) дата;</w:t>
              <w:br/>
              <w:t>3) диагноз;</w:t>
              <w:br/>
              <w:t xml:space="preserve">4) лекарственный препарат, принимаемая доза и частота, и выдаваемое количество; </w:t>
              <w:br/>
              <w:t>5) продолжительность приема;</w:t>
              <w:br/>
              <w:t>6) ФИО назначившего врача, имеющего право назначать рецептурные препараты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пределяет политику и процедуры по безопасному и точному назначению лекарственных препаратов, включая следующее:</w:t>
              <w:br/>
              <w:t>1) лекарственные препараты должны назначаться только врачами;</w:t>
              <w:br/>
              <w:t>2) лекарственные препараты назначаются в соответствии с пятью «правильно» - правильное лекарство, правильная доза, правильный способ применения, правильное время и правильный пациент;</w:t>
              <w:br/>
              <w:t>3) пациентов информируют относительно побочных эффектов лекарственных препаратов;</w:t>
              <w:br/>
              <w:t xml:space="preserve">4) самостоятельный прием лекарственных препаратов; </w:t>
              <w:br/>
              <w:t>5) безопасная дозировка педиатрических лекарственных препаратов в случае критической ситуации, если применимо;</w:t>
              <w:br/>
              <w:t>6) показания к назначению парентерального питания;</w:t>
              <w:br/>
              <w:t>7) документальное фиксирование каждой принятой дозы лекарственного препара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му, эффективному и экономному использованию лекарственных препаратов способствует фармакологическая служба по мониторингу назначений посредством:</w:t>
              <w:br/>
              <w:t xml:space="preserve">1) определения несоответственного лекарственного препарата; </w:t>
              <w:br/>
              <w:t>2) мониторинга неблагоприятных реакций;</w:t>
              <w:br/>
              <w:t xml:space="preserve">3) мониторинга всех лекарственных препаратов с высоким риском; </w:t>
              <w:br/>
              <w:t xml:space="preserve">4) мониторинга антибиотиков на рациональное использование; </w:t>
              <w:br/>
              <w:t>5) мониторинга раздачи и других ошибок с медикаментами;</w:t>
              <w:br/>
              <w:t>6) проверки адекватности маркировки лекарственных препаратов и информации на листке-вкладыше в упаковке;</w:t>
              <w:br/>
              <w:t>7) визуального контроля лекарственных препаратов, для того, чтобы оценить их качество и сроки годности;</w:t>
              <w:br/>
              <w:t>8) способствования назначению экономичных и недорогих лекарственных препарат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адлежащего использования профилактических антибиотиков (обязательное и своевременное введение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 при назначении и применении медикаментов (неправильное лекарство, неверная доза, неверное применение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 МЕДИЦИНСКАЯ КАРТА</w:t>
              <w:br/>
            </w:r>
            <w:r>
              <w:rPr>
                <w:rFonts w:cs="Arial" w:ascii="Arial" w:hAnsi="Arial"/>
                <w:sz w:val="20"/>
                <w:szCs w:val="20"/>
              </w:rPr>
              <w:t>Записи в медицинской карте пациента содержат достоверные, точные и всесторонние данные, и призваны для обеспечения безопасного и непрерывного лечения за пациентом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ому процессу управления медицинскими записями о пациентах, включающему:</w:t>
              <w:br/>
              <w:t>1) проводимые записи, включая присвоение пациентам идентификатора;</w:t>
              <w:br/>
              <w:t>2) использование только общеизвестных символов и сокращений;</w:t>
              <w:br/>
              <w:t xml:space="preserve">3) поддержание стандартного формата с целью облегчения поиска информации в медицинских записях; </w:t>
              <w:br/>
              <w:t>4) своевременное оформление медицинской документации медицинскими сотрудниками;</w:t>
              <w:br/>
              <w:t>5) хранение, защиту, восстановление и архивирование медицинской документации пациент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ого пациента оформляется медицинская карта, включающая всю информацию от врачей и оформленную в хронологическом порядке, благодаря которой возможна эффективная коммуникация и непрерывность лечения и ухода, включая:</w:t>
              <w:br/>
              <w:t>1) дату и время обращения;</w:t>
              <w:br/>
              <w:t>2) оценку состояния пациента, в хирургических отделениях анестезиологическую и хирургическую оценку пациентов;</w:t>
              <w:br/>
              <w:t>3) анамнез заболевания;</w:t>
              <w:br/>
              <w:t>4) оформленный документально диагноз по каждой записи, сделанной другой службой;</w:t>
              <w:br/>
              <w:t>5) клинический осмотр;</w:t>
              <w:br/>
              <w:t xml:space="preserve">6) план лечения и ухода за пациентом, включая цели и ожидаемые результаты; </w:t>
              <w:br/>
              <w:t>7) план последующих действий в лечении пациента;</w:t>
              <w:br/>
              <w:t xml:space="preserve">8) назначения лекарственных средств; </w:t>
              <w:br/>
              <w:t>9) планирование лечебно-диагностических исследований и интерпретация полученных результатов;</w:t>
              <w:br/>
              <w:t>10) прочие детали лече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и в медицинской карте пациента, включая изменения, вносятся только уполномоченными лицами:</w:t>
              <w:br/>
              <w:t>1) записи разборчивые;</w:t>
              <w:br/>
              <w:t>2) записи производятся своевременно;</w:t>
              <w:br/>
              <w:t xml:space="preserve">3) подписаны с указанием ФИО; </w:t>
              <w:br/>
              <w:t xml:space="preserve">4) включают дату и время проводимых мероприятий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дицинской карте имеются записи, предупреждающие персонал о наличии неблагоприятного фона у пациента, таком, как аллергический анамнез, неблагоприятные реакции на лекарственные средства, радиоактивная опасность и риск зараже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дицинской карте пациента имеется свидетельство о реализации плана лечения и ухода за пациентом, включая:</w:t>
              <w:br/>
              <w:t>1) наблюдение;</w:t>
              <w:br/>
              <w:t>2) записи о консультациях;</w:t>
              <w:br/>
              <w:t xml:space="preserve">3) сведения и результаты вмешательств, и полученное информированное согласие; </w:t>
              <w:br/>
              <w:t xml:space="preserve">4) записи обо всех значительных событиях, таких как операции, изменение состояния пациента; </w:t>
              <w:br/>
              <w:t>5) реакцию организма на лечение и уход, а также прогресс в достижении целей;</w:t>
              <w:br/>
              <w:t xml:space="preserve">6) любые потенциально опасные происшествия, инциденты или неблагоприятные события.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и о медицинских услугах, предоставленная другим медицинским организациям и поставщикам после направления пациентов или после предоставления пациенту услуг хранится в его медицинской карте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ярно проводятся запланированные проверки медицинской документации с целью рассмотрения полноты, точности и своевременности заполнения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, связанных с медицинской документацией пациен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проведенных аудитов (службой внутреннего аудита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 КАЧЕСТВО ЛЕЧЕНИЯ И УХОДА ЗА ПАЦИЕНТОМ</w:t>
            </w:r>
            <w:r>
              <w:rPr>
                <w:rFonts w:cs="Arial" w:ascii="Arial" w:hAnsi="Arial"/>
                <w:sz w:val="20"/>
                <w:szCs w:val="20"/>
              </w:rPr>
              <w:br/>
              <w:t>Организация постоянно отслеживает, оценивает и улучшает качество клинических процессов, и процессов связанных с уходом за пациентом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всем лечебно-профилактическим процедурам имеются стандартные процедуры, клинические руководства, протоколы и алгоритмы, которые:</w:t>
              <w:br/>
              <w:t>1) разрабатываются на основании научных исследований и доказательств;</w:t>
              <w:br/>
              <w:t>2) утверждаются руководителем медицинской организации;</w:t>
              <w:br/>
              <w:t>3) используются для обучения и проведения аттестации персонала по выполнению процедуры;</w:t>
              <w:br/>
              <w:t>4) выполняется назначенным персоналом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ется клиническое качество, а также результаты, примененные для улучшения путем использования:</w:t>
              <w:br/>
              <w:t>1) графика экспертиз медицинских карт больного для оценки соответствия стандартам, стратегиям и процедурам;</w:t>
              <w:br/>
              <w:t>2) разбора случаев, подлежащих обязательной экспертизе в соответствии с нормативными актами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ациенту медицинских услуг отслеживается, результаты используются для улучшения следующих аспектов:</w:t>
              <w:br/>
              <w:t>1) времени ожидания;</w:t>
              <w:br/>
              <w:t xml:space="preserve">2) оценки состояния пациента; </w:t>
              <w:br/>
              <w:t xml:space="preserve">3) хирургических и инвазивных процедур; </w:t>
              <w:br/>
              <w:t>4) использование анестезии, умеренной и глубокой седации, а также других процессов, содержащих высокий риск;</w:t>
              <w:br/>
              <w:t>5) наличие, содержание и ведение медицинской документации;</w:t>
              <w:br/>
              <w:t>6) инфекционный контроль и отчетность;</w:t>
              <w:br/>
              <w:t>7) рациональное использование антибиотиков;</w:t>
              <w:br/>
              <w:t>8) ошибки назначения лекарственных средств и неблагоприятные реакции при использовании препаратов;</w:t>
              <w:br/>
              <w:t>9) использование ограничений и изоляции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 процесс по выявлению ошибок при назначении лекарственных препаратов и информирования о неблагоприятных событиях при использовании лекарственных</w:t>
              <w:br/>
              <w:t>средств:</w:t>
              <w:br/>
              <w:t xml:space="preserve">1) информация своевременно сообщается в соответствии с установленной процедурой; </w:t>
              <w:br/>
              <w:t>2) анализ полученных данных используется для улучшения качества с целью снижения уровня ошибок при назначении и использовании лекарственных препарат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оздана Формулярная комиссия, анализирующая использование антибактериальных препаратов в лечении пациентов для определения эффективности лечения и контроля за развитием резистентности к антибиотикам, рациональным использованием лекарственных препарат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, разработанные для приоритетных болезней и ключевых клинических процессов, например, время ожидания, ошибки в назначении лекарственных препаратов, уровень инфекции:</w:t>
              <w:br/>
              <w:t>1) определяются на непрерывной основе;</w:t>
              <w:br/>
              <w:t xml:space="preserve">2) измеряются с согласованной частотой; </w:t>
              <w:br/>
              <w:t xml:space="preserve">3) информация передается в соответствующие службы организации, руководству и персоналу; </w:t>
              <w:br/>
              <w:t>4) определенные услуги, предоставленные за определенный промежуток времени сравниваются с исходными данными;</w:t>
              <w:br/>
              <w:t>5) информация используются для повышения качества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ый летальный случай проводится конференция с участием специалистов, задействованных в данном случае, таких как лечащий врач, заведующий отделением, руководитель организации с заместителями, патологоанатом и представители службы внутреннего аудита, с целью:</w:t>
              <w:br/>
              <w:t>1) обсуждения данного случая;</w:t>
              <w:br/>
              <w:t xml:space="preserve">2) анализа причин (-ы) летального исхода; </w:t>
              <w:br/>
              <w:t>3) подготовки отчета с согласованными мерами предотвращения повторного возникновения выявленных рисков.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изучению летальных исходов (КИЛИ):</w:t>
              <w:br/>
              <w:t>1) создается руководителем медицинской организации;</w:t>
              <w:br/>
              <w:t>2) рассматривает и расследует все случаи смерти;</w:t>
              <w:br/>
              <w:t>3) проводит анализ причин смерти;</w:t>
              <w:br/>
              <w:t xml:space="preserve">4) выдает рекомендации по улучшению процессов в целях снижения числа смертности; </w:t>
              <w:br/>
              <w:t>5) отчет представляется руководителю медицинской организации;</w:t>
              <w:br/>
              <w:t>6) проводится семинар с персоналом поликлиники о борьбе с летальностью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СОКРАЩЕ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828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ирус иммунодефицита человека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миссия по изучению летальных исходов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ормативные правовые акт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П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вичная медико-санитарная помощь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спублика Казахстан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гистрационный номер налогоплательщика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изнес идентификационный номе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амилия, имя, отчество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Чрезвычайные ситуаци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ternational Organization for Standardization 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Qu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nternational Society for Quality in Health Care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 октября 2012 года № 67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дарты аккредитации для организаций здравоохранения, оказывающих стационарную помощ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A: РУКОВОДСТ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76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ые критерии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 ЭТИЧЕСКИЕ НОРМЫ ОРГАН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Этические нормы определяют направление деятельности организации и процесс принятия решений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ка целей или предназначения медицинской организации осуществляется руководством организации при содействии персонала с учетом рекомендаций заинтересованных сторон и представляет собой основу для планирования и определения направлений развития организаци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определенный комплекс ценностей, которыми она руководствуется при принятии решений и определении правил поведения сотруднико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этические правила, охватывающие вопросы в отношении деятельности медицинской организации и обслуживания пациенто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егулярно проходит обучение по вопросам этики и деонтологи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дицинской организации внедрен процесс выявления, анализа и принятия мер по фактам нарушения этических норм. 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 УПРАВЛЕНИЕ</w:t>
            </w:r>
            <w:r>
              <w:rPr>
                <w:rFonts w:cs="Arial" w:ascii="Arial" w:hAnsi="Arial"/>
                <w:sz w:val="20"/>
                <w:szCs w:val="20"/>
              </w:rPr>
              <w:br/>
              <w:t>В медицинской организации осуществляется эффективное управление в соответствии с ее правовым статусом и ответственностью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занности руководства организации включают следующее:</w:t>
              <w:br/>
              <w:t>1) определение и рассмотрение этических норм;</w:t>
              <w:br/>
              <w:t xml:space="preserve">2) согласование и утверждение стратегического, оперативного планов организации, а также плана обеспечения качества медицинских услуг; </w:t>
              <w:br/>
              <w:t xml:space="preserve">3) утверждение бюджета и обеспечение организации соответствующими ресурсами для выполнения поставленных целей и задач; </w:t>
              <w:br/>
              <w:t>4) мониторинг и оценка достижения результатов стратегических и оперативных планов и качества медицинских услуг;</w:t>
              <w:br/>
              <w:t>5) назначение или утверждение руководителей структурных подразделений и оценка эффективности их деятельност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действует в соответствии с конституционными и юридическими нормами Республики Казахстан, и имеет требуемые правоустанавливающие документы, в том числе:</w:t>
              <w:br/>
              <w:t>1) свидетельство о государственной (учетной) регистрации (перерегистрации);</w:t>
              <w:br/>
              <w:t>2) устав (положение);</w:t>
              <w:br/>
              <w:t>3) РНН, БИН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организации обеспечивает осуществление деятельности путем:</w:t>
              <w:br/>
              <w:t>1) получения, рассмотрения и реагирования на предписания государственных органов;</w:t>
              <w:br/>
              <w:t>2) своевременной актуализации пакета действующих нормативных правовых актов;</w:t>
              <w:br/>
              <w:t>3) принятия активных действий по доведению их до заинтересованных лиц;</w:t>
              <w:br/>
              <w:t>4) обеспечения доступности базы нормативных правовых актов для персонала медицинского учреждения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нформирует общественность:</w:t>
              <w:br/>
              <w:t>1) об оказываемых услугах и условиях их получения;</w:t>
              <w:br/>
              <w:t>2) о деятельности и принимаемых решениях, которые могут повлиять на предоставляемые услуги;</w:t>
              <w:br/>
              <w:t>3) о качестве оказываемых услуг и достигнутых результатах.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 СТРАТЕГИЧЕСКОЕ И ОПЕРАТИВНОЕ ПЛАНИРОВАНИЕ</w:t>
            </w:r>
            <w:r>
              <w:rPr>
                <w:rFonts w:cs="Arial" w:ascii="Arial" w:hAnsi="Arial"/>
                <w:sz w:val="20"/>
                <w:szCs w:val="20"/>
              </w:rPr>
              <w:br/>
              <w:t>Организация планирует свои услуги с целью удовлетворения потребностей населения и осуществляет четкое руководство по его реализаци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ратегическом плане развития, разработанном руководством совместно с персоналом, излагаются долгосрочные цели, задачи, стратегии для осуществления миссии медицинской организаци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ческий план основан на:</w:t>
              <w:br/>
              <w:t>1) целях и этических нормах организации;</w:t>
              <w:br/>
              <w:t>2) потребностях обслуживаемого населения;</w:t>
              <w:br/>
              <w:t>3) анализа полученных отзывов от пациентов/ семей и общественности;</w:t>
              <w:br/>
              <w:t>4) количественных и качественных показателях оказания медицинских услуг;</w:t>
              <w:br/>
              <w:t>5) правительственных стратегиях и приоритетах в здравоохранении;</w:t>
              <w:br/>
              <w:t>6) ожидаемых результатах по достижению целей и задач организации (индикаторах оценки)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ый годовой план разработан и согласован со всеми структурными подразделениями медицинской организации:</w:t>
              <w:br/>
              <w:t>1) в соответствии со стратегическим планом;</w:t>
              <w:br/>
              <w:t>2) с рассмотрением непосредственных приоритетов;</w:t>
              <w:br/>
              <w:t xml:space="preserve">3) содержит задачи и план мероприятий по всем услугам; </w:t>
              <w:br/>
              <w:t>4) определяет укомплектование штата, финансовые и материальные ресурсы для обеспечения выполнения запланированных действий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ой организацией и ее структурными подразделениями регулярно рассматривается достигнутый прогресс в реализации годового плана в сравнении с целями и планом мероприятий:</w:t>
              <w:br/>
              <w:t>1) уровень достижения целей и ожидаемых результатов;</w:t>
              <w:br/>
              <w:t>2) выполнение запланированных действий;</w:t>
              <w:br/>
              <w:t>3) адекватность ресурсной поддержки;</w:t>
              <w:br/>
              <w:t>4) соблюдение запланированных сроков;</w:t>
              <w:br/>
              <w:t>5) нереализованные задачи и проблемы;</w:t>
              <w:br/>
              <w:t>6) дальнейшие планируемые шаг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внутреннего аудита проводит анализ достигнутых результатов в сравнении с годовым планом, информация предоставляется руководителю медицинской организации и руководителям структурных подразделений для планирования дальнейших действий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я относительно планируемых улучшений, внесенных в годовой план, сообщаются и обсуждаются с персоналом и передаются при необходимости соответствующим внешним службам.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 ОБЩЕЕ У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Медицинская организация имеет структуру управления и подотчетности. Управление осуществляется квалифицированными менеджерам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медицинской организации является ответственным и отчитывается за следующее:</w:t>
              <w:br/>
              <w:t>1) все оперативные вопросы, включая управление рисками и повышение качества, инфекционный контроль, охрану здоровья/труда и безопасность;</w:t>
              <w:br/>
              <w:t xml:space="preserve">2) о клинической, управленческой и финансовой деятельности перед руководящим органом и вышестоящими государственными органами; </w:t>
              <w:br/>
              <w:t>3) реагирование на любые сообщения, полученные от контрольных и регулирующих органо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медицинской организации имеет образование, квалификацию, стаж и опыт работы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олжностной инструкции руководителя медицинской организации ясно определена его роль, права и обязанност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аботы руководителя организации определяется достижениями в деятельности медицинской организации, отчет по исполнению запланированных мероприятий предоставляется в вышестоящую организацию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и и полномочия каждого структурного подразделения определены и доведены до сведения сотруднико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ое подразделение медицинской организации возглавляется руководителем, имеющим образование, квалификацию, стаж и опыт работы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а, ответственные за клиническую деятельность медицинской организации обеспечивают:</w:t>
              <w:br/>
              <w:t>1) планирование и оценку клинической практики;</w:t>
              <w:br/>
              <w:t>2) предоставление консультаций по клиническим вопросам руководителю организации и заведующим подразделениями;</w:t>
              <w:br/>
              <w:t>3) мониторинг стандартов клинического лечения;</w:t>
              <w:br/>
              <w:t>4) контроль и оказание содействия персоналу.</w:t>
            </w:r>
          </w:p>
        </w:tc>
      </w:tr>
      <w:tr>
        <w:trPr>
          <w:trHeight w:val="121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ая структура:</w:t>
              <w:br/>
              <w:t>1) оформлена документально и представлена в виде схемы;</w:t>
              <w:br/>
              <w:t>2) соответствует целям, задачам и функциям организации;</w:t>
              <w:br/>
              <w:t>3) четко отражает структуру подчинения персонала;</w:t>
              <w:br/>
              <w:t>4) помогает отделам и службам скоординировать планирование и оказание услуг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 организации регулярно рассматривается и доводится до сведения всего персонала организации и других соответствующих лиц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согласовывает свою деятельность и услуги, предоставляя планы и стратегии государственным органам управления или другим медицинским организациям в целях обеспечения преемственности.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 УПРАВЛЕНИЕ РИСКАМИ И ПОВЫШЕНИЕ КА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Медицинская организация сводит к минимуму возможные риски, постоянно проводит их мониторинг и оценку, а также повышает качество предоставляемых услуг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управления рисками для медицинской организации:</w:t>
              <w:br/>
              <w:t>1) основан на информации, полученной из стратегического плана;</w:t>
              <w:br/>
              <w:t>результатов анализа клинических показателей;</w:t>
              <w:br/>
              <w:t>результатов анализа отзывов пациентов и неблагоприятных событий;</w:t>
              <w:br/>
              <w:t>службы инфекционного контроля;</w:t>
              <w:br/>
              <w:t>результатов анализа укомплектования персоналом и обеспечения ресурсами;</w:t>
              <w:br/>
              <w:t>результатов анализа состояния окружающей обстановки;</w:t>
              <w:br/>
              <w:t>2) определяет, оценивает и располагает по приоритетам все риски с точки зрения их вероятности и последствий нанесенного вреда здоровью и материального ущерба;</w:t>
              <w:br/>
              <w:t>3) включает стратегии управления такими рисками;</w:t>
              <w:br/>
              <w:t>4) имеется в наличии и распространяется среди персонала для ознакомления.</w:t>
              <w:br/>
              <w:t>Примечание: План управления рисками может включать такие элементы, как политика, критерии для оценки рисков, обязанности и функции по управлению рисками, необходимую подготовку кадров, список идентифицированных рисков (стратегических, эксплуатационных, финансовых и рисков опасности) - реестр рисков или подобный документ с анализом рисков и их уровня, выводы касательно планов работы с рисками или мер по контролю основных рисков, включая процессы по передаче информации заинтересованным сторонам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учает своих сотрудников правилам снижения рисков, путем:</w:t>
              <w:br/>
              <w:t>1) обнаружения, оценки и сообщения о ситуациях, включающих риск;</w:t>
              <w:br/>
              <w:t>2) управления ситуациями, имеющими потенциальный риск;</w:t>
              <w:br/>
              <w:t>3) предотвращения или контроля инфекции;</w:t>
              <w:br/>
              <w:t>4) безопасного использования оборудования и материалов;</w:t>
              <w:br/>
              <w:t>5) безопасного метода транспортировки людей и грузо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управления рисками регулярно проверяется и пересматривается в целях обеспечения его эффективности путем:</w:t>
              <w:br/>
              <w:t xml:space="preserve">1) контроля за фактическим выполнением требований правил управления рисками; </w:t>
              <w:br/>
              <w:t>2) пересмотра определенных рисков;</w:t>
              <w:br/>
              <w:t>3) внесения улучшений в план управления рисками, используя результаты, полученные в процессе контроля выполнения требований, правил управления рисками и пересмотра определенных риско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непрерывная система повышения качества медицинских услуг, включающая:</w:t>
              <w:br/>
              <w:t>1) участие всех подразделений медицинской организации;</w:t>
              <w:br/>
              <w:t>2) определение приоритетов медицинской организации по контролю качества предоставляемых услуг и их обновление с учетом нужд и потребностей пациентов, процессов, которые представляют высокий риск, большой объем, являются дорогостоящими или проблемными;</w:t>
              <w:br/>
              <w:t>3) сбор, анализ и оценку данных мониторинга и аудита;</w:t>
              <w:br/>
              <w:t>4) информирование руководства и сотруднико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ый план повышения качества:</w:t>
              <w:br/>
              <w:t>1) разрабатывается совместно с руководителями структурных подразделений;</w:t>
              <w:br/>
              <w:t>2) подробно определяет мероприятия по контролю качества, планы действия, их цели и методы достижения;</w:t>
              <w:br/>
              <w:t>3) определяет график проведения аудита, сбора данных по качественным показателям;</w:t>
              <w:br/>
              <w:t>4) определяет ответственных лиц и сроки исполнения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повышения качества включает мониторинг, отчетность и оценку:</w:t>
              <w:br/>
              <w:t>1) показателей эффективности лечения по приоритетным заболеваниям и ключевым процессам, например, время ожидания, уровень повторной заболеваемости и госпитализации, ошибки в назначении лекарственных средств, инфекции и несчастные случаи;</w:t>
              <w:br/>
              <w:t>2) удовлетворенности пациента и его семьи, оказанными медицинскими услугам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структурных подразделений ответственны за реализацию плана по повышению качества, включая следующее: </w:t>
              <w:br/>
              <w:t>1) мониторинг соответствующих показателей;</w:t>
              <w:br/>
              <w:t>2) мониторинг выполнения стандартов, политик, процедур, клинических протоколов и правил;</w:t>
              <w:br/>
              <w:t>3) рассмотрение фактов обращений и предложений со стороны пациентов и их семей;</w:t>
              <w:br/>
              <w:t>4) проекты по улучшению качества оказываемых медицинских услуг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яя служба по контролю качества:</w:t>
              <w:br/>
              <w:t>1) получает отчеты по мероприятиям обеспечения качества;</w:t>
              <w:br/>
              <w:t>2) анализирует собранные данные и классифицирует их по направлениям;</w:t>
              <w:br/>
              <w:t>3) отчитывается перед руководителями структурных подразделений и руководителями организаци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и отчеты о повышении качества обсуждаются на производственных или клинических встречах и конференциях.</w:t>
              <w:br/>
              <w:t>Сотрудники организации, руководители структурных подразделений и руководство организации участвуют в принятии решений по определенным действиям в области улучшения качества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аудит медицинской организации с целью оценки качества предоставляемых медицинских услуг и соответствия с утвержденными клиническими протоколами и правилами:</w:t>
              <w:br/>
              <w:t xml:space="preserve">1) уполномоченным лицом/группой экспертов; </w:t>
              <w:br/>
              <w:t>2) в соответствии с графиком проведения клинических аудитов использования клинических протоколов, которые имеются в достаточном количестве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клинического аудита и обзора клинических случаев:</w:t>
              <w:br/>
              <w:t>1) обсуждаются в работе соответствующих комиссий, на собраниях или конференциях;</w:t>
              <w:br/>
              <w:t>2) используются для улучшения процессов оказания медицинской помощи;</w:t>
              <w:br/>
              <w:t>3) включаются в отчеты по выполнению программы повышения качества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качества запланированы, предприняты соответствующие меры и действия, оценена эффективность действий. Персонал, клиенты/ пациенты информированы о результатах оценк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ым политикам и процедурам при выполнении своих должностных обязанностей в каждом структурном подразделени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и и процедуры, утвержденные руководством:</w:t>
              <w:br/>
              <w:t>1) ежегодно обновляются;</w:t>
              <w:br/>
              <w:t>2) разрабатываются с участием персонала;</w:t>
              <w:br/>
              <w:t>доступны персоналу на рабочих места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B: УПРАВЛЕНИЕ РЕСУРСА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54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0 УПРАВЛЕНИЕ ФИНАНСАМИ</w:t>
            </w:r>
            <w:r>
              <w:rPr>
                <w:rFonts w:cs="Arial" w:ascii="Arial" w:hAnsi="Arial"/>
                <w:sz w:val="20"/>
                <w:szCs w:val="20"/>
              </w:rPr>
              <w:br/>
              <w:t>Финансовые ресурсы медицинской организации управляются и контролируются для оказания содействия в достижении целе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ежегодно утверждает план финансово-хозяйственной деятельности:</w:t>
              <w:br/>
              <w:t>1) подготовленный финансово-экономическим блоком медицинской организации;</w:t>
              <w:br/>
              <w:t>2) с участием персонала медицинской организации;</w:t>
              <w:br/>
              <w:t>3) основанный на предполагаемых доходах и сметах расходов;</w:t>
              <w:br/>
              <w:t>4) на основе задач и планируемых мероприятий годового план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и процедуры финансовой деятельности медицинской организации документируются и включают следующее:</w:t>
              <w:br/>
              <w:t>1) оперативность выставления счетов и оплаты счетов;</w:t>
              <w:br/>
              <w:t>2) бухгалтерский учет;</w:t>
              <w:br/>
              <w:t>3) полномочия по закупке и расходованию средств, процедура передачи полномочий;</w:t>
              <w:br/>
              <w:t>4) страхование;</w:t>
              <w:br/>
              <w:t>5) управление активам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 основан на достоверной финансовой информации обо всех источниках доходов и расходов, и обеспечивает своевременные и точные финансовые отчеты для принятия решени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ли, убытки и расходы на услуги регулярно отслеживаются в сравнении с бюджетом и предоставляются руководству медицинской организации в виде ежемесячных финансовых отчет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система внутреннего финансового контроля и аудит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шний финансовый аудит проводится в соответствии с НП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услуги, осуществляемые на платной основе:</w:t>
              <w:br/>
              <w:t>1) имеется прейскурант цен;</w:t>
              <w:br/>
              <w:t>2) цены рассчитаны на основе затрат;</w:t>
              <w:br/>
              <w:t>3) оплата платных услуг проводится в соответствии с законодательством Республики Казахста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ок утвержденных платных услуг и их цен доступен населени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роводит аудит платных услуг для подтверждения, что:</w:t>
              <w:br/>
              <w:t>1) цены соответственные, а расходы и платежи осуществляются надлежащим образом, согласно документально оформленным процессам;</w:t>
              <w:br/>
              <w:t>2) средства используются по целевому назначени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сотрудникам, перечисления в пенсионный фонд и другие обязательные отчисления:</w:t>
              <w:br/>
              <w:t>1) осуществляются своевременно;</w:t>
              <w:br/>
              <w:t>2) основаны на утвержденной структуре заработных плат и вознаграждений сотрудникам медицинской организа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ы своевременно направляются в налоговые органы и органы государственной статистики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 ИНФОРМАЦИОННОЕ УПРАВЛЕНИЕ</w:t>
              <w:br/>
            </w:r>
            <w:r>
              <w:rPr>
                <w:rFonts w:cs="Arial" w:ascii="Arial" w:hAnsi="Arial"/>
                <w:sz w:val="20"/>
                <w:szCs w:val="20"/>
              </w:rPr>
              <w:t>Организация систематически управляет и защищает свою информацию в целях удовлетворения информационных потребностей и задач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единая автоматизированная информационная система по управлению ее деятельностью, включающая:</w:t>
              <w:br/>
              <w:t>1) наличие совместимых компьютеров и пакетов прикладных программ, отвечающих нуждам каждого отдела;</w:t>
              <w:br/>
              <w:t>2) лицензионное программное обеспечение;</w:t>
              <w:br/>
              <w:t xml:space="preserve">3) управление текущими расходами; </w:t>
              <w:br/>
              <w:t>4) процедуры необходимых обновлений программного обеспечения;</w:t>
              <w:br/>
              <w:t>5) текущее техническое обслуживание;</w:t>
              <w:br/>
              <w:t>6) обучение персонал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конфиденциальность, безопасность и целостность информации путем:</w:t>
              <w:br/>
              <w:t>1) установки уровней защиты для доступа персонала к особо важной информации;</w:t>
              <w:br/>
              <w:t>2) обучения персонала о неразглашении частной или личной информации и соблюдения конфиденциальности;</w:t>
              <w:br/>
              <w:t>3) ограничения доступа к конфиденциальной информации, в том числе информации о пациент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льно оформленные процедуры защиты информации используются персоналом и включают:</w:t>
              <w:br/>
              <w:t>1) создание резервных копий файлов;</w:t>
              <w:br/>
              <w:t xml:space="preserve">2) хранение резервных копий; </w:t>
              <w:br/>
              <w:t>3) восстановление данных в случае чрезвычайных ситуаций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клиники имеет доступ к надежным Интернет-ресурсам и телекоммуникационным технологиям для выполнения своих профессиональных обязанносте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может получить информацию о достижениях и передовых технологиях в здравоохранении посредством:</w:t>
              <w:br/>
              <w:t>1) предоставления актуальной медицинской информации, руководств по эксплуатации медицинского оборудования, базы по лекарственным препаратам в библиотеке или другом доступном месте;</w:t>
              <w:br/>
              <w:t>2) участия в профессиональных конференциях, семинарах и учебных программах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спользует стандартный процесс управления документацией, соответствующий требованиям законодательства РК и включающий следующее:</w:t>
              <w:br/>
              <w:t>1) утвержденную номенклатуру дел с указанием сроков хранения;</w:t>
              <w:br/>
              <w:t xml:space="preserve">2) файлы/папки во всех отделениях сводятся в единую номенклатуру; </w:t>
              <w:br/>
              <w:t>3) документы хранятся в папках в соответствии с номенклатурой де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ие документы, регулирующие деятельность организации:</w:t>
              <w:br/>
              <w:t>1) утверждены и подписаны ответственным лицом;</w:t>
              <w:br/>
              <w:t>2) имеют дату ввода и сроки действия;</w:t>
              <w:br/>
              <w:t>3) обновляются по потребности;</w:t>
              <w:br/>
              <w:t>4) контролируются на своевременность выполнения ответственными лицам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е записи о пациентах: </w:t>
              <w:br/>
              <w:t>1) защищены от потери, уничтожения, искажения и неправомочного доступа или использования;</w:t>
              <w:br/>
              <w:t>2) доступны только уполномоченному персоналу;</w:t>
              <w:br/>
              <w:t>3) удобны для доступа, но с соблюдением конфиденциальности;</w:t>
              <w:br/>
              <w:t>4) не должны выноситься из помещения без специального разрешен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документация архивируется:</w:t>
              <w:br/>
              <w:t>1) в соответствии с документированной процедурой по архивированию документов, их передаче в архив и правилами получения документов из архива;</w:t>
              <w:br/>
              <w:t>2) под руководством ответственного лица;</w:t>
              <w:br/>
              <w:t>3) помещение архива находится в защищенном от доступа посторонних лиц месте и оборудовано стеллажами (шкафами);</w:t>
              <w:br/>
              <w:t>4) и выписки из амбулаторных карт предоставляются только определенным лицам по запрос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0 УПРАВЛЕНИЕ ЧЕЛОВЕЧЕСКИМИ РЕСУРСАМИ</w:t>
              <w:br/>
            </w:r>
            <w:r>
              <w:rPr>
                <w:rFonts w:cs="Arial" w:ascii="Arial" w:hAnsi="Arial"/>
                <w:sz w:val="20"/>
                <w:szCs w:val="20"/>
              </w:rPr>
              <w:t>Эффективное планирование и управление человеческими ресурсами повышает производительность труда персонала и является инструментом в достижении медицинской организацией поставленных целей и задач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спользуется документированный процесс для определения:</w:t>
              <w:br/>
              <w:t>1) уровня укомплектованности персонала, необходимого для выполнения планируемых объемов услуг и работ;</w:t>
              <w:br/>
              <w:t>2) уровня требуемого стажа и опыта;</w:t>
              <w:br/>
              <w:t>3) наиболее эффективной и рациональной структуры профилей и должностей персонал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и использует политику и процедуры по управлению штатом, включающую назначение, отбор, обучение, оценку, поощрение, сохранение и привлечение компетентного штата в целях выполнения поставленных задач по оказанию медицинских услу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ность специалистов и структура профессиональных навыков персонала:</w:t>
              <w:br/>
              <w:t xml:space="preserve">1) соответствуют функциям каждого подразделения; </w:t>
              <w:br/>
              <w:t>2) пересматриваются ежегодно при планировании или по потреб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се штатные должности разработаны должностные инструкции, которые утверждены руководством медицинской организации. Должностные инструкции доступны каждому сотруднику и включают:</w:t>
              <w:br/>
              <w:t>1) квалификацию, навыки, подготовку, опыт работы, требуемые для занятия штатной должности;</w:t>
              <w:br/>
              <w:t xml:space="preserve">2) функциональные обязанности; </w:t>
              <w:br/>
              <w:t>3) подотчетность;</w:t>
              <w:br/>
              <w:t>4) сроки пересмотр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/прием на должность производится:</w:t>
              <w:br/>
              <w:t xml:space="preserve">1) подписанием контракта между работником и организацией; </w:t>
              <w:br/>
              <w:t xml:space="preserve">2) в соответствии с требованиями, изложенными в должностной инструкции; </w:t>
              <w:br/>
              <w:t>3) в соответствии с трудовым законодательством и обеспечением равных возможностей трудоустройств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назначения/приема специалиста, допущенного к клинической практике медицинская организация:</w:t>
              <w:br/>
              <w:t xml:space="preserve">1) проводит оценку его клинических знаний и навыков; </w:t>
              <w:br/>
              <w:t xml:space="preserve">2) проводит проверку предоставленной первичной документации (дипломы, сертификаты); </w:t>
              <w:br/>
              <w:t>3) оформляет личное дело с указанием послужного списка, трудового стажа и опыта рабо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сотрудник имеет подписанный оригинал своей должностной инструкции, копия которой имеется в отделе кадр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сотрудник проходит инструктаж для ознакомления с медицинской организацией, ее целями и задачами, а также со своими должностными обязанностями, в соответствии с документированной программой введения в должность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в медицинской организации идентифицируется посредством:</w:t>
              <w:br/>
              <w:t>1) ношения специального медицинского обмундирования;</w:t>
              <w:br/>
              <w:t xml:space="preserve">2) униформы для технических работников; </w:t>
              <w:br/>
              <w:t>3) бейджей с указанием фамилии, имени, отчества и занимаемой долж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уществует ежегодно проводимая процедура оценки результатов работы специалистов на предмет:</w:t>
              <w:br/>
              <w:t xml:space="preserve">1) соответствия целям и задачам, указанным в должностных инструкциях; </w:t>
              <w:br/>
              <w:t xml:space="preserve">2) определения достижений и нуждающихся в повышении квалификации; </w:t>
              <w:br/>
              <w:t>3) процедура документируется и подписывается сотрудником и руководителем подразделения;</w:t>
              <w:br/>
              <w:t>4) подшивается к личному делу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уществует механизм мониторинга деятельности всего клинического персонала, который включает:</w:t>
              <w:br/>
              <w:t>1) мониторинг того, что клинический персонал имеет достаточную непрерывную клиническую практику для сохранения своей компетентности;</w:t>
              <w:br/>
              <w:t xml:space="preserve">2) реагирование на проблемы, связанные с компетентностью персонала, посредством дополнительного наставничества, обучения или других процедур; </w:t>
              <w:br/>
              <w:t>3) мониторинг того, что клинический персонал занимается клинической деятельностью в рамках своих полномочий и компетенций;</w:t>
              <w:br/>
              <w:t>4) регулярную проверку сведений о профессиональной квалификации и компетенций сотрудник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ется бюджет и ежегодный план по повышению квалификации специалистов на основе:</w:t>
              <w:br/>
              <w:t>1) анализа потребностей в дополнительной подготовке сотрудников;</w:t>
              <w:br/>
              <w:t>2) анализа потребностей медицинской организации, связанных с оказанием услу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политика непрерывного профессионального образования, предусматривающа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регулярное повышение квалификации специалистов (не реже 1 раза в пять лет);</w:t>
              <w:br/>
              <w:t>2) средства для повышения квалифика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полная документированная информация о каждом сотруднике организации, включая записи об обучении, которая относится к конфиденциальной и хранится в защищенном мест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проводится анализ ключевых показателей, таких как, отсутствие на работе без уважительной причины, текучесть кадров, результаты которых используются для улучшени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C: УПРАВЛЕНИЕ БЕЗОПАСНОСТЬ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855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0 БЕЗОПАСНОСТЬ ЗДАНИЙ</w:t>
              <w:br/>
            </w:r>
            <w:r>
              <w:rPr>
                <w:rFonts w:cs="Arial" w:ascii="Arial" w:hAnsi="Arial"/>
                <w:sz w:val="20"/>
                <w:szCs w:val="20"/>
              </w:rPr>
              <w:t>Окружающая среда медицинской организации является безопасной и комфортной для пациентов, персонала и посетителей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медицинской организации</w:t>
              <w:br/>
              <w:t>1) отвечают потребностям в площади и расположении подразделений при предоставлении услуг пациентам в повседневной работе и во время чрезвычайных ситуаций;</w:t>
              <w:br/>
              <w:t>2) регулярно ремонтируются;</w:t>
              <w:br/>
              <w:t>3) отвечают требованиям строительных норм и правил;</w:t>
              <w:br/>
              <w:t>4) отвечают требованиям санитарных норм и правил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принимаются меры по обеспечению безопасности в соответствии с письменной политикой и процедурами, с целью защиты:</w:t>
              <w:br/>
              <w:t xml:space="preserve">1) персонала, работающего в одиночку или в изолированном помещении; </w:t>
              <w:br/>
              <w:t>2) пациентов, посетителей и персонала от угрозы физического насилия и потери имущества в дневное и ночное время;</w:t>
              <w:br/>
              <w:t>3) лекарственных средств от краж и хищений;</w:t>
              <w:br/>
              <w:t>здания, оборудования и имущества от повреждения или утер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всей территории медицинской организации на видных местах установлены легко читаемые информационные знаки по технике безопасности, включая знаки:</w:t>
              <w:br/>
              <w:t>1) направлений;</w:t>
              <w:br/>
              <w:t>2) запрета курения;</w:t>
              <w:br/>
              <w:t xml:space="preserve">3) запретных зон и прочих предупреждений; </w:t>
              <w:br/>
              <w:t>4) опасности радиоактивного излучения в помещении;</w:t>
              <w:br/>
              <w:t>5) противопожарного оборудования;</w:t>
              <w:br/>
              <w:t xml:space="preserve">6) схем эвакуации при чрезвычайных ситуациях; </w:t>
              <w:br/>
              <w:t>7) указателей ближайшего выхода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 медицинской организации обслуживается в должном объеме и соответствует транспортным требованиям:</w:t>
              <w:br/>
              <w:t xml:space="preserve">1) имеются свободные подъездные пути; </w:t>
              <w:br/>
              <w:t xml:space="preserve">2) отведено парковочное место для автомобилей медицинской организации, автомобилей пациентов и посетителей; </w:t>
              <w:br/>
              <w:t>3) оснащенный гараж для парковки автомобилей медицинской организации при потребности;</w:t>
              <w:br/>
              <w:t>4) соответствующее место для проведения ремонта автомобилей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возможность передвижения пациентов и посетителей с ограниченными физическими возможностями, и перемещения грузов:</w:t>
              <w:br/>
              <w:t>1) обеспечение работающих пассажирских лифтов в зданиях, состоящих из трех и более этажей, служебных лифтов в лечебные отделения выше второго этажа или выше;</w:t>
              <w:br/>
              <w:t>2) пандус, подходящий для детских колясок, инвалидных кресел, каталок и тележек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меет функционирующие водопроводные и канализационные системы, отвечающие требованиям санитарно-гигиенических норм и правил:</w:t>
              <w:br/>
              <w:t>1) бесперебойная подача холодной и горячей воды, доступная в местах нахождения пациентов и в других служебных зонах;</w:t>
              <w:br/>
              <w:t>2) функционирующая канализационная и дренажная система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ая обстановка в медицинской организации способствует комфорту и безопасности персонала и пациентов посредством:</w:t>
              <w:br/>
              <w:t>1) естественной вентиляции при помощи вытяжки воздуха, открывания окон и/или искусственной – приточно-вытяжной;</w:t>
              <w:br/>
              <w:t>2) функционирующей системы центрального или местного отопления равномерно во всех помещениях в холодное время года;</w:t>
              <w:br/>
              <w:t xml:space="preserve">3) адекватного естественного освещения в местах нахождения пациентов; </w:t>
              <w:br/>
              <w:t>4) наличия адекватного искусственного освещения, в местах, где отсутствует естественное освещени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с целью создания комфортной рабочей среды управляет своими коммунальными службами и сводит к минимуму потенциальные риски:</w:t>
              <w:br/>
              <w:t>1) имеет в наличии альтернативные источники для предупреждения воздействия перебоев работы коммунальных служб на систему жизнеобеспечения организации и инфекционный контроль;</w:t>
              <w:br/>
              <w:t xml:space="preserve">2) обслуживание инженерных коммуникаций осуществляется высококвалифицированными, компетентными работниками, которые следуют надлежащим процедурам; </w:t>
              <w:br/>
              <w:t>3) предотвращает распространение загрязняющих веществ в таких зонах, как централизованные стерилизационные службы, лаборатория с обеспечением адекватной вентиляции с притоком воздуха из чистых районов в загрязненны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условия для поддержания гигиены пациентов и персонала, предоставляя:</w:t>
              <w:br/>
              <w:t>1) достаточное количество расположенных в удобном месте, понятно обозначенных и доступных туалетов и гигиенических комнат;</w:t>
              <w:br/>
              <w:t>2) доступ к раковинам, электросушилкам или бумажным полотенцам во всех туалетах и в рабочих зонах для персонала;</w:t>
              <w:br/>
              <w:t>3) приватное место для пациентов при отправлении личных потребностей гигиены, возможность получения помощи при это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 УПРАВЛЕНИЕ ЧРЕЗВЫЧАЙНЫМИ СИТУАЦИЯМИ И ПРОТИВОПОЖАРНОЙ БЕЗОПАСНОСТЬЮ</w:t>
            </w:r>
            <w:r>
              <w:rPr>
                <w:rFonts w:cs="Arial" w:ascii="Arial" w:hAnsi="Arial"/>
                <w:sz w:val="20"/>
                <w:szCs w:val="20"/>
              </w:rPr>
              <w:br/>
              <w:t>Медицинская организация сводит к минимуму риски возникновения пожара и готова к чрезвычайным и критическим ситуациям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детальный план мероприятий на случай пожара или иной чрезвычайной ситуации, который включает:</w:t>
              <w:br/>
              <w:t>1) ответственность за управление и координирование мер экстренного реагирования;</w:t>
              <w:br/>
              <w:t>2) процесс уведомления аварийных служб и персонала;</w:t>
              <w:br/>
              <w:t>3) систему экстренной связи;</w:t>
              <w:br/>
              <w:t>4) процедуру эвакуации людей из здания в случае необходимост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проходит ежегодное обучение в соответствии с планом реагирования при ЧС, включая процедуры ориентации персонала при эвакуации, и участвует в мероприятиях по учебной тревог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организация снижает риск возникновения пожара путем: </w:t>
              <w:br/>
              <w:t xml:space="preserve">1) использования огнестойких строительных материалов, таких как огнестойкая краска, шторы, мебель и постельное белье; </w:t>
              <w:br/>
              <w:t>2) обеспечения запасных путей эвакуации, таких как лестницы внутри здания и внешние пожарные лестницы;</w:t>
              <w:br/>
              <w:t xml:space="preserve">3) обеспечения оборудованием пожаротушения (гидранты, пожарные шланги, огнетушители, системы автоматического водяного пожаротушения), расположенного в соответствующих местах и обозначенного надлежащим образом; </w:t>
              <w:br/>
              <w:t>4) установки системы пожарной сигнализации и системы оповещения;</w:t>
              <w:br/>
              <w:t>5) использования техники и устройств, для ограничения распространения пожара (противопожарные барьеры, противопожарные стены, пожарные двери и аварийные выключатели)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ы аварийной сигнализации: </w:t>
              <w:br/>
              <w:t>1) должны находиться в состоянии готовности и быть способными издавать звуковые сигналы, слышимые на необходимом расстоянии и заглушающие остальной шум;</w:t>
              <w:br/>
              <w:t>2) имеют необходимые настройки, которые содержатся в рабочем состоянии, тестируются в соответствии с программой планово-предупредительного технического обслуживания, полученные данные документируютс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всех зон здания медицинской организации имеются адекватные пути для эвакуации, включая:</w:t>
              <w:br/>
              <w:t>1) пути эвакуации в случае пожара, такие как дверные проемы, коридоры, пандусы или переходы, лестничные пролеты, всегда свободные от заграждений;</w:t>
              <w:br/>
              <w:t>2) пожарные и противодымные двери, которые должны хорошо открываться и закрываться вручную;</w:t>
              <w:br/>
              <w:t xml:space="preserve">3) выходные двери, которые оставляются открытыми или фиксируются электрическими устройствами автоматического расцепления; </w:t>
              <w:br/>
              <w:t>4) запрет запирания дверей в кабинетах для приема пациентов и выходных дверей, за исключением особых случаев и моментов, когда есть адекватные запасные выходы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ламеняющиеся вещества, газовые баллоны и другие потенциально опасные материалы и химические вещества хранятся и используются в соответствии с инструкциями по безопасности, и включают:</w:t>
              <w:br/>
              <w:t xml:space="preserve">1) систематическую сортировку и маркировку; </w:t>
              <w:br/>
              <w:t>2) запирание помещений и обеспечение герметичности;</w:t>
              <w:br/>
              <w:t>3) запирание контейнеров для хранения газовых баллонов или наличие ограждения, с целью недопущения посторонних лиц;</w:t>
              <w:br/>
              <w:t>4) хранение на уровне пола на специализированных поддонах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 БЕЗОПАСНОЕ ИСПОЛЬЗОВАНИЕ ОБОРУДОВАНИЯ И РАСХОДНЫХ МАТЕРИАЛОВ</w:t>
            </w:r>
            <w:r>
              <w:rPr>
                <w:rFonts w:cs="Arial" w:ascii="Arial" w:hAnsi="Arial"/>
                <w:sz w:val="20"/>
                <w:szCs w:val="20"/>
              </w:rPr>
              <w:br/>
              <w:t>Медицинская организация использует оборудование, расходные материалы и медицинские приборы безопасно, эффективно и рационально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ланирует закупки, модернизацию и замену медицинских приборов и оборудования:</w:t>
              <w:br/>
              <w:t>1) для обеспечения планируемых услуг;</w:t>
              <w:br/>
              <w:t>2) для реагирования при чрезвычайных ситуациях с помощью имеющегося резерва;</w:t>
              <w:br/>
              <w:t>3) с целью обеспечения бесперебойной работы всех приборов и оборудова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а программа профилактического технического обслуживания и ремонта приборов и оборудования, включающая:</w:t>
              <w:br/>
              <w:t>1) наличие графика планового испытания, осмотра, технического обслуживания и ремонта;</w:t>
              <w:br/>
              <w:t>2) наличие инструкций на основе руководств по эксплуатации производителя, стандартов по обращению с опасными веществами и стандартов безопасности;</w:t>
              <w:br/>
              <w:t>3) выполнение калибровки;</w:t>
              <w:br/>
              <w:t>соблюдение требований законодательства и местных органов власти.</w:t>
              <w:br/>
              <w:t>Примечание: Программа охватывает оборудование для диагностики и лечения пациентов, работу электрических, канализационных, отопительных, вентиляционных систем и их компонентов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процедура обнаружения и оповещения выявленных дефектов и отказов оборудования, включающая:</w:t>
              <w:br/>
              <w:t>1) ведение журнала регистрации дефектов и неисправностей оборудования;</w:t>
              <w:br/>
              <w:t>2) общепринятый бланк для персонала для подачи заявки на ремонт или замену оборудования;</w:t>
              <w:br/>
              <w:t>3) достаточное количество расходных материалов для проведения технического обслуживания и мелкого ремонта;</w:t>
              <w:br/>
              <w:t>4) регулярный обзор нерассмотренных заявок;</w:t>
              <w:br/>
              <w:t>5) решения о списании и утилизации неподлежащего ремонту или устаревшего оборудования в соответствии с установленными критериями;</w:t>
              <w:br/>
              <w:t>6) мониторинг и документирование всех заявок по ремонту, выполненных работ, произведенных закупок и время их выполне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в наличии письменные договора с подрядчиками, обеспечивающими поставки, технические услуги, услуги управления отходами, профилактическое техническое обслуживание и ремонт медицинского и электрооборудования, в которых:</w:t>
              <w:br/>
              <w:t>1) установлены обязанности обеих сторон и требования к безопасности и качеству;</w:t>
              <w:br/>
              <w:t>2) указаны дата поставки, стоимость;</w:t>
              <w:br/>
              <w:t>3) содержатся условия, используемые для контроля выполнения работ подрядчикам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безопасную и правильную эксплуатацию оборудования посредством:</w:t>
              <w:br/>
              <w:t xml:space="preserve">1) того, что все сотрудники, эксплуатирующие как новое, так и имеющееся оборудование, и медицинские приборы, проходят обучение по безопасной эксплуатации и техническому обслуживанию; </w:t>
              <w:br/>
              <w:t>2) того, что к эксплуатации специализированного оборудования (например, автоклавы, насосы IV группы и выше, вентиляторы, уплотнители мусора) допускаются квалифицированные специалисты, имеющие необходимые знания, навыки и свидетельство;</w:t>
              <w:br/>
              <w:t>3) имеется в наличии и доступны для персонала правила по технике безопасности и инструкции по диагностическому и другому медицинскому оборудованию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ы связи обеспечивают эффективный поток внутренних и внешних коммуникаций с целью незамедлительного информирования о любом инциденте и включают следующее:</w:t>
              <w:br/>
              <w:t>1) наличие доступной телефонной связи во всех структурных подразделениях для пациентов и ухаживающих лиц;</w:t>
              <w:br/>
              <w:t>2) для пациентов функционирующую систему сигнального оповещения медицинского персонала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оборудование (лечебно – диагностическое, автоклавы) подключены к контуру заземле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и службы лучевой диагностики защищены от радиоактивного облучения путем:</w:t>
              <w:br/>
              <w:t>1) использования кабины радиационной защиты и средств защиты;</w:t>
              <w:br/>
              <w:t>2) использования индивидуальных дозиметров ежемесячно замеряемых на радиационный фон, при превышении нормы которого выполняются надлежащие меры;</w:t>
              <w:br/>
              <w:t>3) проведения два раза в год радиационного контрол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и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а и используется система управления поставками, предусматривающая:</w:t>
              <w:br/>
              <w:t>1) оценку потребностей в клинических и неклинических поставках для каждого отделения;</w:t>
              <w:br/>
              <w:t>2) установку минимальных норм товарно-материальных затрат для удовлетворения рассчитанных потребностей и обеспечение поставок с целью снижения до минимума складских запасов и стоимости погрузочно-разгрузочных работ;</w:t>
              <w:br/>
              <w:t xml:space="preserve">3) учет движения запасов и контроль объема складских запасов; </w:t>
              <w:br/>
              <w:t xml:space="preserve">4) хранение в хороших условиях белья и других мягких материалов; </w:t>
              <w:br/>
              <w:t xml:space="preserve">5) своевременную замену запасов до истечения срока годности; </w:t>
              <w:br/>
              <w:t>6) хранение запасов на полках в сухом и безопасном мест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в достаточном количестве моющие и дезинфицирующие средства, соблюдается график закупок и имеются акты списания этих средств, а персонал обучен правилам применения средств согласно инструкция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цевтические поставки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е средства и изделия медицинского назначения приобретаются, исходя из конкретных критериев, что включает:</w:t>
              <w:br/>
              <w:t>1) области предоставляемых услуг и установленных потребностей пациентов;</w:t>
              <w:br/>
              <w:t>2) необходимые лекарственные препараты в соответствии с утвержденным перечнем жизненно важных лекарственных средств;</w:t>
              <w:br/>
              <w:t>3) потребности в специальных лекарственных средствах и изделиях медицинского назначения, запасы которых не предусмотрены;</w:t>
              <w:br/>
              <w:t>4) способ транспортировк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 по лекарственному обеспечению использует систему управления запасами, которая включает:</w:t>
              <w:br/>
              <w:t>1) список запасов в соответствии с утвержденными нормами для всех отделений;</w:t>
              <w:br/>
              <w:t xml:space="preserve">2) использование системы резервного запаса (наличие минимального объема запасов); </w:t>
              <w:br/>
              <w:t xml:space="preserve">3) наличие лекарственных средств и изделий медицинского назначения в случае чрезвычайной ситуации, немедленно восполняемых после использования; </w:t>
              <w:br/>
              <w:t>4) проверку качества, количества, номера партии, даты производства и срока годности приобретенных лекарственных препаратов и изделий медицинского назначения при проведении приема;</w:t>
              <w:br/>
              <w:t>5) наличие автоматизированной системы учета для управления запасами и контроля истечения срока годност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каменты хранятся в соответствии с групповой принадлежностью: </w:t>
              <w:br/>
              <w:t>1) защищены от неблагоприятного воздействия света, влаги и экстремальных температур;</w:t>
              <w:br/>
              <w:t>2) защищены от вредителей;</w:t>
              <w:br/>
              <w:t>3) при достаточной вентиляци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ный режим при хранении лекарственных средств и контрастных веществ отвечают требованиям производителя:</w:t>
              <w:br/>
              <w:t>1) медицинские холодильники запираются на замок и используются только для хранения лекарственных препаратов данного температурного режима;</w:t>
              <w:br/>
              <w:t>2) ведется контроль и запись температурного режима холодильника, и предпринимаются меры при отклонении температуры от заданного диапазон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 ЗДОРОВЫЕ УСЛОВИЯ ТРУДА</w:t>
              <w:br/>
            </w:r>
            <w:r>
              <w:rPr>
                <w:rFonts w:cs="Arial" w:ascii="Arial" w:hAnsi="Arial"/>
                <w:sz w:val="20"/>
                <w:szCs w:val="20"/>
              </w:rPr>
              <w:t>Программа гигиены труда персонала способствует безопасным и здоровым рабочим условиям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программа гигиены труда и здоровья персонала с документированным процессом рассмотрения вопросов, связанных с условиями профессиональной деятельности и поддержкой здоровья персонала, которая включает:</w:t>
              <w:br/>
              <w:t>1) биологический скрининг и профилактику риска профессионального заражения крови и жидких компонентов организма от вирусов, таких как гепатиты A, B и C;</w:t>
              <w:br/>
              <w:t>2) обеспечение механическими подъемными устройствами и обучение персонала методам обращения с ними;</w:t>
              <w:br/>
              <w:t>3) профилактику получения травм иглой и повреждения глаз;</w:t>
              <w:br/>
              <w:t>4) контроль радиационной безопасности;</w:t>
              <w:br/>
              <w:t>5) реабилитацию персонала после болезни или травмы для скорейшего возвращения на рабочее место;</w:t>
              <w:br/>
              <w:t>6) обеспечение удобным рабочим местом.</w:t>
            </w:r>
          </w:p>
        </w:tc>
      </w:tr>
      <w:tr>
        <w:trPr>
          <w:trHeight w:val="171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редоставляет средства и услуги для обеспечения здоровья сотрудников, включающая:</w:t>
              <w:br/>
              <w:t>1) аптечки оказания первой помощи;</w:t>
              <w:br/>
              <w:t>2) срочный осмотр и лечение производственной травмы, включая уколы от неосторожного обращения с иглами и повреждения глаз;</w:t>
              <w:br/>
              <w:t>3) контроль рабочей нагрузки и психологическая поддержка для минимизации стресса и его контрол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и обучаются правилам техники безопасности и ответственности за свое здоровье и безопасность, включая:</w:t>
              <w:br/>
              <w:t>1) стратегии и процедуры по обеспечению охраны труда и безопасности на рабочем месте;</w:t>
              <w:br/>
              <w:t>2) выявление и управление рисками на рабочем месте;</w:t>
              <w:br/>
              <w:t>3) выявление и сообщение о происшествиях, авариях и несчастных случаях, в которых пациенты, персонал или кто-либо еще были травмированы или могли быть травмированы на рабочем месте либо при исполнении служебных обязанностей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ежегодно оценивает удовлетворенность сотрудников условиями труда, гарантируя, что:</w:t>
              <w:br/>
              <w:t xml:space="preserve">1) персонал будет ознакомлен с результатами проведенного исследования; </w:t>
              <w:br/>
              <w:t>2) будут приняты управленческие меры по результатам выявленных пробле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рисками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ое подразделение использует системный процесс, чтобы:</w:t>
              <w:br/>
              <w:t>1) выявлять и вести документальный учет фактических и потенциальных рисков (не менее одного раза в год);</w:t>
              <w:br/>
              <w:t>2) оценивать степень и последствия выявленных рисков и ранжировать их по степени представляемых угроз;</w:t>
              <w:br/>
              <w:t>3) применить надлежащий контроль по каждому значимому риску путем его устранения, изоляции, с целью снижения риска или сведения к минимуму его воздейств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ассматривает значимые риски, которые были изолированы или сведены к минимуму, но не устранены в установленные сроки для выявленных рисков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б актуальных вопросах здоровья и безопасности персонала, включая информацию о рисках, вывешены на видном месте и доведены до сведения персонала и сотрудников, работающих на договорной основ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у, который подвергается потенциальным опасностям при выполнении своих служебных обязанностей, предоставляется соответствующая защитная одежда и снаряжение (спецодежда, фартуки, маски, перчатки, головные уборы, защитные очки, а для сотрудников радиологической службы – свинцово-резиновые фартуки)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регулярная (ежеквартальная, ежегодная) дезинсекция и дератизация помещений с обязательным документирование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циденты, несчастные случаи и неблагоприятные события</w:t>
            </w:r>
          </w:p>
        </w:tc>
      </w:tr>
      <w:tr>
        <w:trPr>
          <w:trHeight w:val="23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б инцидентах, несчастных случаях и неблагоприятных событиях, в том числе о потенциально опасных происшествиях и возникших профзаболеваниях:</w:t>
              <w:br/>
              <w:t>1) предоставляется в соответствующей форме, доступной во всех местах и в установленные сроки;</w:t>
              <w:br/>
              <w:t>2) записывается в медицинскую карту пациента или личное дело сотрудника;</w:t>
              <w:br/>
              <w:t xml:space="preserve">3) в случае аварии регистрируется в журнале аварийных ситуаций; </w:t>
              <w:br/>
              <w:t xml:space="preserve">4) сообщается в соответствующие органы при получении серьезной травмы работника или пациента; </w:t>
              <w:br/>
              <w:t>5) вносится в централизованный журнал регистрации инцидентов для последующего анализа;</w:t>
              <w:br/>
              <w:t>6) оперативно расследуются согласно установленной процедур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расследования инцидентов, несчастных случаев и неблагоприятных событий:</w:t>
              <w:br/>
              <w:t xml:space="preserve">1) проанализированы с целью выявления причины происшествия; </w:t>
              <w:br/>
              <w:t>2) передаются соответствующей комиссии или подразделению, и используются для улучшения процессов или дополнительного обучения персонала;</w:t>
              <w:br/>
              <w:t>3) доведены до сведения персонала, вовлеченного пациента или его семь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нцидентах, несчастных случаях и потенциально опасных происшествиях рассматриваются не реже одного раза в год с целью выявления тенденций, а информация предоставляется руководству и сотрудникам, для возможности дальнейшего использования с целью предотвращения травматизма или вре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 БЕЗОПАСНОСТЬ ПРОДУКТОВ ПИТАНИЯ</w:t>
            </w:r>
            <w:r>
              <w:rPr>
                <w:rFonts w:cs="Arial" w:ascii="Arial" w:hAnsi="Arial"/>
                <w:sz w:val="20"/>
                <w:szCs w:val="20"/>
              </w:rPr>
              <w:br/>
              <w:t>Для удовлетворения диетических и медицинских потребностей пациентов обеспечиваются безопасные продукты пита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асы продуктов питания для составления сбалансированного меню для пациентов имеются в достаточном количестве, на них указаны сроки годности и условия хране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ение, обработка, приготовление и распределение продуктов питания проводится согласно санитарно-гигиеническим требованиям, правилам и руководствам:</w:t>
              <w:br/>
              <w:t>1) сухие продукты питания хранятся на защищенных полках;</w:t>
              <w:br/>
              <w:t>2) жидкие, сырые продукты и приготовленная пища хранятся в закрытых маркированных контейнерах;</w:t>
              <w:br/>
              <w:t>3) сырые и готовые продукты хранятся в холодильнике раздельно;</w:t>
              <w:br/>
              <w:t>4) в достаточном количестве имеется оборудование для хранения, транспортировки и поддержания безопасной температуры пищи до- и во время распределе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одильные и морозильные установки используются для хранения скоропортящихся продуктов. Температура внутри установки контролируется и записывается ежедневно в разное время суток, при любом отклонении от нормы предпринимаются меры по их устранению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помещения в медицинской организации соответствуют санитарным нормам и правилам, содержатся в чистоте, без насекомых и грызунов, разделены по функциональным зонам, таким как, раздача пищи и мытье посуды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блок регулярно проверяется на наличие: </w:t>
              <w:br/>
              <w:t>1) работающего кухонного оборудования и техники для приготовления пищи;</w:t>
              <w:br/>
              <w:t>2) маркировки инвентаря в соответствии с его предназначением;</w:t>
              <w:br/>
              <w:t>3) отдельных разделочных столов, ножей и досок для резки сырых и вареных продуктов;</w:t>
              <w:br/>
              <w:t>4) удобных столов для различных видов работ;</w:t>
              <w:br/>
              <w:t>5) отдельных раковин для мытья овощей и посуды;</w:t>
              <w:br/>
              <w:t>6) планировка дает возможность разделения функций;</w:t>
              <w:br/>
              <w:t>7) помещения содержатся в чистоте и отвечают санитарно-гигиеническим требованиям.</w:t>
              <w:br/>
              <w:t>Примечание:</w:t>
              <w:br/>
              <w:t>Столы для работы с продуктами должны быть из нержавеющей стали или прочного алюминия.</w:t>
              <w:br/>
              <w:t>Столы из оцинкованного железа с закругленными углами используются только для разделки сырого мяса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й врач-диетолог или диетсестра осуществляют надзор за приготовлением блюд диетических столов для пациентов, руководствуясь специальной литературой по приготовлению основных диетических столов.</w:t>
              <w:br/>
              <w:t>Примечание:</w:t>
              <w:br/>
              <w:t xml:space="preserve">Стол № 1 - язва желудка и двенадцатиперстной кишки </w:t>
              <w:br/>
              <w:t>Стол № 5 – хронический и острый гепатит, хронический холецистит, желчнокаменная болезнь</w:t>
              <w:br/>
              <w:t xml:space="preserve">Стол № 7 – хроническое и острое почечное заболевание </w:t>
              <w:br/>
              <w:t>Стол № 9 - сахарный панкреатический диабет</w:t>
              <w:br/>
              <w:t xml:space="preserve">Стол № 10 – заболевания сердечнососудистой системы </w:t>
              <w:br/>
              <w:t>Стол № 11 - туберкулез легких, заболевания легких</w:t>
              <w:br/>
              <w:t>Стол № 13 - острые инфекционные заболевания</w:t>
              <w:br/>
              <w:t>Стол № 15 – общий стол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контроль качества приготовленных блюд с целью:</w:t>
              <w:br/>
              <w:t>1) оценки и регистрации данных о вкусе, цвете, аромате, структуре и температуре готовых блюд перед их подачей;</w:t>
              <w:br/>
              <w:t>2) оценки качества скоропортящихся продуктов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зм по контролю и учету переводов пациентов в другое отделение обеспечивает предоставление им блюд диетических столов в соответствии с назначение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 ИНФЕКЦИОННЫЙ КОНТРОЛЬ</w:t>
              <w:br/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одит контроль и профилактику инфекционных заболеваний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программу по инфекционному контролю:</w:t>
              <w:br/>
              <w:t>1) для профилактики и снижения распространения внутрибольничной инфекции;</w:t>
              <w:br/>
              <w:t xml:space="preserve">2) с привлечением различных специалистов к ее разработке и мониторингу; </w:t>
              <w:br/>
              <w:t>3) для всех структурных подразделений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зор за программой инфекционного контроля осуществляется комиссией по инфекционному контролю, состоящей из представителей соответствующих структурных подразделений, имеющей четкий круг полномочий и ответственной за:</w:t>
              <w:br/>
              <w:t xml:space="preserve">1) разработку и мониторинг программы инфекционного контроля; </w:t>
              <w:br/>
              <w:t>2) утверждение и обзор всех политик и процедур по инфекционному контролю и проведение мероприятий;</w:t>
              <w:br/>
              <w:t>3) координацию всех мероприятий по инфекционному контролю;</w:t>
              <w:br/>
              <w:t xml:space="preserve">4) рассмотрение и анализ данных по инфекционному контролю не реже одного раза в год; </w:t>
              <w:br/>
              <w:t xml:space="preserve">5) принятие надлежащих мер при выявлении недостатков инфекционного контроля; </w:t>
              <w:br/>
              <w:t>6) оценку эффективности принятых мер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инфекционного контроля реализуется квалифицированными специалистами (медицинские сестры и/или врачи), в чьи должностные обязанности должны входить:</w:t>
              <w:br/>
              <w:t>1) реализация программы инфекционного контроля, учитывая рекомендации и замечания сотрудников и пациентов;</w:t>
              <w:br/>
              <w:t>2) реализация политик;</w:t>
              <w:br/>
              <w:t>3) обучение персонала;</w:t>
              <w:br/>
              <w:t xml:space="preserve">4) консультации по инфекционному контролю; </w:t>
              <w:br/>
              <w:t xml:space="preserve">5) разработка и применение методов контроля, включая обзор методов борьбы с инфекцией; </w:t>
              <w:br/>
              <w:t>6) предоставление отчетов и рекомендаций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регулярный сбор, сравнение и анализ информации о выявленных случаях инфекций для оценки эффективности мероприятий и показателей по инфекционному контролю:</w:t>
              <w:br/>
              <w:t>1) результаты своевременно сообщаются в комиссию по инфекционному контролю и руководству клиники и соответствующим сотрудникам;</w:t>
              <w:br/>
              <w:t>2) используются стандартные определения для выявления и классификации случаев инфекции, показателей и результатов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ятся регулярные обзоры клинических и параклинических практик для анализа рисков инфекции, методов инфекционного контроля и потребностей персонала в обучении, включающие:</w:t>
              <w:br/>
              <w:t>1) обходы;</w:t>
              <w:br/>
              <w:t xml:space="preserve">2) изучение медицинских карт пациентов, лабораторных отчетов и записей о назначении лекарственных средств; </w:t>
              <w:br/>
              <w:t>3) лабораторные анализы культур из взятых проб и смывов от намеченных участков с возможным риском инфекции;</w:t>
              <w:br/>
              <w:t>4) уведомления, выдаваемые медицинскому персоналу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возникновения инфекции, персонал следует оформленным документально процессам, чтобы:</w:t>
              <w:br/>
              <w:t xml:space="preserve">1) незамедлительно выявить, отреагировать и локализовать инфекцию; </w:t>
              <w:br/>
              <w:t xml:space="preserve">2) изолировать инфицированных пациентов; </w:t>
              <w:br/>
              <w:t>3) выявить источник и пути распространения инфекции, включая отслеживание всех контактов;</w:t>
              <w:br/>
              <w:t xml:space="preserve">4) проконсультироваться с государственными органами здравоохранения или специалистами по инфекционным заболеваниям; </w:t>
              <w:br/>
              <w:t xml:space="preserve">5) использовать результаты расследований, чтобы предотвратить повторное возникновение данной формы инфекции; </w:t>
              <w:br/>
              <w:t>6) сообщить в государственные органы здравоохране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торный и медицинский персонал, а также медицинские работники, имеющие право назначать лекарственные препараты, работают совместно и с сообществом для того, чтобы: </w:t>
              <w:br/>
              <w:t xml:space="preserve">1) незамедлительно выявить и отреагировать на присутствие новых и резистентных вирусов и бактерий; </w:t>
              <w:br/>
              <w:t>2) следовать стратегиям назначения антибиотиков, которые поддерживают осторожное их использование в лечении инфекций, включая ограничение использования антибиотиков широкого спектра действия;</w:t>
              <w:br/>
              <w:t xml:space="preserve">3) проводить наблюдение за множественными резистентными организмами и организмами, связанными с использованием антибактериальных препаратов, как часть программы инфекционного контроля. 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егулярно проходит инструктаж и своевременно получает обновленную информацию по всем аспектам инфекционного контроля, касающуюся сферы их деятельности, включая:</w:t>
              <w:br/>
              <w:t>1) программу инфекционного контроля;</w:t>
              <w:br/>
              <w:t>2) тщательное мытье и дезинфекцию рук;</w:t>
              <w:br/>
              <w:t>3) стандартные процедуры предосторожности относительно передачи инфекций;</w:t>
              <w:br/>
              <w:t>4) политики, процедуры, руководства и принципы инфекционного контрол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, имеющий прямой контакт с пациентом моет и дезинфицирует руки:</w:t>
              <w:br/>
              <w:t>1) перед осмотром или лечением пациентов;</w:t>
              <w:br/>
              <w:t>2) после осмотра или лечения пациентов;</w:t>
              <w:br/>
              <w:t>3) после физического контакта с любыми материалами или оборудованием возможно зараженными биологическими жидкостями;</w:t>
              <w:br/>
              <w:t>4) после снятия перчаток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дартные инструкции и диаграммы по мытью и дезинфицированию рук размещены во всех отделениях и в местах пребывания пациентов и над умывальниками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ым процедурам и графикам в целях:</w:t>
              <w:br/>
              <w:t xml:space="preserve">1) предоставления безопасной и соответственной очистки всех больничных поверхностей; </w:t>
              <w:br/>
              <w:t>2) очистки, дезинфекции и стерилизации оборудования, материалов и медицинских приборов в соответствии с инструкциями производителя;</w:t>
              <w:br/>
              <w:t>3) сбора, транспортировки, обработки и хранения грязного и чистого белья для того, чтобы предотвратить заражение и инфицировани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цепочка (последовательность) гигиенических мероприятий от «грязного» до «чистого» обеспечивается путем четкого разделения «грязных» и «чистых» участков, включая отдельные входы и выходы в операционную, прачечную и в центральное стерилизационное отделение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внутрибольничных инфекций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персонала, прошедшего обучение по гигиене рук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реализации соответствующей практики гигиены рук в организации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тходами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медицинской организации должно содержаться чистым и свободным от мусора и других отходов при помощи:</w:t>
              <w:br/>
              <w:t xml:space="preserve">1) достаточного количества закрытых мусорных контейнеров для пациентов и персонала; </w:t>
              <w:br/>
              <w:t xml:space="preserve">2) регулярного опустошения контейнеров от мусора. 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ходы собираются, сортируются и хранятся по видам отходов в контейнерах, которые:</w:t>
              <w:br/>
              <w:t xml:space="preserve">1) имеют четкую маркировку и разный цвет для разных видов отходов; </w:t>
              <w:br/>
              <w:t xml:space="preserve">2) имеют плотно закрывающиеся крышки; </w:t>
              <w:br/>
              <w:t xml:space="preserve">3) запираются, если в них клинические отходы; </w:t>
              <w:br/>
              <w:t>4) регулярно опустошаются, очищаются и дезинфицируются;</w:t>
              <w:br/>
              <w:t>5) расположены на платформах, удобных для выгрузки и погрузки мусора;</w:t>
              <w:br/>
              <w:t>6) находятся вдали от лабораторий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, имеющий дело с опасными материалами и отходами:</w:t>
              <w:br/>
              <w:t xml:space="preserve">1) прошел надлежащий инструктаж, обучение и получил информацию о рисках, связанных с такой работой; </w:t>
              <w:br/>
              <w:t>2) выполняет документально оформленные стратегии и процедуры в целях безопасного управления отходами;</w:t>
              <w:br/>
              <w:t>3) снабжен защитной экипировкой и спецодеждой, соответствующей риска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АЗДЕЛ D: ЛЕЧЕНИЕ И УХОД ЗА ПАЦИЕНТО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8830"/>
      </w:tblGrid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 ПРАВА ПАЦИЕНТА И СЕМЬИ</w:t>
              <w:br/>
            </w:r>
            <w:r>
              <w:rPr>
                <w:rFonts w:cs="Arial" w:ascii="Arial" w:hAnsi="Arial"/>
                <w:sz w:val="20"/>
                <w:szCs w:val="20"/>
              </w:rPr>
              <w:t>Медицинская организация реализует политику по защите прав пациентов и их семей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равах и обязанностях пациента и семьи размещена на государственном и русском языках в местах пребывания пациентов и включает право на:</w:t>
              <w:br/>
              <w:t>1) достоинство и уважительное отношение;</w:t>
              <w:br/>
              <w:t>2) свободу от притеснений, эксплуатации и физического насилия;</w:t>
              <w:br/>
              <w:t>3) неприкосновенность частной жизни;</w:t>
              <w:br/>
              <w:t>4) конфиденциальность и приватность информации;</w:t>
              <w:br/>
              <w:t>5) охрану и безопасность;</w:t>
              <w:br/>
              <w:t>6) полную информированность;</w:t>
              <w:br/>
              <w:t>7) принятие информированного решения;</w:t>
              <w:br/>
              <w:t>8) подачу жалобы/обращений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стах ожидания и в других местах пребывания пациентов выставлена информация:</w:t>
              <w:br/>
              <w:t xml:space="preserve">1) о правах пациентов на государственном и русском языках; </w:t>
              <w:br/>
              <w:t xml:space="preserve">2) об объеме оказываемых услуг и наличии медицинского оборудования; </w:t>
              <w:br/>
              <w:t xml:space="preserve">3) о перечне услуг, предоставляемых на бесплатной основе, также прейскурант платных услуг; </w:t>
              <w:br/>
              <w:t>4) о процедуре подачи жалоб/обращений и предложений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процедура:</w:t>
              <w:br/>
              <w:t>1) обучения персонала по правам пациента и семьи;</w:t>
              <w:br/>
              <w:t xml:space="preserve">2) мониторинга знаний и соблюдения персоналом прав пациента и семьи; </w:t>
              <w:br/>
              <w:t>3) информирования пациентов и их семей с правами и обязанностями;</w:t>
              <w:br/>
              <w:t>4) неотложного и эффективного расследования и разрешения предполагаемых случаев нарушения прав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приватность и конфиденциальность информации о пациенте путем:</w:t>
              <w:br/>
              <w:t>1) информирования персонала об ответственности за соблюдение конфиденциальности информации;</w:t>
              <w:br/>
              <w:t>2) обеспечение доступа к информации о пациентах только уполномоченным лицам или по запросу, имеющему законное обоснование;</w:t>
              <w:br/>
              <w:t xml:space="preserve">3) получения согласия пациентов на раскрытие их личной информации их семьям и другим организациям; </w:t>
              <w:br/>
              <w:t>4) предоставления пациентам возможности приватного общения с другими;</w:t>
              <w:br/>
              <w:t xml:space="preserve">5) обеспечения того, что пациенты получают консультацию и услуги конфиденциально; </w:t>
              <w:br/>
              <w:t>6) выполнения любого медицинского вмешательства только в присутствии тех лиц, которые необходимы для данного вмешательства, с согласия пациента и с учетом его пожеланий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для удобства пациента и его семьи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для пациентов благоприятные условия для пребывания и встреч с посетителями посредством:</w:t>
              <w:br/>
              <w:t>1) наличия площадок, оборудованных навесами и скамейками;</w:t>
              <w:br/>
              <w:t>помещения в отделениях с телевизором, игрушками для детей, журналами;</w:t>
              <w:br/>
              <w:t>гибких графиков для посещения больных;</w:t>
              <w:br/>
              <w:t>2) предоставления возможности родственникам или другим лицам участвовать в уходе за больными с согласия пациента;</w:t>
              <w:br/>
              <w:t>3) наличия места рядом с пациентом, оборудованного для родственника или лица, осуществляющего уход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ациентов с ограниченной подвижностью имеются вспомогательные средства для передвижения, поручни и перила, инвалидные кресла, костыли и трости, а также предоставляется персонал для помощи таким пациентам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для пациентов и получение их согласия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ам и их семьям предоставляется адекватная информация в доступной форме:</w:t>
              <w:br/>
              <w:t>1) о состоянии здоровья пациента;</w:t>
              <w:br/>
              <w:t>2) о планируемом лечении;</w:t>
              <w:br/>
              <w:t xml:space="preserve">3) о стоимости, возможных рисках и пользе предлагаемого лечения или обследования; </w:t>
              <w:br/>
              <w:t>4) об альтернативных методах лечения или диагностик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предоставления информации и в соответствии с требованиями законодательства медицинская организация получает согласие пациента: </w:t>
              <w:br/>
              <w:t xml:space="preserve">1) в письменном виде с записью его в медицинскую карту на инвазивные процедуры или операции; </w:t>
              <w:br/>
              <w:t>2) в письменном виде на его участие в клиническом исследовании, тестировании медицинских препаратов или новых медицинских технологий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тносительно направления в другую больницу, такая как стоимость, проезд, время, продолжительность лечения и ожидаемый результат предоставляется пациенту и его семье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ы и их семьи обеспечиваются информацией об уходе и заболевании посредством:</w:t>
              <w:br/>
              <w:t xml:space="preserve">1) регулярных занятий по информации о здоровье, проводимых профессионалами в области здравоохранения; </w:t>
              <w:br/>
              <w:t>2) предоставления видеоматериалов, брошюр и другой информации о профилактике заболевания и пропаганде здорового образа жизни, которые находятся в доступных местах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подачи обращений пациентом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и существует и используется процесс получения обращений от пациентов и их семей относительно нарушения их прав, в котором:</w:t>
              <w:br/>
              <w:t>1) обеспечивается информирование пациентов и их семей о том, как подать обращение в организацию, а также в общество по защите прав пациента или в суд;</w:t>
              <w:br/>
              <w:t>2) упрощается процедура путем предоставления готовых бланков для обращений или принятия обращений в произвольном или устном виде;</w:t>
              <w:br/>
              <w:t>3) позволяет передать обращение ответственному лицу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документальный процесс сбора, приоритизации, расследования, а также справедливого и своевременного удовлетворения обращений, что включает следующее:</w:t>
              <w:br/>
              <w:t>1) письменное подтверждение (если по обращению еще не были приняты меры к удовлетворению пациента и его семьи);</w:t>
              <w:br/>
              <w:t>2) расследование обращений, опрос вовлеченных сотрудников;</w:t>
              <w:br/>
              <w:t xml:space="preserve">3) вынесение решения об обоснованном обращении; </w:t>
              <w:br/>
              <w:t xml:space="preserve">4) принятие мер при обоснованности обращений; </w:t>
              <w:br/>
              <w:t>5) информирование пациента и членов его семьи о ходе расследования через регулярные промежутки времени;</w:t>
              <w:br/>
              <w:t>6) информирование лица, подавшего обращение и других вовлеченных лиц о результате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я заносятся в журнал регистрации, мониторируется процесс работы с обращениями, и результаты используются для повышения качества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зывы пациентов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егулярно измеряет степень удовлетворенности пациентов и их семей услугами путем:</w:t>
              <w:br/>
              <w:t>1) предоставления информации по почтовому и электронному адресу для обратной связи с пациентами;</w:t>
              <w:br/>
              <w:t>2) ведения записи замечаний, пожеланий и благодарностей, полученных в письменном виде, по телефону или лично от пациентов;</w:t>
              <w:br/>
              <w:t>3) проведения анкетирования пациентов с целью определения удовлетворенности пациентов с учетом таких аспектов, как качество оказания услуг, работа персонала и система оплаты, где применимо;</w:t>
              <w:br/>
              <w:t>4) анализа данных и определения тенденций, которые используются для повышения качества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 ДОСТУП К МЕДИЦИНСКОМУ ОБСЛУЖИВАНИЮ, ГОСПИТАЛИЗАЦИЯ И ПЛАНИРОВАНИЕ МЕДИЦИНСКОГО ОБСЛУЖИВАНИЯ</w:t>
              <w:br/>
            </w:r>
            <w:r>
              <w:rPr>
                <w:rFonts w:cs="Arial" w:ascii="Arial" w:hAnsi="Arial"/>
                <w:sz w:val="20"/>
                <w:szCs w:val="20"/>
              </w:rPr>
              <w:t>Потребности пациента удовлетворяются своевременно, и предоставляется эффективная госпитализация с оценкой и планированием лечения и ухода за пациенто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ность услуг медицинской организации для населения осуществляется путем:</w:t>
              <w:br/>
              <w:t>1) предоставления бесплатного обслуживания в соответствии с Перечнем гарантированного объема бесплатной медицинской помощи;</w:t>
              <w:br/>
              <w:t>2) удобного графика работы служб для групп пациентов в соответствии с предоставляемыми услугами;</w:t>
              <w:br/>
              <w:t>3) информирования населения об объеме медицинских услуг, графике работы и о порядке получения неотложной медицинской помощи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вой точке контакта, пациент:</w:t>
              <w:br/>
              <w:t>1) проходит осмотр/обследование с целью оценки его состояния для определения приемлемости услуг организации;</w:t>
              <w:br/>
              <w:t>2) затем направляется или госпитализируется в более подходящую службу;</w:t>
              <w:br/>
              <w:t>3) получает необходимую ему помощь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циенты своевременно госпитализируются, при этом: </w:t>
              <w:br/>
              <w:t>1) используется эффективная процедура регистрации с записью времени поступления и времени осмотра;</w:t>
              <w:br/>
              <w:t>2) оформляется медицинская карта пациента;</w:t>
              <w:br/>
              <w:t>3) производится осмотр в течение 15 минут после поступления в приемное отделение;</w:t>
              <w:br/>
              <w:t>4) в первую очередь осматривают пациентов в очень тяжелом состоянии;</w:t>
              <w:br/>
              <w:t>5) уделяется внимание санитарно-гигиеническим нуждам пациента до перемещения его в палату/ отделение;</w:t>
              <w:br/>
              <w:t>6) определяются пищевые предпочтения и имеющиеся аллергические реакции;</w:t>
              <w:br/>
              <w:t>7) заполняется соответствующая учетная форма перед любой хирургической процедурой, за исключением критических ситуаций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питализированным пациентам и их семьям:</w:t>
              <w:br/>
              <w:t>1) предоставляют график посещения пациентов;</w:t>
              <w:br/>
              <w:t>2) объясняют требование о специальной одежде для посетителей;</w:t>
              <w:br/>
              <w:t>3) предоставляют стандартный набор инструкций по пребыванию в больнице;</w:t>
              <w:br/>
              <w:t>4) пациентам показывают, где находятся туалеты, душевые и умывальники, которые в рабочем состоянии и доступны круглосуточно;</w:t>
              <w:br/>
              <w:t>5) пациентам разрешают носить свою удобную одежду в соответствии с санитарно-гигиеническим режимом;</w:t>
              <w:br/>
              <w:t>6) пациентам выделяют отдельную кровать со свежим бельем;</w:t>
              <w:br/>
              <w:t>7) проводят первичный медицинский осмотр пациентов в течение часа после госпитализации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всесторонняя оценка потребностей и потенциальных рисков пациента путем сбора информации касательно:</w:t>
              <w:br/>
              <w:t>1) анамнеза заболевания, текущего аллергологического и медикаментозного анамнеза;</w:t>
              <w:br/>
              <w:t xml:space="preserve">2) жизненно важных показателей, веса и основных результатов осмотра; </w:t>
              <w:br/>
              <w:t>3) степени боли;</w:t>
              <w:br/>
              <w:t>4) функционального, эмоционального и умственного состояния;</w:t>
              <w:br/>
              <w:t>5) поведения, которое может представлять риск для пациента и других людей;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е медицинские специалисты как можно скорее проводят оценку состояния пациента:</w:t>
              <w:br/>
              <w:t xml:space="preserve">1) с участием самого пациента и/ или его семьи; </w:t>
              <w:br/>
              <w:t>2) документируют результаты осмотра и первичного диагноза в амбулаторную карту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ся соответствующие лабораторные анализы, рентгеновские и прочие диагностические снимки и тесты, а их результаты:</w:t>
              <w:br/>
              <w:t>1) сообщаются врачу, который выдал пациенту такое направление;</w:t>
              <w:br/>
              <w:t>2) заносятся в историю болезни пациента с указанием даты и времени получе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яжелобольным пациентам или пациентам, имеющим сопутствующую патологию, принимаются своевременные меры, чтобы:</w:t>
              <w:br/>
              <w:t>1) провести консилиум с соответствующими специалистами;</w:t>
              <w:br/>
              <w:t>2) поставить диагноз сопутствующих заболеваний;</w:t>
              <w:br/>
              <w:t>3) рассмотреть прогноз течения заболевания и осложнения;</w:t>
              <w:br/>
              <w:t>4) повторно осмотреть пациента в случае осложнений и занести полученные данные в историю болезни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е пациентов повторно оценивают через определенные промежутки времени, чтобы:</w:t>
              <w:br/>
              <w:t>1) определить реакцию на лечение;</w:t>
              <w:br/>
              <w:t>2) запланировать дальнейшее лечение или выписку пациента;</w:t>
              <w:br/>
              <w:t>3) результаты повторной оценки заносились в медицинскую карту пациента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ование лечения и ухода за пациентом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лечения и ухода разрабатывается и заносится в медицинскую карту пациента:</w:t>
              <w:br/>
              <w:t>1) на основании оценки потребностей пациента, результатов диагностических тестов и диагноза, который нужно окончательно и своевременно поставить (в течение трех дней после госпитализации, по возможности);</w:t>
              <w:br/>
              <w:t>2) на основании руководств доказательной практики или клинических протоколов;</w:t>
              <w:br/>
              <w:t>3) с участием пациента и его семьи;</w:t>
              <w:br/>
              <w:t>4) отражая предпочтения и выбор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ние и уход за пациентом является комплексным и включает следующее:</w:t>
              <w:br/>
              <w:t>1) цели и ожидаемые результаты лечения и ухода;</w:t>
              <w:br/>
              <w:t>2) предоставляемые услуги и лечение (сколько, как часто, где, кем);</w:t>
              <w:br/>
              <w:t>3) план лечения;</w:t>
              <w:br/>
              <w:t>4) требуемый график мониторинга состояния пациента;</w:t>
              <w:br/>
              <w:t>5) планирование выписки, перевода или последующего лечения, после выписки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ки лечения и использования оборудования:</w:t>
              <w:br/>
              <w:t>1) оценены и управление этими рисками включено в план лечения и ухода за пациентом;</w:t>
              <w:br/>
              <w:t>2) включают аллергию на лекарства, резистентность к антибиотику, риски пожара/ травмы от использования лазеров, риски в результате хронических болезней, как диабет, и риски от инфекционных заболеваний, как СПИД, ВИЧ и вирусный гепатит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 ПРЕДОСТАВЛЕНИЕ МЕДИЦИНСКОГО ОБСЛУЖИВАНИЯ И ЛЕЧЕНИЯ</w:t>
              <w:br/>
            </w:r>
            <w:r>
              <w:rPr>
                <w:rFonts w:cs="Arial" w:ascii="Arial" w:hAnsi="Arial"/>
                <w:sz w:val="20"/>
                <w:szCs w:val="20"/>
              </w:rPr>
              <w:t>Своевременное и безопасное лечение и уход за пациентом предоставляются в соответствии с планом лечения и ухода за пациентом и предоставление услуг завершается согласно плану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ход за пациентом и лечение предоставляются в соответствии с планом лечения и ухода за пациентом и клиническим руководствами и стандартами:</w:t>
              <w:br/>
              <w:t>1) младший медперсонал и медицинские специалисты, участвующие в лечении и уходе за пациентом, ознакомлены с планом ухода;</w:t>
              <w:br/>
              <w:t>2) услуги предоставляются своевременно и с установленной регулярностью;</w:t>
              <w:br/>
              <w:t>3) используются соответствующие методы и оборудование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е лица:</w:t>
              <w:br/>
              <w:t>1) отвечают за лечение и уход за пациентом на каждом этапе лечения;</w:t>
              <w:br/>
              <w:t>2) известны персоналу, как ответственные лица;</w:t>
              <w:br/>
              <w:t>3) их данные занесены в медицинскую карту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ы могут получить помощь по требованию:</w:t>
              <w:br/>
              <w:t>1) имея легкодоступный функционирующий звонок вызова у кровати;</w:t>
              <w:br/>
              <w:t>2) посты медсестер расположены в местах, откуда пациентов хорошо видно;</w:t>
              <w:br/>
              <w:t>3) медицинский персонал доступен в любое время в соответствии с графиком дежурств;</w:t>
              <w:br/>
              <w:t>4) дежурный врач осматривает пациентов, информация о которых передана лечащим врачом или пациентов, требующих специального лечения, и вносит данные осмотра в историю болезни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ни боли пациентов регулярно оцениваются с использованием соответствующего инструмента/шкалы, устранение боли и страдания осуществляется в соответствии с последними методами и технологиям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пациента обеспечивается путем:</w:t>
              <w:br/>
              <w:t>1) идентификации пациента двумя различными методами во время раздачи лекарственных препаратов, при переливании крови и продуктов крови, при заборе образцов крови и других образцов для клинического анализа или предоставлении любого другого лечения или процедуры;</w:t>
              <w:br/>
              <w:t>2) верификации участка тела до проведения диагностической или лечебной процедуры;</w:t>
              <w:br/>
              <w:t>3) использования процесса принятия устной или телефонной информации с проверочным повтором записанного полного текста информации лицом, получившим эту информацию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к падения каждого пациента, включая потенциальный риск, связанный с медикаментозным лечением пациента:</w:t>
              <w:br/>
              <w:t>1) оценивается и периодически оценивается повторно;</w:t>
              <w:br/>
              <w:t xml:space="preserve">2) снижается или устраняется путем принятия мер там, где обнаружены риски.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времени оказания услуг пациенту между различными услугами поддерживается целостность и непрерывность путем:</w:t>
              <w:br/>
              <w:t>1) проведения для персонала ознакомительного инструктажа по индивидуальным потребностям каждого пациента и выполнению поставленных задач;</w:t>
              <w:br/>
              <w:t>2) того, что группа, осуществляющая уход, проводит обсуждения динамики состояния пациента;</w:t>
              <w:br/>
              <w:t>3) использования стандартного подхода к сдаче дежурства между сменами, преемственности между сменами, включая обновленную информацию по состоянию каждого пациента, сообщая о любых инцидентах и предоставляя возможность задавать вопросы о пациентах и отвечать на них;</w:t>
              <w:br/>
              <w:t>4) соблюдения комплекса процедур по переводу пациента из одного отделения в другое с соответствующей информацией, сопровождающей пациента;</w:t>
              <w:br/>
              <w:t>5) ведения медицинской карты пациента с внесением точных и своевременных записей о динамике состоя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остояния пациента в достижении целей и ожидаемых результатов в его плане ле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регулярно отслеживается в координации с пациентом и его семьей;</w:t>
              <w:br/>
              <w:t>2) измеряется с использованием количественных и качественных методов оценки;</w:t>
              <w:br/>
              <w:t>3) заносится в медицинскую карту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лечения пациента пересматривается в соответствии с результатами повторной оценки и прогрессом в достижении определенных целей при помощи:</w:t>
              <w:br/>
              <w:t>1) определения и рассмотрения барьеров, которые могут помешать пациентам достичь цели их лечения;</w:t>
              <w:br/>
              <w:t>2) пересмотра, в зависимости от обстоятельств, целей и ожидаемых результатов, режимов лечения и временных рамок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идентификации пациен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коэффициент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 в передаче информации в пунктах перехода (при передаче смены, смена службы, передвижение между службами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коэффициент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обслуживания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готовит пациентов к переводу, выписке или окончанию обслуживания, и последующему лечению, там, где применимо, путем:</w:t>
              <w:br/>
              <w:t>1) планирования окончания услуг, поставляемых пациенту и его семье;</w:t>
              <w:br/>
              <w:t>2) оценки и документирования готовности пациента к выписке/ переводу и его текущих потребностей;</w:t>
              <w:br/>
              <w:t>3) с участием других лечебных организаций там, где требуется дальнейший уход или лечение;</w:t>
              <w:br/>
              <w:t>4) будущих назначений или иных соглашений и договоров по окончанию услуги;</w:t>
              <w:br/>
              <w:t>5) обзора результатов предоставленного ухода и лечения, и последующих взаимодействий до конца услуги;</w:t>
              <w:br/>
              <w:t>6) занесения в медицинскую карту пациента последующих планов и направлений пациента в другие лечебные учреждения или в другие организаци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ной эпикриз оформляетс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выдается пациенту за час до выписки или перевода;</w:t>
              <w:br/>
              <w:t xml:space="preserve">2) содержит </w:t>
              <w:br/>
              <w:t>причины госпитализации,</w:t>
              <w:br/>
              <w:t>значимые заключения,</w:t>
              <w:br/>
              <w:t>диагноз,</w:t>
              <w:br/>
              <w:t>любые выполненные процедуры,</w:t>
              <w:br/>
              <w:t>любые назначенные лекарственные препараты и прочие виды лечения,</w:t>
              <w:br/>
              <w:t>состояние пациента при выписке,</w:t>
              <w:br/>
              <w:t>лекарственные препараты при выписке и другие последующие инструкции,</w:t>
              <w:br/>
              <w:t>указание того, были ли достигнуты цели ухода и лечения,</w:t>
              <w:br/>
              <w:t>рекомендации по дальнейшему лечению и наблюдению пациента;</w:t>
              <w:br/>
              <w:t>3) в случае смерти, соответствующая информация о смерти передается в уполномоченный орган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удовлетворяет нужды умирающих пациентов:</w:t>
              <w:br/>
              <w:t>1) помогая им в ослаблении боли и симптомов;</w:t>
              <w:br/>
              <w:t>2) предоставляя уважительный и сострадательный уход;</w:t>
              <w:br/>
              <w:t>3) обеспечивая текущую коммуникацию относительно прогресса болезни, симптомов и других вариантов ухода;</w:t>
              <w:br/>
              <w:t>4) удовлетворяя их потребность в уединении, психологической и эмоциональной поддержке, а также духовных и культурных потребностей;</w:t>
              <w:br/>
              <w:t>5) помогая им и их семьям подготовиться к летальному исходу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 АНЕСТЕЗИЯ И ХИРУРГИЧЕСКОЕ ЛЕЧЕНИЕ</w:t>
              <w:br/>
            </w:r>
            <w:r>
              <w:rPr>
                <w:rFonts w:cs="Arial" w:ascii="Arial" w:hAnsi="Arial"/>
                <w:sz w:val="20"/>
                <w:szCs w:val="20"/>
              </w:rPr>
              <w:t>Анестезия и хирургическое лечение предоставляется пациенту на своевременной и безопасной основе в целях удовлетворения его определенных нужд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естезия (в том числе и глубокая седация) и хирургические услуги выполняются квалифицированными специалистами в соответствии с письменными политиками и процедурами и доступны в рабочее время, а также принимаются меры для оказания неотложной помощи в нерабочее врем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пациент:</w:t>
              <w:br/>
              <w:t>1) перед анестезией оценивается квалифицированным специалистом;</w:t>
              <w:br/>
              <w:t>2) осматривается непосредственно перед вводным наркозом;</w:t>
              <w:br/>
              <w:t>3) получает информацию о возможных рисках и преимуществах анестезии и альтернативных тактиках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ологическое состояние пациента во время анестезии находится под непрерывным контролем анестезиолога и после анестезии в послеоперационной палате за пациентом ведет наблюдение квалифицированная медсестр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течения анестезии/седации включает:</w:t>
              <w:br/>
              <w:t>1) информацию по введенным пациенту лекарственным препаратам, жидкостям, препаратам крови и кровезаменителям;</w:t>
              <w:br/>
              <w:t>2) информацию о фактически использованных анестезиологических препаратах;</w:t>
              <w:br/>
              <w:t>3) любые осложнения анестезиологического пособия;</w:t>
              <w:br/>
              <w:t>4) время начала и окончания анестезии;</w:t>
              <w:br/>
              <w:t>5) фамилию и подпись анестезиолога или квалифицированного врач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ании документирования результатов мониторинга состояния во время восстановления, пациент переводится квалифицированным специалистом в профильное подразделение, а время поступления, выписки или перевода фиксируетс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этап анестезиологического пособия записывается в медицинской карте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ческая помощь планируется и документируется на основании результатов предоперационной оценки, предоперационного диагноза и обсуждения с пациентом и семьей метода, тактики, предполагаемого объема, возможных рисков и альтернативных методов лече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аботает по определенным процедурам с целью обеспечения безопасности пациента во время операции, включая:</w:t>
              <w:br/>
              <w:t>1) верификацию соответствующих документов и проверку требуемого функционирующего оборудования перед началом оперативного или инвазивного вмешательства;</w:t>
              <w:br/>
              <w:t>2) проведение идентификации пациента, верификацию планируемой процедуры и участка вмешательства непосредственно перед началом хирургической или инвазивной процедуры;</w:t>
              <w:br/>
              <w:t>3) нанесение маркировки с участием пациента на месте предполагаемой хирургической операции либо инвазивной процедуры;</w:t>
              <w:br/>
              <w:t>4) ведение документированного учета точного количества мягкого и твердого инвентаря до и после оперативного вмешательств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перевода пациента из послеоперационной палаты в профильное отделение в медицинской карте производится подробный письменный отчет о хирургическом вмешательстве, включающий:</w:t>
              <w:br/>
              <w:t>1) описание хирургической процедуры;</w:t>
              <w:br/>
              <w:t>2) результаты;</w:t>
              <w:br/>
              <w:t>3) информацию о взятии образцов ткани;</w:t>
              <w:br/>
              <w:t>4) ФИО хирурга и ассистентов, операционной сестры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использования проверочных листов по хирургической безопасности, рекомендованных ВОЗ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еобоснованного использования наркотических препара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 ЛАБОРАТОРНАЯ СЛУЖБА</w:t>
              <w:br/>
            </w:r>
            <w:r>
              <w:rPr>
                <w:rFonts w:cs="Arial" w:ascii="Arial" w:hAnsi="Arial"/>
                <w:sz w:val="20"/>
                <w:szCs w:val="20"/>
              </w:rPr>
              <w:t>Объем лабораторных услуг в медицинской организации четко определен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ываемые услуги и их организация четко описаны и могут включать в себя:</w:t>
              <w:br/>
              <w:t>гистопатологию и цитологию,</w:t>
              <w:br/>
              <w:t>клиническую химию,</w:t>
              <w:br/>
              <w:t>гематологию,</w:t>
              <w:br/>
              <w:t>микробиологию (бактериологию),</w:t>
              <w:br/>
              <w:t>паразитологию,</w:t>
              <w:br/>
              <w:t>диагностическую иммунологию и серологию,</w:t>
              <w:br/>
              <w:t>радиоиммуноанализ,</w:t>
              <w:br/>
              <w:t>общую клинику,</w:t>
              <w:br/>
              <w:t>молекулярно-биологический (включает генетический) анализ,</w:t>
              <w:br/>
              <w:t>химико- токсикологический анализ,</w:t>
              <w:br/>
              <w:t>вирусологию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и процедуры устанавливают мероприятия в рамках лабораторной службы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управления качеством в лаборатории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регулярный мониторинг стандартов ISO по принципу самооценк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повышения качества подготовлен и реализован, а также основан на результатах мониторинга и контроля качества стандартов ISO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ство лаборатории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ной службы имеет соответствующую квалификацию (включая клинические и управленческие требования)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должностных обязанностей руководителя лабораторной службы определяет следующие обязанности:</w:t>
              <w:br/>
              <w:t>1) обзор клинической и технической компетентности персонала;</w:t>
              <w:br/>
              <w:t>2) передача полномочий, если применимо;</w:t>
              <w:br/>
              <w:t>3) участие в разборе жалоб;</w:t>
              <w:br/>
              <w:t>4) консультативная помощь при оценке нового оборудования;</w:t>
              <w:br/>
              <w:t>5) оказание консультативной помощи по клиническим и техническим процедурам, современной наилучшей практике для клинического и технического персонала;</w:t>
              <w:br/>
              <w:t>6) организация разработки всех клинических и технических правил, процессов и процедур;</w:t>
              <w:br/>
              <w:t>7) несет ответственность за создание и функционирование системы управления качеством лабораторных услуг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ной службы обеспечивает функционирование системы управления качеством лабораторных услуг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ной службы обеспечивает, чтобы все лабораторные услуги предоставлялись в соответствии с установленными правилами и процедурами оказания услуг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ной службы обеспечивает, чтобы проводился непрерывный мониторинг качества и выполнялся текущий план повышения качества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сурсы, имеющиеся для оказания качественных лабораторных услуг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надлежащая численность компетентного персонала, способного оказывать объем услуг лаборатори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надлежащее оборудование для оказания объема услуг лаборатории, а также определены процедуры использования оборудования:</w:t>
              <w:br/>
              <w:t>1) отбор;</w:t>
              <w:br/>
              <w:t>2) квалификация, включая установку, работу и результативность;</w:t>
              <w:br/>
              <w:t>3) идентификация и использование;</w:t>
              <w:br/>
              <w:t>4) техническое обслуживание;</w:t>
              <w:br/>
              <w:t>5) калибровка;</w:t>
              <w:br/>
              <w:t>6) система сигнализации, если применимо;</w:t>
              <w:br/>
              <w:t>7) информационные системы, включая системы электронной записи;</w:t>
              <w:br/>
              <w:t>8) система обеспечения бесперебойного электропитания оборудова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и инфраструктура лаборатории соответствуют для безопасного оказания объема услуг лаборатории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 СЛУЖБА ПЕРЕЛИВАНИЯ КРОВИ И ЕЕ КОМПОНЕНТОВ</w:t>
            </w:r>
            <w:r>
              <w:rPr>
                <w:rFonts w:cs="Arial" w:ascii="Arial" w:hAnsi="Arial"/>
                <w:sz w:val="20"/>
                <w:szCs w:val="20"/>
              </w:rPr>
              <w:br/>
              <w:t>Услуги по переливанию крови оказываются своевременно и безопасным путем и соответствуют выявленным потребностям пациента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ированное согласие реципиента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ально оформленной политике и процедурам по получению информированного согласия реципиента, что включает:</w:t>
              <w:br/>
              <w:t>1) получение согласия для рутинных процедур и критических процедур, связанных с высоким риском;</w:t>
              <w:br/>
              <w:t>2) установление способности реципиента на принятие решения о своем согласии;</w:t>
              <w:br/>
              <w:t>3) установление того, кто может дать согласие, кроме реципиента;</w:t>
              <w:br/>
              <w:t>4) обращение с потенциально опасными пациентами или пациентами, отказывающимися от лечения;</w:t>
              <w:br/>
              <w:t>5) документирование информированных решений и кем они были приняты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снованность применения донорской крови и ее компонентов в лечебных целях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актуальность, точность и полноценность карт реципиентов, в которых содержится обоснование и мониторинг процедуры переливания крови и ее компонентов:</w:t>
              <w:br/>
              <w:t>1) доказательства осуществления плана лечения и ухода;</w:t>
              <w:br/>
              <w:t>2) детали и исходы переливания;</w:t>
              <w:br/>
              <w:t>3) предоставленная реципиенту информация и полученное согласие;</w:t>
              <w:br/>
              <w:t>4) любые изменения в состоянии здоровья пациента;</w:t>
              <w:br/>
              <w:t>5) реакции на лечение;</w:t>
              <w:br/>
              <w:t>6) любые потенциально опасные ситуации, инциденты или неблагоприятные события, например, побочные эффекты при переливании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клонения, несоответствия и неблагоприятные события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механизмы реагирования на любые отклонения, несоответствия и неблагоприятные события, имеющие отношение к переливанию крови и ее компонентов:</w:t>
              <w:br/>
              <w:t>1) механизмы включают оценку и отчетность по подобным случаям;</w:t>
              <w:br/>
              <w:t>2) руководитель организации несет ответственность за разработку процедур отчетности по неблагоприятным события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дура должна включать шаги по распознаванию, оценке и расследованию, которые необходимо предпринимать при различных типах неблагоприятных событий, имеющих отношение к переливанию крови и ее компонентов:</w:t>
              <w:br/>
              <w:t>1) немедленная реакция при переливании крови и ее компонентов;</w:t>
              <w:br/>
              <w:t>2) реакция замедленного типа при переливании крови и ее компонентов;</w:t>
              <w:br/>
              <w:t>3) заболевания, передающиеся при переливании крови и ее компонен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переливания крови несет ответственность за разработку политики, процессов и процедур по выявлению реципиентов, получивших некачественную кровь в прошлом (в анамнезе), и оповещает врача реципиента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ая среда для оказания услуг по трансфузиологии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надлежащим образом обучен процедурам по обеспечению безопасности услуг по трансфузиологи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ая среда медицинской организации обеспечивает безопасное оказание услуг по трансфузиологи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соответствующее оборудование и расходные материалы, предназначенные для хранения крови и ее продуктов и для проведения процедур по трансфузиологии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ики и процедуры по трансфузиологии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переливания крови разрабатывает политику, процессы и процедуры по управлению запасами донорской крови и ее компонен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переливания крови разрабатывает политику, процессы и процедуры по предтрансфузионному тестированию для аллогенного и аутологичного переливания донорской крови и ее компонентов, включающие подтверждение группы крови и резус принадлежности, тестирование на нежелательные клинически значимые антиэритроцитарные антитела, проведение серологической совместимости между образцами крови реципиента и эритроцитами донор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переливания крови разрабатывает политику, процессы и процедуры, включающие требования к:</w:t>
              <w:br/>
              <w:t>1) сбору и хранению образцов крови реципиентов;</w:t>
              <w:br/>
              <w:t>2) идентификации реципиента;</w:t>
              <w:br/>
              <w:t>3) идентификации образца крови реципиента не менее двумя независимыми идентификаторами;</w:t>
              <w:br/>
              <w:t>4) документированию даты, времени и лица, производившего сбор;</w:t>
              <w:br/>
              <w:t>5) порядку оформления запроса на донорскую кровь и ее компоненты, который подписывается уполномоченным лицом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переливания крови разрабатывает политику, процессы и процедуры по предтрансфузионному тестированию при переливании донорской крови и ее компонентов новорожденны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переливания крови разрабатывает политику, процессы и процедуры по применению донорской крови и ее компонентов, прошедших дополнительную обработку для обеспечения инфекционной и иммунологической безопасности (лейкофильтрация, вирусная инактивация, облучение) и показания для индивидуального подбора крови доноров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 МЕНЕДЖМЕНТ МЕДИКАМЕНТОВ</w:t>
            </w:r>
            <w:r>
              <w:rPr>
                <w:rFonts w:cs="Arial" w:ascii="Arial" w:hAnsi="Arial"/>
                <w:sz w:val="20"/>
                <w:szCs w:val="20"/>
              </w:rPr>
              <w:br/>
              <w:t>Управление и использование лекарственных средств является безопасным, эффективным и рациональны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цированный квалифицированный фармацевт доступен:</w:t>
              <w:br/>
              <w:t>1) проводит выбор, заказ, раздачу и распределение лекарственных средств;</w:t>
              <w:br/>
              <w:t>2) контролирует фармацевтические услуги, предоставляемые медицинским персоналом;</w:t>
              <w:br/>
              <w:t>3) проводит мониторинг назначенных лекарственных средств;</w:t>
              <w:br/>
              <w:t>4) предоставляет консультации персоналу и пациента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ует утвержденный перечень основных лекарственных средств (лекарственный формуляр), который:</w:t>
              <w:br/>
              <w:t>1) подготовлен совместно, с учетом предоставляемых услуг, нужд пациента, научной обоснованности и экономической эффективности;</w:t>
              <w:br/>
              <w:t>2) включает все необходимые терапевтические группы лекарственных препаратов;</w:t>
              <w:br/>
              <w:t>3) включает списки лекарственных препаратов высокого риска, применяемых в организации;</w:t>
              <w:br/>
              <w:t>4) доступен для медицинского персонала во всех клинических подразделениях;</w:t>
              <w:br/>
              <w:t>5) является текущим и обновляется не менее одного раза в год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нимационная сумка или тележка с лекарственными препаратами, которые могут срочно потребоваться в критических ситуациях, например, при остановке сердца:</w:t>
              <w:br/>
              <w:t>1) имеется в наличии во всех местах, где находятся пациенты;</w:t>
              <w:br/>
              <w:t>2) когда не используется, закрыта или прикреплена к стене (в случае с тележкой);</w:t>
              <w:br/>
              <w:t>3) укомплектована в соответствии с утвержденным перечнем;</w:t>
              <w:br/>
              <w:t>4) доукомплектовывается после использования, включая инструкции по оказанию неотложной помощ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, хранение, использование и списание лекарственных средств, подлежащих строгому учету, регулируются в соответствии с утвержденными положениями и процедурами:</w:t>
              <w:br/>
              <w:t>1) хранение осуществляется в отдельном металлическом шкафу, прочно фиксированном к стене или полу;</w:t>
              <w:br/>
              <w:t>2) заказ составляется уполномоченным специалистом с заполнением учетно-отчетной документации;</w:t>
              <w:br/>
              <w:t>3) все дозы были подсчитаны и зарегистрированы в книге учета медикамен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лекарственные средства с истекшим сроком годности или списанные по иным причинам (в том числе и препараты, возвращенные пациентами, неиспользованные лекарственные средства, подлежащие строгому учету), безопасно утилизируются в соответствии с письменной процедурой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подходы по повышению безопасности использования лекарственных средств:</w:t>
              <w:br/>
              <w:t>1) концентрированные лекарственные средства хранятся отдельно от других лекарственных средств с дополнительным предупреждением, напоминающим персоналу о необходимости разбавления перед использованием;</w:t>
              <w:br/>
              <w:t>2) запрещено хранение концентрированных электролитов (включая хлорид калия, фосфат калия, хлорид натрия &gt;0.9%, сульфат магния и др. в зонах пребывания пациентов;</w:t>
              <w:br/>
              <w:t>3) все лекарственные средства, контейнеры для медикаментов, шприцы, системы для внутривенного вливания, поильники и др., находящиеся в стерильных зонах, маркируются;</w:t>
              <w:br/>
              <w:t>4) внедрены и используются процессы с целью предотвращения ошибок назначения и применения препаратов высокого риска и концентрации, препаратов, имеющих схожую упаковку, или созвучных препара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система, которая обеспечивает, что рецепты:</w:t>
              <w:br/>
              <w:t>1) выдаются только уполномоченными медицинскими работниками, имеющими право назначать рецептурные препараты (зарегистрированными практикующими врачами);</w:t>
              <w:br/>
              <w:t>2) заполнены разборчивым почерком и должным образом подписаны врачом;</w:t>
              <w:br/>
              <w:t>3) включают возраст и пол пациента, предварительный или подтвержденный диагноз, частоту и продолжительность приема, дозу, форму лекарственных препара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письменной политике, включая временные рамки и способ заказа, для устных заказов медикаментов в чрезвычайных обстоятельствах, которые были согласованы медицинским, медсестринским и фармацевтическим персонало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лекарственные препараты, выданные из аптеки и расфасованные, согласно этапам лекарственного менеджмента, должны, по меньшей мере, иметь следующую маркировку:</w:t>
              <w:br/>
              <w:t>1) фамилия пациента;</w:t>
              <w:br/>
              <w:t>2) наименование лекарственного препарата и указание его концентрации;</w:t>
              <w:br/>
              <w:t>3) срок годности;</w:t>
              <w:br/>
              <w:t>4) принимаемая доза и частота;</w:t>
              <w:br/>
              <w:t>5) прочие письменные инструкции по использованию, в случае необходимост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у, включая пациента на выписку, предоставляется письменная и устная информация относительно выписанного лекарственного препарата, включая:</w:t>
              <w:br/>
              <w:t>1) стоимость, если применимо;</w:t>
              <w:br/>
              <w:t>2) положительное действие (эффективность) и побочные эффекты;</w:t>
              <w:br/>
              <w:t>3) риски несоблюдения инструкций;</w:t>
              <w:br/>
              <w:t>4) безопасный и соответственный способ использования лекарственного препара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утвержденная больничная форма для назначений лекарственных препаратов, согласно которой назначаются все лекарственные препараты для отдельного клиента /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лекарственные препараты для отдельного пациента выписываются согласно утвержденной больничной форме для назначений лекарственного препарата и лекарственного формуляра медицинской организации:</w:t>
              <w:br/>
              <w:t>1) имя пациента и регистрационный номер;</w:t>
              <w:br/>
              <w:t>2) дата;</w:t>
              <w:br/>
              <w:t>3) диагноз;</w:t>
              <w:br/>
              <w:t>4) лекарственный препарат, принимаемая доза и частота, и выдаваемое количество;</w:t>
              <w:br/>
              <w:t>5) продолжительность приема;</w:t>
              <w:br/>
              <w:t>6) ФИО назначившего врача и наименование структурного подразделе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пределяет политику и процедуры по безопасному и точному назначению лекарственных препаратов, включая следующее:</w:t>
              <w:br/>
              <w:t>1) лекарственные препараты должны назначаться только врачами;</w:t>
              <w:br/>
              <w:t>2) лекарственные препараты назначаются в соответствии с пятью «правильно» - правильное лекарство, правильная доза, правильный способ применения, правильное время и правильный пациент;</w:t>
              <w:br/>
              <w:t>3) пациентов информируют относительно побочных эффектов лекарственных препаратов;</w:t>
              <w:br/>
              <w:t>4) когда и как лекарственные препараты можно принимать самому;</w:t>
              <w:br/>
              <w:t>5) безопасная дозировка педиатрических лекарственных препаратов в случае критической ситуации, если применимо;</w:t>
              <w:br/>
              <w:t>6) показания к назначению парентерального питания;</w:t>
              <w:br/>
              <w:t>7) документальное фиксирование каждой принятой дозы лекарственного препара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му, эффективному и экономному использованию лекарственных препаратов способствует фармацевтическая служба по мониторингу назначений посредством:</w:t>
              <w:br/>
              <w:t>1) определения несоответственного лекарственного препарата;</w:t>
              <w:br/>
              <w:t>2) мониторинга неблагоприятных реакций;</w:t>
              <w:br/>
              <w:t>3) мониторинга всех лекарственных препаратов с высоким риском;</w:t>
              <w:br/>
              <w:t>4) мониторинга антибиотиков на рациональное использование;</w:t>
              <w:br/>
              <w:t>5) мониторинга раздачи и других ошибок с медикаментами;</w:t>
              <w:br/>
              <w:t>6) проверки адекватности маркировки лекарственных препаратов и информации на листке-вкладыше в упаковке;</w:t>
              <w:br/>
              <w:t>7) визуального контроля лекарственных препаратов, для того, чтобы оценить их качество и сроки годности;</w:t>
              <w:br/>
              <w:t>8) способствования назначению экономичных и недорогих лекарственных препара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адлежащего использования профилактических антибиотиков (обязательное и своевременное введение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 при назначении и предоставлении медикаментов (неправильное лекарство, неверная доза, неверное применение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 МЕДИЦИНСКАЯ КАРТА</w:t>
            </w:r>
            <w:r>
              <w:rPr>
                <w:rFonts w:cs="Arial" w:ascii="Arial" w:hAnsi="Arial"/>
                <w:sz w:val="20"/>
                <w:szCs w:val="20"/>
              </w:rPr>
              <w:br/>
              <w:t>Записи в медицинской карте пациента содержат достоверные, точные и всесторонние данные, и призваны для обеспечения безопасного и непрерывного лечения за пациенто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ому процессу управления медицинскими записями о пациентах, включающему:</w:t>
              <w:br/>
              <w:t>1) проводимые записи, включая присвоение пациентам идентификатора;</w:t>
              <w:br/>
              <w:t>2) использование только общеизвестных символов и сокращений;</w:t>
              <w:br/>
              <w:t>3) поддержание стандартизованного формата с целью</w:t>
              <w:br/>
              <w:t>облегчения поиска информации в медицинских записях;</w:t>
              <w:br/>
              <w:t>4) своевременное оформление медицинской документации</w:t>
              <w:br/>
              <w:t>медицинскими сотрудниками;</w:t>
              <w:br/>
              <w:t>5) хранение, защиту, восстановление и архивирование медицинской документации пациент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ого пациента оформляется медицинская карта, включающая всю информацию от врачей и оформленную в хронологическом порядке, благодаря которой возможна эффективная коммуникация и непрерывность лечения и ухода, включая:</w:t>
              <w:br/>
              <w:t>1) дату и время поступления;</w:t>
              <w:br/>
              <w:t>2) оценку состояния пациента, в хирургических отделениях анестезиологическую и хирургическую оценку пациентов;</w:t>
              <w:br/>
              <w:t>3) анамнез заболевания;</w:t>
              <w:br/>
              <w:t>4) оформленный документально диагноз по каждой записи, сделанной другой службой;</w:t>
              <w:br/>
              <w:t>5) клинический осмотр;</w:t>
              <w:br/>
              <w:t>6) план лечения и ухода за пациентом, включая цели и ожидаемые результаты;</w:t>
              <w:br/>
              <w:t>7) план последующих действий в уходе за пациентом;</w:t>
              <w:br/>
              <w:t>8) назначения лекарственных средств;</w:t>
              <w:br/>
              <w:t>9) планирование лечебно-диагностических исследований и интерпретация полученных результатов;</w:t>
              <w:br/>
              <w:t>10) прочие детали ухода и лече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и в медицинской карте пациента, включая изменения, вносятся только уполномоченными лицами:</w:t>
              <w:br/>
              <w:t>1) записи разборчивые;</w:t>
              <w:br/>
              <w:t>2) записи производятся своевременно;</w:t>
              <w:br/>
              <w:t>3) подписаны с указанием ФИО;</w:t>
              <w:br/>
              <w:t>4) включают дату и время проводимых мероприятий;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карте имеются записи, предупреждающие персонал о наличии неблагоприятного фона у пациента, таком как аллергический анамнез, неблагоприятные реакции на лекарственные средства, радиоактивная опасность и риск зараже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карте пациента имеется свидетельство о реализации плана лечения и ухода за пациентом, включая:</w:t>
              <w:br/>
              <w:t>1) наблюдение;</w:t>
              <w:br/>
              <w:t>2) записи о консультациях;</w:t>
              <w:br/>
              <w:t>3) сведения и результаты вмешательств, и полученное информированное согласие;</w:t>
              <w:br/>
              <w:t>4) записи обо всех значительных событиях, таких как операции, изменение состояния пациента;</w:t>
              <w:br/>
              <w:t>5) реакцию организма на лечение и уход, а также прогресс в достижении целей;</w:t>
              <w:br/>
              <w:t>6) любые потенциально опасные происшествия, инциденты или неблагоприятные событ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и о медицинских услугах, предоставленная другим медицинским организациям и поставщикам после направления пациентов или после предоставления пациенту услуг, хранится в его медицинской карте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ярно проводятся запланированные проверки медицинской документации с целью рассмотрения полноты, точности и своевременности заполне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, связанных с медицинской документацией пациен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проведенных аудитов (службой внутреннего аудита):</w:t>
              <w:br/>
              <w:t>оценивается за определенный период времени;</w:t>
              <w:br/>
              <w:t>1) анализируется для возможных действий;</w:t>
              <w:br/>
              <w:t>2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 КАЧЕСТВО ЛЕЧЕНИЯ И УХОДА ЗА ПАЦИЕНТОМ</w:t>
            </w:r>
            <w:r>
              <w:rPr>
                <w:rFonts w:cs="Arial" w:ascii="Arial" w:hAnsi="Arial"/>
                <w:sz w:val="20"/>
                <w:szCs w:val="20"/>
              </w:rPr>
              <w:br/>
              <w:t>Организация постоянно отслеживает, оценивает и улучшает качество клинических процессов, и процессов связанных с уходом за пациенто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всем лечебно-профилактическим процедурам имеются стандартные процедуры, клинические руководства, протоколы и алгоритмы, которые:</w:t>
              <w:br/>
              <w:t>1) разрабатываются на основании научных исследований и доказательств;</w:t>
              <w:br/>
              <w:t>2) утверждаются руководителем медицинской организации;</w:t>
              <w:br/>
              <w:t>3) используются для обучения и проведения аттестации персонала по выполнению процедуры;</w:t>
              <w:br/>
              <w:t>4) выполняется назначенным персоналом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ется клиническое качество, а также результаты, примененные для улучшения, путем использования:</w:t>
              <w:br/>
              <w:t>1) графика экспертиз медицинских карт больного для оценки соответствия стандартам, стратегиям и процедурам;</w:t>
              <w:br/>
              <w:t>2) разбора случаев, подлежащих обязательной экспертизе в соответствии с нормативными актам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ациенту медицинских услуг отслеживается, результаты используются для улучшения следующих аспектов:</w:t>
              <w:br/>
              <w:t>1) времени ожидания;</w:t>
              <w:br/>
              <w:t>2) оценки состояния пациента;</w:t>
              <w:br/>
              <w:t>3) хирургических и инвазивных процедур;</w:t>
              <w:br/>
              <w:t>4) использование анестезии, умеренной и глубокой седации, а также других процессов, содержащих высокий процент риска;</w:t>
              <w:br/>
              <w:t>5) использование крови и продуктов крови;</w:t>
              <w:br/>
              <w:t>6) наличие, содержание и ведение медицинской документации;</w:t>
              <w:br/>
              <w:t>7) инфекционный контроль и отчетность;</w:t>
              <w:br/>
              <w:t>8) рациональное использование антибиотиков;</w:t>
              <w:br/>
              <w:t>9) ошибки назначения лекарственных средств и неблагоприятные реакции при использовании препаратов;</w:t>
              <w:br/>
              <w:t>10) использование ограничений и изоляции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 процесс по выявлению ошибок при назначении лекарственных препаратов и информирования о неблагоприятных событиях при использовании лекарственных средств:</w:t>
              <w:br/>
              <w:t>1) информация своевременно сообщается в соответствии с установленной процедурой;</w:t>
              <w:br/>
              <w:t>2) анализ полученных данных используется для улучшения качества с целью снижения уровня ошибок при назначении и использовании лекарственных препара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оздана Формулярная комиссия, анализирующая использование антибактериальных препаратов в лечении пациентов для определения эффективности лечения и контроля за развитием резистентности к антибиотикам, рациональным использованием лекарственных препарат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, разработанные для приоритетных болезней и ключевых клинических процессов, например, время ожидания, повторная госпитализация, ошибки в назначении лекарственных препаратов, уровень инфекции:</w:t>
              <w:br/>
              <w:t>1) определяются на непрерывной основе;</w:t>
              <w:br/>
              <w:t>2) измеряются с согласованной частотой;</w:t>
              <w:br/>
              <w:t>3) информация передается в соответствующие комитеты, руководству и персоналу;</w:t>
              <w:br/>
              <w:t>4) определенные услуги, предоставленные за определенный промежуток времени сравниваются с исходными данными;</w:t>
              <w:br/>
              <w:t>5) информация используются для повышения качества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ый летальный случай проводится конференция с участием ключевых специалистов, задействованных в данном случае, таких как лечащий врач, заведующий отделением, руководитель организации с заместителями, патолог и представитель службы внутреннего аудита с целью:</w:t>
              <w:br/>
              <w:t>1) обсуждения данного случая;</w:t>
              <w:br/>
              <w:t>2) анализа причин(ы) летального исхода;</w:t>
              <w:br/>
              <w:t>3) подготовки отчета с согласованными мерами предотвращения повторного возникновения выявленных рисков.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изучению летальных исходов (КИЛИ):</w:t>
              <w:br/>
              <w:t>1) создается руководителем медицинской организации;</w:t>
              <w:br/>
              <w:t>2) рассматривает и расследует все случаи смерти;</w:t>
              <w:br/>
              <w:t>3) проводит анализ причин смерти;</w:t>
              <w:br/>
              <w:t>4) выдает рекомендации по улучшению процессов в целях снижения числа смертности;</w:t>
              <w:br/>
              <w:t>5) отчет представляется руководителю медицинской организации;</w:t>
              <w:br/>
              <w:t>6) один раз в месяц и далее по мере необходимости проводится семинар с персоналом больницы о борьбе с больничной летальностью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ПИСОК СОКРАЩЕ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8430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Ч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ирус иммунодефицита человек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И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миссия по изучению летальных исходов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А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ормативные правовые акты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П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вичная медико-санитарная помощь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спублика Казахстан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Н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гистрационный номер налогоплательщик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амилия, имя, отчество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Чрезвычайные ситуации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ternational Organization for Standardization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Qua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nternational Society for Quality in Health Care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 октября 2012 года № 67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дарты аккредитации для организаций здравоохранения, оказывающих скорую медицинскую помощ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A « РУКОВОДСТВО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8833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ые критери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 ЭТИЧЕСКИЕ НОРМЫ ОРГАНИЗАЦИИ</w:t>
            </w:r>
            <w:r>
              <w:rPr>
                <w:rFonts w:cs="Arial" w:ascii="Arial" w:hAnsi="Arial"/>
                <w:sz w:val="20"/>
                <w:szCs w:val="20"/>
              </w:rPr>
              <w:br/>
              <w:t>Этические нормы определяют направление деятельности организации и процесс принятия решений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ка целей или предназначения медицинской организации осуществляется руководством организации при содействии персонала с учетом рекомендаций заинтересованных сторон и представляет собой основу для планирования и определения направлений развития организаци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определенный комплекс этических норм, которыми она руководствуется при принятии решений и определении правил поведения сотрудников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этические нормы, охватывающие вопросы в отношении деятельности медицинской организации и обслуживания пациентов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егулярно проходит обучение по вопросам этики и деонтологи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внедрен процесс выявления, анализа и принятия мер по фактам нарушения этических нор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 УПРАВЛЕНИЕ</w:t>
              <w:br/>
            </w: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осуществляется эффективное управление в соответствии с ее правовым статусом и ответственностью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занности руководства организации включают следующее:</w:t>
              <w:br/>
              <w:t>1) определение и рассмотрение этических норм;</w:t>
              <w:br/>
              <w:t>2) согласование и утверждение стратегического, оперативного планов организации, а также плана обеспечения качества медицинских услуг;</w:t>
              <w:br/>
              <w:t>3) утверждение бюджета и обеспечение организации соответствующими ресурсами для выполнения поставленных целей и задач;</w:t>
              <w:br/>
              <w:t>4) мониторинг и оценка достижения результатов стратегических и оперативных планов и качества медицинских услуг;</w:t>
              <w:br/>
              <w:t>5) назначение или утверждение руководителей структурных подразделений и оценка эффективности их деятельно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действует в соответствии с конституционными и юридическими нормами Республики Казахстан, и имеет требуемые правоустанавливающие документы, в том числе:</w:t>
              <w:br/>
              <w:t>1) свидетельство о государственной (учетной) регистрации (перерегистрации) в органах юстиции;</w:t>
              <w:br/>
              <w:t>2) устав (положение);</w:t>
              <w:br/>
              <w:t>3) РНН, БИН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организации обеспечивает осуществление деятельности организации путем:</w:t>
              <w:br/>
              <w:t>1) получения, рассмотрения и реагирования на предписания государственных органов;</w:t>
              <w:br/>
              <w:t>2) своевременной актуализации пакета действующих нормативных правовых актов;</w:t>
              <w:br/>
              <w:t>3) принятия активных действий по доведению их до заинтересованных лиц;</w:t>
              <w:br/>
              <w:t>4) обеспечения доступности базы нормативных правовых актов для персонала медицинского учреждения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нформирует общественность:</w:t>
              <w:br/>
              <w:t>1) об оказываемых услугах и условиях их получения;</w:t>
              <w:br/>
              <w:t>2) о деятельности и принимаемых решениях, которые могут повлиять на предоставляемые услуги;</w:t>
              <w:br/>
              <w:t>3) о качестве оказываемых услуг и достигнутых результатах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 СТРАТЕГИЧЕСКОЕ И ОПЕРАТИВНОЕ ПЛАНИР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Организация планирует свои услуги с целью удовлетворения потребностей населения и осуществляет четкое руководство по его реализаци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ратегическом плане развития, разработанном руководством совместно с персоналом, излагаются долгосрочные цели, задачи, стратегии для осуществления миссии медицинской организаци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ческий план основан на:</w:t>
              <w:br/>
              <w:t>1) целях и этических нормах организации;</w:t>
              <w:br/>
              <w:t>2) потребностях обслуживаемого населения;</w:t>
              <w:br/>
              <w:t>3) анализа полученных отзывов от пациентов/ семей и общественности;</w:t>
              <w:br/>
              <w:t>4) количественных и качественных показателях оказания медицинских услуг;</w:t>
              <w:br/>
              <w:t>5) правительственных стратегиях и приоритетах в здравоохранении;</w:t>
              <w:br/>
              <w:t>6) ожидаемых результатах по достижению целей и задач организации (индикаторах оценки)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ый годовой план разработан и согласован со всеми структурными подразделениями медицинской организации:</w:t>
              <w:br/>
              <w:t xml:space="preserve">1) в соответствии со стратегическим планом; </w:t>
              <w:br/>
              <w:t>2) с рассмотрением непосредственных приоритетов;</w:t>
              <w:br/>
              <w:t>3) содержит задачи и план мероприятий по всем услугам;</w:t>
              <w:br/>
              <w:t>4) определяет укомплектование штата, финансовые и материальные ресурсы для обеспечения выполнения запланированных действий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ой организацией и ее структурными подразделениями регулярно рассматривается достигнутый прогресс в реализации годового плана в сравнении с целями и планом мероприятий:</w:t>
              <w:br/>
              <w:t>1) уровень достижения целей и ожидаемых результатов;</w:t>
              <w:br/>
              <w:t>2) выполнение запланированных действий;</w:t>
              <w:br/>
              <w:t>3) адекватность ресурсной поддержки;</w:t>
              <w:br/>
              <w:t>4) соблюдение запланированных сроков;</w:t>
              <w:br/>
              <w:t>5) нереализованные задачи и проблемы;</w:t>
              <w:br/>
              <w:t>6) дальнейшие планируемые шаг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внутреннего аудита проводит анализ достигнутых результатов в сравнении с годовым планом, информация предоставляется руководителю медицинской организации и руководителям структурных подразделений для планирования дальнейших действий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я относительно планируемых мероприятий, внесенных в годовой план сообщаются и обсуждаются с персоналом и передаются при необходимости соответствующим внешним служба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 ОБЩЕЕ УПРАВЛЕНИЕ</w:t>
              <w:br/>
            </w:r>
            <w:r>
              <w:rPr>
                <w:rFonts w:cs="Arial" w:ascii="Arial" w:hAnsi="Arial"/>
                <w:sz w:val="20"/>
                <w:szCs w:val="20"/>
              </w:rPr>
              <w:t>Медицинская организация имеет структуру управления и подотчетности. Управление осуществляется квалифицированными менеджерам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медицинской организации является ответственным и отчитывается за следующее:</w:t>
              <w:br/>
              <w:t>1) все оперативные вопросы, включая управление рисками и повышение качества, инфекционный контроль, охрану здоровья/ труда и безопасность;</w:t>
              <w:br/>
              <w:t>2) о клинической, управленческой и финансовой деятельности перед руководящим органом и вышестоящими государственными органами;</w:t>
              <w:br/>
              <w:t>3) реагирование на любые сообщения, полученные от контрольных и регулирующих органов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медицинской организации имеет образование, квалификацию, стаж и опыт работы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олжностной инструкции руководителя медицинской организации определены его роль, права и обязанно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аботы руководителя организации определяется достижениями в деятельности медицинской организации, отчет по исполнению запланированных мероприятий предоставляется в вышестоящую организацию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и и полномочия каждого структурного подразделения определены и доведены до сведения сотрудников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ое подразделение медицинской организации возглавляется руководителем, имеющим образование, квалификацию, стаж и опыт работы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а, ответственные за клиническую деятельность медицинской организации обеспечивают:</w:t>
              <w:br/>
              <w:t>1) планирование и оценку клинической практики;</w:t>
              <w:br/>
              <w:t>2) предоставление консультаций по клиническим вопросам руководителю организации и заведующим подразделениями;</w:t>
              <w:br/>
              <w:t>3) мониторинг стандартов клинического лечения;</w:t>
              <w:br/>
              <w:t>4) контроль и оказание содействия персонал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ая структура:</w:t>
              <w:br/>
              <w:t>1) оформлена документально и представлена в виде схемы;</w:t>
              <w:br/>
              <w:t>2) соответствует целям, задачам и функциям организации;</w:t>
              <w:br/>
              <w:t>3) четко отражает структуру подчинения персонала;</w:t>
              <w:br/>
              <w:t>4) помогает отделам и службам скоординировать планирование и оказание услуг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 организации регулярно рассматривается и доводится до сведения всего персонала организации и других соответствующих лиц.</w:t>
            </w:r>
          </w:p>
        </w:tc>
      </w:tr>
      <w:tr>
        <w:trPr>
          <w:trHeight w:val="99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согласовывает свою деятельность и услуги, предоставляя планы и стратегии государственным органам управления или другим медицинским организациям в целях обеспечения преемственност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 УПРАВЛЕНИЕ РИСКАМИ И ПОВЫШЕНИЕ КАЧЕСТВА</w:t>
            </w:r>
            <w:r>
              <w:rPr>
                <w:rFonts w:cs="Arial" w:ascii="Arial" w:hAnsi="Arial"/>
                <w:sz w:val="20"/>
                <w:szCs w:val="20"/>
              </w:rPr>
              <w:br/>
              <w:t>Медицинская организация сводит к минимуму возможные риски, постоянно проводит их мониторинг и оценку, а также повышает качество предоставляемых услуг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управления рисками для медицинской организации:</w:t>
              <w:br/>
              <w:t>1) основан на информации, полученной из стратегического плана;</w:t>
              <w:br/>
              <w:t>результатов анализа клинических показателей;</w:t>
              <w:br/>
              <w:t>результатов анализа отзывов пациентов и неблагоприятных событий;</w:t>
              <w:br/>
              <w:t>службы инфекционного контроля;</w:t>
              <w:br/>
              <w:t>результатов анализа укомплектования персоналом и обеспечения ресурсами;</w:t>
              <w:br/>
              <w:t>результатов анализа состояния окружающей обстановки;</w:t>
              <w:br/>
              <w:t>2) определяет, оценивает и располагает по приоритетам все риски с точки зрения их вероятности и последствий нанесенного вреда здоровью и материального ущерба;</w:t>
              <w:br/>
              <w:t>3) включает стратегии управления такими рисками;</w:t>
              <w:br/>
              <w:t>4) имеется в наличии и распространяется среди персонала для ознакомления.</w:t>
              <w:br/>
              <w:t>Примечание: План управления рисками может включать такие элементы, как политика, критерии для оценки рисков, обязанности и функции по управлению рисками, необходимую подготовку кадров, список идентифицированных рисков (стратегических, эксплуатационных, финансовых и рисков опасности) - реестр рисков или подобный документ с анализом рисков и их уровня, выводы касательно планов работы с рисками или мер по контролю основных рисков, включая процессы по передаче информации заинтересованным сторона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учает своих сотрудников правилам снижения рисков, путем:</w:t>
              <w:br/>
              <w:t>1) обнаружения, оценки и сообщения о ситуациях, включающих риск;</w:t>
              <w:br/>
              <w:t>2) управления ситуациями, имеющими потенциальный риск;</w:t>
              <w:br/>
              <w:t>3) предотвращения или контроля инфекции;</w:t>
              <w:br/>
              <w:t>4) безопасного использования оборудования и материалов;</w:t>
              <w:br/>
              <w:t>5) безопасного метода транспортировки людей и грузов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управления рисками регулярно проверяется и пересматривается в целях обеспечения его эффективности путем:</w:t>
              <w:br/>
              <w:t>1) контроля за выполнением требований правил управления рисками;</w:t>
              <w:br/>
              <w:t>2) пересмотра определенных рисков;</w:t>
              <w:br/>
              <w:t>3) внесения улучшений в план управления рисками, используя результаты, полученные в процессе контроля выполнения требований, правил управления рисками и пересмотра определенных рисков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непрерывная система повышения качества медицинских услуг, включающа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участие всех подразделений медицинской организации;</w:t>
              <w:br/>
              <w:t>2) определение приоритетов медицинской организации по контролю качества предоставляемых услуг и их обновление с учетом нужд и потребностей пациентов, процессов, которые представляют высокий риск, большой объем, являются дорогостоящими или проблемными;</w:t>
              <w:br/>
              <w:t>3) сбор, анализ и оценку данных мониторинга и аудита;</w:t>
              <w:br/>
              <w:t>4) информирование руководства и сотрудников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ый план повышения качества:</w:t>
              <w:br/>
              <w:t>1) разрабатывается совместно с руководителями структурных подразделений;</w:t>
              <w:br/>
              <w:t>2) подробно определяет мероприятия по контролю качества, планы действия, их цели и методы достижения;</w:t>
              <w:br/>
              <w:t>3) определяет график проведения аудита, сбора данных по качественным показателям;</w:t>
              <w:br/>
              <w:t>4) определяет ответственных лиц и сроки исполнения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повышения качества включает мониторинг, отчетность и оценку:</w:t>
              <w:br/>
              <w:t>1) показателей эффективности лечения по приоритетным заболеваниям и ключевым процессам, например, время ожидания, уровень повторной заболеваемости и госпитализации, ошибки в назначении лекарственных средств, инфекции и несчастные случаи;</w:t>
              <w:br/>
              <w:t>2) удовлетворенности пациента и его семьи, оказанными медицинскими услугам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структурных подразделений ответственны за реализацию плана по повышению качества, включая следующее:</w:t>
              <w:br/>
              <w:t>1) мониторинг соответствующих показателей;</w:t>
              <w:br/>
              <w:t>2) мониторинг выполнения стандартов, политик, процедур, клинических протоколов и правил;</w:t>
              <w:br/>
              <w:t>3) рассмотрение фактов обращений и предложений со стороны пациентов и их семей;</w:t>
              <w:br/>
              <w:t>4) проекты по улучшению качества оказываемых медицинских услуг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яя служба по контролю качества:</w:t>
              <w:br/>
              <w:t>1) получает отчеты по мероприятиям обеспечения качества;</w:t>
              <w:br/>
              <w:t>2) анализирует собранные данные и классифицирует их по направлениям;</w:t>
              <w:br/>
              <w:t>3) отчитывается перед руководителями структурных подразделений и руководителями организаци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и отчеты о повышении качества обсуждаются на производственных или клинических встречах и конференциях.</w:t>
              <w:br/>
              <w:t>Сотрудники организации, руководители структурных подразделений и руководство организации участвуют в принятии решений по определенным действиям в области улучшения качеств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аудит медицинской организации с целью оценки качества предоставляемых медицинских услуг и соответствия с клиническими протоколами:</w:t>
              <w:br/>
              <w:t>1) уполномоченным лицом/группой экспертов;</w:t>
              <w:br/>
              <w:t>2) в соответствии с графиком проведения клинических аудитов использования клинических протоколов, которые имеются в достаточном количеств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клинического аудита и обзора клинических случаев:</w:t>
              <w:br/>
              <w:t>1) обсуждаются в работе соответствующих комиссий, на собраниях или конференциях;</w:t>
              <w:br/>
              <w:t>2) используются для улучшения процессов оказания медицинской помощи;</w:t>
              <w:br/>
              <w:t>3) включаются в отчеты по выполнению программы повышения качеств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качества запланированы, предприняты соответствующие меры и действия, оценена эффективность действий. Персонал, клиенты/ пациенты информированы о результатах оценк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ым политикам и процедурам при выполнении своих должностных обязанностей в каждом структурном подразделени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и и процедуры, утвержденные руководством:</w:t>
              <w:br/>
              <w:t>1) ежегодно обновляются;</w:t>
              <w:br/>
              <w:t>2) разрабатываются с участием персонала;</w:t>
              <w:br/>
              <w:t>доступны персоналу на рабочих места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B: УПРАВЛЕНИЕ РЕСУРСА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54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0 УПРАВЛЕНИЕ ФИНАНСАМИ</w:t>
              <w:br/>
            </w:r>
            <w:r>
              <w:rPr>
                <w:rFonts w:cs="Arial" w:ascii="Arial" w:hAnsi="Arial"/>
                <w:sz w:val="20"/>
                <w:szCs w:val="20"/>
              </w:rPr>
              <w:t>Финансовые ресурсы медицинской организации управляются и контролируются для оказания содействия в достижении целе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ежегодно утверждает план финансово-хозяйственной деятельности:</w:t>
              <w:br/>
              <w:t>1) подготовленный финансово-экономическим блоком медицинской организации;</w:t>
              <w:br/>
              <w:t>2) с участием персонала медицинской организации;</w:t>
              <w:br/>
              <w:t>3) основанный на предполагаемых доходах и сметах расходов;</w:t>
              <w:br/>
              <w:t>4) на основе задач и планируемых мероприятий годового план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и процедуры финансовой деятельности медицинской организации документируются и включают следующее:</w:t>
              <w:br/>
              <w:t>1) оперативность выставления счетов и оплаты счетов;</w:t>
              <w:br/>
              <w:t>2) бухгалтерский учет;</w:t>
              <w:br/>
              <w:t>3) полномочия по закупке и расходованию средств, процедура передачи полномочий;</w:t>
              <w:br/>
              <w:t>4) страхование;</w:t>
              <w:br/>
              <w:t>5) управление активам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 основан на достоверной финансовой информации обо всех источниках доходов и расходов, и обеспечивает своевременные и точные финансовые отчеты для принятия решени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ли, убытки и расходы на услуги регулярно отслеживаются в сравнении с бюджетом и предоставляются руководству медицинской организации в виде ежемесячных финансовых отчет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система внутреннего финансового контроля и аудит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шний финансовый аудит проводится в соответствии с НП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услуги, осуществляемые на платной основе:</w:t>
              <w:br/>
              <w:t>1) имеется прейскурант цен;</w:t>
              <w:br/>
              <w:t>2) цены рассчитаны на основе затрат;</w:t>
              <w:br/>
              <w:t>3) оплата платных услуг проводится в соответствии с законодательством Республики Казахстан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ок утвержденных платных услуг и их цен доступен населени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роводит аудит платных услуг для подтверждения, что:</w:t>
              <w:br/>
              <w:t>1) цены соответственные, а расходы и платежи осуществляются надлежащим образом, согласно документально оформленным процессам;</w:t>
              <w:br/>
              <w:t>2) средства используются по целевому назначению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сотрудникам, перечисления в пенсионный фонд и другие обязательные отчисления:</w:t>
              <w:br/>
              <w:t>1) осуществляются своевременно;</w:t>
              <w:br/>
              <w:t>2) основаны на утвержденной структуре заработных плат и вознаграждений сотрудникам медицинской организа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ы своевременно направляются в налоговые органы и органы государственной статистики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 ИНФОРМАЦИОННОЕ УПРАВЛЕНИЕ</w:t>
            </w:r>
            <w:r>
              <w:rPr>
                <w:rFonts w:cs="Arial" w:ascii="Arial" w:hAnsi="Arial"/>
                <w:sz w:val="20"/>
                <w:szCs w:val="20"/>
              </w:rPr>
              <w:br/>
              <w:t>Организация систематически управляет и защищает свою информацию в целях удовлетворения информационных потребностей и задач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единая автоматизированная информационная система по управлению ее деятельностью, включающая:</w:t>
              <w:br/>
              <w:t>1) наличие совместимых компьютеров и пакетов прикладных программ, отвечающих нуждам каждого отдела;</w:t>
              <w:br/>
              <w:t>2) лицензионное программное обеспечение;</w:t>
              <w:br/>
              <w:t xml:space="preserve">3) управление текущими расходами; </w:t>
              <w:br/>
              <w:t>4) процедуры необходимых обновлений программного обеспечения;</w:t>
              <w:br/>
              <w:t>5) текущее техническое обслуживание;</w:t>
              <w:br/>
              <w:t>6) обучение персонал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конфиденциальность, безопасность и целостность информации путем:</w:t>
              <w:br/>
              <w:t>1) установки уровней защиты для доступа персонала к особо важной информации;</w:t>
              <w:br/>
              <w:t>2) обучения персонала о неразглашении частной или личной информации и соблюдения конфиденциальности;</w:t>
              <w:br/>
              <w:t>3) ограничения доступа к конфиденциальной информации, в том числе информации о пациент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льно оформленные процедуры защиты информации используются персоналом и включают:</w:t>
              <w:br/>
              <w:t>1) создание резервных копий файлов;</w:t>
              <w:br/>
              <w:t xml:space="preserve">2) хранение резервных копий; </w:t>
              <w:br/>
              <w:t>3) восстановление данных в случае чрезвычайных ситуаций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клиники имеет доступ к надежным Интернет-ресурсам и телекоммуникационным технологиям для выполнения своих профессиональных обязанносте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может получить информацию о достижениях и передовых технологиях в здравоохранении посредством:</w:t>
              <w:br/>
              <w:t>1) предоставления актуальной медицинской информации, руководств по эксплуатации медицинского оборудования, базы по лекарственным препаратам в библиотеке или другом доступном месте;</w:t>
              <w:br/>
              <w:t>2) участия в профессиональных конференциях, семинарах и учебных программах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спользует стандартный процесс управления документацией, соответствующий требованиям законодательства РК и включающий следующее:</w:t>
              <w:br/>
              <w:t>1) утвержденную номенклатуру дел с указанием сроков хранения;</w:t>
              <w:br/>
              <w:t xml:space="preserve">2) файлы/папки во всех отделениях сводятся в единую номенклатуру; </w:t>
              <w:br/>
              <w:t>3) документы хранятся в папках в соответствии с номенклатурой де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ие документы, регулирующие деятельность организации:</w:t>
              <w:br/>
              <w:t>1) утверждены и подписаны ответственным лицом;</w:t>
              <w:br/>
              <w:t>2) имеют дату ввода и сроки действия;</w:t>
              <w:br/>
              <w:t>3) обновляются по потребности;</w:t>
              <w:br/>
              <w:t>4) контролируются на своевременность выполнения ответственными лицам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е записи о пациентах: </w:t>
              <w:br/>
              <w:t>1) защищены от потери, уничтожения, искажения и неправомочного доступа или использования;</w:t>
              <w:br/>
              <w:t>2) доступны только уполномоченному персоналу;</w:t>
              <w:br/>
              <w:t>3) удобны для доступа, но с соблюдением конфиденциальности;</w:t>
              <w:br/>
              <w:t>4) не должны выноситься из помещения без специального разрешен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документация архивируется:</w:t>
              <w:br/>
              <w:t>1) в соответствии с документированной процедурой по архивированию документов, их передаче в архив и правилами получения документов из архива;</w:t>
              <w:br/>
              <w:t>2) под руководством ответственного лица;</w:t>
              <w:br/>
              <w:t>3) помещение архива находится в защищенном от доступа посторонних лиц месте и оборудовано стеллажами (шкафами);</w:t>
              <w:br/>
              <w:t>4) и выписки из амбулаторных карт предоставляются только определенным лицам по запрос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0 УПРАВЛЕНИЕ ЧЕЛОВЕЧЕСКИМИ РЕСУРСАМИ</w:t>
            </w:r>
            <w:r>
              <w:rPr>
                <w:rFonts w:cs="Arial" w:ascii="Arial" w:hAnsi="Arial"/>
                <w:sz w:val="20"/>
                <w:szCs w:val="20"/>
              </w:rPr>
              <w:br/>
              <w:t>Эффективное планирование и управление человеческими ресурсами повышает производительность труда персонала и является инструментом в достижении медицинской организацией поставленных целей и задач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спользуется документированный процесс для определения:</w:t>
              <w:br/>
              <w:t>1) уровня укомплектованности персонала, необходимого для выполнения планируемых объемов услуг и работ;</w:t>
              <w:br/>
              <w:t>2) уровня требуемого стажа и опыта;</w:t>
              <w:br/>
              <w:t>3) наиболее эффективной и рациональной структуры профилей и должностей персонал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и использует политику и процедуры по управлению штатом, включающую назначение, отбор, обучение, оценку, поощрение, сохранение и привлечение компетентного штата в целях выполнения поставленных задач по оказанию медицинских услу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ность специалистов и структура профессиональных навыков персонала:</w:t>
              <w:br/>
              <w:t xml:space="preserve">1) соответствуют функциям каждого подразделения; </w:t>
              <w:br/>
              <w:t>2) пересматриваются ежегодно при планировании или по потреб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се штатные должности разработаны должностные инструкции, которые утверждены руководством медицинской организации. Должностные инструкции доступны каждому сотруднику и включают:</w:t>
              <w:br/>
              <w:t>1) квалификацию, навыки, подготовку, опыт работы, требуемые для занятия штатной должности;</w:t>
              <w:br/>
              <w:t xml:space="preserve">2) функциональные обязанности; </w:t>
              <w:br/>
              <w:t>3) подотчетность;</w:t>
              <w:br/>
              <w:t>4) сроки пересмотр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/прием на должность производится:</w:t>
              <w:br/>
              <w:t xml:space="preserve">1) подписанием контракта между работником и организацией; </w:t>
              <w:br/>
              <w:t xml:space="preserve">2) в соответствии с требованиями, изложенными в должностной инструкции; </w:t>
              <w:br/>
              <w:t>3) в соответствии с трудовым законодательством и обеспечением равных возможностей трудоустройств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назначения/приема специалиста, допущенного к клинической практике медицинская организация:</w:t>
              <w:br/>
              <w:t xml:space="preserve">1) проводит оценку его клинических знаний и навыков; </w:t>
              <w:br/>
              <w:t xml:space="preserve">2) проводит проверку предоставленной первичной документации (дипломы, сертификаты); </w:t>
              <w:br/>
              <w:t>3) оформляет личное дело с указанием послужного списка, трудового стажа и опыта рабо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сотрудник имеет подписанный оригинал своей должностной инструкции, копия которой имеется в отделе кадр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сотрудник проходит инструктаж для ознакомления с медицинской организацией, ее целями и задачами, а также со своими должностными обязанностями, в соответствии с документированной программой введения в должность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в медицинской организации идентифицируется посредством:</w:t>
              <w:br/>
              <w:t>1) ношения специального медицинского обмундирования;</w:t>
              <w:br/>
              <w:t xml:space="preserve">2) униформы для технических работников; </w:t>
              <w:br/>
              <w:t>3) бейджей с указанием фамилии, имени, отчества и занимаемой долж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уществует ежегодно проводимая процедура оценки результатов работы специалистов на предмет:</w:t>
              <w:br/>
              <w:t xml:space="preserve">1) соответствия целям и задачам, указанным в должностных инструкциях; </w:t>
              <w:br/>
              <w:t xml:space="preserve">2) определения достижений и нуждающихся в повышении квалификации; </w:t>
              <w:br/>
              <w:t>3) процедура документируется и подписывается сотрудником и руководителем подразделения;</w:t>
              <w:br/>
              <w:t>4) подшивается к личному делу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уществует механизм мониторинга деятельности всего клинического персонала, который включает:</w:t>
              <w:br/>
              <w:t>1) мониторинг того, что клинический персонал имеет достаточную непрерывную клиническую практику для сохранения своей компетентности;</w:t>
              <w:br/>
              <w:t xml:space="preserve">2) реагирование на проблемы, связанные с компетентностью персонала, посредством дополнительного наставничества, обучения или других процедур; </w:t>
              <w:br/>
              <w:t>3) мониторинг того, что клинический персонал занимается клинической деятельностью в рамках своих полномочий и компетенций;</w:t>
              <w:br/>
              <w:t>4) регулярную проверку сведений о профессиональной квалификации и компетенций сотрудник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ется бюджет и ежегодный план по повышению квалификации специалистов на основе:</w:t>
              <w:br/>
              <w:t>1) анализа потребностей в дополнительной подготовке сотрудников;</w:t>
              <w:br/>
              <w:t>2) анализа потребностей медицинской организации, связанных с оказанием услу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политика непрерывного профессионального образования, предусматривающая:</w:t>
              <w:br/>
              <w:t>1) регулярное повышение квалификации специалистов (не реже 1 раза в пять лет);</w:t>
              <w:br/>
              <w:t>2) средства для повышения квалифика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полная документированная информация о каждом сотруднике организации, включая записи об обучении, которая относится к конфиденциальной и хранится в защищенном месте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проводится анализ ключевых показателей, таких как, отсутствие на работе без уважительной причины, текучесть кадров, результаты которых используются для улучшени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C «УПРАВЛЕНИЕ БЕЗОПАСНОСТЬЮ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52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0 БЕЗОПАСНОСТЬ ЗД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Окружающая среда медицинской организации является безопасной и комфортной для пациентов и персонала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медицинской организации</w:t>
              <w:br/>
              <w:t>1) отвечают потребностям в площади и расположении подразделений при предоставлении услуг пациентам в повседневной работе и во время чрезвычайных ситуаций;</w:t>
              <w:br/>
              <w:t>2) регулярно ремонтируются;</w:t>
              <w:br/>
              <w:t>3) отвечают требованиям строительных норм и правил;</w:t>
              <w:br/>
              <w:t>4) отвечают требованиям санитарных норм и правил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принимаются меры по обеспечению безопасности в соответствии с письменной политикой и процедурами, с целью защиты:</w:t>
              <w:br/>
              <w:t>1) персонала, работающего в одиночку или в изолированном помещении;</w:t>
              <w:br/>
              <w:t>2) пациентов, посетителей и персонала от угрозы физического насилия и потери имущества в дневное и ночное время;</w:t>
              <w:br/>
              <w:t>3) лекарственных средств от краж и хищений;</w:t>
              <w:br/>
              <w:t>4) здания, оборудования и имущества от повреждения или утери.</w:t>
            </w:r>
          </w:p>
        </w:tc>
      </w:tr>
      <w:tr>
        <w:trPr>
          <w:trHeight w:val="2256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всей территории медицинской организации на видных местах установлены легко читаемые информационные знаки по технике безопасности, включая знаки:</w:t>
              <w:br/>
              <w:t>1) направлений;</w:t>
              <w:br/>
              <w:t>2) запрета курения;</w:t>
              <w:br/>
              <w:t>3) запретных зон и прочих предупреждений;</w:t>
              <w:br/>
              <w:t>4) опасности радиоактивного излучения в помещении;</w:t>
              <w:br/>
              <w:t>5) противопожарного оборудования;</w:t>
              <w:br/>
              <w:t>6) схем эвакуации при чрезвычайных ситуациях;</w:t>
              <w:br/>
              <w:t>7) указателей ближайшего выхода.</w:t>
            </w:r>
          </w:p>
        </w:tc>
      </w:tr>
      <w:tr>
        <w:trPr>
          <w:trHeight w:val="2092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 медицинской организации обслуживается в должном объеме и соответствует транспортным требованиям:</w:t>
              <w:br/>
              <w:t>1) имеются свободные подъездные пути;</w:t>
              <w:br/>
              <w:t>2) отведено парковочное место для автомобилей медицинской организации, автомобилей пациентов и посетителей;</w:t>
              <w:br/>
              <w:t>3) оснащенный гараж для парковки автомобилей медицинской организации при потребности;</w:t>
              <w:br/>
              <w:t>4) соответствующее место для проведения ремонта автомобилей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возможность передвижения пациентов и посетителей с ограниченными физическими возможностями, и перемещения грузов:</w:t>
              <w:br/>
              <w:t>1) обеспечение работающих пассажирских лифтов в зданиях, состоящих из трех и более этажей, служебных лифтов в лечебные отделения выше второго этажа или выше;</w:t>
              <w:br/>
              <w:t>2) пандус, подходящий для детских колясок, инвалидных кресел, каталок и тележек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имеет функционирующие водопроводные и канализационные системы, отвечающие требованиям санитарно-гигиенических норм и правил:</w:t>
              <w:br/>
              <w:t>1) бесперебойная подача холодной и горячей воды, доступная в местах нахождения пациентов и в других служебных зонах;</w:t>
              <w:br/>
              <w:t>2) функционирующая канализационная и дренажная система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ающая обстановка в медицинской организации способствует комфорту и безопасности персонала и пациентов посредством: </w:t>
              <w:br/>
              <w:t>1) естественной вентиляции при помощи вытяжки воздуха, открывания окон и/или искусственной – приточно-вытяжной;</w:t>
              <w:br/>
              <w:t>2) функционирующей системы центрального или местного отопления равномерно во всех помещениях в холодное время года;</w:t>
              <w:br/>
              <w:t>3) адекватного естественного освещения в местах нахождения пациентов;</w:t>
              <w:br/>
              <w:t>4) наличия адекватного искусственного освещения, в местах, где отсутствует естественное освещение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 УПРАВЛЕНИЕ ЧРЕЗВЫЧАЙНЫМИ СИТУАЦИЯМИ И ПРОТИВОПОЖАРНОЙ БЕЗОПАСНОСТЬЮ</w:t>
              <w:br/>
            </w:r>
            <w:r>
              <w:rPr>
                <w:rFonts w:cs="Arial" w:ascii="Arial" w:hAnsi="Arial"/>
                <w:sz w:val="20"/>
                <w:szCs w:val="20"/>
              </w:rPr>
              <w:t>Медицинская организация сводит к минимуму риски возникновения пожара и готова к чрезвычайным и критическим ситуациям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детальный план мероприятий на случай пожара или иной чрезвычайной ситуации, который включает:</w:t>
              <w:br/>
              <w:t>1) ответственность за управление и координирование мер экстренного реагирования;</w:t>
              <w:br/>
              <w:t>2) процесс уведомления аварийных служб и персонала;</w:t>
              <w:br/>
              <w:t>3) систему экстренной связи;</w:t>
              <w:br/>
              <w:t>4) процедуру эвакуации людей из здания в случае необходимост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проходит ежегодное обучение в соответствии с планом реагирования при ЧС, включая процедуры ориентации персонала при эвакуации, и участвует в мероприятиях по учебной тревоге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и согласует с государственными службами ЧС и ГО, местными органами здравоохранения и другими службами план действий в случае возникновения ЧС, например: стихийные бедствия, массовый травматизм, вспышка заболеваний или военная агрессия, включающий:</w:t>
              <w:br/>
              <w:t>а) экстренное реагирование при возникновении ЧС;</w:t>
              <w:br/>
              <w:t>б) координация ЧС с множественными жертвам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ланирует и проводит учения в целях обеспечения непрерывности деятельности и коммуникаций в случаях:</w:t>
              <w:br/>
              <w:t>1) сбоя оборудования на подстанции или в салоне санитарной машины;</w:t>
              <w:br/>
              <w:t>2) неисправностей санитарного транспорта по пути следования на место вызова и обратно;</w:t>
              <w:br/>
              <w:t>3) сбоя электроэнергии и телефонной линии;</w:t>
              <w:br/>
              <w:t>4) недоступности центрального пункта (диспетчерская)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ы жизнеобеспечения защищены резервным генератором и достаточной подачей бесперебойной электроэнерги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снижает риск возникновения пожара путем:</w:t>
              <w:br/>
              <w:t>1) использования огнестойких строительных материалов, таких как огнестойкая краска и мебель;</w:t>
              <w:br/>
              <w:t>2) обеспечения запасных путей эвакуации, таких как лестницы внутри здания и внешние пожарные лестницы;</w:t>
              <w:br/>
              <w:t>3) обеспечения оборудованием пожаротушения (гидранты, пожарные шланги, огнетушители, системы автоматического водяного пожаротушения.), расположенного в соответствующих местах и обозначенных надлежащим образом;</w:t>
              <w:br/>
              <w:t>4) установки системы пожарной сигнализации и системы оповещения;</w:t>
              <w:br/>
              <w:t>использования техники и устройств, для ограничения распространения пожара (противопожарные барьеры, противопожарные стены, пожарные двери и аварийные выключатели.)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ы аварийной сигнализации:</w:t>
              <w:br/>
              <w:t>1) должны находиться в состоянии готовности и быть способными издавать звуковые сигналы, слышимые на необходимом расстоянии и заглушающие остальной шум;</w:t>
              <w:br/>
              <w:t>2) имеют необходимые настройки, содержатся в рабочем состоянии, тестируются в соответствии с программой планово-предупредительного технического обслуживания, полученные данные документируютс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ламеняющиеся вещества, газовые баллоны и другие потенциально опасные материалы и химические вещества хранятся и используются в соответствии с инструкциями по безопасности, и включают:</w:t>
              <w:br/>
              <w:t>1) систематическую сортировку и маркировку;</w:t>
              <w:br/>
              <w:t>2) запирание помещений и обеспечение герметичности;</w:t>
              <w:br/>
              <w:t>3) запирание контейнеров для хранения газовых баллонов или наличие ограждения, с целью недопущения посторонних лиц;</w:t>
              <w:br/>
              <w:t>4) хранение на уровне пола на специализированных поддонах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 БЕЗОПАСНОЕ ИСПОЛЬЗОВАНИЕ ОБОРУДОВАНИЯ И РАСХОДНЫХ</w:t>
              <w:br/>
              <w:t>МАТЕРИАЛОВ</w:t>
              <w:br/>
            </w:r>
            <w:r>
              <w:rPr>
                <w:rFonts w:cs="Arial" w:ascii="Arial" w:hAnsi="Arial"/>
                <w:sz w:val="20"/>
                <w:szCs w:val="20"/>
              </w:rPr>
              <w:t>Медицинская организация использует безопасные транспортные средства, оборудование, расходные материалы и медицинские приборы эффективно и рационально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ланирует закупки, модернизацию и замену транспортных средств, медицинских приборов и оборудования:</w:t>
              <w:br/>
              <w:t>1) для обеспечения планируемых услуг;</w:t>
              <w:br/>
              <w:t>2) для реагирования при чрезвычайных ситуациях с помощью имеющегося резерва;</w:t>
              <w:br/>
              <w:t>3) с целью обеспечения бесперебойной работы всех приборов и оборудован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а программа профилактического технического обслуживания и ремонта приборов и оборудования, включающая:</w:t>
              <w:br/>
              <w:t>1) наличие графика планового испытания, осмотра, технического обслуживания и ремонта;</w:t>
              <w:br/>
              <w:t>2) наличие инструкций на основе руководств по эксплуатации производителя, соответствующих стандартов по эксплуатации электрических приборов и оборудования, стандартов по обращению с опасными веществами и стандартов безопасности</w:t>
              <w:br/>
              <w:t>услуг;</w:t>
              <w:br/>
              <w:t>3) выполнение калибровки в соответствии с требованиями;</w:t>
              <w:br/>
              <w:t>4) соблюдение требований законодательства и местных органов власти.</w:t>
              <w:br/>
              <w:t xml:space="preserve">Примечание: Программа охватывает оборудование для диагностики и лечения пациентов, работу электрических, канализационных, отопительных, вентиляционных систем и их компонентов. 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держит транспортные средства в надлежащем состоянии, посредством:</w:t>
              <w:br/>
              <w:t>1) проведения сервисного обслуживания и профилактического осмотра в соответствии с рекомендациями производителя;</w:t>
              <w:br/>
              <w:t>2) обеспечения чистоты и рабочего состояния транспортных средств во время их эксплуатации;</w:t>
              <w:br/>
              <w:t>3) регулярной проверки транспортных средств на выявление дефектов, которые могут привести к травмам и несчастным случаям;</w:t>
              <w:br/>
              <w:t>4) выявления и устранения неисправностей транспортных средств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процедура обнаружения и оповещения выявленных дефектов и неисправностей транспортных средств и оборудования, включающая:</w:t>
              <w:br/>
              <w:t>1) ведение журнала регистрации дефектов и неисправностей;</w:t>
              <w:br/>
              <w:t>б) общепринятый бланк для подачи заявки персоналом на ремонт или замену транспортного средства или оборудования;</w:t>
              <w:br/>
              <w:t>2) достаточное количество расходных материалов для проведения технического обслуживания и мелкого ремонта;</w:t>
              <w:br/>
              <w:t>3) регулярный пересмотр запасных частей и деталей;</w:t>
              <w:br/>
              <w:t>4) решения по списанию и утилизации не подлежащего ремонту или устаревшего оборудования и транспортных средств, в соответствии с установленными критериями;</w:t>
              <w:br/>
              <w:t>5) мониторинг и документирование всех заявок по ремонту, выполненных работ, произведенных закупок и время их выполнен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тся в наличии письменные договора с подрядчиками, обеспечивающими поставки, технические услуги, услуги управления отходами, профилактическое техническое обслуживание и ремонт медицинского и электрооборудования, в которых:</w:t>
              <w:br/>
              <w:t>1) установлены обязанности обеих сторон и требования к безопасности и качеству;</w:t>
              <w:br/>
              <w:t>2) указаны дата поставки, стоимость;</w:t>
              <w:br/>
              <w:t>3) содержатся условия, используемые для контроля выполнения работ подрядчикам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безопасную и правильную эксплуатацию оборудования и транспортных средств посредством того, что:</w:t>
              <w:br/>
              <w:t>1) все сотрудники, эксплуатирующие как новые, так и имеющиеся оборудование и медицинские приборы, проходят обучение по безопасной эксплуатации и техническому обслуживанию;</w:t>
              <w:br/>
              <w:t>2) того, что к эксплуатации специализированным оборудованием (например, дефибрилляторы, ЭКГ аппараты и электрические насосы, респираторы и др.) допускаются квалифицированные специалисты, имеющие необходимые знания, навыки и свидетельства;</w:t>
              <w:br/>
              <w:t>3) имеется в наличии и доступны для персонала правила по технике безопасности и инструкции по диагностическому и другому медицинскому оборудованию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и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а и используется система управления материалами, которая обеспечивает:</w:t>
              <w:br/>
              <w:t>1) оценку потребностей в клинических и неклинических материалах для каждого транспортного средства и выездной бригады;</w:t>
              <w:br/>
              <w:t>2) установление уровней запасов для удовлетворения оцененных потребностей и уровня, который обеспечивает наличие материалов при минимизации запасов материальных средств и расходов на обработку;</w:t>
              <w:br/>
              <w:t>3) каждый прием и отпуск материалов должен фиксироваться, и должен проводиться мониторинг уровня запасов;</w:t>
              <w:br/>
              <w:t xml:space="preserve">4) белье и другой мягкий инвентарь должны быть в надлежащем состоянии; </w:t>
              <w:br/>
              <w:t>5) материалы должны меняться в соответствии с требованиями НПА;</w:t>
              <w:br/>
              <w:t>6) материалы должны храниться на полках, в сухих и безопасных условиях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оющими, дезинфицирующими средствами и антибактериальным гелем для рук способствует эффективному соблюдению санитарных требований и профилактике заболеваний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цевтические поставки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е средства и изделия медицинского назначения приобретаются, исходя из конкретных критериев, что включает:</w:t>
              <w:br/>
              <w:t>1) области предоставляемых услуг и установленных потребностей пациентов;</w:t>
              <w:br/>
              <w:t>2) необходимые лекарственные препараты в соответствии с утвержденным перечнем жизненно важных лекарственных средств;</w:t>
              <w:br/>
              <w:t>3) потребности в специальных лекарственных средствах и изделиях медицинского назначения, запасы которых не предусмотрены;</w:t>
              <w:br/>
              <w:t>4) способ транспортировк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 по лекарственному обеспечению использует систему управления запасами, которая включает:</w:t>
              <w:br/>
              <w:t>1) список запасов в соответствии с утвержденными нормами для всех отделений и санитарного автотранспорта;</w:t>
              <w:br/>
              <w:t>2) использование системы резервного запаса (наличие минимального объема запасов);</w:t>
              <w:br/>
              <w:t>3) наличие лекарственных средств и изделий медицинского назначения в случае чрезвычайной ситуации, немедленно восполняемых после использования;</w:t>
              <w:br/>
              <w:t>4) проверку качества, количества, номера партии, даты производства и срока годности приобретенных лекарственных препаратов и изделий медицинского назначения при проведении приема;</w:t>
              <w:br/>
              <w:t>5) наличие автоматизированной системы учета для управления запасами и контроля истечения срока годност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каменты хранятся в безопасных и надлежащих условиях в соответствии с групповой принадлежностью:</w:t>
              <w:br/>
              <w:t>1) защищены от неблагоприятного воздействия света, влаги и экстремальных температур;</w:t>
              <w:br/>
              <w:t>2) защищены от вредителей;</w:t>
              <w:br/>
              <w:t>в) при достаточной вентиляции;.</w:t>
              <w:br/>
              <w:t>3) безопасно транспортируются во избежание проливания и поврежден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ь санитарный автотранспорт и подстанции скорой помощи обеспечиваются:</w:t>
              <w:br/>
              <w:t>1) аптечкой с медикаментами, инструментами и лекарственными препаратами для оказания помощи при анафилактическом шоке и оказания другой экстренной медицинской помощи;</w:t>
              <w:br/>
              <w:t>2) инструкцией по оказанию экстренной медицинской помощи.</w:t>
              <w:br/>
              <w:t>См. приложение 1 «Список оборудования и материалов для машин скорой помощи»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ДОРОВЫЕ УСЛОВИЯ ТРУДА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ограмма гигиены труда персонала способствует безопасным и здоровым рабочим условиям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программа гигиены труда и здоровья персонала с документированным процессом рассмотрения вопросов, связанных с условиями профессиональной деятельности и поддержкой здоровья персонала, которая включает:</w:t>
              <w:br/>
              <w:t>1) биологический скрининг и профилактику риска профессионального заражения крови и жидких компонентов организма от вирусов, таких как гепатиты A, B и C;</w:t>
              <w:br/>
              <w:t>2) обеспечение механическими подъемными устройствами и обучение персонала методам обращения с ними;</w:t>
              <w:br/>
              <w:t>3) профилактику получения травм иглой и повреждения глаз;</w:t>
              <w:br/>
              <w:t>4) контроль радиационной безопасности;</w:t>
              <w:br/>
              <w:t>5) реабилитацию персонала после болезни или травмы для скорейшего возвращения на рабочее место;</w:t>
              <w:br/>
              <w:t>6) обеспечение удобным рабочим местом, рабочими станциями и обучение приемам снижения утомляемости для профилактики получения травм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предоставляет средства и услуги для обеспечения здоровья сотрудников, включающая:</w:t>
              <w:br/>
              <w:t>1) аптечки оказания первой помощи;</w:t>
              <w:br/>
              <w:t>2) срочный осмотр и лечение производственной травмы, включая уколы от неосторожного обращения с иглами и повреждения глаз;</w:t>
              <w:br/>
              <w:t>3) контроль рабочей нагрузки и психологическая поддержка для минимизации стресса и его контроля;</w:t>
              <w:br/>
              <w:t>4) процесс клинического консультирования бригад, который включает в себя обсуждение критической ситуации в случае необходимост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и обучаются правилам техники безопасности и ответственности за свое здоровье и безопасность, включая:</w:t>
              <w:br/>
              <w:t>1) стратегии и процедуры по обеспечению охраны труда и безопасности на рабочем месте;</w:t>
              <w:br/>
              <w:t>2) выявление и управление рисками на рабочем месте;</w:t>
              <w:br/>
              <w:t>3) выявление и сообщение о происшествиях, авариях и несчастных случаях, в которых пациенты, персонал или кто-либо еще были травмированы или могли быть травмированы на рабочем месте либо при исполнении служебных обязанностей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ежегодно оценивает удовлетворенность сотрудников условиями труда, гарантируя что:</w:t>
              <w:br/>
              <w:t xml:space="preserve">1) персонал будет ознакомлен с результатами проведенного исследования </w:t>
              <w:br/>
              <w:t>2) будут приняты меры по результатам выявленных проблем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рисками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ое подразделение использует системный процесс, чтобы:</w:t>
              <w:br/>
              <w:t>1) выявлять и вести документальный учет фактических и потенциальных рисков (не менее одного раза в год);</w:t>
              <w:br/>
              <w:t>2) оценивать степень и последствия выявленных рисков и ранжировать их по степени представляемых угроз;</w:t>
              <w:br/>
              <w:t>3) применить надлежащий контроль по каждому значимому риску путем ее устранения, изоляции, с целью снижения риска или сведения к минимуму его воздейств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ассматривает значимые риски, которые были изолированы или минимизированы, но не устранены в установленные сроки для выявленных рисков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б актуальных вопросах здоровья и безопасности персонала, включая информацию о рисках, вывешены на видном месте и доведены до сведения персонала и сотрудников, работающих на договорной основе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у, который подвергается потенциальным опасностям при выполнении своих служебных обязанностей, предоставляется соответствующая защитная одежда и снаряжение (спецодежда, фартуки, маски, перчатки, головные уборы, защитные очки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циденты, несчастные случаи и неблагоприятные события</w:t>
            </w:r>
          </w:p>
        </w:tc>
      </w:tr>
      <w:tr>
        <w:trPr>
          <w:trHeight w:val="23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б инцидентах, несчастных случаях и неблагоприятных событиях, в том числе о потенциально опасных происшествиях и возникших профзаболеваниях:</w:t>
              <w:br/>
              <w:t>1) предоставляется в соответствующей форме, в установленные сроки, доступна;</w:t>
              <w:br/>
              <w:t>2) записывается в медицинскую карту пациента или личное дело сотрудника;</w:t>
              <w:br/>
              <w:t>3) в случае аварии регистрируется в журнале аварийных ситуаций;</w:t>
              <w:br/>
              <w:t>4) сообщается в соответствующие органы при получении серьезной травмы работника или пациента;</w:t>
              <w:br/>
              <w:t>5) вносится в централизованный журнал регистрации инцидентов для последующего анализа;</w:t>
              <w:br/>
              <w:t>6) оперативно расследуются согласно установленной процедуре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расследования инцидентов, несчастных случаев и неблагоприятных событий:</w:t>
              <w:br/>
              <w:t>1) проанализированы с целью выявления причины происшествия;</w:t>
              <w:br/>
              <w:t>2) передаются соответствующей комиссии или подразделению, и используются для улучшения процессов или дополнительного обучения персонала;</w:t>
              <w:br/>
              <w:t>3) доведены до сведения персонала, вовлеченного пациента или его семь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нцидентах, несчастных случаях и потенциально опасных происшествиях рассматриваются не реже одного раза в год с целью выявления тенденций, а информация предоставляется руководству и сотрудникам для возможности дальнейшего использования с целью предотвращения травматизма или вре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 ИНФЕКЦИОННЫЙ КОНТРОЛЬ</w:t>
              <w:br/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одит контроль и профилактику инфекционных заболеваний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разрабатывает программу по инфекционному контролю:</w:t>
              <w:br/>
              <w:t>1) для профилактики и снижения распространения внутрибольничной инфекции;</w:t>
              <w:br/>
              <w:t>2) с привлечением различных специалистов к ее разработке и мониторингу;</w:t>
              <w:br/>
              <w:t>3) для всех структурных подразделений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зор за программой инфекционного контроля осуществляется комиссией по инфекционному контролю, состоящей из представителей соответствующих структурных подразделений, имеющей четкий круг полномочий и ответственной за:</w:t>
              <w:br/>
              <w:t xml:space="preserve">1) разработку и мониторинг программы инфекционного контроля; </w:t>
              <w:br/>
              <w:t>2) утверждение и обзор всех политик и процедур по инфекционному контролю и проведение мероприятий;</w:t>
              <w:br/>
              <w:t>3) координацию всех мероприятий по инфекционному контролю;</w:t>
              <w:br/>
              <w:t>4) рассмотрение и анализ данных по инфекционному контролю не реже одного раза в год;</w:t>
              <w:br/>
              <w:t>5) принятие надлежащих мер при выявлении недостатков инфекционного контроля;</w:t>
              <w:br/>
              <w:t>6) оценку эффективности принятых мер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инфекционного контроля реализуется квалифицированными специалистами (медицинские сестры и/или врачи), в чьи должностные обязанности должны входить:</w:t>
              <w:br/>
              <w:t>1) реализация программы инфекционного контроля, учитывая рекомендации и замечания сотрудников и пациентов;</w:t>
              <w:br/>
              <w:t>2) реализация политик;</w:t>
              <w:br/>
              <w:t>3) обучение персонала;</w:t>
              <w:br/>
              <w:t xml:space="preserve">4) консультации по инфекционному контролю; </w:t>
              <w:br/>
              <w:t>5) разработка и применение методов контроля, включая обзор методов борьбы с инфекцией;</w:t>
              <w:br/>
              <w:t>6) предоставление отчетов и рекомендаций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ся регулярный сбор, сравнение и анализ информации о выявленных случаях инфекций для оценки эффективности мероприятий и показателей по инфекционному контролю:</w:t>
              <w:br/>
              <w:t>1) результаты своевременно сообщаются в комиссию по инфекционному контролю и руководству клиники и соответствующим сотрудникам;</w:t>
              <w:br/>
              <w:t>2) используются стандартные определения для выявления и классификации случаев инфекции, показателей и результатов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ятся регулярные обзоры клинических и параклинических практик для анализа рисков инфекции, методов инфекционного контроля и потребностей персонала в обучении, включающие:</w:t>
              <w:br/>
              <w:t>1) обходы;</w:t>
              <w:br/>
              <w:t>2) изучение амбулаторных карт пациентов, лабораторных отчетов и записей о назначении лекарственных средств;</w:t>
              <w:br/>
              <w:t>3) лабораторные анализы культур из взятых проб и смывов от намеченных участков с возможным риском инфекции;</w:t>
              <w:br/>
              <w:t>4) уведомления, выдаваемые медицинскому персоналу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возникновения инфекции, персонал следует оформленным документально процессам, чтобы:</w:t>
              <w:br/>
              <w:t>1) незамедлительно выявить, отреагировать и локализовать инфекцию;</w:t>
              <w:br/>
              <w:t>2) изолировать инфицированных пациентов;</w:t>
              <w:br/>
              <w:t>3) выявить источник и пути распространения инфекции, включая отслеживание всех контактов;</w:t>
              <w:br/>
              <w:t>4) проконсультироваться с государственными органами здравоохранения или специалистами по инфекционным заболеваниям;</w:t>
              <w:br/>
              <w:t>5) использовать результаты расследований, чтобы предотвратить повторное возникновение данной формы инфекции;</w:t>
              <w:br/>
              <w:t>6) сообщить в государственные органы здравоохранен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персонал работает с соответствующими инстанциями и общественностью для того, чтобы:</w:t>
              <w:br/>
              <w:t>1) незамедлительно выявить и отреагировать на присутствие новых и резистентных вирусов и бактерий;</w:t>
              <w:br/>
              <w:t>2) следовать стратегиям назначения антибиотиков, которые поддерживают осторожное их использование в лечении инфекций, включая ограничение использования антибиотиков широкого спектра действ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егулярно проходит инструктаж и своевременно получает обновленную информацию по всем аспектам инфекционного контроля, касающуюся сферы их деятельности, включая:</w:t>
              <w:br/>
              <w:t>1) программу инфекционного контроля;</w:t>
              <w:br/>
              <w:t>2) тщательное мытье и дезинфекцию рук;</w:t>
              <w:br/>
              <w:t>3) стандартные предосторожности и процедуры относительно передачи инфекций;</w:t>
              <w:br/>
              <w:t>4) политики, процедуры, руководства и принципы инфекционного контрол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, имеющий прямой контакт с пациентом моет и дезинфицирует руки:</w:t>
              <w:br/>
              <w:t>1) перед осмотром или лечением пациентов;</w:t>
              <w:br/>
              <w:t>2) после осмотра или лечения пациентов;</w:t>
              <w:br/>
              <w:t>3) после физического контакта с любыми материалами или</w:t>
              <w:br/>
              <w:t>оборудованием возможно зараженными биологическими</w:t>
              <w:br/>
              <w:t>жидкостями;</w:t>
              <w:br/>
              <w:t>4) после снятия перчаток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дартные инструкции и диаграммы по мытью и дезинфицированию рук размещены во всех отделениях и в местах пребывания пациентов и над умывальниками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ым процедурам и графикам в целях:</w:t>
              <w:br/>
              <w:t>1) предоставления безопасной и соответственной очистки всех поверхностей;</w:t>
              <w:br/>
              <w:t>2) очистки, дезинфекции и стерилизации оборудования, материалов и медицинских приборов в соответствии с инструкциями производител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внутрибольничных инфекций:</w:t>
              <w:br/>
              <w:t>1) оценивается за определенный период времени 2) анализируется для возможных действий 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персонала, прошедшего обучение по гигиене рук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реализации соответствующей практики гигиены рук в организации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отходами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ещения и санитарный автотранспорт должны содержаться чистыми и свободными от мусора и других отходов, а также иметь достаточное количество закрывающихся мусорных контейнеров для пациентов и персонала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ходы собираются, сортируются и хранятся по видам отходов в мусорных контейнерах, которые:</w:t>
              <w:br/>
              <w:t>1) имеют четкую маркировку и разный цвет для разных видов отходов;</w:t>
              <w:br/>
              <w:t>2) имеют плотно закрывающиеся крышки;</w:t>
              <w:br/>
              <w:t>3) запираются, если в них клинические отходы;</w:t>
              <w:br/>
              <w:t>4) регулярно опустошаются, очищаются и дезинфицируются;</w:t>
              <w:br/>
              <w:t>5) расположены на платформах, удобных для выгрузки и погрузки мусора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, имеющий дело с опасными материалами и отходами:</w:t>
              <w:br/>
              <w:t>1) прошел надлежащий инструктаж, обучение и получил информацию о рисках, связанных с такой работой;</w:t>
              <w:br/>
              <w:t>2) выполняет документально оформленные стратегии и процедуры в целях безопасного управления отходами;</w:t>
              <w:br/>
              <w:t>3) снабжен защитной экипировкой и спецодеждой, соответствующей риска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D: ЛЕЧЕНИЕ И УХОД ЗА ПАЦИЕНТ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868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 ПРАВА ПАЦИЕНТА И СЕМЬИ</w:t>
              <w:br/>
            </w:r>
            <w:r>
              <w:rPr>
                <w:rFonts w:cs="Arial" w:ascii="Arial" w:hAnsi="Arial"/>
                <w:sz w:val="20"/>
                <w:szCs w:val="20"/>
              </w:rPr>
              <w:t>Медицинская организация защищает и обеспечивает права своих пациентов и их семей во время транспортировки, лечения и уход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равах и обязанностях пациента и семьи размещена в служебных помещениях на государственном и русском языках и включает право пациента на:</w:t>
              <w:br/>
              <w:t>1) достоинство и уважительное отношение;</w:t>
              <w:br/>
              <w:t>2) свободу от притеснений, эксплуатации и физического насилия;</w:t>
              <w:br/>
              <w:t>3) неприкосновенность частной жизни;</w:t>
              <w:br/>
              <w:t>4) конфиденциальность и приватность информации;</w:t>
              <w:br/>
              <w:t>5) охрану и безопасность;</w:t>
              <w:br/>
              <w:t>6) полную информированность;</w:t>
              <w:br/>
              <w:t>7) принятие информированного решения;</w:t>
              <w:br/>
              <w:t>8) подачу жалобы/обраще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имеется процедура:</w:t>
              <w:br/>
              <w:t>1) обучения персонала по правам пациента и семьи;</w:t>
              <w:br/>
              <w:t>2) мониторинга знаний и соблюдения персоналом прав пациента и семьи;</w:t>
              <w:br/>
              <w:t>3) неотложного и эффективного расследования и разрешения предполагаемых случаев нарушения прав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организация обеспечивает приватность и конфиденциальность информации о пациенте путем:</w:t>
              <w:br/>
              <w:t>1) информирования персонала об ответственности за соблюдение конфиденциальности информации;</w:t>
              <w:br/>
              <w:t>2) обеспечение доступа к информации о пациентах только уполномоченным лицам или по запросу, имеющему законное обоснование;</w:t>
              <w:br/>
              <w:t>3) получения согласия пациентов на раскрытие их личной информации их семьям и другим организациям;</w:t>
              <w:br/>
              <w:t>4) предоставления пациентам возможности приватного общения с другими;</w:t>
              <w:br/>
              <w:t xml:space="preserve">5) обеспечения того, что пациенты получают консультацию и услуги конфиденциально; </w:t>
              <w:br/>
              <w:t>6) выполнения любого медицинского вмешательства только в присутствии тех лиц, которые необходимы для данного вмешательства, с согласия пациента и с учетом его пожеланий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для пациентов и получение их согласия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ам и их семьям предоставляется адекватная информация в доступной форме:</w:t>
              <w:br/>
              <w:t>1) о состоянии здоровья пациента;</w:t>
              <w:br/>
              <w:t>2) о предлагаемых анализах, лечении или транспортировке;</w:t>
              <w:br/>
              <w:t>3) о рисках и преимуществах любого лечения или процедур, связанных с высоким риском;</w:t>
              <w:br/>
              <w:t>4) о существующих альтернативах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представления информации необходимо получить согласие пациента в соответствии с НПА, заверенное его подписью:</w:t>
              <w:br/>
              <w:t>1) при первом контакте для проведения анализов, лечения или транспортировки;</w:t>
              <w:br/>
              <w:t xml:space="preserve">2) специально и отдельно для процедур, связанных с высоким риском или побочными эффектами; </w:t>
              <w:br/>
              <w:t>3) информированное согласие для таких процедур, как участие в клиническом исследовании, в тестировании лекарственных средств или новых медицинских технологий, документируется в карте вызова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руководствуется политикой и процедурами по обращению с пациентом при определенных состояниях его здоровья, имеющих критические сроки, что включает следующие пункты:</w:t>
              <w:br/>
              <w:t>1) когда следует начинать и останавливать реанимационные мероприятия;</w:t>
              <w:br/>
              <w:t>2) когда пациенты отказываются (при жизни) от проведения реанимации или от аппаратов по жизнеобеспечению;</w:t>
              <w:br/>
              <w:t>3) обращение с умершими пациентами;</w:t>
              <w:br/>
              <w:t>4) транспортировка потенциальных доноров органов с отсутствием признаков жизни (в соответствии с политикой уполномоченного органа);</w:t>
              <w:br/>
              <w:t>5) уважение выбора пациента и семьи о донации своих органов или других тканей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подачи обращений пациентом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и существует и используется процесс получения обращений от пациентов и их семей относительно нарушения их прав, в котором:</w:t>
              <w:br/>
              <w:t xml:space="preserve">1) обеспечивается информирование пациентов и их семей о том, как подать обращение в организацию, а также в общество по защите прав пациента или в суд; </w:t>
              <w:br/>
              <w:t>2) упрощается процедура путем предоставления готовых бланков для обращений или принятия обращений в произвольном или устном виде;</w:t>
              <w:br/>
              <w:t>3) позволяет передать обращение ответственному лицу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ует документальный процесс сбора, приоритизации, расследования, а также справедливого и своевременного удовлетворения обращений, что включает следующее:</w:t>
              <w:br/>
              <w:t>1) письменное подтверждение (если по обращению еще не были приняты меры к удовлетворению пациента и его семьи);</w:t>
              <w:br/>
              <w:t>2) расследование обращений, опрос вовлеченных сотрудников;</w:t>
              <w:br/>
              <w:t>3) вынесение решения об обоснованном обращении;</w:t>
              <w:br/>
              <w:t>4) принятие мер при обоснованности обращений;</w:t>
              <w:br/>
              <w:t xml:space="preserve">5) информирование пациента и членов его семьи о ходе расследования через регулярные промежутки времени; </w:t>
              <w:br/>
              <w:t>6) информирование лица, подавшего обращение и других вовлеченных лиц о результате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я заносятся в журнал регистрации, мониторируется процесс работы с обращениями, и результаты используются для повышения каче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зывы пациентов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егулярно измеряет степень удовлетворенности пациентов и их семей услугами путем:</w:t>
              <w:br/>
              <w:t>1) предоставления информации по почтовому и электронному адресу для обратной связи с пациентами;</w:t>
              <w:br/>
              <w:t xml:space="preserve">2) ведения записи замечаний, пожеланий и благодарностей, полученных в письменном виде, по телефону или лично от пациентов; </w:t>
              <w:br/>
              <w:t xml:space="preserve">3) проведения анкетирования пациентов с целью определения удовлетворенности пациентов с учетом таких аспектов, как качество оказания услуг, работа персонала и система оплаты, где применимо; </w:t>
              <w:br/>
              <w:t>4) анализа данных и определения тенденций, которые используются для повышения каче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 ДОСТУП К МЕДИЦИНСКОМУ ОБСЛУЖИВАНИЮ, ОЦЕНКА И ПЛАНИРОВАНИЕ ЛЕЧЕНИЯ И УХОДА</w:t>
              <w:br/>
            </w:r>
            <w:r>
              <w:rPr>
                <w:rFonts w:cs="Arial" w:ascii="Arial" w:hAnsi="Arial"/>
                <w:sz w:val="20"/>
                <w:szCs w:val="20"/>
              </w:rPr>
              <w:t>Потребности пациента удовлетворяются своевременно, предоставляется обоснованная транспортировка, лечение и уход за пациентом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ность услуг медицинской организации для населения осуществляется путем:</w:t>
              <w:br/>
              <w:t>1) предоставления полной контактной информации справочным службам;</w:t>
              <w:br/>
              <w:t>2) информирования населения, соответствующих служб и других медицинских организаций о порядке получения скорой медицинской помощи в соответствии с категориями срочности;</w:t>
              <w:br/>
              <w:t>3) установления процессов реагирования на запросы общественности и СМИ;</w:t>
              <w:br/>
              <w:t>4) налаживания тесного взаимодействия с аварийными службам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вой точке контакта, пациент:</w:t>
              <w:br/>
              <w:t>1) проходит осмотр/обследование с целью оценки его состояния для определения приемлемости услуг организации;</w:t>
              <w:br/>
              <w:t>2) затем направляется или госпитализируется в более подходящую службу;</w:t>
              <w:br/>
              <w:t>3) получает необходимую ему помощь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дура триажа (сортировки) либо осмотра на месте вызова осуществляется медицинским персоналом с использованием, при необходимости, утвержденных тестов, что включает:</w:t>
              <w:br/>
              <w:t xml:space="preserve">1) физический осмотр и сбор анамнеза заболевания; </w:t>
              <w:br/>
              <w:t xml:space="preserve">2) оценка физического, эмоционального и психического состояния пациента; </w:t>
              <w:br/>
              <w:t>3) документирование результатов осмотра и оценки на месте вызова или при транспортировке в карте вызова пациента с целью обеспечения доступности данных результатов для последующего осуществления ухода за пациентом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осмотра используются для:</w:t>
              <w:br/>
              <w:t>1) приоритизации лечения в соответствии с неотложностью/экстренностью ситуации;</w:t>
              <w:br/>
              <w:t>2) выбора наилучших условий и места для осуществления лечения и ухода, например: ожоговое, родильное, хирургическое отделения и др.</w:t>
              <w:br/>
              <w:t>3) оценки потребности в дополнительных ресурсах и запроса при необходимости на месте инцидента;</w:t>
              <w:br/>
              <w:t xml:space="preserve">4) приоритизации пациента для транспортировки в надлежащую организацию здравоохранения; </w:t>
              <w:br/>
              <w:t>5) проведения оценки пациента на наличие показаний для лечения и транспортировки в соответствии с протоколами организаци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ние и транспортировка планируются:</w:t>
              <w:br/>
              <w:t>1) в соответствии с оценкой и неотложностью состояния пациента, на основании проведенного обследования;</w:t>
              <w:br/>
              <w:t>2) в соответствии с клиническими руководствами и протоколами, основанными на научных доказательствах;</w:t>
              <w:br/>
              <w:t>3) для вовлечения пациента и его семьи, по возможности с учетом их предпочтения и выбор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ы подвергаются повторному осмотру через определенные промежутки времени, требуемые состоянием пациента во время лечения и при транспортировке, с целью:</w:t>
              <w:br/>
              <w:t>1) определения их реакции на лечение и облегчения боли:</w:t>
              <w:br/>
              <w:t>2) планирования непрерывного лечения;</w:t>
              <w:br/>
              <w:t>3) результаты повторной оценки документируются в карте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МЕДИЦИНСКОГО ОБСЛУЖИВАНИЯ И ЛЕЧЕНИЯ</w:t>
            </w:r>
            <w:r>
              <w:rPr>
                <w:rFonts w:cs="Arial" w:ascii="Arial" w:hAnsi="Arial"/>
                <w:sz w:val="20"/>
                <w:szCs w:val="20"/>
              </w:rPr>
              <w:br/>
              <w:t>Своевременное и безопасное лечение и уход за пациентом предоставляются в соответствии с планом лечения и ухода за пациентом, и предоставление услуг завершается согласно плану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, уход и лечение осуществляется в соответствии с планом ухода, клиническими руководствами и протоколами с учетом того, что:</w:t>
              <w:br/>
              <w:t>1) все вовлеченные лица в процесс осуществления лечения и ухода за пациентом ознакомлены с планом лечения и ухода;</w:t>
              <w:br/>
              <w:t>2) услуги оказываются своевременно и с согласованной</w:t>
              <w:br/>
              <w:t>периодичностью;</w:t>
              <w:br/>
              <w:t>3) используются надлежащие методы и оборудование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цированные лица: </w:t>
              <w:br/>
              <w:t>1) несут ответственность за весь процесс лечения и ухода за пациентом на каждом его этапе;</w:t>
              <w:br/>
              <w:t>2) зарекомендовали себя как ответственные сотрудники;</w:t>
              <w:br/>
              <w:t>3) документируют весь процесс лечения и ухода в карте вызова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существлении лечения и ухода за пациентами, имеющими высокий риск, персонал руководствуется политикой и процедурами, что включает:</w:t>
              <w:br/>
              <w:t>1) лечение и уход за пациентами в критическом состоянии;</w:t>
              <w:br/>
              <w:t>2) применение реанимационных пособий;</w:t>
              <w:br/>
              <w:t>3) уход за пациентами, которые подключены к аппаратам жизнеобеспечения или находятся в коме;</w:t>
              <w:br/>
              <w:t xml:space="preserve">4) уход за пациентами с инфекционными болезнями и пациентами с пониженным иммунитетом; </w:t>
              <w:br/>
              <w:t>5) использование механических средств удерживания/фиксации и уход за пациентами с такими средствами;</w:t>
              <w:br/>
              <w:t>6) уход за уязвимыми категориями пациентов (престарелые, инвалиды и дети)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ренная или глубокая седация и обезболивание проводится при необходимости, квалифицированным и обученным клиническим персоналом:</w:t>
              <w:br/>
              <w:t>1) с использованием соответствующего контрольного оборудования;</w:t>
              <w:br/>
              <w:t>2) мониторинг признаков жизнедеятельности:</w:t>
              <w:br/>
              <w:t>частота и ритм сердцебиения и пульсоксиметрия;</w:t>
              <w:br/>
              <w:t>частота дыхания и адекватность легочной вентиляции;</w:t>
              <w:br/>
              <w:t>артериальное давление;</w:t>
              <w:br/>
              <w:t>3) документирование результатов мониторинга.</w:t>
            </w:r>
          </w:p>
        </w:tc>
      </w:tr>
      <w:tr>
        <w:trPr>
          <w:trHeight w:val="129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проведении инвазивных процедур:</w:t>
              <w:br/>
              <w:t>1) психологическое состояние пациента непрерывно мониторируется во время и сразу же после процедуры;</w:t>
              <w:br/>
              <w:t>2) информация о данных процедурах и лицах, проводивших их, а также полученные результаты фиксируются в карте вызова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лекарственных препаратов:</w:t>
              <w:br/>
              <w:t>1) назначаются индивидуально для каждого пациента;</w:t>
              <w:br/>
              <w:t>2) фиксируется наименование лекарственного средства, доза и способ введения, в том числе введение каждой дозы;</w:t>
              <w:br/>
              <w:t>3) мониторируется влияние лекарственных средств на пациента;</w:t>
              <w:br/>
              <w:t>4) побочные эффекты фиксируются в карте вызова пациента и своевременно доводятся до сведения ответственных лиц, с использованием установленного процесс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намика состояния пациента в достижении целей и ожидаемых результатов в его плане лечения:</w:t>
              <w:br/>
              <w:t>1) регулярно отслеживается в координации с пациентом и его семьей;</w:t>
              <w:br/>
              <w:t>2) измеряется с использованием количественных и качественных методов оценки;</w:t>
              <w:br/>
              <w:t>3) заносится в медицинскую карту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лечения и ухода пересматривается в соответствии с результатами повторной оценки и прогресса достижения ожидаемых результатов и:</w:t>
              <w:br/>
              <w:t>1) обновляется категория срочности в соответствии с состоянием пациента;</w:t>
              <w:br/>
              <w:t>2) при необходимости пересматриваются цели и ожидаемые результаты, схемы и сроки лече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 обслуживания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ированный процесс для перемещения пациентов из места вызова в медицинскую организацию, между организациями или в определенных случаях домой, соблюдается персоналом, и:</w:t>
              <w:br/>
              <w:t>1) основан на потребностях пациента в получении непрерывного лечения и ухода;</w:t>
              <w:br/>
              <w:t>2) рассматривает передачу ответственности на другую медицинскую организацию или в другие условия;</w:t>
              <w:br/>
              <w:t>3) включает критерии целесообразности перемещения;</w:t>
              <w:br/>
              <w:t>4) определяет ответственное лицо во время перемещения;</w:t>
              <w:br/>
              <w:t>5) включает соответствующего квалифицированного сотрудника, проводящего мониторинг состояния пациента;</w:t>
              <w:br/>
              <w:t>6) определяет, когда перемещение не возможно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ерывность ухода поддерживается во время доставки/транспортировки пациента в медицинскуюорганизацию, посредством:</w:t>
              <w:br/>
              <w:t>1) предоставления всей информации и подкрепляющей сопроводительной документации пациента для принимающей организации здравоохранения;</w:t>
              <w:br/>
              <w:t>2) заблаговременное оповещение принимающей организации здравоохранения о прибытии или передаче всех пациентов, находящихся в предсмертном состоянии;</w:t>
              <w:br/>
              <w:t>3) предоставления принимающей медицинской организации устной информации о пациенте медицинским персоналом, подкрепленной сопроводительным листом к карте вызова пациента, содержащей:</w:t>
              <w:br/>
              <w:t>причину госпитализации;</w:t>
              <w:br/>
              <w:t>личную информацию о пациенте;</w:t>
              <w:br/>
              <w:t>признаки и симптомы;</w:t>
              <w:br/>
              <w:t>анамнез заболевания и аллергический анамнез;</w:t>
              <w:br/>
              <w:t xml:space="preserve">наблюдения и основные показатели состояния организма/записи; </w:t>
              <w:br/>
              <w:t>примененные лекарственные средства и лечение, результаты лечения;</w:t>
              <w:br/>
              <w:t>состояние пациента во время перемеще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время передачи пациента в другую организацию здравоохранения, бригада скорой помощи забирает от направляющей организации клиническое резюме или выписку из медицинской документации, которая:</w:t>
              <w:br/>
              <w:t>1) передается вместе с пациентом и 2) содержит информацию о:</w:t>
              <w:br/>
              <w:t>состоянии пациента;</w:t>
              <w:br/>
              <w:t>проведенных процедурах и вмешательствах;</w:t>
              <w:br/>
              <w:t>потребности пациента в непрерывном уходе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удовлетворяет потребности умирающих пациентов посредством:</w:t>
              <w:br/>
              <w:t>1) помощи в управлении их болью и симптомами;</w:t>
              <w:br/>
              <w:t>2) осуществления ухода с уважением и состраданием;</w:t>
              <w:br/>
              <w:t>3) работы совместно с другими специалистами и организациями здравоохранения, вовлеченными в процесс ухода за пациентом;</w:t>
              <w:br/>
              <w:t>4) уважительного отношения к решениям пациента;</w:t>
              <w:br/>
              <w:t xml:space="preserve">5) принятия во внимание их духовных и культурных потребностей; </w:t>
              <w:br/>
              <w:t>6) понимания политики организации в отношении приостановки услуг по реанимации или воздержания, и приостановки лечения по поддержанию жизнедеятельности;</w:t>
              <w:br/>
              <w:t>7) обеспечения поддержки пациентов и семей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атывает и внедряет определенный протокол по обращению с пациентом, скончавшимся на месте инцидента или во время его транспортировки в машине скорой помощи, в котором оговаривается:</w:t>
              <w:br/>
              <w:t>1) кто имеет право признать смерть пациента;</w:t>
              <w:br/>
              <w:t>2) можно ли перевозить умершего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 лечении и транспортировке, или решение об отсутствии показаний для лечения и транспортировки пациента, принимаются:</w:t>
              <w:br/>
              <w:t>1) на основании критериев организации и путем обучения персонала;</w:t>
              <w:br/>
              <w:t>2) путем подтверждения того, что пациент дееспособен и понимает свои потребности в уходе;</w:t>
              <w:br/>
              <w:t>3) путем обеспечения физической и клинической безопасности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еблагоприятных явлений при транспортировке пациентов между медицинскими учреждениями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 при проведении реанимационных мероприятий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, связанных с анестезией или седацией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 КАРТА ВЫЗОВА</w:t>
            </w:r>
            <w:r>
              <w:rPr>
                <w:rFonts w:cs="Arial" w:ascii="Arial" w:hAnsi="Arial"/>
                <w:sz w:val="20"/>
                <w:szCs w:val="20"/>
              </w:rPr>
              <w:br/>
              <w:t>Медицинская карта вызова пациента содержит действительные, точные и всесторонние данные по обеспечению безопасного и непрерывного лечения и уход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 следует документированному процессу управления медицинскими записями о пациентах, включающему:</w:t>
              <w:br/>
              <w:t>1) запись информации, включая присвоение пациентам уникального идентификатора;</w:t>
              <w:br/>
              <w:t>2) использование только общеизвестных символов и сокращений;</w:t>
              <w:br/>
              <w:t xml:space="preserve">3) поддержание стандартного формата с целью облегчения поиска информации в медицинских записях; </w:t>
              <w:br/>
              <w:t>4) определение минимального содержания медицинской карты;</w:t>
              <w:br/>
              <w:t>5) своевременное оформление медицинской документации медицинскими сотрудниками;</w:t>
              <w:br/>
              <w:t>6) хранение, защиту, восстановление и архивирование медицинской документации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каждого пациента имеется единая медицинская карта вызова со всей информацией от мультидисциплинарной бригады, в хронологическом порядке, благодаря которой возможна эффективная коммуникация и преемственность оказания медицинской помощи, что включает:</w:t>
              <w:br/>
              <w:t>1) лечить и оставить на месте вызова при отсутствии показаний для дальнейшего лечения и транспортировки;</w:t>
              <w:br/>
              <w:t>2) описание физического и клинического состояния пациента;</w:t>
              <w:br/>
              <w:t>3) определение способности пациента принимать адекватные решения;</w:t>
              <w:br/>
              <w:t xml:space="preserve">4) проведенное лечение; </w:t>
              <w:br/>
              <w:t>5) необходимость в последующем наблюдении, если требуется;</w:t>
              <w:br/>
              <w:t>6) варианты последующего наблюдения, в том числе повторно связаться с бригадой скорой помощи;</w:t>
              <w:br/>
              <w:t>7) причина не лечения или незавершенного лече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записи в карте вызова пациента, включая изменения, вносятся только лицами, уполномоченными организацией:</w:t>
              <w:br/>
              <w:t>1) разборчивы;</w:t>
              <w:br/>
              <w:t>2) на бумаге или в электронной форме;</w:t>
              <w:br/>
              <w:t>3) объективны и основаны на фактах, с использованием признанных аббревиатур;</w:t>
              <w:br/>
              <w:t>4) датированы и своевременны;</w:t>
              <w:br/>
              <w:t>5) подписаны, с указанием имени и должности;</w:t>
              <w:br/>
              <w:t>6) включают время соответствующих событий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карте вызова четко отражены записи, предупреждающие персонал о неблагоприятном фоне у пациента, таком как аллергический анамнез, неблагоприятные реакции на лекарственные средства, радиоактивная опасность и риск зараже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рте вызова пациента (приложение 2) должно быть свидетельство о реализации плана лечения и ухода за пациентом в соответствии с протоколом/алгоритмом диагностики и лечения, включающее:</w:t>
              <w:br/>
              <w:t>1) наблюдение и результаты мониторинга;</w:t>
              <w:br/>
              <w:t>2) детали и результаты вмешательств;</w:t>
              <w:br/>
              <w:t>3) предоставленная информация и полученное согласие;</w:t>
              <w:br/>
              <w:t xml:space="preserve">4) любые изменения в состоянии пациента; </w:t>
              <w:br/>
              <w:t xml:space="preserve">5) реакции на лечение и уход; </w:t>
              <w:br/>
              <w:t xml:space="preserve">6) любые потенциально опасные происшествия, инциденты или неблагоприятные события, например, побочные эффекты лекарственных препаратов. 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дицинской карте вызова пациента должна быть сохранена копия информации о медицинских услуга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редоставленных и полученных от других медицинских организаций после направления и транспортировки пациентов 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по завершению обслуживания пациента. 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ярные проверки медицинской карты запланированы и проводятся в целях рассмотрения полноты, точности и своевременного заполнения информаци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, связанных с медицинской документацией пациен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проведенных аудитов (службой внутреннего аудита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идентификации пациентов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 КАЧЕСТВО ЛЕЧЕНИЯ И УХОДА ЗА ПАЦИЕНТОМ</w:t>
              <w:br/>
            </w:r>
            <w:r>
              <w:rPr>
                <w:rFonts w:cs="Arial" w:ascii="Arial" w:hAnsi="Arial"/>
                <w:sz w:val="20"/>
                <w:szCs w:val="20"/>
              </w:rPr>
              <w:t>Организация постоянно отслеживает, оценивает и улучшает свои клинические процессы и результаты, а также процессы и результаты, связанные с уходом за пациентом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всем лечебно-профилактическим процедурам имеются стандартные процедуры, клинические руководства, протоколы и алгоритмы, которые:</w:t>
              <w:br/>
              <w:t xml:space="preserve">1) разрабатываются на основании научных исследований и доказательств; </w:t>
              <w:br/>
              <w:t xml:space="preserve">2) утверждаются руководителем медицинской организации; </w:t>
              <w:br/>
              <w:t>3) используются для обучения и проведения аттестации персонала по выполнению процедуры;</w:t>
              <w:br/>
              <w:t>4) выполняется назначенным персоналом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ется клиническое качество, а также результаты, примененные для улучшения путем использования:</w:t>
              <w:br/>
              <w:t>1) графика экспертиз медицинских карт больного для оценки соответствия стандартам, стратегиям и процедурам;</w:t>
              <w:br/>
              <w:t>2) разбора случаев, подлежащих обязательной экспертизе в соответствии с нормативными актам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и уход за пациентом отслеживается наряду с результатами, используемыми для улучшения, по крайней мере, для следующих аспектов:</w:t>
              <w:br/>
              <w:t>1) время реагирования на вызов;</w:t>
              <w:br/>
              <w:t xml:space="preserve">2) время реагирования машины скорой помощи; </w:t>
              <w:br/>
              <w:t xml:space="preserve">3) оценка пациента; </w:t>
              <w:br/>
              <w:t>4) инвазивные процедуры;</w:t>
              <w:br/>
              <w:t xml:space="preserve">5) использование анестезии, седативных средств и других процессов, связанных с высоким риском; </w:t>
              <w:br/>
              <w:t>6) введение кровезаменителей;</w:t>
              <w:br/>
              <w:t xml:space="preserve">7) наличие, содержание и использование медицинской карты вызова пациента; </w:t>
              <w:br/>
              <w:t>8) инфекционный контроль, наблюдение и отчетность;</w:t>
              <w:br/>
              <w:t xml:space="preserve">и) ошибки в назначении лекарственных препаратов и неблагоприятные реакции на лекарства, повторные звонки от одного и того же пациента в течение дня, что указывает на несвоевременное реагирование на вызов и неадекватное лечение пациента. 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 процесс по выявлению ошибок при назначении лекарственных препаратов и информирования о неблагоприятных событиях при использовании лекарственных средств:</w:t>
              <w:br/>
              <w:t xml:space="preserve">1) информация своевременно сообщается в соответствии с установленной процедурой; </w:t>
              <w:br/>
              <w:t>2) анализ полученных данных используется для улучшения качества с целью снижения уровня ошибок при назначении и использовании лекарственных препаратов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ой организации создана формулярная комиссия в целях проверки эффективности и мониторинга использования лекарственных препаратов в лечении пациентов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ы эффективности по ключевым клиническим процессам и процесса ухода за пациентами, таких как, время ожидания, процент повторных вызовов, ошибки в назначении лекарственных препаратов, уровни инфекции:</w:t>
              <w:br/>
              <w:t>1) определяются на непрерывной основе;</w:t>
              <w:br/>
              <w:t xml:space="preserve">2) измеряются с согласованной частотой; </w:t>
              <w:br/>
              <w:t xml:space="preserve">3) сообщаются в соответственные комитеты, а также менеджерам и персоналу; </w:t>
              <w:br/>
              <w:t xml:space="preserve">4) там, где это возможно, они сравниваются с исходными данными с течением времени и среди подобных услуг; </w:t>
              <w:br/>
              <w:t>5) а также используются для повышения качеств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ошибок при применении лекарственных препаратов (неверное лекарство, неверная доза, неверное введение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E: СПЕЦИАЛЬНЫЕ СЛУЖБ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868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 КОММУНИКАЦИОНЫЕ ЦЕНТРЫ НЕОТЛОЖНОЙ/СКОРОЙ ПОМОЩИ</w:t>
              <w:br/>
            </w:r>
            <w:r>
              <w:rPr>
                <w:rFonts w:cs="Arial" w:ascii="Arial" w:hAnsi="Arial"/>
                <w:sz w:val="20"/>
                <w:szCs w:val="20"/>
              </w:rPr>
              <w:t>Коммуникационные центры неотложной/скорой медицинской помощи эффективно поддерживают реагирование службы скорой/неотложной помощи на инциденты и необходимость транспортировки пациентов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атывает и регулярно проводит мониторинг плана, который включает в себя:</w:t>
              <w:br/>
              <w:t>1) идентификацию областей реагирования и наличия средств реагирования;</w:t>
              <w:br/>
              <w:t>2) охватывание периодов максимальной нагрузки;</w:t>
              <w:br/>
              <w:t>3) реагирование на инциденты с большим количеством жертв и катастрофы;</w:t>
              <w:br/>
              <w:t>4) координацию критических инцидентов;</w:t>
              <w:br/>
              <w:t>5) предоставление исчерпывающей интегрированной 24-часовой коммуникационной системы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включает в себя определенный процесс для того, чтобы четко категорировать вызовы согласно уровню реагирования и категории срочности и:</w:t>
              <w:br/>
              <w:t>1) разрабатывается коммуникационным центром для каждого запроса на услугу;</w:t>
              <w:br/>
              <w:t>2) категорирует все вызовы службы (на этапе диспетчера «103»);</w:t>
              <w:br/>
              <w:t>в) предоставляется в единый общественный диспетчерский пункт реагирования;</w:t>
              <w:br/>
              <w:t>3) подвергается мониторингу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включает в себя стандарты по времени реагирования, которые:</w:t>
              <w:br/>
              <w:t>1) соответствуют законодательству и нормативам;</w:t>
              <w:br/>
              <w:t>2) охватывают различные области предоставления услуг;</w:t>
              <w:br/>
              <w:t>3) охватывают различные диспетчерские категории;</w:t>
              <w:br/>
              <w:t>4) охватывают время ожидания вызова;</w:t>
              <w:br/>
              <w:t>5) подвергаются мониторингу с использованием единых часов либо регулярно синхронизированных часов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икационный центр использует процесс для получения и документирования информации о заявках на предоставление услуг, который включает в себя фиксирование:</w:t>
              <w:br/>
              <w:t>1) номера телефона для обратной связи с вызывающим лицом;</w:t>
              <w:br/>
              <w:t>2) адреса инцидента или необходимой услуги;</w:t>
              <w:br/>
              <w:t>3) повода для вызова или сути запроса или жалобы;</w:t>
              <w:br/>
              <w:t>4) того, что запрос является экстренным или неотложным;</w:t>
              <w:br/>
              <w:t>5) инструкций;</w:t>
              <w:br/>
              <w:t>6) необходимости содействия от любой другой организаци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ые, срочные коммуникации поддерживаются постоянно между:</w:t>
              <w:br/>
              <w:t>1) диспетчером и звонящим лицом;</w:t>
              <w:br/>
              <w:t>2) диспетчером и бригадой скорой помощ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коммуникационного центра есть возможность координировать медицинский и другой персонал (включая при необходимости тех, кто предоставлен больницей или другим оператором) и вид транспорта, необходимого для трансфера:</w:t>
              <w:br/>
              <w:t xml:space="preserve">1) критических/экстренных пациентов из одной организации здравоохранения в другую; </w:t>
              <w:br/>
              <w:t xml:space="preserve">2) не экстренных пациентов из одной организации здравоохранения в другую; </w:t>
              <w:br/>
              <w:t>3) пациентов из организаций ПМСП, которые были определены в картах вызова как хронические;</w:t>
              <w:br/>
              <w:t xml:space="preserve">4) пациентов, чья транспортировка была запланирована заранее, в и из организации здравоохранения; </w:t>
              <w:br/>
              <w:t>5) пациентов домой после эпизода лечения в организации здравоохранения;</w:t>
              <w:br/>
              <w:t>6) пациентов на и после амбулаторного приема при необходимост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 коммуникаций планирует бесперебойную службу через адекватные системы, включая вспомогательные системы из других пунктов посредством обоюдных соглашений, для:</w:t>
              <w:br/>
              <w:t>1) ответов на телефон;</w:t>
              <w:br/>
              <w:t>2) регистрации неотложных и других вызовов;</w:t>
              <w:br/>
              <w:t>3) диспетчерской службы;</w:t>
              <w:br/>
              <w:t>4) спутниковой навигационной системы;</w:t>
              <w:br/>
              <w:t xml:space="preserve">5) радиокоммуникаций; </w:t>
              <w:br/>
              <w:t>6) цифрового картографирова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 коммуникаций обеспечен персоналом на уровне, необходимом для приема объема звонков, спроса и требований по качеству с:</w:t>
              <w:br/>
              <w:t>1) доступом к полностью квалифицированному сменному персоналу, что требуется для поддержания уровня службы скорой помощи;</w:t>
              <w:br/>
              <w:t>2) доступом к старшим клиническим консультациям 24 часа в день;</w:t>
              <w:br/>
              <w:t>3) медицинские диспетчеры, обученные и зарегистрированные в признанном медицинском диспетчерском управлении неотложной помощи;</w:t>
              <w:br/>
              <w:t>4) наличием персонала, принимающего звонки и диспетчерского клинического персонала, у которых имеется практический опыт в скорой и неотложной помощи и соответствующая квалификац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 СЛУЖБА НАЗЕМНОЙ СКОРОЙ/НЕОТЛОЖНОЙ ПОМОЩИ</w:t>
            </w:r>
            <w:r>
              <w:rPr>
                <w:rFonts w:cs="Arial" w:ascii="Arial" w:hAnsi="Arial"/>
                <w:sz w:val="20"/>
                <w:szCs w:val="20"/>
              </w:rPr>
              <w:br/>
              <w:t>Клинические возможности, ресурсы и своевременность реагирования службы наземной скорой/неотложной помощи соответствуют потребностям пациентов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инические возможности и своевременность реагирования службы наземной неотложной помощи соответствуют потребностям пациента при помощи: </w:t>
              <w:br/>
              <w:t xml:space="preserve">1) выделения ресурсов для того, чтобы у нее была возможность эффективно предоставлять доврачебную неотложную помощь на ожидаемом уровне; </w:t>
              <w:br/>
              <w:t xml:space="preserve">2) определения способности реагирования в разных областях по наличию специалистов и имеющемуся оборудованию; </w:t>
              <w:br/>
              <w:t>3) предоставления возможностей реагирования скорой помощи в таком составе клинического персонала, который определен в качестве минимального для определенной категории срочности;</w:t>
              <w:br/>
              <w:t>4) персонала, который работает по определенным протоколам в работе службы скорой/ неотложной медицинской помощ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ый автотранспорт:</w:t>
              <w:br/>
              <w:t xml:space="preserve">1) должен быть способным перевозить пациента в положении «на спине» с достаточным пространством для того, чтобы медицинский персонал сидел в изголовье пациента и мог свободно передвигаться; </w:t>
              <w:br/>
              <w:t>2) предоставляет возможность неотложного реагирования для перевозки пациента, как минимум, двумя медицинскими работникам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ый автотранспорт должен быть оснащен оборудованием, в нем имеется возможность для осмотра и лечения пациента:</w:t>
              <w:br/>
              <w:t>1) в ситуациях, критических по времени или ситуациях, требующих медицинской помощи повышенной сложности;</w:t>
              <w:br/>
              <w:t>2) с наличием одного или более медицинского сотрудник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ый автотранспорт для транспортировки пациента:</w:t>
              <w:br/>
              <w:t>1) оснащен для поддержания основных функций жизнедеятельности пациента специалистом по оказанию первой помощи в обстоятельствах, угрожающих жизни пациента;</w:t>
              <w:br/>
              <w:t>2) предназначен, в первую очередь, для перевозки пациентов между организациями здравоохранения при наличии одного или более медицинского работника;</w:t>
              <w:br/>
              <w:t>3) может перевозить медицинских работников одной организации здравоохранения в другую, где находится пациент, нуждающийся в предоставлении ими необходимой специализированной помощи;</w:t>
              <w:br/>
              <w:t>4) предоставляет возможность оказания бригадой специалистов медицинской помощи, равносильной той, которая ожидается в принимающей организаци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ый автотранспорт перевозит достаточное количество оборудования и расходных материалов, адекватных для предоставления скорой/неотложной помощи, как детям, так и взрослым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едостающего оборудования или расходных материалов в санитарном автотранспорте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еисправностей оборудования и санитарного автотранспорта при выездах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 СЛУЖБА ВОЗДУШНОЙ СКОРОЙ/НЕОТЛОЖНОЙ ПОМОЩИ</w:t>
              <w:br/>
            </w:r>
            <w:r>
              <w:rPr>
                <w:rFonts w:cs="Arial" w:ascii="Arial" w:hAnsi="Arial"/>
                <w:sz w:val="20"/>
                <w:szCs w:val="20"/>
              </w:rPr>
              <w:t>Клинические возможности, ресурсы и своевременность реагирования службы воздушной скорой/неотложной помощи соответствует потребностям пациентов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нические возможности, ресурсы службы по оказанию своевременной воздушной скорой/неотложной помощи соответствуют потребностям пациента по:</w:t>
              <w:br/>
              <w:t>1) наличию ресурсов для того, чтобы у медицинского персонала была возможность эффективно предоставлять неотложную помощь на ожидаемом уровне, принимая во внимание имеющуюся информацию по инциденту, средства передвижения скорой/неотложной помощи, и имеющиеся ресурсы для вылета на место инцидента;</w:t>
              <w:br/>
              <w:t xml:space="preserve">2) наличию ресурсов, адекватных для каждого известного или предполагаемого состояния пациента, в случае межбольничного трансфера; </w:t>
              <w:br/>
              <w:t>3) персоналу, который работает по определенным протоколам в работе службы санитарной авиаци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ническая команда обучается по ключевым аспектам предоставления аэромедицинской помощи и лечения пациентов, включая:</w:t>
              <w:br/>
              <w:t>1) особые аспекты авиационной физиологии и медицинские услуги санитарной авиации;</w:t>
              <w:br/>
              <w:t>2) организационные вопросы воздушно-транспортных услуг;</w:t>
              <w:br/>
              <w:t>3) управление ресурсами бригады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вопросам безопасности в воздухе и ознакомление с оборудованием происходит на постоянной основе, а также проводятся специфические предполетные инструктажи, согласно миссии. 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ая скорая/неотложная помощь, которая обеспечивает быстрое реагирование, оказывается, как минимум, двумя клиническими специалистами, исключая пилота:</w:t>
              <w:br/>
              <w:t>1) один клинический специалист в сфере интенсивной терапии и реанимации;</w:t>
              <w:br/>
              <w:t>2) один клинический специалист с соответствующими навыками и опытом в сфере предоставления доврачебной помощи 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специалист с навыками в случаях ЧС или миссий в опасных или суровых условиях, где требуются специальные навыки и оснащение, например, спасательная команда альпинистов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ы службы воздушной скорой/неотложной помощи, которые предоставляют перевозку с полным уровнем интенсивной терапии, снабжены минимум двумя клиническими сотрудниками, исключая пилота:</w:t>
              <w:br/>
              <w:t>1) клинический специалист с компетенцией в области интенсивной терапии, включая реанимационные меры, воздушную медицинскую помощь, искусственную вентиляцию легких и другие способы поддержки организма, и предыдущий опыт в транспортной медицине;</w:t>
              <w:br/>
              <w:t>2) авиационная медсестра с навыками в интенсивной терапии, и опытом реанимационных мер и аэромедицинской помощи;</w:t>
              <w:br/>
              <w:t>3) квалифицированный специалист по анестезиологии с соответствующими навыкам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нический персонал, принимающий участие в трансфере пациента, имеет возможность немедленно связаться с профильным специалистом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осредственную ответственность за пациента во время всего трансфера несет клиническая бригада на борту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яя конфигурация в салоне авиационного транспорта:</w:t>
              <w:br/>
              <w:t>1) позволяет транспортировать пациента в положении «лежа на спине» в салоне воздушного судна;</w:t>
              <w:br/>
              <w:t>2) необходимо, чтобы клинический персонал имел доступ к голове и туловищу пациента (до середины бедра) во время полета для того, чтобы контролировать дыхательные пути, дыхание и кровообращение;</w:t>
              <w:br/>
              <w:t>3) нужно, чтобы у клинического персонала было достаточно места для выполнения сердечно-легочной реанимации с двумя исполнителями, включая сложные виды контроля дыхательных путей, которые могут понадобиться после сердечно-легочной реанимации при необходимости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ушное судно службы аэромедицинской помощи перевозит достаточное количество оборудования и расходных материалов:</w:t>
              <w:br/>
              <w:t>1) адекватных для предоставления доврачебной помощи, как детям, так и взрослым;</w:t>
              <w:br/>
              <w:t>2) адекватных для проведения операций в специфических авиационных условиях, в которых они должны использоваться;</w:t>
              <w:br/>
              <w:t>3) с дополнительным оборудованием для каждого известного или предполагаемого состояния пациента.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еблагоприятных явлений во время полета (воздушная неотложная помощь):</w:t>
              <w:br/>
              <w:t>1) оценивается за определенный период времени;</w:t>
              <w:br/>
              <w:t>2) анализируется для возможных действий;</w:t>
              <w:br/>
              <w:t>3) доступен и предоставляется во время аккредитационного обследования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тандартам аккредитации дл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й здравоохранения, оказывающи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ую медицинскую помощь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оборудования и расходных материалов для санитарного автотранспорта службы скорой/неотлож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Оборудование для санитарного автотранспорта службы скорой/неотложной медицинской помощ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й автотранспорт, как минимум, оснащен оборудованием для сердечно-легочной реанимации и экстренной медицинской помощ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андартный набор экстренной медицинской помощи содержи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ервой медицинской помощи и базовой реанимаци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лки и/или сид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усья носилок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ивы для внутривенных вливаний и крючки для подвешивания емкостей с растворами для внутривенного влива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тейнер для игл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ерчатки – размера L, M и S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онтейнер для мусор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Автоматический внешний дефибриллятор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тсос с катетерам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Запас полотна носилок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ортативный кислородный баллон с регуляторо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Портативный баллон с регулятором для газовой смеси Entonox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Средства индивидуальной защиты и экипировк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. Оборудование санитарного автотранспорта для обеспечения основных функций жизнедеятельности пациент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полнение к оборудованию службы экстренного реагирования указанного выше, санитарный автотранспорт оборудован всем необходимым для обеспечения основных функций жизнедеятельности, как детей, так и взрослы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6512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услуг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и материалы 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ари, батарейки.</w:t>
              <w:br/>
              <w:t xml:space="preserve">Карты местности. </w:t>
              <w:br/>
              <w:t>Обеспечение связи с больницей по радиотелефону.</w:t>
              <w:br/>
              <w:t>Формы отчетности по информации о пациенте, карта вызова или эквивалент.</w:t>
              <w:br/>
              <w:t>Ножницы для разрезания ткани.</w:t>
              <w:br/>
              <w:t>Маленькие ножницы.</w:t>
              <w:br/>
              <w:t>Смазывающий гель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ка/</w:t>
              <w:br/>
              <w:t>триаж (сортировка)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абжение ярлыками пациентов при триаже/сортировке.</w:t>
              <w:br/>
              <w:t xml:space="preserve">Диагностические средства – манжеты измерения артериального давления (неонатальные, младенческие, детские и взрослые). </w:t>
              <w:br/>
              <w:t>Термометр (возможность измерения низкой температуры).</w:t>
              <w:br/>
              <w:t>Стетоскоп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ия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ие и оборудование для отсоса.</w:t>
              <w:br/>
              <w:t>Оборудование для подачи кислорода.</w:t>
              <w:br/>
              <w:t>Подходящие ларингеальные маски.</w:t>
              <w:br/>
              <w:t>Оральные воздуховоды.</w:t>
              <w:br/>
              <w:t>Носоглоточные воздуховоды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кардиологическим больным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ходящее оборудование для восстановления сердечного ритма и проведения дефибрилляции (автоматический наружный дефибриллятор с электродами для детей и разбавленными дозами для детей, если санитарный автотранспорт не оснащен монитором и дефибриллятором)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ход за ранами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рильный физиологический (0,9 %) раствор.</w:t>
              <w:br/>
              <w:t>Марля, бинт и салфетки.</w:t>
              <w:br/>
              <w:t>Герметичные повязки и противоожоговые повязки.</w:t>
              <w:br/>
              <w:t>Перевязочный материал.</w:t>
              <w:br/>
              <w:t>Клейкая лента (лейкопластырь).</w:t>
              <w:br/>
              <w:t>Жгут.</w:t>
              <w:br/>
              <w:t>Стерильный противоожоговый пакет с анестетиком, гемостатические губки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ход при переломах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Щит для иммобилизации спины с фиксирующими ремнями и прокладкой.</w:t>
              <w:br/>
              <w:t>Скатанные полотенца, скатанные одеяла или эквиваленты для иммобилизации головы.</w:t>
              <w:br/>
              <w:t>Жесткий шейный воротник.</w:t>
              <w:br/>
              <w:t>Средства иммобилизации верхних и нижних конечностей при переломах.</w:t>
              <w:br/>
              <w:t>Вытягивающее устройство для нижней конечности.</w:t>
              <w:br/>
              <w:t>Охлаждающий пакет.</w:t>
              <w:br/>
              <w:t>Пластиковые шины сборные.</w:t>
              <w:br/>
              <w:t>Одеяло типа «спасатель»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тложная помощь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перечень лекарств: кислород, аспирин, сальбутамол, гормоны, адреналин и др.</w:t>
              <w:br/>
              <w:t>Соответствующие небулайзеры (или ингаляторы), шприцы и иглы для инъекций.</w:t>
              <w:br/>
              <w:t>Спейсер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ие и неонатальные услуги 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рильные полотенца.</w:t>
              <w:br/>
              <w:t>Марля, бинт и салфетки.</w:t>
              <w:br/>
              <w:t>Пуповинная лента и клейкая лента.</w:t>
              <w:br/>
              <w:t>Стерильные ножницы.</w:t>
              <w:br/>
              <w:t>Отсос (груша).</w:t>
              <w:br/>
              <w:t>Зажим для пуповины.</w:t>
              <w:br/>
              <w:t>Стерильные перчатки.</w:t>
              <w:br/>
              <w:t>Простыни, полотенца и покрытие для головы.</w:t>
              <w:br/>
              <w:t>Кювезы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шоковые 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ля внутривенной пункции и введения растворов.</w:t>
              <w:br/>
              <w:t xml:space="preserve">Кровезаменители. 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комфорта пациента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ушки и широкий спектр белья и носилки. </w:t>
              <w:br/>
              <w:t>Одеяла, полотенца, простыни.</w:t>
              <w:br/>
              <w:t>Утки для сбора мочи, подкладные судна и пакеты для рвоты.</w:t>
              <w:br/>
              <w:t>Подгузники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обеспечению безопасности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лежащее оборудование для безопасности транспорта, клинического персонала и пациентов включает в себя:</w:t>
              <w:br/>
              <w:t>1) огнетушители;</w:t>
              <w:br/>
              <w:t>2) защитные очки;</w:t>
              <w:br/>
              <w:t>3) защита лица, маски либо защитный экран;</w:t>
              <w:br/>
              <w:t>4) перчатки (предпочтительно латексные);</w:t>
              <w:br/>
              <w:t>5) дезинфицирующий раствор или очищающее средство для рук;</w:t>
              <w:br/>
              <w:t>6) салфетки, смоченные спиртом;</w:t>
              <w:br/>
              <w:t>7) одежда с предупредительными знаками;</w:t>
              <w:br/>
              <w:t>8) ремни носилок;</w:t>
              <w:br/>
              <w:t>9) рации;</w:t>
              <w:br/>
              <w:t>10) шлемы.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уги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санитарного автотранспорта службы скорой/неотложной помощи для проведения расширенной реанимации бригадой реаниматологов при перевозке между медицинскими организациями сложных пациентов и в сложных ситуациях могут понадобиться дополнительное оборудование и материалы в соответствии с объемом услуг.</w:t>
              <w:br/>
              <w:t>Например, портативный аппарат УЗИ, носилки типа «ковш», эхоэнцефалограф, инфузоматы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тандартам аккредитации дл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й здравоохранения, оказывающих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скорую медицинскую помощь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ЦИНСКИЕ ЗАПИСИ В КАРТЕ ВЫЗО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перативная информац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дентификационный номер, адрес, номер квартиры, подъезда, код входа, номер телефон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истрация времени: получения, отправки, на месте, отъезда, пункт назначения, заверш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формация о пациенте – Ф.И.О., возраст, по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сстояние пути (если требуется) – километраж начала, километраж завершения, всего километр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филь клинического персонала – категория и номер бригад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лассификации (если требуется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тегория срочност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зультат вызова – отменено в пути, вызов снят, пациент не найден, транспортировк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оды травм, шифр МКБ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особые указания по зада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Клиническая информац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вод вызов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оположение инциден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ремя инцидента, если известн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Локализация травм или боли (передняя или задняя поверхность тела, части тела): перелом, разрыв, ссадина, припухлость, кровотечение, контузия, вывих, ожог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дорожно-транспортном происшествии: вид транспорта, позиция пациента, место удара, поврежденный участок, прижат (да/нет), ремень безопасности (пристегнут/нет), шлем надет/нет (если это велосипед или мотоцикл), предполагаемая скорость в момент столкновения – высокая, средняя, низка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сновная жалоб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стория – краткое описание анамнеза заболевания, относящееся к основной жалобе и анамнез перенесенных заболеваний в прошлом, включа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ем лекарст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ллергический анамнез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ценка боли по шкале (запись до и после лечения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ервичный осмотр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мотр дыхательных путей, оценка дыхания, кровообращения, состояния сознания: шкала AVPU – alert (в сознании), voice (реагирует на голос), pain (реагирует на боль), unresponsive (не реагирует) или GCS (ШКГ) – Шкала комы Глазго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казатели жизнедеятельности – число сердечных сокращений, артериальное давление, число дыхательных движений, сатурация кислорода, если требуетс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Физические показател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Другие показатели, относящиеся к оценке клинического состояния пациен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Лечение, включа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мешательств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ечно-легочная реанимац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ание проходимости дыхательных путей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удистый доступ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узионная терап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веденные медикаменты (включая кислород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введ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ложение: пациенты обычно транспортируются в положении лежа на спине, вариации (на животе, на боку, с приподнятыми ногами, сидя) должны быть документирован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еакция на лечение: повторное проведение предварительного осмотра и оценки показателей жизнедеятельности после лекарственной терапии или с регулярными интервалами во время леч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Ф.И.О. всех, кто оказывал медицинскую помощ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Название организации, предоставляющей медицинскую помощь, разборчивая подпись и да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ПИСОК </w:t>
      </w:r>
      <w:r>
        <w:rPr/>
        <w:t>СОКРАЩЕНИЙ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8040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инистерство здравоохранения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Б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еждународная классификация болезней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А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ормативные правовые акты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П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вичная медико-санитарная помощь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Н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гистрационный номер налогоплательщика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редства массовой информации 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льтразвуковое исследование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амилия, имя, отчество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Чрезвычайные ситуации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ражданская оборона 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ternational Organization for Standardization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Qua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nternational Society for Quality in Health Care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2:00Z</dcterms:created>
  <dc:creator>User</dc:creator>
  <dc:description/>
  <cp:keywords/>
  <dc:language>en-US</dc:language>
  <cp:lastModifiedBy>Елена Фоменко</cp:lastModifiedBy>
  <dcterms:modified xsi:type="dcterms:W3CDTF">2019-04-24T04:24:00Z</dcterms:modified>
  <cp:revision>22</cp:revision>
  <dc:subject/>
  <dc:title>Об утверждении стандартов аккредитации для субъектов здравоохранения</dc:title>
</cp:coreProperties>
</file>