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/>
        <w:t>Постановление Правительства Республики Казахстан № 141 от 24 февраля 2014 го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ндартов государственных услуг в сфере медицинской деятельности</w:t>
      </w:r>
    </w:p>
    <w:p>
      <w:pPr>
        <w:pStyle w:val="Style12"/>
        <w:rPr/>
      </w:pPr>
      <w:r>
        <w:rPr/>
        <w:t xml:space="preserve">      </w:t>
      </w:r>
      <w:r>
        <w:rPr/>
        <w:t xml:space="preserve">В соответствии с подпунктом 3) статьи 6, подпунктом 11) статьи 9 Закона Республики Казахстан от 15 апреля 2013 года «О государственных услугах» Правительство Республики Казахстан </w:t>
      </w:r>
      <w:r>
        <w:rPr>
          <w:b/>
          <w:bCs/>
        </w:rPr>
        <w:t>ПОСТАНОВЛЯЕТ</w:t>
      </w:r>
      <w:r>
        <w:rPr/>
        <w:t>:</w:t>
        <w:br/>
      </w:r>
      <w:bookmarkStart w:id="0" w:name="z1"/>
      <w:bookmarkEnd w:id="0"/>
      <w:r>
        <w:rPr/>
        <w:t>      1. Утвердить прилагаемые:</w:t>
        <w:br/>
      </w:r>
      <w:bookmarkStart w:id="1" w:name="z2"/>
      <w:bookmarkEnd w:id="1"/>
      <w:r>
        <w:rPr/>
        <w:t>      1) стандарт государственной услуги «Выдача сертификата специалиста без присвоения квалификационной категории»;</w:t>
        <w:br/>
      </w:r>
      <w:bookmarkStart w:id="2" w:name="z3"/>
      <w:bookmarkEnd w:id="2"/>
      <w:r>
        <w:rPr/>
        <w:t>      2) стандарт государственной услуги «Выдача сертификата специалиста с присвоением квалификационной категории»;</w:t>
        <w:br/>
      </w:r>
      <w:bookmarkStart w:id="3" w:name="z4"/>
      <w:bookmarkEnd w:id="3"/>
      <w:r>
        <w:rPr/>
        <w:t>      3) стандарт государственной услуги «Выдача свидетельства об аккредитации медицинским организациям»;</w:t>
        <w:br/>
      </w:r>
      <w:bookmarkStart w:id="4" w:name="z5"/>
      <w:bookmarkEnd w:id="4"/>
      <w:r>
        <w:rPr/>
        <w:t>      4) стандарт государственной услуги «Выдача свидетельства об аккредитации физическим лицам для проведения независимой экспертизы деятельности субъектов здравоохранения»;</w:t>
        <w:br/>
      </w:r>
      <w:bookmarkStart w:id="5" w:name="z6"/>
      <w:bookmarkEnd w:id="5"/>
      <w:r>
        <w:rPr/>
        <w:t>      5) стандарт государственной услуги «Выдача лицензии, переоформление, выдача дубликатов лицензии на медицинскую деятельность»;</w:t>
        <w:br/>
      </w:r>
      <w:bookmarkStart w:id="6" w:name="z7"/>
      <w:bookmarkEnd w:id="6"/>
      <w:r>
        <w:rPr/>
        <w:t>      6) стандарт государственной услуги «Аттестация судебно-медицинских, судебно-психиатрических и судебно-наркологических экспертов»;</w:t>
        <w:br/>
      </w:r>
      <w:bookmarkStart w:id="7" w:name="z8"/>
      <w:bookmarkEnd w:id="7"/>
      <w:r>
        <w:rPr/>
        <w:t>      7) стандарт государственной услуги «Присвоение квалификации на право производства определенного вида судебно-медицинской, судебно-психиатрической и судебно-наркологической экспертиз»;</w:t>
        <w:br/>
      </w:r>
      <w:bookmarkStart w:id="8" w:name="z9"/>
      <w:bookmarkEnd w:id="8"/>
      <w:r>
        <w:rPr/>
        <w:t>      8) стандарт государственной услуги «Выдача разрешения на проведение клинических исследований медицинских технологий»;</w:t>
        <w:br/>
      </w:r>
      <w:bookmarkStart w:id="9" w:name="z10"/>
      <w:bookmarkEnd w:id="9"/>
      <w:r>
        <w:rPr/>
        <w:t>      9) стандарт государственной услуги «Выдача лицензии на ввоз, вывоз тканей и (или) органов (части органов) человека, а также на ввоз, вывоз крови и ее компонентов в случаях, предусмотренных Кодексом Республики Казахстан «О здоровье народа и системе здравоохранения».</w:t>
        <w:br/>
      </w:r>
      <w:bookmarkStart w:id="10" w:name="z11"/>
      <w:bookmarkEnd w:id="10"/>
      <w:r>
        <w:rPr/>
        <w:t>      2. Признать утратившими силу:</w:t>
        <w:br/>
      </w:r>
      <w:bookmarkStart w:id="11" w:name="z12"/>
      <w:bookmarkEnd w:id="11"/>
      <w:r>
        <w:rPr/>
        <w:t>      1) постановление Правительства Республики Казахстан от 10 сентября 2012 года № 1173 «Об утверждении стандартов государственных услуг в сфере медицинской деятельности» (САПП Республики Казахстан, 2012 г., № 70, ст. 1014);</w:t>
        <w:br/>
      </w:r>
      <w:bookmarkStart w:id="12" w:name="z13"/>
      <w:bookmarkEnd w:id="12"/>
      <w:r>
        <w:rPr/>
        <w:t>      2) постановление Правительства Республики Казахстан от 20 февраля 2013 года № 158 «О внесении изменений в постановления Правительства Республики Казахстан от 20 июля 2010 года № 745 «Об утверждении реестра государственных услуг, оказываемых физическим и юридическим лицам» и от 10 сентября 2012 года № 1173 «Об утверждении стандартов государственных услуг в сфере медицинской деятельности» (САПП Республики Казахстан, 2013 г., № 16, ст. 293).</w:t>
        <w:br/>
      </w:r>
      <w:bookmarkStart w:id="13" w:name="z14"/>
      <w:bookmarkEnd w:id="13"/>
      <w:r>
        <w:rPr/>
        <w:t>      3. Настоящее постановление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2"/>
        <w:rPr/>
      </w:pPr>
      <w:r>
        <w:rPr>
          <w:i/>
          <w:iCs/>
        </w:rPr>
        <w:t xml:space="preserve">      </w:t>
      </w:r>
      <w:r>
        <w:rPr>
          <w:i/>
          <w:iCs/>
        </w:rPr>
        <w:t xml:space="preserve">Премьер-Министр </w:t>
      </w:r>
      <w:r>
        <w:rPr/>
        <w:br/>
      </w:r>
      <w:r>
        <w:rPr>
          <w:i/>
          <w:iCs/>
        </w:rPr>
        <w:t>      Республики Казахстан                       С. Ахметов</w:t>
      </w:r>
    </w:p>
    <w:p>
      <w:pPr>
        <w:pStyle w:val="Style12"/>
        <w:jc w:val="right"/>
        <w:rPr/>
      </w:pPr>
      <w:r>
        <w:rPr/>
        <w:t xml:space="preserve">Утвержден            </w:t>
        <w:br/>
        <w:t>постановлением Правительства</w:t>
        <w:br/>
        <w:t xml:space="preserve">Республики Казахстан   </w:t>
        <w:br/>
        <w:t>от 24 февраля 2014 года № 14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тандарт государственной услуги</w:t>
        <w:br/>
        <w:t xml:space="preserve">«Выдача сертификата специалиста </w:t>
        <w:br/>
        <w:t>без присвоения квалификационной категории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2"/>
        <w:rPr/>
      </w:pPr>
      <w:r>
        <w:rPr/>
        <w:t xml:space="preserve">      </w:t>
      </w:r>
      <w:r>
        <w:rPr/>
        <w:t>1. Государственная услуга «Выдача сертификата специалиста без присвоения квалификационной категории» (далее – государственная услуга).</w:t>
        <w:br/>
      </w:r>
      <w:bookmarkStart w:id="14" w:name="z18"/>
      <w:bookmarkEnd w:id="14"/>
      <w:r>
        <w:rPr/>
        <w:t>      2. Стандарт государственной услуги разработан Министерством здравоохранения Республики Казахстан (далее – Министерство).</w:t>
        <w:br/>
      </w:r>
      <w:bookmarkStart w:id="15" w:name="z19"/>
      <w:bookmarkEnd w:id="15"/>
      <w:r>
        <w:rPr/>
        <w:t>      3. Государственная услуга оказывается территориальными департаментами Комитета контроля медицинской и фармацевтической деятельности Министерства здравоохранения Республики Казахстан (далее – услугодатель).</w:t>
        <w:br/>
        <w:t>      Прием заявлений и выдача результатов оказания государственной услуги осуществляются через:</w:t>
        <w:br/>
        <w:t xml:space="preserve">      1) услугодателя посредством канцелярии или веб-портала «Е-лицензирование: www.elicense.kz (далее – портал); </w:t>
        <w:br/>
        <w:t xml:space="preserve">      2) веб-портал «электронного правительства»: www.egov.kz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4. Срок оказания государственной услуги:</w:t>
        <w:br/>
        <w:t>      1) с момента сдачи пакета документов к услугодателю, а также при обращении на портал – 10 (десять) рабочих дней;</w:t>
        <w:br/>
        <w:t>      2) максимально допустимое время ожидания для сдачи документов – 15 (пятнадцать) минут;</w:t>
        <w:br/>
        <w:t>      3) максимально допустимое время обслуживания – 15 (пятнадцать) минут.</w:t>
        <w:br/>
      </w:r>
      <w:bookmarkStart w:id="16" w:name="z22"/>
      <w:bookmarkEnd w:id="16"/>
      <w:r>
        <w:rPr/>
        <w:t>      5. Форма оказания государственной услуги: электронная (частично автоматизированная).</w:t>
        <w:br/>
      </w:r>
      <w:bookmarkStart w:id="17" w:name="z23"/>
      <w:bookmarkEnd w:id="17"/>
      <w:r>
        <w:rPr/>
        <w:t>      6. Результат оказания государственной услуги – сертификат специалиста (далее – сертификат) по форме, согласно приложению 1 к настоящему стандарту государственной услуги в электронном виде. Сертификат выдается при положительном прохождении тестирования.</w:t>
        <w:br/>
        <w:t>      Форма предоставления результата оказания государственной услуги электронная.</w:t>
        <w:br/>
        <w:t>      В случае обращения услугополучателя к услугодателю – результат оказания государственной услуги оформляется на бумажном носителе, распечатывается, заверяется печатью и подписью руководителя услугодателя.</w:t>
        <w:br/>
        <w:t>      При обращении услугополучателя через портал результат государственной услуги направляется услугополучателю в «личный кабинет» в форме электронного документа, удостоверенного электронной цифровой подписью (далее – ЭЦП) уполномоченного лица услугодателя.</w:t>
        <w:br/>
      </w:r>
      <w:bookmarkStart w:id="18" w:name="z24"/>
      <w:bookmarkEnd w:id="18"/>
      <w:r>
        <w:rPr/>
        <w:t>      7. Государственная услуга оказывается бесплатно физическим лицам (далее – услугополучатель).</w:t>
        <w:br/>
      </w:r>
      <w:bookmarkStart w:id="19" w:name="z25"/>
      <w:bookmarkEnd w:id="19"/>
      <w:r>
        <w:rPr/>
        <w:t>      8. График работы:</w:t>
        <w:br/>
        <w:t xml:space="preserve">      1) услугодателя – с понедельника по пятницу с 9.00 до 18.30 часов, с перерывом на обед с 13.00 до 14.30 часов, кроме выходных и праздничных дней, согласно трудовому законодательству Республики Казахстан. </w:t>
        <w:br/>
        <w:t>      Государственная услуга оказывается в порядке очереди, без предварительной записи и ускоренного обслуживания;</w:t>
        <w:br/>
        <w:t>      2) портала – круглосуточно (за исключением технических перерывов в связи с проведением ремонтных работ).</w:t>
        <w:br/>
      </w:r>
      <w:bookmarkStart w:id="20" w:name="z26"/>
      <w:bookmarkEnd w:id="20"/>
      <w:r>
        <w:rPr/>
        <w:t>      9. Перечень документов, необходимых для оказания государственной услуги при обращении услугополучателя (либо его представителя по доверенности):</w:t>
        <w:br/>
        <w:t>      1) к услугодателю:</w:t>
        <w:br/>
        <w:t>      заявление по форме согласно приложению 2 к настоящему стандарту государственной услуги;</w:t>
        <w:br/>
        <w:t>      форма сведений, согласно приложению 3 к настоящему стандарту государственной услуги;</w:t>
        <w:br/>
        <w:t>      2) на портал:</w:t>
        <w:br/>
        <w:t>      запрос в форме электронного документа, удостоверенного ЭЦП услугополучателя;</w:t>
        <w:br/>
        <w:t>      форма сведений, согласно приложению 3 к настоящему стандарту государственной услуги.</w:t>
        <w:br/>
        <w:t xml:space="preserve">      Сведения документа, удостоверяющего личность услугополучателя, являющиеся государственными электронными информационными ресурсами, услугодатель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ого органа. </w:t>
        <w:br/>
        <w:t xml:space="preserve">      Не допускается истребование от услугополучателей документов, которые могут быть получены из информационных систем. </w:t>
        <w:br/>
        <w:t>      При подаче услугополучателем всех необходимых документов:</w:t>
        <w:br/>
        <w:t>      через канцелярию услугодателя выдается расписка (уведомление) о приеме соответствующих документов с указанием:</w:t>
        <w:br/>
        <w:t>      номера и даты приема заявления;</w:t>
        <w:br/>
        <w:t>      вида запрашиваемой государственной услуги;</w:t>
        <w:br/>
        <w:t>      количества приложенных документов к заявлению;</w:t>
        <w:br/>
        <w:t>      даты и времени прохождения тестирования (в случае его допуска по результатам проверки документов к тестированию);</w:t>
        <w:br/>
        <w:t>      фамилии и инициалы сотрудника канцелярии, принявшего заявление.</w:t>
        <w:br/>
        <w:t xml:space="preserve">      через портал – в «личном кабинете» услугополучателя отображается статус о принятии запроса для оказания государственной услуги с указанием даты, времени и места прохождения тестирования (в случае его допуска по результатам проверки документов к тестированию)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бжалования решений, действий (бездействия) услугодателя и</w:t>
        <w:br/>
        <w:t>(или) их должностных лиц по вопросам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10. Обжалование решений, действий (бездействий) услугодателя и (или) его должностных лиц по вопросам оказания государственных услуг: жалоба подается на имя руководителя услугодателя, или Министерства, по адресам, указанным в пункте 13 настоящего стандарта государственной услуги.</w:t>
        <w:br/>
        <w:t xml:space="preserve">      Жалоба подается в письменной форме по почте либо нарочно через канцелярию услугодателя, или Министерства, с понедельника по пятницу с 9.00 до 17.00 часов, с перерывом на обед с 13.00 до 14.30 часов, кроме выходных и праздничных дней, согласно трудовому законодательству Республики Казахстан. </w:t>
        <w:br/>
        <w:t>      Подтверждением принятия жалобы является регистрация (штамп, входящий номер и дата) в канцелярии услугодателя с выдачей талона, в котором указываются номер, дата, фамилия лица, принявшего жалобу, с указанием контактных данных, а также срока и места получения ответа, контактных данных должностных лиц, у которых можно узнать о ходе рассмотрения жалобы. После регистрации жалоба направляется руководителю услугодателя, или Министерства, для определения ответственного исполнителя и принятия соответствующих мер.</w:t>
        <w:br/>
        <w:t>      Жалоба услугополучателя, поступившая в адрес услугодателя, или Министерства, подлежит рассмотрению в течение пяти рабочих дней со дня ее регистрации. Результат рассмотрения жалобы направляется услугополучателю посредством почтовой связи либо выдается нарочно в канцелярии услугодателя или Министерства.</w:t>
        <w:br/>
        <w:t>      Подтверждением принятия жалобы услугополучателя через портал является уведомление о регистрации.</w:t>
        <w:br/>
        <w:t>      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.</w:t>
        <w:br/>
        <w:t>      При отправке жалобы через портал услугополучателю из «личного кабинета» доступна информация о жалобе, которая обновляется в ходе обработки жалобы услугодателем (отметки о доставке, регистрации, исполнении, ответ о рассмотрении или отказе в рассмотрении).</w:t>
        <w:br/>
        <w:t>      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  <w:br/>
        <w:t>      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  <w:br/>
      </w:r>
      <w:bookmarkStart w:id="21" w:name="z29"/>
      <w:bookmarkEnd w:id="21"/>
      <w:r>
        <w:rPr/>
        <w:t>      11. В случаях несогласия с результатами оказанной государственной услуги услугополучатель может обратиться в суд в установленном законодательством порядке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4. Иные требования с учетом особенностей оказания государственной</w:t>
        <w:br/>
        <w:t>услуги, в том числе оказываемой в электронной форме</w:t>
      </w:r>
    </w:p>
    <w:p>
      <w:pPr>
        <w:pStyle w:val="Style12"/>
        <w:rPr/>
      </w:pPr>
      <w:r>
        <w:rPr/>
        <w:t xml:space="preserve">      </w:t>
      </w:r>
      <w:r>
        <w:rPr/>
        <w:t>12. В помещениях услугодателя предусмотрены условия для обслуживания услугополучателей с ограниченными возможностями (пандусы и лифты).</w:t>
        <w:br/>
      </w:r>
      <w:bookmarkStart w:id="22" w:name="z32"/>
      <w:bookmarkEnd w:id="22"/>
      <w:r>
        <w:rPr/>
        <w:t>      13. Адреса мест оказания государственной услуги размещены на интернет-ресурсе Министерства: www.mz.gov.kz.</w:t>
        <w:br/>
      </w:r>
      <w:bookmarkStart w:id="23" w:name="z33"/>
      <w:bookmarkEnd w:id="23"/>
      <w:r>
        <w:rPr/>
        <w:t>      14. Услугополучатель имеет возможность получения государственной услуги в электронной форме через портал при условии наличия ЭЦП.</w:t>
        <w:br/>
      </w:r>
      <w:bookmarkStart w:id="24" w:name="z34"/>
      <w:bookmarkEnd w:id="24"/>
      <w:r>
        <w:rPr/>
        <w:t>      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.</w:t>
        <w:br/>
      </w:r>
      <w:bookmarkStart w:id="25" w:name="z35"/>
      <w:bookmarkEnd w:id="25"/>
      <w:r>
        <w:rPr/>
        <w:t>      16. Единый контакт-центр по вопросам оказания государственных услуг: 1414, 8-800-080-7777.</w:t>
      </w:r>
    </w:p>
    <w:p>
      <w:pPr>
        <w:pStyle w:val="Style12"/>
        <w:jc w:val="right"/>
        <w:rPr/>
      </w:pPr>
      <w:r>
        <w:rPr/>
        <w:t xml:space="preserve">Приложение 1            </w:t>
        <w:br/>
        <w:t xml:space="preserve">к стандарту государственной услуги   </w:t>
        <w:br/>
        <w:t xml:space="preserve">«Выдача сертификата специалиста    </w:t>
        <w:br/>
        <w:t>без присвоения квалификационной категории»</w:t>
      </w:r>
    </w:p>
    <w:p>
      <w:pPr>
        <w:pStyle w:val="Style12"/>
        <w:jc w:val="right"/>
        <w:rPr/>
      </w:pPr>
      <w:r>
        <w:rPr/>
        <w:t>форм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ертификат специалиста</w:t>
      </w:r>
    </w:p>
    <w:p>
      <w:pPr>
        <w:pStyle w:val="Style12"/>
        <w:rPr/>
      </w:pPr>
      <w:r>
        <w:rPr/>
        <w:t>__________________________________________________________________</w:t>
        <w:br/>
        <w:t>      (фамилия, имя, отчество)</w:t>
        <w:br/>
        <w:t xml:space="preserve">действительно получил(-а) настоящий сертификат специалиста </w:t>
        <w:br/>
        <w:t>без присвоения квалификационной категории по специальности</w:t>
        <w:br/>
        <w:t>_________________________________________________________________.</w:t>
        <w:br/>
        <w:t>      (специальность по номенклатуре)</w:t>
        <w:br/>
        <w:t>      Приказ руководителя государственного органа, вынесшего решение о его выдаче от «____» ___________ 20 ____ года № ________</w:t>
      </w:r>
    </w:p>
    <w:p>
      <w:pPr>
        <w:pStyle w:val="Style12"/>
        <w:rPr/>
      </w:pPr>
      <w:r>
        <w:rPr/>
        <w:t>Сертификат действителен до «____» ___________ 20____ года</w:t>
      </w:r>
    </w:p>
    <w:p>
      <w:pPr>
        <w:pStyle w:val="Style12"/>
        <w:rPr/>
      </w:pPr>
      <w:r>
        <w:rPr/>
        <w:t>Регистрационный № ____</w:t>
      </w:r>
    </w:p>
    <w:p>
      <w:pPr>
        <w:pStyle w:val="Style12"/>
        <w:rPr/>
      </w:pPr>
      <w:r>
        <w:rPr/>
        <w:t>Дата выдачи «____» ___________ 20 ___ года </w:t>
      </w:r>
    </w:p>
    <w:p>
      <w:pPr>
        <w:pStyle w:val="Style12"/>
        <w:jc w:val="right"/>
        <w:rPr/>
      </w:pPr>
      <w:r>
        <w:rPr/>
        <w:t xml:space="preserve">Приложение 2            </w:t>
        <w:br/>
        <w:t xml:space="preserve">к стандарту государственной услуги   </w:t>
        <w:br/>
        <w:t xml:space="preserve">«Выдача сертификата специалиста    </w:t>
        <w:br/>
        <w:t>без присвоения квалификационной категории»</w:t>
      </w:r>
    </w:p>
    <w:p>
      <w:pPr>
        <w:pStyle w:val="Style12"/>
        <w:jc w:val="right"/>
        <w:rPr/>
      </w:pPr>
      <w:r>
        <w:rPr/>
        <w:t>форма </w:t>
      </w:r>
    </w:p>
    <w:p>
      <w:pPr>
        <w:pStyle w:val="Style12"/>
        <w:jc w:val="right"/>
        <w:rPr/>
      </w:pPr>
      <w:r>
        <w:rPr/>
        <w:t>Руководителю ___________________</w:t>
        <w:br/>
        <w:t>(наименование государственного органа)</w:t>
      </w:r>
    </w:p>
    <w:p>
      <w:pPr>
        <w:pStyle w:val="Style12"/>
        <w:jc w:val="right"/>
        <w:rPr/>
      </w:pPr>
      <w:r>
        <w:rPr/>
        <w:t>от ______________________</w:t>
        <w:br/>
        <w:t>(фамилия, имя, отчество</w:t>
        <w:br/>
        <w:t>услугополучателя, ИИН)</w:t>
      </w:r>
    </w:p>
    <w:p>
      <w:pPr>
        <w:pStyle w:val="Style12"/>
        <w:jc w:val="right"/>
        <w:rPr/>
      </w:pPr>
      <w:r>
        <w:rPr/>
        <w:t xml:space="preserve">Место проживания </w:t>
        <w:br/>
        <w:t>__________________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2"/>
        <w:rPr/>
      </w:pPr>
      <w:r>
        <w:rPr/>
        <w:t xml:space="preserve">      </w:t>
      </w:r>
      <w:r>
        <w:rPr/>
        <w:t>Прошу Вас допустить к обязательному квалификационному экзамену без присвоения квалификационной категории по специальности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Style12"/>
        <w:jc w:val="right"/>
        <w:rPr/>
      </w:pPr>
      <w:r>
        <w:rPr/>
        <w:t>_______________________</w:t>
        <w:br/>
        <w:t>(подпись услугополучателя)</w:t>
      </w:r>
    </w:p>
    <w:p>
      <w:pPr>
        <w:pStyle w:val="Style12"/>
        <w:jc w:val="right"/>
        <w:rPr/>
      </w:pPr>
      <w:r>
        <w:rPr/>
        <w:t>_________________</w:t>
        <w:br/>
        <w:t>(дата заполнения)</w:t>
      </w:r>
    </w:p>
    <w:p>
      <w:pPr>
        <w:pStyle w:val="Style12"/>
        <w:jc w:val="right"/>
        <w:rPr/>
      </w:pPr>
      <w:r>
        <w:rPr/>
        <w:t xml:space="preserve">Приложение 3            </w:t>
        <w:br/>
        <w:t xml:space="preserve">к стандарту государственной услуги   </w:t>
        <w:br/>
        <w:t xml:space="preserve">«Выдача сертификата специалиста    </w:t>
        <w:br/>
        <w:t>без присвоения квалификационной категории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Style12"/>
        <w:jc w:val="center"/>
        <w:rPr/>
      </w:pPr>
      <w:r>
        <w:rPr/>
        <w:t>Заявление на выдачу сертификата специалиста без присвоения</w:t>
        <w:br/>
        <w:t>квалификационной категории, со сроком действия</w:t>
      </w:r>
    </w:p>
    <w:p>
      <w:pPr>
        <w:pStyle w:val="Style12"/>
        <w:rPr/>
      </w:pPr>
      <w:r>
        <w:rPr/>
        <w:t xml:space="preserve">      </w:t>
      </w:r>
      <w:r>
        <w:rPr/>
        <w:t>Медицинское образование</w:t>
        <w:br/>
        <w:t xml:space="preserve">      1. Образование </w:t>
        <w:br/>
        <w:t xml:space="preserve">      2. Номер диплома </w:t>
        <w:br/>
        <w:t xml:space="preserve">      3. Серия диплома </w:t>
        <w:br/>
        <w:t>      4. Полное наименование организации образования</w:t>
        <w:br/>
        <w:t xml:space="preserve">      5. Год поступления </w:t>
        <w:br/>
        <w:t xml:space="preserve">      6. Год окончания </w:t>
        <w:br/>
        <w:t xml:space="preserve">      7. Специальность по диплому </w:t>
        <w:br/>
        <w:t xml:space="preserve">      8. Квалификация по диплому </w:t>
        <w:br/>
        <w:t>      9. Нострификация диплома (при необходимости)</w:t>
      </w:r>
    </w:p>
    <w:p>
      <w:pPr>
        <w:pStyle w:val="Style12"/>
        <w:rPr/>
      </w:pPr>
      <w:r>
        <w:rPr/>
        <w:t xml:space="preserve">      </w:t>
      </w:r>
      <w:r>
        <w:rPr/>
        <w:t>Сведения о специальности интернатуры, клинической ординатуры, резидентуры по заявляемой специальности (для специалистов с высшим медицинским образованием)</w:t>
        <w:br/>
        <w:t>      10. Специальность интернатуры</w:t>
        <w:br/>
        <w:t xml:space="preserve">      11. Год поступления </w:t>
        <w:br/>
        <w:t xml:space="preserve">      12. Год окончания </w:t>
        <w:br/>
        <w:t>      13. Специальность клинической ординатуры</w:t>
        <w:br/>
        <w:t xml:space="preserve">      14. Год поступления </w:t>
        <w:br/>
        <w:t xml:space="preserve">      15. Год окончания </w:t>
        <w:br/>
        <w:t>      16. Специальность резидентуры</w:t>
        <w:br/>
        <w:t xml:space="preserve">      17. Год поступления </w:t>
        <w:br/>
        <w:t xml:space="preserve">      18. Год окончания </w:t>
      </w:r>
    </w:p>
    <w:p>
      <w:pPr>
        <w:pStyle w:val="Style12"/>
        <w:rPr/>
      </w:pPr>
      <w:r>
        <w:rPr/>
        <w:t xml:space="preserve">      </w:t>
      </w:r>
      <w:r>
        <w:rPr/>
        <w:t>Сведения об удостоверении по переподготовке по заявляемой специальности</w:t>
        <w:br/>
        <w:t>      19. Номер удостоверения по переподготовке</w:t>
        <w:br/>
        <w:t>      20. Специальность переподготовки</w:t>
        <w:br/>
        <w:t>      21. Название обучающей организации</w:t>
        <w:br/>
        <w:t>      22. Объем обучения в часах</w:t>
        <w:br/>
        <w:t xml:space="preserve">      23. Начало обучения </w:t>
        <w:br/>
        <w:t xml:space="preserve">      24. Окончание обучения </w:t>
      </w:r>
    </w:p>
    <w:p>
      <w:pPr>
        <w:pStyle w:val="Style12"/>
        <w:rPr/>
      </w:pPr>
      <w:r>
        <w:rPr/>
        <w:t xml:space="preserve">      </w:t>
      </w:r>
      <w:r>
        <w:rPr/>
        <w:t>Сведения о настоящем месте работы</w:t>
        <w:br/>
        <w:t xml:space="preserve">      25. Стаж работы по заявляемой специальности </w:t>
        <w:br/>
        <w:t xml:space="preserve">      26. Общий медицинский стаж </w:t>
        <w:br/>
        <w:t xml:space="preserve">      27. Место работы в настоящее время </w:t>
        <w:br/>
        <w:t xml:space="preserve">      28. Занимаемая должность </w:t>
      </w:r>
    </w:p>
    <w:p>
      <w:pPr>
        <w:pStyle w:val="Style12"/>
        <w:rPr/>
      </w:pPr>
      <w:r>
        <w:rPr/>
        <w:t xml:space="preserve">      </w:t>
      </w:r>
      <w:r>
        <w:rPr/>
        <w:t>Трудовая деятельность по заявляемой специальности</w:t>
      </w:r>
    </w:p>
    <w:tbl>
      <w:tblPr>
        <w:tblW w:w="93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45"/>
        <w:gridCol w:w="1545"/>
        <w:gridCol w:w="1545"/>
        <w:gridCol w:w="1545"/>
        <w:gridCol w:w="157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издания приказа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 xml:space="preserve">      </w:t>
      </w:r>
      <w:r>
        <w:rPr/>
        <w:t>Сведения о свидетельстве повышения квалификации по заявляемой специальности</w:t>
        <w:br/>
        <w:t xml:space="preserve">      29. Номер свидетельства о повышении квалификации </w:t>
        <w:br/>
        <w:t>      30. Наименование цикла</w:t>
        <w:br/>
        <w:t xml:space="preserve">      31. Название обучающей организации </w:t>
        <w:br/>
        <w:t xml:space="preserve">      32. Начало обучения </w:t>
        <w:br/>
        <w:t xml:space="preserve">      33. Окончание обучения </w:t>
        <w:br/>
        <w:t xml:space="preserve">      34. Объем обучения в часах </w:t>
      </w:r>
    </w:p>
    <w:p>
      <w:pPr>
        <w:pStyle w:val="Style12"/>
        <w:jc w:val="right"/>
        <w:rPr/>
      </w:pPr>
      <w:r>
        <w:rPr/>
        <w:t xml:space="preserve">Утвержден          </w:t>
        <w:br/>
        <w:t>постановлением Правительства</w:t>
        <w:br/>
        <w:t xml:space="preserve">Республики Казахстан   </w:t>
        <w:br/>
        <w:t>от 24 февраля 2014 года № 14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тандарт государственной услуги</w:t>
        <w:br/>
        <w:t xml:space="preserve">«Выдача сертификата специалиста </w:t>
        <w:br/>
        <w:t>с присвоением квалификационной категории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2"/>
        <w:rPr/>
      </w:pPr>
      <w:r>
        <w:rPr/>
        <w:t xml:space="preserve">      </w:t>
      </w:r>
      <w:r>
        <w:rPr/>
        <w:t>1. Государственная услуга «Выдача сертификата специалиста с присвоением квалификационной категории» (далее – государственная услуга).</w:t>
        <w:br/>
      </w:r>
      <w:bookmarkStart w:id="26" w:name="z44"/>
      <w:bookmarkEnd w:id="26"/>
      <w:r>
        <w:rPr/>
        <w:t>      2. Стандарт государственной услуги разработан Министерством здравоохранения Республики Казахстан (далее – Министерство).</w:t>
        <w:br/>
      </w:r>
      <w:bookmarkStart w:id="27" w:name="z45"/>
      <w:bookmarkEnd w:id="27"/>
      <w:r>
        <w:rPr/>
        <w:t xml:space="preserve">      3. Государственная услуга оказывается территориальными департаментами Комитета контроля медицинской и фармацевтической деятельности Министерства здравоохранения (далее – ККМФД МЗ), Комитетом государственного санитарно-эпидемиологического надзора (далее – КГСЭН МЗ) и его территориальными департаментами (далее – услугодатель). </w:t>
        <w:br/>
        <w:t xml:space="preserve">      Прием заявлений и выдача результатов оказания государственной услуги осуществляются через: </w:t>
        <w:br/>
        <w:t xml:space="preserve">      1) услугодателя посредством канцелярии или веб-портала «Е-лицензирование: www.elicense.kz (далее – портал); </w:t>
        <w:br/>
        <w:t xml:space="preserve">      2) веб-портал «электронного правительства»: www.egov.kz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4. Срок оказания государственной услуги:</w:t>
        <w:br/>
        <w:t>      1) с момента сдачи пакета документов к услугодателю, а также при обращении на портал – 22 (двадцать два) рабочих дня;</w:t>
        <w:br/>
        <w:t>      2) максимально допустимое время ожидания для сдачи пакета документов – 15 (пятнадцать) минут;</w:t>
        <w:br/>
        <w:t>      3) максимально допустимое время обслуживания – 15 (пятнадцать) минут.</w:t>
        <w:br/>
      </w:r>
      <w:bookmarkStart w:id="28" w:name="z48"/>
      <w:bookmarkEnd w:id="28"/>
      <w:r>
        <w:rPr/>
        <w:t xml:space="preserve">      5. Форма оказания государственной услуги: электронная (частично автоматизированная). </w:t>
        <w:br/>
      </w:r>
      <w:bookmarkStart w:id="29" w:name="z49"/>
      <w:bookmarkEnd w:id="29"/>
      <w:r>
        <w:rPr/>
        <w:t>      6. Результат оказания государственной услуги – сертификат специалиста (далее – сертификат) согласно приложению 1 к настоящему стандарту государственной услуги. Сертификат выдается при положительном прохождении тестирования и собеседования.</w:t>
        <w:br/>
        <w:t>      Форма предоставления результата оказания государственной услуги электронная.</w:t>
        <w:br/>
        <w:t>      В случае обращения услугополучателя к услугодателю – результат оказания государственной услуги оформляется на бумажном носителе, распечатывается, заверяется печатью и подписью руководителя услугодателя.</w:t>
        <w:br/>
        <w:t>      При обращении услугополучателя через портал результат государственной услуги направляется услугополучателю в «личный кабинет» в форме электронного документа, удостоверенного электронной цифровой подписью (далее – ЭЦП) уполномоченного лица услугодателя.</w:t>
        <w:br/>
      </w:r>
      <w:bookmarkStart w:id="30" w:name="z50"/>
      <w:bookmarkEnd w:id="30"/>
      <w:r>
        <w:rPr/>
        <w:t xml:space="preserve">      7. Государственная услуга оказывается бесплатно физическим лицам (далее – услугополучатель). </w:t>
        <w:br/>
      </w:r>
      <w:bookmarkStart w:id="31" w:name="z51"/>
      <w:bookmarkEnd w:id="31"/>
      <w:r>
        <w:rPr/>
        <w:t>      8. График работы:</w:t>
        <w:br/>
        <w:t>      1) услугодателя – с понедельника по пятницу с 9.00 до 18.30 часов, с перерывом на обед с 13.00 до 14.30 часов, кроме выходных и праздничных дней, согласно трудовому законодательству Республики Казахстан.</w:t>
        <w:br/>
        <w:t xml:space="preserve">      Государственная услуга оказывается в соответствии с графиком проведения квалификационного экзамена, утверждаемым соответственно ККМФД, территориальными департаментами ККМФД, КГСЭН или территориальными департаментами КГСЭН, размещенным на интернет-ресурсе в соответствии с пунктом 13 настоящего стандарта государственной услуги, в порядке очереди, без предварительной записи и ускоренного обслуживания; </w:t>
        <w:br/>
        <w:t>      2) портала – круглосуточно (за исключением технических перерывов в связи с проведением ремонтных работ).</w:t>
        <w:br/>
      </w:r>
      <w:bookmarkStart w:id="32" w:name="z52"/>
      <w:bookmarkEnd w:id="32"/>
      <w:r>
        <w:rPr/>
        <w:t>      9. Перечень документов, необходимых для оказания государственной услуги при обращении услугополучателя (либо его представителя по доверенности):</w:t>
        <w:br/>
        <w:t>      1) к услугодателю:</w:t>
        <w:br/>
        <w:t>      для получения сертификата со сроком на 5 (пять) лет с присвоением соответствующей квалификационной категории:</w:t>
        <w:br/>
        <w:t>      заявление по форме согласно приложению 2 к настоящему стандарту государственной услуги;</w:t>
        <w:br/>
        <w:t>      форма сведений, согласно приложению 3 к настоящему стандарту государственной услуги;</w:t>
        <w:br/>
        <w:t xml:space="preserve">      для получения бессрочного сертификата с присвоением первой или высшей квалификационной категории: </w:t>
        <w:br/>
        <w:t>      заявление по форме согласно приложению 4 к настоящему стандарту государственной услуги;</w:t>
        <w:br/>
        <w:t>      форма сведений, согласно приложению 5 к настоящему стандарту государственной услуги;</w:t>
        <w:br/>
        <w:t>      2) на портал:</w:t>
        <w:br/>
        <w:t>      для получения сертификата со сроком на 5 (пять) лет с присвоением соответствующей квалификационной категории:</w:t>
        <w:br/>
        <w:t>      запрос в форме электронного документа, удостоверенного ЭЦП услугополучателя;</w:t>
        <w:br/>
        <w:t xml:space="preserve">      форма сведений, согласно приложению 3 к настоящему стандарту государственной услуги; </w:t>
        <w:br/>
        <w:t xml:space="preserve">      для получения бессрочного сертификата с присвоением первой или высшей квалификационной категории: </w:t>
        <w:br/>
        <w:t>      запрос в форме электронного документа, удостоверенного ЭЦП услугополучателя;</w:t>
        <w:br/>
        <w:t>      форма сведений, согласно приложению 5 к настоящему стандарту государственной услуги.</w:t>
        <w:br/>
        <w:t xml:space="preserve">      Сведения документа, удостоверяющего личность услугополучателя, услугодатель получает из соответствующих государственных информационных систем в форме электронных документов, удостоверенных ЭЦП уполномоченных должностных лиц. </w:t>
        <w:br/>
        <w:t xml:space="preserve">      Не допускается истребование от услугополучателей документов, которые могут быть получены из информационных систем. </w:t>
        <w:br/>
        <w:t>      При подаче услугополучателем всех необходимых документов:</w:t>
        <w:br/>
        <w:t>      через канцелярию услугодателя выдается расписка (уведомление) о приеме соответствующих документов с указанием:</w:t>
        <w:br/>
        <w:t>      номера и даты приема заявления;</w:t>
        <w:br/>
        <w:t>      вида запрашиваемой государственной услуги;</w:t>
        <w:br/>
        <w:t>      количества приложенных документов к заявлению;</w:t>
        <w:br/>
        <w:t>      даты и времени прохождения тестирования и собеседования (в случае его допуска по результатам проверки документов к тестированию и по результатам тестирования к собеседованию);</w:t>
        <w:br/>
        <w:t>      фамилии и инициалы сотрудника канцелярии, принявшего заявление.</w:t>
        <w:br/>
        <w:t xml:space="preserve">      через портал – в «личном кабинете» услугополучателя отображается статус о принятии запроса для оказания государственной услуги с указанием даты, времени и места прохождения тестирования и собеседования (в случае его допуска по результатам проверки документов к тестированию и по результатам тестирования к собеседованию)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бжалования решений, действий (бездействия) услугодателя и</w:t>
        <w:br/>
        <w:t>(или) их должностных лиц по вопросам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10. Обжалование решений, действий (бездействий) услугодателя и (или) его должностных лиц по вопросам оказания государственных услуг: жалоба подается на имя руководителя услугодателя, или Министерства, по адресам, указанным в пункте 13 настоящего стандарта государственной услуги.</w:t>
        <w:br/>
        <w:t xml:space="preserve">      Жалоба подается в письменной форме по почте либо нарочно через канцелярию услугодателя, или Министерства, с понедельника по пятницу с 9.00 до 17.00 часов, с перерывом на обед с 13.00 до 14.30 часов, кроме выходных и праздничных дней, согласно трудовому законодательству Республики Казахстан. </w:t>
        <w:br/>
        <w:t>      Подтверждением принятия жалобы является регистрация (штамп, входящий номер и дата) в канцелярии услугодателя с выдачей талона, в котором указываются номер, дата, фамилия лица, принявшего жалобу, с указанием контактных данных, а также срока и места получения ответа, контактных данных должностных лиц, у которых можно узнать о ходе рассмотрения жалобы. После регистрации жалоба направляется руководителю услугодателя, или Министерства, для определения ответственного исполнителя и принятия соответствующих мер.</w:t>
        <w:br/>
        <w:t>      Жалоба услугополучателя, поступившая в адрес услугодателя, или Министерства, подлежит рассмотрению в течение пяти рабочих дней со дня ее регистрации. Результат рассмотрения жалобы направляется услугополучателю посредством почтовой связи либо выдается нарочно в канцелярии услугодателя или Министерства.</w:t>
        <w:br/>
        <w:t>      Подтверждением принятия жалобы услугополучателя через портал является уведомление о регистрации.</w:t>
        <w:br/>
        <w:t>      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.</w:t>
        <w:br/>
        <w:t>      При отправке жалобы через портал услугополучателю из «личного кабинета» доступна информация о жалобе, которая обновляется в ходе обработки жалобы услугодателем (отметки о доставке, регистрации, исполнении, ответ о рассмотрении или отказе в рассмотрении).</w:t>
        <w:br/>
        <w:t>      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  <w:br/>
        <w:t>      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  <w:br/>
      </w:r>
      <w:bookmarkStart w:id="33" w:name="z55"/>
      <w:bookmarkEnd w:id="33"/>
      <w:r>
        <w:rPr/>
        <w:t>      11. В случаях несогласия с результатами оказанной государственной услуги услугополучатель может обратиться в суд в установленном законодательством порядке.</w:t>
      </w:r>
    </w:p>
    <w:p>
      <w:pPr>
        <w:pStyle w:val="Heading3"/>
        <w:jc w:val="center"/>
        <w:rPr/>
      </w:pPr>
      <w:r>
        <w:rPr>
          <w:sz w:val="24"/>
          <w:szCs w:val="24"/>
        </w:rPr>
        <w:t>4. Иные требования с учетом особенностей оказания государственной услуги, в том числе оказываемой в электронной форме</w:t>
      </w:r>
    </w:p>
    <w:p>
      <w:pPr>
        <w:pStyle w:val="Style12"/>
        <w:rPr/>
      </w:pPr>
      <w:r>
        <w:rPr/>
        <w:t xml:space="preserve">      </w:t>
      </w:r>
      <w:r>
        <w:rPr/>
        <w:t>12. В помещениях услугодателя предусмотрены условия для обслуживания услугополучателей с ограниченными возможностями (пандусы и лифты).</w:t>
        <w:br/>
      </w:r>
      <w:bookmarkStart w:id="34" w:name="z58"/>
      <w:bookmarkEnd w:id="34"/>
      <w:r>
        <w:rPr/>
        <w:t>      13. Адреса мест оказания государственной услуги размещены на интернет-ресурсе Министерства: www.mz.gov.kz.</w:t>
        <w:br/>
      </w:r>
      <w:bookmarkStart w:id="35" w:name="z59"/>
      <w:bookmarkEnd w:id="35"/>
      <w:r>
        <w:rPr/>
        <w:t>      14. Услугополучатель имеет возможность получения государственной услуги в электронной форме через портал при условии наличия ЭЦП.</w:t>
        <w:br/>
      </w:r>
      <w:bookmarkStart w:id="36" w:name="z60"/>
      <w:bookmarkEnd w:id="36"/>
      <w:r>
        <w:rPr/>
        <w:t>      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.</w:t>
        <w:br/>
      </w:r>
      <w:bookmarkStart w:id="37" w:name="z61"/>
      <w:bookmarkEnd w:id="37"/>
      <w:r>
        <w:rPr/>
        <w:t>      16. Единый контакт-центр по вопросам оказания государственных услуг: 1414, 8-800-080-7777.</w:t>
      </w:r>
    </w:p>
    <w:p>
      <w:pPr>
        <w:pStyle w:val="Style12"/>
        <w:jc w:val="right"/>
        <w:rPr/>
      </w:pPr>
      <w:r>
        <w:rPr/>
        <w:t xml:space="preserve">Приложение 1             </w:t>
        <w:br/>
        <w:t xml:space="preserve">к стандарту государственной услуги   </w:t>
        <w:br/>
        <w:t xml:space="preserve">«Выдача сертификата специалиста    </w:t>
        <w:br/>
        <w:t>с присвоением квалификационной категории»</w:t>
      </w:r>
    </w:p>
    <w:p>
      <w:pPr>
        <w:pStyle w:val="Style12"/>
        <w:jc w:val="right"/>
        <w:rPr/>
      </w:pPr>
      <w:r>
        <w:rPr/>
        <w:t>форм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ертификат специалиста</w:t>
      </w:r>
    </w:p>
    <w:p>
      <w:pPr>
        <w:pStyle w:val="Style12"/>
        <w:rPr/>
      </w:pPr>
      <w:r>
        <w:rPr/>
        <w:t>___________________________________________________________________</w:t>
        <w:br/>
        <w:t>            (фамилия, имя, отчество)</w:t>
        <w:br/>
        <w:t xml:space="preserve">действительно получил(-а) настоящий сертификат специалиста с присвоением ______________________ квалификационной категории по </w:t>
      </w:r>
    </w:p>
    <w:p>
      <w:pPr>
        <w:pStyle w:val="Style12"/>
        <w:rPr/>
      </w:pPr>
      <w:r>
        <w:rPr/>
        <w:t>специальности ______________________________________________________,</w:t>
        <w:br/>
        <w:t>                       (специальность по номенклатуре)</w:t>
        <w:br/>
        <w:t>      Приказ руководителя государственного органа, вынесшего решение о его выдаче от « ___ »_____________ 20_____ года №_____</w:t>
      </w:r>
    </w:p>
    <w:p>
      <w:pPr>
        <w:pStyle w:val="Style12"/>
        <w:rPr/>
      </w:pPr>
      <w:r>
        <w:rPr/>
        <w:t>Сертификат действителен на срок __________________________</w:t>
        <w:br/>
        <w:t>                             (указать 5 лет или постоянно)</w:t>
      </w:r>
    </w:p>
    <w:p>
      <w:pPr>
        <w:pStyle w:val="Style12"/>
        <w:rPr/>
      </w:pPr>
      <w:r>
        <w:rPr/>
        <w:t>Регистрационный №_______</w:t>
      </w:r>
    </w:p>
    <w:p>
      <w:pPr>
        <w:pStyle w:val="Style12"/>
        <w:rPr/>
      </w:pPr>
      <w:r>
        <w:rPr/>
        <w:t>Дата выдачи «____» ___________ 20 ___ года</w:t>
      </w:r>
    </w:p>
    <w:p>
      <w:pPr>
        <w:pStyle w:val="Style12"/>
        <w:jc w:val="right"/>
        <w:rPr/>
      </w:pPr>
      <w:r>
        <w:rPr/>
        <w:t xml:space="preserve">Приложение 2             </w:t>
        <w:br/>
        <w:t xml:space="preserve">к стандарту государственной услуги   </w:t>
        <w:br/>
        <w:t xml:space="preserve">«Выдача сертификата специалиста    </w:t>
        <w:br/>
        <w:t>с присвоением квалификационной категории»</w:t>
      </w:r>
    </w:p>
    <w:p>
      <w:pPr>
        <w:pStyle w:val="Style12"/>
        <w:jc w:val="right"/>
        <w:rPr/>
      </w:pPr>
      <w:r>
        <w:rPr/>
        <w:t>форма</w:t>
      </w:r>
    </w:p>
    <w:p>
      <w:pPr>
        <w:pStyle w:val="Style12"/>
        <w:jc w:val="right"/>
        <w:rPr/>
      </w:pPr>
      <w:r>
        <w:rPr/>
        <w:t>Руководителю</w:t>
        <w:br/>
        <w:t>_________________________________</w:t>
        <w:br/>
        <w:t>_________________________________</w:t>
        <w:br/>
        <w:t>_________________________________</w:t>
        <w:br/>
      </w:r>
      <w:r>
        <w:rPr>
          <w:i/>
          <w:iCs/>
        </w:rPr>
        <w:t>(наименование территориального</w:t>
      </w:r>
      <w:r>
        <w:rPr/>
        <w:br/>
      </w:r>
      <w:r>
        <w:rPr>
          <w:i/>
          <w:iCs/>
        </w:rPr>
        <w:t>департамента государственного органа,</w:t>
      </w:r>
      <w:r>
        <w:rPr/>
        <w:br/>
      </w:r>
      <w:r>
        <w:rPr>
          <w:i/>
          <w:iCs/>
        </w:rPr>
        <w:t>фамилия, имя, отчество руководителя)</w:t>
      </w:r>
      <w:r>
        <w:rPr/>
        <w:t> </w:t>
      </w:r>
    </w:p>
    <w:p>
      <w:pPr>
        <w:pStyle w:val="Style12"/>
        <w:jc w:val="right"/>
        <w:rPr/>
      </w:pPr>
      <w:r>
        <w:rPr/>
        <w:t>от ______________________________</w:t>
        <w:br/>
        <w:t>______________________________</w:t>
        <w:br/>
      </w:r>
      <w:r>
        <w:rPr>
          <w:i/>
          <w:iCs/>
        </w:rPr>
        <w:t>(фамилия, имя, отчество услугополучателя, ИИН)</w:t>
      </w:r>
      <w:r>
        <w:rPr/>
        <w:br/>
        <w:t>Адрес проживания, контактный телефон</w:t>
        <w:br/>
        <w:t>____________________________________</w:t>
        <w:br/>
        <w:t>____________________________________</w:t>
      </w:r>
    </w:p>
    <w:p>
      <w:pPr>
        <w:pStyle w:val="Style12"/>
        <w:jc w:val="center"/>
        <w:rPr/>
      </w:pPr>
      <w:r>
        <w:rPr/>
        <w:t>ЗАЯВЛЕНИЕ</w:t>
      </w:r>
    </w:p>
    <w:p>
      <w:pPr>
        <w:pStyle w:val="Style12"/>
        <w:rPr/>
      </w:pPr>
      <w:r>
        <w:rPr/>
        <w:t xml:space="preserve">      </w:t>
      </w:r>
      <w:r>
        <w:rPr/>
        <w:t>Прошу Вас допустить к квалификационному экзамену с присвоением ________________ квалификационной категории по специальности</w:t>
        <w:br/>
        <w:t>___________________________________________________________________</w:t>
        <w:br/>
        <w:t>             (наименование специальности)</w:t>
      </w:r>
    </w:p>
    <w:p>
      <w:pPr>
        <w:pStyle w:val="Style12"/>
        <w:jc w:val="right"/>
        <w:rPr/>
      </w:pPr>
      <w:r>
        <w:rPr/>
        <w:t>___________________</w:t>
        <w:br/>
        <w:t>(подпись услугополучателя)</w:t>
      </w:r>
    </w:p>
    <w:p>
      <w:pPr>
        <w:pStyle w:val="Style12"/>
        <w:jc w:val="right"/>
        <w:rPr/>
      </w:pPr>
      <w:r>
        <w:rPr/>
        <w:t>___________________</w:t>
        <w:br/>
        <w:t>(дата заполнения)</w:t>
      </w:r>
    </w:p>
    <w:p>
      <w:pPr>
        <w:pStyle w:val="Style12"/>
        <w:jc w:val="right"/>
        <w:rPr/>
      </w:pPr>
      <w:r>
        <w:rPr/>
        <w:t xml:space="preserve">Приложение 3             </w:t>
        <w:br/>
        <w:t xml:space="preserve">к стандарту государственной услуги   </w:t>
        <w:br/>
        <w:t xml:space="preserve">«Выдача сертификата специалиста    </w:t>
        <w:br/>
        <w:t>с присвоением квалификационной категории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Style12"/>
        <w:rPr/>
      </w:pPr>
      <w:r>
        <w:rPr/>
        <w:t xml:space="preserve">      </w:t>
      </w:r>
      <w:r>
        <w:rPr/>
        <w:t>Заключение о соответствии объема используемых претендентом в повседневной практике методов диагностики и лечения заявляемой категории для специалистов с медицинским образованием, за исключением специалистов санитарно-эпидемиологического профиля и по специальности «общественное здравоохранение/социальная гигиена и организация здравоохранения»</w:t>
        <w:br/>
        <w:t>      1. Соответствует заявляемой специальности: да ___, нет _____</w:t>
        <w:br/>
        <w:t xml:space="preserve">      2. Орган, выдавший заключение </w:t>
        <w:br/>
        <w:t xml:space="preserve">      3. ФИО, выдавшего заключение </w:t>
        <w:br/>
        <w:t xml:space="preserve">      4. Должность, выдавшего заключение </w:t>
        <w:br/>
        <w:t>      5. Дата получения заключения</w:t>
      </w:r>
    </w:p>
    <w:p>
      <w:pPr>
        <w:pStyle w:val="Style12"/>
        <w:rPr/>
      </w:pPr>
      <w:r>
        <w:rPr/>
        <w:t xml:space="preserve">      </w:t>
      </w:r>
      <w:r>
        <w:rPr/>
        <w:t>Образование</w:t>
        <w:br/>
        <w:t xml:space="preserve">      6. Образование </w:t>
        <w:br/>
        <w:t xml:space="preserve">      7. Номер диплома </w:t>
        <w:br/>
        <w:t xml:space="preserve">      8. Серия диплома </w:t>
        <w:br/>
        <w:t>      9. Полное наименование организации образования</w:t>
        <w:br/>
        <w:t xml:space="preserve">      10. Год поступления </w:t>
        <w:br/>
        <w:t xml:space="preserve">      11. Год окончания </w:t>
        <w:br/>
        <w:t xml:space="preserve">      12. Специальность по диплому </w:t>
        <w:br/>
        <w:t xml:space="preserve">      13. Квалификация по диплому </w:t>
        <w:br/>
        <w:t>      14. Нострификация диплома (при необходимости)</w:t>
      </w:r>
    </w:p>
    <w:p>
      <w:pPr>
        <w:pStyle w:val="Style12"/>
        <w:rPr/>
      </w:pPr>
      <w:r>
        <w:rPr/>
        <w:t xml:space="preserve">      </w:t>
      </w:r>
      <w:r>
        <w:rPr/>
        <w:t>Сведения о специальности интернатуры, клинической ординатуры, резидентуры по заявляемой специальности (для специалистов с высшим медицинским образованием)</w:t>
        <w:br/>
        <w:t>      15. Специальность интернатуры</w:t>
        <w:br/>
        <w:t xml:space="preserve">      16. Год поступления </w:t>
        <w:br/>
        <w:t xml:space="preserve">      17. Год окончания </w:t>
        <w:br/>
        <w:t>      18. Специальность клинической ординатуры</w:t>
        <w:br/>
        <w:t xml:space="preserve">      19. Год поступления </w:t>
        <w:br/>
        <w:t xml:space="preserve">      20. Год окончания </w:t>
        <w:br/>
        <w:t>      21. Специальность резидентуры</w:t>
        <w:br/>
        <w:t xml:space="preserve">      22. Год поступления </w:t>
        <w:br/>
        <w:t xml:space="preserve">      23. Год окончания </w:t>
      </w:r>
    </w:p>
    <w:p>
      <w:pPr>
        <w:pStyle w:val="Style12"/>
        <w:rPr/>
      </w:pPr>
      <w:r>
        <w:rPr/>
        <w:t xml:space="preserve">      </w:t>
      </w:r>
      <w:r>
        <w:rPr/>
        <w:t>Сведения об удостоверении по переподготовке по заявляемой специальности</w:t>
        <w:br/>
        <w:t>      24. Номер удостоверения по переподготовке</w:t>
        <w:br/>
        <w:t>      25. Специальность переподготовки</w:t>
        <w:br/>
        <w:t>      26. Название обучающей организации</w:t>
        <w:br/>
        <w:t>      27. Объем обучения в часах</w:t>
        <w:br/>
        <w:t xml:space="preserve">      28. Начало обучения </w:t>
        <w:br/>
        <w:t xml:space="preserve">      29. Окончание обучения </w:t>
      </w:r>
    </w:p>
    <w:p>
      <w:pPr>
        <w:pStyle w:val="Style12"/>
        <w:rPr/>
      </w:pPr>
      <w:r>
        <w:rPr/>
        <w:t xml:space="preserve">      </w:t>
      </w:r>
      <w:r>
        <w:rPr/>
        <w:t>Сведения действующего сертификата специалиста с присвоением категории по заявляемой специальности</w:t>
        <w:br/>
        <w:t>      30. Дата выдачи</w:t>
        <w:br/>
        <w:t>      31. Номер НИКАД/регистрационный номер</w:t>
        <w:br/>
        <w:t>      32. Орган выдавший</w:t>
        <w:br/>
        <w:t>      33. Срок действия сертификата</w:t>
        <w:br/>
        <w:t>      34. Специальность</w:t>
        <w:br/>
        <w:t>      35. Квалификационная категория</w:t>
      </w:r>
    </w:p>
    <w:p>
      <w:pPr>
        <w:pStyle w:val="Style12"/>
        <w:rPr/>
      </w:pPr>
      <w:r>
        <w:rPr/>
        <w:t xml:space="preserve">      </w:t>
      </w:r>
      <w:r>
        <w:rPr/>
        <w:t>Сведения действующего сертификата без присвоения категории по заявляемой специальности</w:t>
        <w:br/>
        <w:t>      36. Дата выдачи</w:t>
        <w:br/>
        <w:t>      37. Номер НИКАД/регистрационный номер</w:t>
        <w:br/>
        <w:t>      38. Орган выдавший</w:t>
        <w:br/>
        <w:t>      39. Срок действия сертификата</w:t>
        <w:br/>
        <w:t>      40. Специальность</w:t>
      </w:r>
    </w:p>
    <w:p>
      <w:pPr>
        <w:pStyle w:val="Style12"/>
        <w:rPr/>
      </w:pPr>
      <w:r>
        <w:rPr/>
        <w:t xml:space="preserve">      </w:t>
      </w:r>
      <w:r>
        <w:rPr/>
        <w:t>Сведения о настоящем месте работы</w:t>
        <w:br/>
        <w:t xml:space="preserve">      41. Стаж работы по заявляемой специальности </w:t>
        <w:br/>
        <w:t xml:space="preserve">      42. Общий медицинский стаж </w:t>
        <w:br/>
        <w:t xml:space="preserve">      43. Место работы в настоящее время </w:t>
        <w:br/>
        <w:t xml:space="preserve">      44. Занимаемая должность </w:t>
      </w:r>
    </w:p>
    <w:p>
      <w:pPr>
        <w:pStyle w:val="Style12"/>
        <w:rPr/>
      </w:pPr>
      <w:r>
        <w:rPr/>
        <w:t xml:space="preserve">      </w:t>
      </w:r>
      <w:r>
        <w:rPr/>
        <w:t>Трудовая деятельность по заявляемой специальности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45"/>
        <w:gridCol w:w="1545"/>
        <w:gridCol w:w="1545"/>
        <w:gridCol w:w="1545"/>
        <w:gridCol w:w="157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издания приказа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 xml:space="preserve">      </w:t>
      </w:r>
      <w:r>
        <w:rPr/>
        <w:t>Информация об участии претендента в мероприятиях, способствующих непрерывному профессиональному развитию по заявляемой специальности</w:t>
        <w:br/>
        <w:t>      45. Общее количество зачетных единиц, накопленных за последние 5 лет (основных и дополнительных зачетных единиц)</w:t>
        <w:br/>
        <w:t>      46. Количество основных зачетных единиц, накопленных за последние 5 лет по заявляемой специальности:</w:t>
        <w:br/>
        <w:t>      1) сведения о свидетельстве повышения квалификации по заявляемой специальности</w:t>
        <w:br/>
        <w:t xml:space="preserve">      2) номер свидетельства о повышении квалификации </w:t>
        <w:br/>
        <w:t>      3) наименование цикла</w:t>
        <w:br/>
        <w:t xml:space="preserve">      4) название обучающей организации </w:t>
        <w:br/>
        <w:t xml:space="preserve">      5) начало обучения </w:t>
        <w:br/>
        <w:t xml:space="preserve">      6) окончание обучения </w:t>
        <w:br/>
        <w:t xml:space="preserve">      7) объем обучения в часах </w:t>
        <w:br/>
        <w:t>      47. Количество дополнительных зачетных единиц, накопленных за последние 5 лет по специальности:</w:t>
        <w:br/>
        <w:t>      сведения о документе, свидетельствующем о прохождении мероприятий по заявляемой специальности в соответствии системой пересчета зачетных единиц при присвоении категории для специалистов с высшим и со средним медицинским образованием, утверждаемом Министерством (перечислить все мероприятия, наименование темы обучения, название обучающей организации, начало обучения, окончание обучения, объем обучения в часах или зачетных единицах)</w:t>
      </w:r>
    </w:p>
    <w:p>
      <w:pPr>
        <w:pStyle w:val="Style12"/>
        <w:rPr/>
      </w:pPr>
      <w:r>
        <w:rPr/>
        <w:t xml:space="preserve">      </w:t>
      </w:r>
      <w:r>
        <w:rPr/>
        <w:t>Отчет претендента за последние 2 года по заявляемой специальности, согласно данным первичной учетной документации с указанием статистических показателей (показатели по усмотрению претендента, наиболее значимые для данной специальности, с кратким аналитическим обзором показателей. Текстовой отчет объемом не более 1 файла)</w:t>
      </w:r>
    </w:p>
    <w:p>
      <w:pPr>
        <w:pStyle w:val="Style12"/>
        <w:jc w:val="center"/>
        <w:rPr/>
      </w:pPr>
      <w:r>
        <w:rPr/>
        <w:t xml:space="preserve">      </w:t>
      </w:r>
      <w:r>
        <w:rPr/>
        <w:t>Статистические показатели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0"/>
        <w:gridCol w:w="1335"/>
        <w:gridCol w:w="1455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казатели (объема, индикаторов качества и эффективности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___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___ год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 xml:space="preserve">      </w:t>
      </w:r>
      <w:r>
        <w:rPr/>
        <w:t>Сведения о дисциплинарных, административных взысканиях, поощрениях (за последние 5 лет)</w:t>
        <w:br/>
        <w:t xml:space="preserve">      48. Дисциплинарные взыскания </w:t>
        <w:br/>
        <w:t>      1) Замечание</w:t>
        <w:br/>
        <w:t>      2) Выговор</w:t>
        <w:br/>
        <w:t>      3) Строгий выговор</w:t>
        <w:br/>
        <w:t>      4) Расторжение трудового договора</w:t>
        <w:br/>
        <w:t xml:space="preserve">      49. Административные взыскания, предусмотренные Кодексом об административных правонарушениях Республики Казахстан: </w:t>
        <w:br/>
        <w:t>      Статья 85</w:t>
        <w:br/>
        <w:t>      Статья 85-1</w:t>
        <w:br/>
        <w:t>      Статья 85-2</w:t>
        <w:br/>
        <w:t>      Статья 85-3</w:t>
        <w:br/>
        <w:t>      Статья 322</w:t>
        <w:br/>
        <w:t>      Статья 357-2</w:t>
        <w:br/>
        <w:t xml:space="preserve">      50. Поощрения </w:t>
      </w:r>
    </w:p>
    <w:p>
      <w:pPr>
        <w:pStyle w:val="Style12"/>
        <w:jc w:val="right"/>
        <w:rPr/>
      </w:pPr>
      <w:r>
        <w:rPr/>
        <w:t xml:space="preserve">Приложение 4             </w:t>
        <w:br/>
        <w:t xml:space="preserve">к стандарту государственной услуги   </w:t>
        <w:br/>
        <w:t xml:space="preserve">«Выдача сертификата специалиста    </w:t>
        <w:br/>
        <w:t>с присвоением квалификационной категории»</w:t>
      </w:r>
    </w:p>
    <w:p>
      <w:pPr>
        <w:pStyle w:val="Style12"/>
        <w:jc w:val="right"/>
        <w:rPr/>
      </w:pPr>
      <w:r>
        <w:rPr/>
        <w:t>форма</w:t>
      </w:r>
    </w:p>
    <w:p>
      <w:pPr>
        <w:pStyle w:val="Style12"/>
        <w:jc w:val="right"/>
        <w:rPr/>
      </w:pPr>
      <w:r>
        <w:rPr/>
        <w:t>Руководителю ____________________</w:t>
        <w:br/>
        <w:t>_________________________________</w:t>
        <w:br/>
      </w:r>
      <w:r>
        <w:rPr>
          <w:i/>
          <w:iCs/>
        </w:rPr>
        <w:t>(наименование территориального</w:t>
      </w:r>
      <w:r>
        <w:rPr/>
        <w:br/>
      </w:r>
      <w:r>
        <w:rPr>
          <w:i/>
          <w:iCs/>
        </w:rPr>
        <w:t>департамента государственного органа,</w:t>
      </w:r>
      <w:r>
        <w:rPr/>
        <w:br/>
      </w:r>
      <w:r>
        <w:rPr>
          <w:i/>
          <w:iCs/>
        </w:rPr>
        <w:t xml:space="preserve">фамилия, имя, отчество руководителя) </w:t>
      </w:r>
    </w:p>
    <w:p>
      <w:pPr>
        <w:pStyle w:val="Style12"/>
        <w:jc w:val="right"/>
        <w:rPr/>
      </w:pPr>
      <w:r>
        <w:rPr/>
        <w:t>от ______________________________</w:t>
        <w:br/>
        <w:t>______________________________</w:t>
        <w:br/>
      </w:r>
      <w:r>
        <w:rPr>
          <w:i/>
          <w:iCs/>
        </w:rPr>
        <w:t>(фамилия, имя, отчество услугополучателя, ИИН)</w:t>
      </w:r>
      <w:r>
        <w:rPr/>
        <w:br/>
        <w:t>Адрес проживания, контактный телефон</w:t>
        <w:br/>
        <w:t>____________________________________</w:t>
        <w:br/>
        <w:t>________________________________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2"/>
        <w:rPr/>
      </w:pPr>
      <w:r>
        <w:rPr/>
        <w:t xml:space="preserve">      </w:t>
      </w:r>
      <w:r>
        <w:rPr/>
        <w:t>Прошу Вас выдать бессрочный сертификат специалиста с присвоением ________________ квалификационной категории по специальности</w:t>
        <w:br/>
        <w:t>____________________________________________________________________</w:t>
        <w:br/>
        <w:t>            (наименование специальности)</w:t>
      </w:r>
    </w:p>
    <w:p>
      <w:pPr>
        <w:pStyle w:val="Style12"/>
        <w:rPr/>
      </w:pPr>
      <w:r>
        <w:rPr/>
        <w:t>1) Сертификат № ________, от «___»______________. ______ г. по специальности __________________________________________________</w:t>
        <w:br/>
        <w:t>2) Сертификат № ________, от «___»______________. ______ г. по специальности __________________________________________________</w:t>
        <w:br/>
        <w:t>3) Сертификат № ________, от «___»______________. ______ г. по специальности __________________________________________________</w:t>
      </w:r>
    </w:p>
    <w:p>
      <w:pPr>
        <w:pStyle w:val="Style12"/>
        <w:jc w:val="right"/>
        <w:rPr/>
      </w:pPr>
      <w:r>
        <w:rPr/>
        <w:t xml:space="preserve">____________________ </w:t>
        <w:br/>
        <w:t>(подпись услугополучателя)</w:t>
      </w:r>
    </w:p>
    <w:p>
      <w:pPr>
        <w:pStyle w:val="Style12"/>
        <w:jc w:val="right"/>
        <w:rPr/>
      </w:pPr>
      <w:r>
        <w:rPr/>
        <w:t>____________________</w:t>
        <w:br/>
        <w:t>(дата заполнения)</w:t>
      </w:r>
    </w:p>
    <w:p>
      <w:pPr>
        <w:pStyle w:val="Style12"/>
        <w:jc w:val="right"/>
        <w:rPr/>
      </w:pPr>
      <w:r>
        <w:rPr/>
        <w:t xml:space="preserve">Приложение 5             </w:t>
        <w:br/>
        <w:t xml:space="preserve">к стандарту государственной услуги   </w:t>
        <w:br/>
        <w:t xml:space="preserve">«Выдача сертификата специалиста    </w:t>
        <w:br/>
        <w:t>с присвоением квалификационной категории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Style12"/>
        <w:rPr/>
      </w:pPr>
      <w:r>
        <w:rPr/>
        <w:t xml:space="preserve">      </w:t>
      </w:r>
      <w:r>
        <w:rPr/>
        <w:t>Сведения о трех ранее полученных сертификатах специалиста с присвоением категории</w:t>
      </w:r>
    </w:p>
    <w:p>
      <w:pPr>
        <w:pStyle w:val="Style12"/>
        <w:rPr/>
      </w:pPr>
      <w:r>
        <w:rPr/>
        <w:t>Сертификат № 1</w:t>
        <w:br/>
        <w:t>      1. Дата выдачи</w:t>
        <w:br/>
        <w:t>      2. Номер НИКАД/регистрационный номер</w:t>
        <w:br/>
        <w:t>      3. Орган выдавший</w:t>
        <w:br/>
        <w:t>      4. Срок действия сертификата</w:t>
        <w:br/>
        <w:t>      5. Специальность</w:t>
        <w:br/>
        <w:t>      6. Квалификационная категория</w:t>
        <w:br/>
        <w:t>Сертификат № 2</w:t>
        <w:br/>
        <w:t>      7. Дата выдачи</w:t>
        <w:br/>
        <w:t>      8. Номер НИКАД/регистрационный номер</w:t>
        <w:br/>
        <w:t>      9. Орган выдавший</w:t>
        <w:br/>
        <w:t>      10. Срок действия сертификата</w:t>
        <w:br/>
        <w:t>      11. Специальность</w:t>
        <w:br/>
        <w:t>      12. Квалификационная категория</w:t>
        <w:br/>
        <w:t>Сертификат № 3</w:t>
        <w:br/>
        <w:t>      13. Дата выдачи</w:t>
        <w:br/>
        <w:t>      14. Номер НИКАД/регистрационный номер</w:t>
        <w:br/>
        <w:t>      15. Орган выдавший</w:t>
        <w:br/>
        <w:t>      16. Срок действия сертификата</w:t>
        <w:br/>
        <w:t>      17. Специальность</w:t>
        <w:br/>
        <w:t>      18. Квалификационная категория</w:t>
      </w:r>
    </w:p>
    <w:p>
      <w:pPr>
        <w:pStyle w:val="Style12"/>
        <w:rPr/>
      </w:pPr>
      <w:r>
        <w:rPr/>
        <w:t xml:space="preserve">      </w:t>
      </w:r>
      <w:r>
        <w:rPr/>
        <w:t>Информация об участии претендента в мероприятиях, способствующих непрерывному профессиональному развитию</w:t>
        <w:br/>
        <w:t>      19. Общее количество зачетных единиц, накопленных за последние 5 лет (основных и дополнительных зачетных единиц)</w:t>
        <w:br/>
        <w:t>      20. Количество основных зачетных единиц, накопленных за последние 5 лет:</w:t>
        <w:br/>
        <w:t>      1) сведения о свидетельстве повышения квалификации</w:t>
        <w:br/>
        <w:t>      2) номер свидетельства о повышении квалификации по заявляемой специальности</w:t>
        <w:br/>
        <w:t>      3) наименование цикла</w:t>
        <w:br/>
        <w:t xml:space="preserve">      4) название обучающей организации </w:t>
        <w:br/>
        <w:t xml:space="preserve">      5) начало обучения </w:t>
        <w:br/>
        <w:t xml:space="preserve">      6) окончание обучения </w:t>
        <w:br/>
        <w:t xml:space="preserve">      7) объем обучения в часах </w:t>
        <w:br/>
        <w:t xml:space="preserve">      21. Количество дополнительных зачетных единиц, накопленных за последние 5 лет: </w:t>
        <w:br/>
        <w:t>      сведения о документе, свидетельствующем о прохождении мероприятий по заявляемой специальности в соответствии системой пересчета зачетных единиц при присвоении категории для специалистов с высшим и со средним медицинским образованием, утверждаемом Министерством (перечислить все мероприятия, наименование темы обучения, название обучающей организации, начало обучения, окончание обучения, объем обучения в часах или зачетных единицах)</w:t>
      </w:r>
    </w:p>
    <w:p>
      <w:pPr>
        <w:pStyle w:val="Style12"/>
        <w:jc w:val="right"/>
        <w:rPr/>
      </w:pPr>
      <w:r>
        <w:rPr/>
        <w:t xml:space="preserve">Утвержден           </w:t>
        <w:br/>
        <w:t>постановлением Правительства</w:t>
        <w:br/>
        <w:t xml:space="preserve">Республики Казахстан    </w:t>
        <w:br/>
        <w:t>от 24 февраля 2014 года № 14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тандарт государственной услуги</w:t>
        <w:br/>
        <w:t>«Выдача свидетельства об аккредитации медицинским организациям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2"/>
        <w:rPr/>
      </w:pPr>
      <w:r>
        <w:rPr/>
        <w:t xml:space="preserve">      </w:t>
      </w:r>
      <w:r>
        <w:rPr/>
        <w:t>1. Государственная услуга «Выдача свидетельства об аккредитации медицинским организациям» (далее – государственная услуга).</w:t>
        <w:br/>
      </w:r>
      <w:bookmarkStart w:id="38" w:name="z76"/>
      <w:bookmarkEnd w:id="38"/>
      <w:r>
        <w:rPr/>
        <w:t>      2. Стандарт государственной услуги разработан Министерством здравоохранения Республики Казахстан (далее – Министерство).</w:t>
        <w:br/>
      </w:r>
      <w:bookmarkStart w:id="39" w:name="z77"/>
      <w:bookmarkEnd w:id="39"/>
      <w:r>
        <w:rPr/>
        <w:t xml:space="preserve">      3. Государственная услуга оказывается Комитетом контроля медицинской и фармацевтической деятельности Министерства и территориальными подразделениями Комитета контроля медицинской и фармацевтической деятельности Министерства (далее – услугодатель). </w:t>
        <w:br/>
        <w:t>      Прием заявлений на получение государственной услуги осуществляются через:</w:t>
        <w:br/>
        <w:t>      1) территориальные подразделения Комитета контроля медицинской и фармацевтической деятельности Министерства (далее – территориальные подразделения Комитета) посредством канцелярии или веб-портала «Е-лицензирование: www.elicense.kz (далее – портал);</w:t>
        <w:br/>
        <w:t xml:space="preserve">      2) веб-портал «электронного правительства»: www.egov.kz. </w:t>
        <w:br/>
        <w:t xml:space="preserve">      Выдача результатов оказания государственной услуги осуществляются через Комитет контроля медицинской и фармацевтической деятельности Министерства (далее – Комитет) посредством канцелярии или портала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4. Срок оказания государственной услуги:</w:t>
        <w:br/>
        <w:t xml:space="preserve">      1) с момента сдачи пакета документов в територриальные подразделения Комитета, а также при обращении на портал – в течение 45 (сорока пяти) рабочих дней. </w:t>
        <w:br/>
        <w:t>      2) максимально допустимое время ожидания для сдачи пакета документов – 15 (пятнадцать) минут;</w:t>
        <w:br/>
        <w:t>      3) максимально допустимое время обслуживания – 15 (пятнадцать) минут.</w:t>
        <w:br/>
      </w:r>
      <w:bookmarkStart w:id="40" w:name="z80"/>
      <w:bookmarkEnd w:id="40"/>
      <w:r>
        <w:rPr/>
        <w:t>      5. Форма оказываемой государственной услуги электронная (частично автоматизированная) и (или) бумажная.</w:t>
        <w:br/>
      </w:r>
      <w:bookmarkStart w:id="41" w:name="z81"/>
      <w:bookmarkEnd w:id="41"/>
      <w:r>
        <w:rPr/>
        <w:t>      6. Результат оказания государственной услуги – свидетельство об аккредитации по форме согласно приложению 1 к настоящему стандарту государственной услуги. Свидетельство об аккредитации выдается сроком на 2 или 4 года.</w:t>
        <w:br/>
        <w:t>      Форма предоставления результата оказания государственной услуги электронная.</w:t>
        <w:br/>
        <w:t>      В случае обращения услугополучателя к услугодателю – результат оказания государственной услуги оформляется на бумажном носителе, распечатывается, заверяется печатью и подписью руководителя Комитета.</w:t>
        <w:br/>
        <w:t>      При обращении услугополучателя через портал результат государственной услуги направляется услугополучателю в «личный кабинет» в форме электронного документа, удостоверенного электронной цифровой подписью (далее – ЭЦП) уполномоченного лица Комитета.</w:t>
        <w:br/>
      </w:r>
      <w:bookmarkStart w:id="42" w:name="z82"/>
      <w:bookmarkEnd w:id="42"/>
      <w:r>
        <w:rPr/>
        <w:t>      7. Государственная услуга оказывается бесплатно юридическим лицам (далее – услугополучатель).</w:t>
        <w:br/>
      </w:r>
      <w:bookmarkStart w:id="43" w:name="z83"/>
      <w:bookmarkEnd w:id="43"/>
      <w:r>
        <w:rPr/>
        <w:t>      8. График работы:</w:t>
        <w:br/>
        <w:t xml:space="preserve">      1) услугодателя – с понедельника по пятницу с 9.00 часов до 18.30 часов, с перерывом на обед с 13.00 часов до 14.30 часов, кроме выходных и праздничных дней, согласно трудовому законодательству Республики Казахстан. </w:t>
        <w:br/>
        <w:t>      Государственная услуга оказывается в соответствии с графиком проведения аккредитации медицинских организаций, утвержденным Комитетом, размещенным на интернет – ресурсе, указанном в пункте 13 настоящего стандарта государственной услуги, в порядке очереди, без предварительной записи и ускоренного обслуживания;</w:t>
        <w:br/>
        <w:t>      2) портала – круглосуточно (за исключением технических перерывов в связи с проведением ремонтных работ).</w:t>
        <w:br/>
      </w:r>
      <w:bookmarkStart w:id="44" w:name="z84"/>
      <w:bookmarkEnd w:id="44"/>
      <w:r>
        <w:rPr/>
        <w:t>      9. Перечень документов, необходимых для оказания государственной услуги при обращении услугополучателя (либо его представителя по доверенности):</w:t>
        <w:br/>
        <w:t xml:space="preserve">      1) в територриальные подразделения Комитета: </w:t>
        <w:br/>
        <w:t>      заявление по форме согласно приложению 2 к настоящему стандарту государственной услуги.</w:t>
        <w:br/>
        <w:t>      копия лицензии на право осуществления медицинской и (или) фармацевтической деятельности;</w:t>
        <w:br/>
        <w:t>      2) на портал:</w:t>
        <w:br/>
        <w:t xml:space="preserve">      запрос в форме электронного документа, удостоверение ЭЦП услугополучателя. </w:t>
        <w:br/>
        <w:t>      лицензия на право осуществления медицинской и (или) фармацевтической деятельности, в виде электронной копии.</w:t>
        <w:br/>
        <w:t>      Сведения документов, о государственной регистрации (перерегистрации) в качестве юридического лица, о результатах самооценки услугополучателя на соответствие стандартам аккредитации, утвержденным уполномоченным органом в области здравоохранения, содержащиеся в государственных информационных системах, услугодатель получает посредством портала в форме электронных данных, удостоверенных ЭЦП уполномоченных лиц.</w:t>
        <w:br/>
        <w:t xml:space="preserve">      Не допускается истребование от услугополучателей документов, которые могут быть получены из информационных систем. </w:t>
        <w:br/>
        <w:t>      При подаче услугополучателем всех необходимых документов:</w:t>
        <w:br/>
        <w:t>      через канцелярию территориальных подразделений Комитета, выдается расписка (уведомление) о приеме соответствующих документов с указанием:</w:t>
        <w:br/>
        <w:t>      номера и даты приема заявления;</w:t>
        <w:br/>
        <w:t>      вида запрашиваемой государственной услуги;</w:t>
        <w:br/>
        <w:t>      количества приложенных документов к заявлению;</w:t>
        <w:br/>
        <w:t>      фамилии и инициалы сотрудника канцелярии, принявшего заявление.</w:t>
        <w:br/>
        <w:t>      через портал – в «личном кабинете» услугополучателя отображается статус о принятии запроса для оказания государственной услуги.</w:t>
      </w:r>
    </w:p>
    <w:p>
      <w:pPr>
        <w:pStyle w:val="Heading3"/>
        <w:jc w:val="center"/>
        <w:rPr/>
      </w:pPr>
      <w:r>
        <w:rPr>
          <w:sz w:val="24"/>
          <w:szCs w:val="24"/>
        </w:rPr>
        <w:t>3. Порядок обжалования решений, действий (бездействия) услугодателя и (или) их должностных лиц по вопросам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10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 пункте 13 настоящего стандарта государственной услуги, либо на имя руководителя Министерства по адресу: 010000, город Астана, ул. Орынбор 8, Дом министерств, подъезд 5, телефон – 8 7172–74-32-79, 74-32-40.</w:t>
        <w:br/>
        <w:t xml:space="preserve">      Жалоба подается в письменной форме по почте либо нарочно через канцелярию услугодателя, или Министерства, с понедельника по пятницу с 9.00 до 17.00 часов, с перерывом на обед с 13.00 часов до 14.30 часов, кроме выходных и праздничных дней, согласно трудовому  законодательству Республики Казахстан. </w:t>
        <w:br/>
        <w:t>      Подтверждением принятия жалобы является регистрация (штамп, входящий номер и дата) в канцелярии територриального подразделения Комитета с выдачей талона, в котором указываются номер, дата, фамилия лица, принявшего жалобу, с указанием контактных данных, а также срока и места получения ответа, контактных данных должностных лиц, у которых можно узнать о ходе рассмотрения жалобы. После регистрации жалоба направляется руководителю услугодателя, или Министерства, для определения ответственного исполнителя и принятия соответствующих мер.</w:t>
        <w:br/>
        <w:t>      Жалоба услугополучателя, поступившая в адрес услугодателя, или Министерства, подлежит рассмотрению в течении пяти рабочих дней, со дня ее регистрации. Результат рассмотрения жалобы направляется услугополучателю посредством почтовой связи либо выдается нарочно в канцелярии услугодателя или Министерства.</w:t>
        <w:br/>
        <w:t>      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.</w:t>
        <w:br/>
        <w:t xml:space="preserve">      При отправке жалобы через портал услугополучателю из «личного кабинета» доступна информация о жалобе, которая обновляется в ходе обработки жалобы услугодателем (отметка о доставке, регистрации, исполнении, ответ о рассмотрении или отказе в рассмотрении). </w:t>
        <w:br/>
        <w:t>      В случае несогласия с результатами оказанной государственной услуги, услугополучатель может обратиться с жалобой в уполномоченный орган по оценке и контролю за качеством оказания государственных услуг.</w:t>
        <w:br/>
        <w:t>      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  <w:br/>
      </w:r>
      <w:bookmarkStart w:id="45" w:name="z87"/>
      <w:bookmarkEnd w:id="45"/>
      <w:r>
        <w:rPr/>
        <w:t>      11. В случаях несогласия с результатами оказанной государственной услуги, услугополучатель может обратиться в суд в установленном законодательством порядке.</w:t>
      </w:r>
    </w:p>
    <w:p>
      <w:pPr>
        <w:pStyle w:val="Heading3"/>
        <w:jc w:val="center"/>
        <w:rPr/>
      </w:pPr>
      <w:r>
        <w:rPr>
          <w:sz w:val="24"/>
          <w:szCs w:val="24"/>
        </w:rPr>
        <w:t>4. Иные требования с учетом особенностей оказания государственной услуги, в том числе оказываемой в электронной форме</w:t>
      </w:r>
    </w:p>
    <w:p>
      <w:pPr>
        <w:pStyle w:val="Style12"/>
        <w:rPr/>
      </w:pPr>
      <w:r>
        <w:rPr/>
        <w:t xml:space="preserve">      </w:t>
      </w:r>
      <w:r>
        <w:rPr/>
        <w:t xml:space="preserve">12. В помещениях услугодателя предусмотрены условия для обслуживания услугополучателей с ограниченными возможностями (пандусы и лифты). </w:t>
        <w:br/>
      </w:r>
      <w:bookmarkStart w:id="46" w:name="z90"/>
      <w:bookmarkEnd w:id="46"/>
      <w:r>
        <w:rPr/>
        <w:t>      13. Адреса мест оказания государственной услуги размещены на интернет - ресурсе Министерства - www.mz.gov.kz.</w:t>
        <w:br/>
      </w:r>
      <w:bookmarkStart w:id="47" w:name="z91"/>
      <w:bookmarkEnd w:id="47"/>
      <w:r>
        <w:rPr/>
        <w:t>      14. Услугополучатель имеет возможность получения государственной услуги в электронной форме через портал при условии наличия ЭЦП.</w:t>
        <w:br/>
      </w:r>
      <w:bookmarkStart w:id="48" w:name="z92"/>
      <w:bookmarkEnd w:id="48"/>
      <w:r>
        <w:rPr/>
        <w:t>      15. Услугополучатель имеет возможность получения информации о порядке,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.</w:t>
        <w:br/>
      </w:r>
      <w:bookmarkStart w:id="49" w:name="z93"/>
      <w:bookmarkEnd w:id="49"/>
      <w:r>
        <w:rPr/>
        <w:t>      16. Единый контакт-центр по вопросам оказания государственных услуг: 1414, 8-800-080-7777.</w:t>
      </w:r>
    </w:p>
    <w:p>
      <w:pPr>
        <w:pStyle w:val="Style12"/>
        <w:jc w:val="right"/>
        <w:rPr/>
      </w:pPr>
      <w:r>
        <w:rPr/>
        <w:t xml:space="preserve">Приложение 1             </w:t>
        <w:br/>
        <w:t>к стандарту государственной услуги</w:t>
        <w:br/>
        <w:t>«Выдача свидетельства об аккредитации</w:t>
        <w:br/>
        <w:t xml:space="preserve">медицинским организациям»   </w:t>
      </w:r>
    </w:p>
    <w:p>
      <w:pPr>
        <w:pStyle w:val="Style12"/>
        <w:jc w:val="center"/>
        <w:rPr/>
      </w:pPr>
      <w:r>
        <w:rPr/>
        <w:t>Герб Республики Казахстан</w:t>
      </w:r>
    </w:p>
    <w:p>
      <w:pPr>
        <w:pStyle w:val="Style12"/>
        <w:jc w:val="center"/>
        <w:rPr/>
      </w:pPr>
      <w:r>
        <w:rPr/>
        <w:t>Министерство здравоохранения Республики Казахстан</w:t>
        <w:br/>
        <w:t>Комитет контроля медицинской и фармацевтической деятельност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ВИДЕТЕЛЬСТВО</w:t>
        <w:br/>
        <w:t>ОБ АККРЕДИТАЦИИ</w:t>
      </w:r>
    </w:p>
    <w:p>
      <w:pPr>
        <w:pStyle w:val="Style12"/>
        <w:rPr/>
      </w:pPr>
      <w:r>
        <w:rPr/>
        <w:t xml:space="preserve">      </w:t>
      </w:r>
      <w:r>
        <w:rPr/>
        <w:t>На основании Кодекса Республики Казахстан «О здоровье народа и системе здравоохранения», результатов внешней комплексной оценки и решения аккредитационной комисссии (приказ от «__» ____ 20 года №__)</w:t>
      </w:r>
    </w:p>
    <w:p>
      <w:pPr>
        <w:pStyle w:val="Style12"/>
        <w:jc w:val="center"/>
        <w:rPr/>
      </w:pPr>
      <w:r>
        <w:rPr/>
        <w:t>Наименование медицинской организации</w:t>
      </w:r>
    </w:p>
    <w:p>
      <w:pPr>
        <w:pStyle w:val="Style12"/>
        <w:rPr/>
      </w:pPr>
      <w:r>
        <w:rPr/>
        <w:t xml:space="preserve">      </w:t>
      </w:r>
      <w:r>
        <w:rPr/>
        <w:t>юридический адрес:</w:t>
      </w:r>
    </w:p>
    <w:p>
      <w:pPr>
        <w:pStyle w:val="Style12"/>
        <w:rPr/>
      </w:pPr>
      <w:r>
        <w:rPr/>
        <w:t xml:space="preserve">      </w:t>
      </w:r>
      <w:r>
        <w:rPr/>
        <w:t>признается аккредитованным сроком на ___ года</w:t>
      </w:r>
    </w:p>
    <w:p>
      <w:pPr>
        <w:pStyle w:val="Style12"/>
        <w:rPr/>
      </w:pPr>
      <w:r>
        <w:rPr/>
        <w:t xml:space="preserve">      </w:t>
      </w:r>
      <w:r>
        <w:rPr/>
        <w:t>Настоящее свидетельство удостоверяет о соответствии деятельности субъекта здравоохрениния стандартам аккредитации в области здравоохранения Республики Казахстан</w:t>
      </w:r>
    </w:p>
    <w:p>
      <w:pPr>
        <w:pStyle w:val="Style12"/>
        <w:rPr/>
      </w:pPr>
      <w:r>
        <w:rPr/>
        <w:t xml:space="preserve">      </w:t>
      </w:r>
      <w:r>
        <w:rPr/>
        <w:t>Руководитель                                       М.П.</w:t>
      </w:r>
    </w:p>
    <w:p>
      <w:pPr>
        <w:pStyle w:val="Style12"/>
        <w:rPr/>
      </w:pPr>
      <w:r>
        <w:rPr/>
        <w:t xml:space="preserve">      </w:t>
      </w:r>
      <w:r>
        <w:rPr/>
        <w:t>Дата выдачи свидетельства «__»____________20 года</w:t>
        <w:br/>
        <w:t xml:space="preserve">      Регистрационный № </w:t>
      </w:r>
    </w:p>
    <w:p>
      <w:pPr>
        <w:pStyle w:val="Style12"/>
        <w:jc w:val="center"/>
        <w:rPr/>
      </w:pPr>
      <w:r>
        <w:rPr/>
        <w:t xml:space="preserve">      </w:t>
      </w:r>
      <w:r>
        <w:rPr/>
        <w:t>г. Астана</w:t>
      </w:r>
    </w:p>
    <w:p>
      <w:pPr>
        <w:pStyle w:val="Style12"/>
        <w:jc w:val="right"/>
        <w:rPr/>
      </w:pPr>
      <w:r>
        <w:rPr/>
        <w:t xml:space="preserve">Приложение 2             </w:t>
        <w:br/>
        <w:t>к стандарту государственной услуги</w:t>
        <w:br/>
        <w:t>«Выдача свидетельства об аккредитации</w:t>
        <w:br/>
        <w:t xml:space="preserve">медицинским организациям»    </w:t>
      </w:r>
    </w:p>
    <w:p>
      <w:pPr>
        <w:pStyle w:val="Style12"/>
        <w:jc w:val="right"/>
        <w:rPr/>
      </w:pPr>
      <w:r>
        <w:rPr/>
        <w:t>В _______________________________</w:t>
        <w:br/>
        <w:t>(полное наименование органа по</w:t>
        <w:br/>
        <w:t>аккредитации в области здравоохранения)</w:t>
        <w:br/>
        <w:t>от _________________________________________</w:t>
        <w:br/>
        <w:t>(полное наименование медицинской организации)</w:t>
      </w:r>
    </w:p>
    <w:p>
      <w:pPr>
        <w:pStyle w:val="Style12"/>
        <w:jc w:val="center"/>
        <w:rPr/>
      </w:pPr>
      <w:r>
        <w:rPr/>
        <w:t>ЗАЯВЛЕНИЕ</w:t>
      </w:r>
    </w:p>
    <w:p>
      <w:pPr>
        <w:pStyle w:val="Style12"/>
        <w:rPr/>
      </w:pPr>
      <w:r>
        <w:rPr/>
        <w:t xml:space="preserve">      </w:t>
      </w:r>
      <w:r>
        <w:rPr/>
        <w:t>Прошу выдать свидетельство об аккредитации (полное наименование организации)</w:t>
        <w:br/>
        <w:t>____________________________________________________________________</w:t>
        <w:br/>
        <w:t>_______________________________________________________________</w:t>
      </w:r>
    </w:p>
    <w:p>
      <w:pPr>
        <w:pStyle w:val="Style12"/>
        <w:rPr/>
      </w:pPr>
      <w:r>
        <w:rPr/>
        <w:t>Сведения об организации:</w:t>
        <w:br/>
        <w:t>1. БИН ______________</w:t>
        <w:br/>
        <w:t>2. Форма собственности ______________________________________________</w:t>
        <w:br/>
        <w:t>3. Вид деятельности _________________________________________________</w:t>
        <w:br/>
        <w:t>4. Уставной капитал _________________________________________________</w:t>
        <w:br/>
        <w:t xml:space="preserve">5. ФИО представителя </w:t>
        <w:br/>
        <w:t>Год создания ________________________________________________________</w:t>
        <w:br/>
        <w:t>_________________________________</w:t>
        <w:br/>
        <w:t>6. Свидетельство о регистрации (перерегистрации) ____________________</w:t>
        <w:br/>
        <w:t>____________________________________________________________________</w:t>
        <w:br/>
        <w:t>      (№, серия, кем и когда выдано, статус юридического лица)</w:t>
        <w:br/>
        <w:t>7. Адрес ____________________________________________________________</w:t>
        <w:br/>
        <w:t>           (почтовый индекс, город, район, область, улица, № дома)</w:t>
        <w:br/>
        <w:t>_____________________________________________________________________</w:t>
        <w:br/>
        <w:t>__________________________________________________</w:t>
        <w:br/>
        <w:t>      телефон, факс)</w:t>
        <w:br/>
        <w:t>8. Расчетный счет ___________________________________________________</w:t>
        <w:br/>
        <w:t>______________________________________________________</w:t>
        <w:br/>
        <w:t>      (№ счета, наименование и местонахождение банка)</w:t>
      </w:r>
    </w:p>
    <w:p>
      <w:pPr>
        <w:pStyle w:val="Style12"/>
        <w:rPr/>
      </w:pPr>
      <w:r>
        <w:rPr/>
        <w:t>9. Филиалы, представительства _______________________________________</w:t>
        <w:br/>
        <w:t>___________________________________________________</w:t>
        <w:br/>
        <w:t>      (местонахождение и реквизиты)</w:t>
        <w:br/>
        <w:t>10. Номер документа «результат самооценки», дата прохождения самооценки</w:t>
        <w:br/>
        <w:t>____________________________________________________________________</w:t>
        <w:br/>
        <w:t>11. Прилагаемые документы:</w:t>
        <w:br/>
        <w:t>_____________________________________________________________________</w:t>
        <w:br/>
        <w:t>___________________________________________________________________</w:t>
        <w:br/>
        <w:t>_____________________________________________________________________</w:t>
        <w:br/>
        <w:t>__________________________________________________________________</w:t>
      </w:r>
    </w:p>
    <w:p>
      <w:pPr>
        <w:pStyle w:val="Style12"/>
        <w:rPr/>
      </w:pPr>
      <w:r>
        <w:rPr/>
        <w:t>Руководитель __________________             _______________________</w:t>
        <w:br/>
        <w:t>              (подпись)                     (фамилия, имя, отчество)</w:t>
      </w:r>
    </w:p>
    <w:p>
      <w:pPr>
        <w:pStyle w:val="Style12"/>
        <w:rPr/>
      </w:pPr>
      <w:r>
        <w:rPr/>
        <w:t>Место печати</w:t>
      </w:r>
    </w:p>
    <w:p>
      <w:pPr>
        <w:pStyle w:val="Style12"/>
        <w:jc w:val="center"/>
        <w:rPr/>
      </w:pPr>
      <w:r>
        <w:rPr/>
        <w:t>__________________________</w:t>
      </w:r>
    </w:p>
    <w:p>
      <w:pPr>
        <w:pStyle w:val="Style12"/>
        <w:rPr/>
      </w:pPr>
      <w:r>
        <w:rPr/>
        <w:t xml:space="preserve">      </w:t>
      </w:r>
      <w:r>
        <w:rPr/>
        <w:t>Заявление принято к рассмотрению «____» _______________ 20 г.</w:t>
      </w:r>
    </w:p>
    <w:p>
      <w:pPr>
        <w:pStyle w:val="Style12"/>
        <w:rPr/>
      </w:pPr>
      <w:r>
        <w:rPr/>
        <w:t>_______________________________________________________________</w:t>
        <w:br/>
        <w:t>   (подпись, Ф.И.О. ответственного лица органа лицензирования)</w:t>
      </w:r>
    </w:p>
    <w:p>
      <w:pPr>
        <w:pStyle w:val="Style12"/>
        <w:jc w:val="right"/>
        <w:rPr/>
      </w:pPr>
      <w:r>
        <w:rPr/>
        <w:t xml:space="preserve">Утвержден          </w:t>
        <w:br/>
        <w:t>постановлением Правительства</w:t>
        <w:br/>
        <w:t xml:space="preserve">Республики Казахстан   </w:t>
        <w:br/>
        <w:t>от 24 февраля 2014 года № 141</w:t>
      </w:r>
    </w:p>
    <w:p>
      <w:pPr>
        <w:pStyle w:val="Heading3"/>
        <w:jc w:val="center"/>
        <w:rPr/>
      </w:pPr>
      <w:r>
        <w:rPr>
          <w:sz w:val="24"/>
          <w:szCs w:val="24"/>
        </w:rPr>
        <w:t>Стандарт государственной услуги «Выдача свидетельства об аккредитации физическим лицам для проведения независимой экспертизы деятельности субъектов здравоохранения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2"/>
        <w:rPr/>
      </w:pPr>
      <w:r>
        <w:rPr/>
        <w:t xml:space="preserve">      </w:t>
      </w:r>
      <w:r>
        <w:rPr/>
        <w:t>1. Государственная услуга «Выдача свидетельства об аккредитации физическим лицам для проведения независимой экспертизы деятельности субъектов здравоохранения» (далее – государственная услуга).</w:t>
        <w:br/>
      </w:r>
      <w:bookmarkStart w:id="50" w:name="z100"/>
      <w:bookmarkEnd w:id="50"/>
      <w:r>
        <w:rPr/>
        <w:t>      2. Стандарт государственной услуги разработан Министерством здравоохранения Республики Казахстан (далее – Министерство).</w:t>
        <w:br/>
      </w:r>
      <w:bookmarkStart w:id="51" w:name="z101"/>
      <w:bookmarkEnd w:id="51"/>
      <w:r>
        <w:rPr/>
        <w:t>      3. Государственная услуга оказывается Комитетом контроля медицинской и фармацевтической деятельности Министерства и территориальными подразделениями Комитета контроля медицинской и фармацевтической деятельности Министерства (далее – услугодатель).</w:t>
        <w:br/>
        <w:t>      Прием заявлений на получение государственной услуги осуществляются через:</w:t>
        <w:br/>
        <w:t xml:space="preserve">      1) территориальные подразделения Комитета контроля медицинской и фармацевтической деятельности Министерства (далее – территориальные подразделения Комитета) посредством канцелярии или веб-портала «Е-лицензирование: www.elicense.kz (далее – портал); </w:t>
        <w:br/>
        <w:t xml:space="preserve">      2) веб-портал «электронного правительства»: www.egov.kz. </w:t>
        <w:br/>
        <w:t xml:space="preserve">      Выдача результатов оказания государственной услуги осуществляются через Комитет контроля медицинской и фармацевтической деятельности Министерства (далее – Комитет) посредством канцелярии или портала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4. Срок оказания государственной услуги:</w:t>
        <w:br/>
        <w:t>      1) с момента сдачи пакета документов в територриальные подразделения Комитета, а также при обращении на портал – в течение 30 (тридцати) календарных дней;</w:t>
        <w:br/>
        <w:t>      2) максимально допустимое время ожидания для сдачи пакета документов – 15 (пятнадцать) минут;</w:t>
        <w:br/>
        <w:t>      3) максимально допустимое время обслуживания – 15 (пятнадцать) минут.</w:t>
        <w:br/>
      </w:r>
      <w:bookmarkStart w:id="52" w:name="z104"/>
      <w:bookmarkEnd w:id="52"/>
      <w:r>
        <w:rPr/>
        <w:t>      5. Форма оказания государственной услуги: электронная (частично автоматизированная) и (или) бумажная.</w:t>
        <w:br/>
      </w:r>
      <w:bookmarkStart w:id="53" w:name="z105"/>
      <w:bookmarkEnd w:id="53"/>
      <w:r>
        <w:rPr/>
        <w:t>      6. Результат оказания государственной услуги – свидетельство об аккредитации по форме согласно приложению 1 к настоящему стандарту государственной услуги. Свидетельство об аккредитации выдается при положительном прохождении тестирования и собеседования.</w:t>
        <w:br/>
        <w:t xml:space="preserve">      Форма предоставления результата оказания государственной услуги электронная. </w:t>
        <w:br/>
        <w:t>      В случае обращения услугополучателя к услугодателю – результат оказания государственной услуги оформляется на бумажном носителе, распечатывается, заверяется печатью и подписью руководителя Комитета.</w:t>
        <w:br/>
        <w:t>      При обращении услугополучателя через портал результат государственной услуги направляется услугополучателю в «личный кабинет» в форме электронного документа, удостоверенного электронной цифровой подписью (далее – ЭЦП) уполномоченного лица Комитета.</w:t>
        <w:br/>
      </w:r>
      <w:bookmarkStart w:id="54" w:name="z106"/>
      <w:bookmarkEnd w:id="54"/>
      <w:r>
        <w:rPr/>
        <w:t>      7. Государственная услуга оказывается бесплатно физическим лицам (далее – услугополучатель).</w:t>
        <w:br/>
      </w:r>
      <w:bookmarkStart w:id="55" w:name="z107"/>
      <w:bookmarkEnd w:id="55"/>
      <w:r>
        <w:rPr/>
        <w:t>      8. График работы:</w:t>
        <w:br/>
        <w:t xml:space="preserve">      1) услугодателя – с понедельника по пятницу с 9.00 часов до 18.30 часов, с перерывом на обед с 13.00 часов до 14.30 часов, кроме выходных и праздничных дней, согласно трудовому законодательству Республики Казахстан. </w:t>
        <w:br/>
        <w:t>      Государственная услуга оказывается в соответствии с графиком проведения аккредитации физических лиц, утвержденным Комитетом, размещенным на интернет – ресурсе, указанном в пункте 13 настоящего стандарта государственной услуги, в порядке очереди, без предварительной записи и ускоренного обслуживания;</w:t>
        <w:br/>
        <w:t>      2) портала – круглосуточно (за исключением технических перерывов в связи с проведением ремонтных работ).</w:t>
        <w:br/>
      </w:r>
      <w:bookmarkStart w:id="56" w:name="z108"/>
      <w:bookmarkEnd w:id="56"/>
      <w:r>
        <w:rPr/>
        <w:t>      9. Перечень документов, необходимых для оказания государственной услуги при обращении услугополучателя (либо его представителя по доверенности):</w:t>
        <w:br/>
        <w:t xml:space="preserve">      1) в територриальные подразделения Комитета: </w:t>
        <w:br/>
        <w:t>      заявление по форме, согласно приложению 2 к настоящему стандарту государственной услуги;</w:t>
        <w:br/>
        <w:t>      копия удостоверения личности;</w:t>
        <w:br/>
        <w:t>      копия диплома о высшем профессиональном образовании;</w:t>
        <w:br/>
        <w:t>      копии документов о наличии ученых степеней, званий, (при их наличии);</w:t>
        <w:br/>
        <w:t>      копии сертификатов о присвоении первой или высшей квалификационных категорий;</w:t>
        <w:br/>
        <w:t>      копия трудовой книжки, подтверждающей наличие стажа работы в практическом здравоохранении по специальности не менее 7 лет;</w:t>
        <w:br/>
        <w:t>      характеристика с места работы (основного) или рекомендации профессиональных медицинских ассоциаций или научных организаций в области здравоохранения или организаций медицинского образования (не менее двух);</w:t>
        <w:br/>
        <w:t xml:space="preserve">      копии документов о повышении квалификации и (или) переподготовки, в том числе по вопросам проведения экспертизы или по основам экспертной деятельности в общем объеме не менее 216 часов, в научных организациях в области здравоохранения и организациях медицинского образования за последние 5 лет; </w:t>
        <w:br/>
        <w:t>      2) на портал:</w:t>
        <w:br/>
        <w:t xml:space="preserve">      запрос в форме электронного документа, удостоверенного ЭЦП услугополучателя; </w:t>
        <w:br/>
        <w:t>      электронная копия диплома о высшем профессиональном образовании;</w:t>
        <w:br/>
        <w:t>      электронные копии документов о наличии ученых степеней, званий, (при их наличии);</w:t>
        <w:br/>
        <w:t>      электронные копии сертификатов о присвоении первой или высшей квалификационных категорий;</w:t>
        <w:br/>
        <w:t>      электронная копия трудовой книжки, подтверждающей наличие стажа работы в практическом здравоохранении по специальности не менее 7 лет;</w:t>
        <w:br/>
        <w:t>      электронная копия характеристики с места работы (основного) или рекомендации профессиональных медицинских ассоциаций или научных организаций в области здравоохранения или организаций медицинского образования (не менее двух);</w:t>
        <w:br/>
        <w:t xml:space="preserve">      электронные копии документов о повышении квалификации и (или) переподготовки, в том числе по вопросам проведения экспертизы или по основам экспертной деятельности в общем объеме не менее 216 часов, в научных организациях в области здравоохранения и организациях медицинского образования за последние 5 лет. </w:t>
        <w:br/>
        <w:t>      Сведения документа, удостоверяющего личность услугополучателя, содержащиеся в государственных информационных системах, услугодатель получает посредством портала в форме электронных данных, удостоверенных ЭЦП уполномоченных лиц.</w:t>
        <w:br/>
        <w:t xml:space="preserve">      Не допускается истребование от услугополучателей документов, которые могут быть получены из информационных систем. </w:t>
        <w:br/>
        <w:t>      При подаче услугополучателем всех необходимых документов:</w:t>
        <w:br/>
        <w:t>      через канцелярию территориальных подразделений Комитета, выдается расписка (уведомление) о приеме соответствующих документов с указанием:</w:t>
        <w:br/>
        <w:t>      номера и даты приема заявления;</w:t>
        <w:br/>
        <w:t>      вида запрашиваемой государственной услуги;</w:t>
        <w:br/>
        <w:t>      количества приложенных документов к заявлению;</w:t>
        <w:br/>
        <w:t>      даты и времени прохождения тестирования (в случае его допуска по результатам проверки документов);</w:t>
        <w:br/>
        <w:t>      фамилии и инициалы сотрудника канцелярии, принявшего заявление;</w:t>
        <w:br/>
        <w:t>      через портал – в «личном кабинете» услугополучателя отображается статус о принятии запроса для оказания государственной услуги с указанием даты, времени и место прохождения тестирования и собеседования (в случае его допуска по результатам проверки документов к тестированию и по результатам тестирования к собеседованию).</w:t>
      </w:r>
    </w:p>
    <w:p>
      <w:pPr>
        <w:pStyle w:val="Heading3"/>
        <w:jc w:val="center"/>
        <w:rPr/>
      </w:pPr>
      <w:r>
        <w:rPr>
          <w:sz w:val="24"/>
          <w:szCs w:val="24"/>
        </w:rPr>
        <w:t>3. Порядок обжалования решений, действий (бездействия) услугодателя и (или) их должностных лиц по вопросам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10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, или Министерства, по адресам указанным в пункте 13 настоящего стандарта государственной услуги.</w:t>
        <w:br/>
        <w:t xml:space="preserve">      Жалоба подается в письменной форме по почте либо нарочно через канцелярию услугодателя, или Министерства, с понедельника по пятницу с 9.00 до 17.00 часов, с перерывом на обед с 13.00 часов до 14.30 часов, кроме выходных и праздничных дней, согласно трудовому  законодательству Республики Казахстан. </w:t>
        <w:br/>
        <w:t>      Подтверждением принятия жалобы является регистрация (штамп, входящий номер и дата) в канцелярии територриального подразделения Комитета с выдачей талона, в котором указываются номер, дата, фамилия лица, принявшего жалобу, с указанием контактных данных, а также срока и места получения ответа, контактных данных должностных лиц, у которых можно узнать о ходе рассмотрения жалобы. После регистрации жалоба направляется руководителю услугодателя, или Министерства, для определения ответственного исполнителя и принятия соответствующих мер.</w:t>
        <w:br/>
        <w:t>      Жалоба услугополучателя, поступившая в адрес услугодателя, или Министерства, подлежит рассмотрению в течение пяти рабочих дней, со дня ее регистрации. Результат рассмотрения жалобы направляется услугополучателю посредством почтовой связи либо выдается нарочно в канцелярии услугодателя или Министерства.</w:t>
        <w:br/>
        <w:t>      Подтверждением принятия жалобы услугополучателя через портал является уведомление о регистрации.</w:t>
        <w:br/>
        <w:t>      При обращении через портал информацию о порядке обжалования можно получить по телефону единого контакт по вопросам оказания государственных услуг.</w:t>
        <w:br/>
        <w:t xml:space="preserve">      При отправке жалобы через портал услугополучателю из «личного кабинета» доступна информация о жалобе, которая обновляется в ходе обработки жалобы услугодателем (отметка о доставке, регистрации, исполнении, ответ о рассмотрении или отказе в рассмотрении). </w:t>
        <w:br/>
        <w:t>      В случае несогласия с результатами оказанной государственной услуги, услугополучатель может обратиться с жалобой в уполномоченный орган по оценке и контролю за качеством оказания государственных услуг.</w:t>
        <w:br/>
        <w:t>      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  <w:br/>
      </w:r>
      <w:bookmarkStart w:id="57" w:name="z111"/>
      <w:bookmarkEnd w:id="57"/>
      <w:r>
        <w:rPr/>
        <w:t>      11. В случаях несогласия с результатами оказанной государственной услуги, услугополучатель может обратиться в суд в установленном законодательством порядке.</w:t>
      </w:r>
    </w:p>
    <w:p>
      <w:pPr>
        <w:pStyle w:val="Heading3"/>
        <w:jc w:val="center"/>
        <w:rPr/>
      </w:pPr>
      <w:r>
        <w:rPr>
          <w:sz w:val="24"/>
          <w:szCs w:val="24"/>
        </w:rPr>
        <w:t>4. Иные требования с учетом особенностей оказания государственной услуги, в том числе оказываемой в электронной форме</w:t>
      </w:r>
    </w:p>
    <w:p>
      <w:pPr>
        <w:pStyle w:val="Style12"/>
        <w:rPr/>
      </w:pPr>
      <w:r>
        <w:rPr/>
        <w:t xml:space="preserve">      </w:t>
      </w:r>
      <w:r>
        <w:rPr/>
        <w:t>12. В помещениях услугодателя предусмотрены условия для обслуживания услугополучателей с ограниченными возможностями (пандусы и лифты).</w:t>
        <w:br/>
      </w:r>
      <w:bookmarkStart w:id="58" w:name="z114"/>
      <w:bookmarkEnd w:id="58"/>
      <w:r>
        <w:rPr/>
        <w:t>      13. Адрес места оказания государственной услуги размещен на интернет-ресурсе Министерства-www.mz.gov.kz.</w:t>
        <w:br/>
      </w:r>
      <w:bookmarkStart w:id="59" w:name="z115"/>
      <w:bookmarkEnd w:id="59"/>
      <w:r>
        <w:rPr/>
        <w:t>      14. Услугополучатель имеет возможность получения государственной услуги в электронной форме через портал при условии наличия ЭЦП.</w:t>
        <w:br/>
      </w:r>
      <w:bookmarkStart w:id="60" w:name="z116"/>
      <w:bookmarkEnd w:id="60"/>
      <w:r>
        <w:rPr/>
        <w:t>      15. Услугополучатель имеет возможность получения информации о порядке,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.</w:t>
        <w:br/>
      </w:r>
      <w:bookmarkStart w:id="61" w:name="z117"/>
      <w:bookmarkEnd w:id="61"/>
      <w:r>
        <w:rPr/>
        <w:t>      16. Единый контакт-центр по вопросам оказания государственных услуг: 1414, 8-800-080-7777.</w:t>
      </w:r>
    </w:p>
    <w:p>
      <w:pPr>
        <w:pStyle w:val="Style12"/>
        <w:jc w:val="right"/>
        <w:rPr/>
      </w:pPr>
      <w:r>
        <w:rPr/>
        <w:t xml:space="preserve">Приложение 1         </w:t>
        <w:br/>
        <w:t xml:space="preserve">к стандарту государственной   </w:t>
        <w:br/>
        <w:t xml:space="preserve">услуги «Выдача свидетельства  </w:t>
        <w:br/>
        <w:t xml:space="preserve">об аккредитации физическим   </w:t>
        <w:br/>
        <w:t xml:space="preserve">лицам для проведения независимой </w:t>
        <w:br/>
        <w:t xml:space="preserve">экспертизы деятельности     </w:t>
        <w:br/>
        <w:t xml:space="preserve">субъектов здравоохранения»    </w:t>
      </w:r>
    </w:p>
    <w:p>
      <w:pPr>
        <w:pStyle w:val="Style12"/>
        <w:jc w:val="right"/>
        <w:rPr/>
      </w:pPr>
      <w:r>
        <w:rPr/>
        <w:t>форма</w:t>
      </w:r>
    </w:p>
    <w:p>
      <w:pPr>
        <w:pStyle w:val="Style12"/>
        <w:rPr/>
      </w:pPr>
      <w:r>
        <w:rPr/>
        <w:t>Наименование аккредитующего органа 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ИДЕТЕЛЬСТВО </w:t>
        <w:br/>
        <w:t>ОБ АККРЕДИТАЦИИ</w:t>
      </w:r>
    </w:p>
    <w:p>
      <w:pPr>
        <w:pStyle w:val="Style12"/>
        <w:rPr/>
      </w:pPr>
      <w:r>
        <w:rPr/>
        <w:t>Выдано 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                  (Ф.И.О. физического лица, адрес проживания)</w:t>
      </w:r>
    </w:p>
    <w:p>
      <w:pPr>
        <w:pStyle w:val="Style12"/>
        <w:rPr/>
      </w:pPr>
      <w:r>
        <w:rPr/>
        <w:t xml:space="preserve">      </w:t>
      </w:r>
      <w:r>
        <w:rPr/>
        <w:t>На основании Кодекса Республики Казахстан от 18 сентября 2009 года «О здоровье народа и системе здравоохранения» и решениия аккредитационной комиссии от «____» _______________20_____ года № ______ аккредитован на право проведения независимой экспертизы деятельности субъектов здравоохранения _________________________________________________</w:t>
        <w:br/>
        <w:t>________________________________________________________________</w:t>
        <w:br/>
        <w:t xml:space="preserve">      (область аккредитации) </w:t>
      </w:r>
    </w:p>
    <w:p>
      <w:pPr>
        <w:pStyle w:val="Style12"/>
        <w:rPr/>
      </w:pPr>
      <w:r>
        <w:rPr/>
        <w:t>Руководитель _______________________________________________________</w:t>
        <w:br/>
        <w:t>                               (подпись)</w:t>
        <w:br/>
        <w:t>Дата выдачи свидетельства «____»____________________ 20____г.</w:t>
        <w:br/>
        <w:t>Срок действия свидетельства с «__» ___________________ 20_____г.</w:t>
      </w:r>
    </w:p>
    <w:p>
      <w:pPr>
        <w:pStyle w:val="Style12"/>
        <w:rPr/>
      </w:pPr>
      <w:r>
        <w:rPr/>
        <w:t xml:space="preserve">Регистрационный № ____________ </w:t>
      </w:r>
    </w:p>
    <w:p>
      <w:pPr>
        <w:pStyle w:val="Style12"/>
        <w:rPr/>
      </w:pPr>
      <w:r>
        <w:rPr/>
        <w:t>Город _________________________</w:t>
      </w:r>
    </w:p>
    <w:p>
      <w:pPr>
        <w:pStyle w:val="Style12"/>
        <w:rPr/>
      </w:pPr>
      <w:r>
        <w:rPr/>
        <w:t xml:space="preserve">                                                     </w:t>
      </w:r>
      <w:r>
        <w:rPr/>
        <w:t>МП</w:t>
      </w:r>
    </w:p>
    <w:p>
      <w:pPr>
        <w:pStyle w:val="Style12"/>
        <w:jc w:val="right"/>
        <w:rPr/>
      </w:pPr>
      <w:r>
        <w:rPr/>
        <w:t xml:space="preserve">Приложение 2         </w:t>
        <w:br/>
        <w:t xml:space="preserve">к стандарту государственной   </w:t>
        <w:br/>
        <w:t xml:space="preserve">услуги «Выдача свидетельства  </w:t>
        <w:br/>
        <w:t xml:space="preserve">об аккредитации физическим   </w:t>
        <w:br/>
        <w:t xml:space="preserve">лицам для проведения независимой </w:t>
        <w:br/>
        <w:t xml:space="preserve">экспертизы деятельности     </w:t>
        <w:br/>
        <w:t xml:space="preserve">субъектов здравоохранения»  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на получение свидетельство об аккредитации</w:t>
      </w:r>
    </w:p>
    <w:p>
      <w:pPr>
        <w:pStyle w:val="Style12"/>
        <w:jc w:val="right"/>
        <w:rPr/>
      </w:pPr>
      <w:r>
        <w:rPr/>
        <w:t>В _________________________________</w:t>
        <w:br/>
        <w:t>(полное наименование органа по аккредитации</w:t>
        <w:br/>
        <w:t>в области здравоохранения)</w:t>
        <w:br/>
        <w:t>от ______________________________________________</w:t>
        <w:br/>
        <w:t>(полностью фамилия, имя, отчество физического лица) </w:t>
      </w:r>
    </w:p>
    <w:p>
      <w:pPr>
        <w:pStyle w:val="Style12"/>
        <w:jc w:val="center"/>
        <w:rPr/>
      </w:pPr>
      <w:r>
        <w:rPr/>
        <w:t>ЗАЯВЛЕНИЕ</w:t>
      </w:r>
    </w:p>
    <w:p>
      <w:pPr>
        <w:pStyle w:val="Style12"/>
        <w:rPr/>
      </w:pPr>
      <w:r>
        <w:rPr/>
        <w:t xml:space="preserve">      </w:t>
      </w:r>
      <w:r>
        <w:rPr/>
        <w:t>Прошу аккредитовать для проведения независимой экспертизы по специальности ____________________________________________________</w:t>
        <w:br/>
        <w:t>                             (указать вид)</w:t>
        <w:br/>
        <w:t>_________________________________________________________________</w:t>
      </w:r>
    </w:p>
    <w:p>
      <w:pPr>
        <w:pStyle w:val="Style12"/>
        <w:rPr/>
      </w:pPr>
      <w:r>
        <w:rPr/>
        <w:t>Сведения о физическом лице:</w:t>
        <w:br/>
        <w:t>1. Год рождения ___________________________________________________</w:t>
        <w:br/>
        <w:t>2. Паспортные данные ______________________________________________</w:t>
        <w:br/>
        <w:t>                        (серия, №, ИИН, кем и когда выдан)</w:t>
        <w:br/>
        <w:t>3. Образование _____________________________________________________</w:t>
        <w:br/>
        <w:t>            (при наличии специальности, № диплома (иного документа),</w:t>
        <w:br/>
        <w:t>__________________________________________________________________</w:t>
        <w:br/>
        <w:t>_________________________________________________________________</w:t>
        <w:br/>
        <w:t>             (наименование учебного заведения, год окончания)</w:t>
        <w:br/>
        <w:t>4. Домашний адрес, контактные телефоны</w:t>
        <w:br/>
        <w:t>__________________________________________________________________</w:t>
        <w:br/>
        <w:t>5. Место работы ____________________________________________________</w:t>
        <w:br/>
        <w:t>6. Прилагаемые документы:____________________________________________</w:t>
        <w:br/>
        <w:t>                           (подпись)       (фамилия, имя, отчество)</w:t>
      </w:r>
    </w:p>
    <w:p>
      <w:pPr>
        <w:pStyle w:val="Style12"/>
        <w:jc w:val="right"/>
        <w:rPr/>
      </w:pPr>
      <w:r>
        <w:rPr/>
        <w:t xml:space="preserve">Утвержден         </w:t>
        <w:br/>
        <w:t>постановлением Правительства</w:t>
        <w:br/>
        <w:t xml:space="preserve">Республики Казахстан  </w:t>
        <w:br/>
        <w:t>от 24 февраля 2014 года № 14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тандарт государственной услуги «Выдача лицензии, переоформление, выдача дубликатов лицензии на медицинскую деятельность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2"/>
        <w:rPr/>
      </w:pPr>
      <w:r>
        <w:rPr/>
        <w:t xml:space="preserve">      </w:t>
      </w:r>
      <w:r>
        <w:rPr/>
        <w:t>1. Государственная услуга «Выдача лицензии, переоформление, выдача дубликатов лицензии на медицинскую деятельность» (далее – государственная услуга).</w:t>
        <w:br/>
      </w:r>
      <w:bookmarkStart w:id="62" w:name="z125"/>
      <w:bookmarkEnd w:id="62"/>
      <w:r>
        <w:rPr/>
        <w:t>      2. Стандарт государственной услуги разработан Министерством здравоохранения Республики Казахстан (далее – Министерство).</w:t>
        <w:br/>
      </w:r>
      <w:bookmarkStart w:id="63" w:name="z126"/>
      <w:bookmarkEnd w:id="63"/>
      <w:r>
        <w:rPr/>
        <w:t>      3. Государственная услуга оказывается местными исполнительными органами областей, городов республиканского значения и столицы (далее – услугодатель).</w:t>
        <w:br/>
        <w:t>      Прием заявлений на получение государственной услуги и выдача результатов государственной услуги осуществляются через:</w:t>
        <w:br/>
        <w:t xml:space="preserve">      1) услугодателя посредством канцелярии или веб-портала «Е-лицензирование» www.elicense.kz (далее – портал); </w:t>
        <w:br/>
        <w:t xml:space="preserve">      2) республиканское государственное предприятие на праве хозяйственного ведения «Центр обслуживания населения»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и Республики Казахстан (далее – ЦОН); </w:t>
        <w:br/>
        <w:t xml:space="preserve">      3) веб-портал «электронного правительства»: www.egov.kz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4. Сроки оказания государственной услуги:</w:t>
        <w:br/>
        <w:t>      1) с момента сдачи пакета документов услугодателю, в ЦОН, а также при обращении на портал:</w:t>
        <w:br/>
        <w:t>      при выдаче лицензии и (или) приложения к лицензии – 15 (пятнадцать) рабочих дней;</w:t>
        <w:br/>
        <w:t>      при переоформлении лицензии и (или) приложения к лицензии – 10 (десять) рабочих дней;</w:t>
        <w:br/>
        <w:t>      при выдаче дубликата лицензии и (или) приложения к лицензии – 2 (два) рабочих дней;</w:t>
        <w:br/>
        <w:t>      2) максимально допустимое время ожидания для сдачи пакета документов – 15 (пятнадцать) минут;</w:t>
        <w:br/>
        <w:t>      3) максимально допустимое время обслуживания – 15 (пятнадцать) минут.</w:t>
        <w:br/>
      </w:r>
      <w:bookmarkStart w:id="64" w:name="z129"/>
      <w:bookmarkEnd w:id="64"/>
      <w:r>
        <w:rPr/>
        <w:t>      5. Форма оказания государственной услуги: электронная (частично автоматизированная) и (или) бумажная.</w:t>
        <w:br/>
      </w:r>
      <w:bookmarkStart w:id="65" w:name="z130"/>
      <w:bookmarkEnd w:id="65"/>
      <w:r>
        <w:rPr/>
        <w:t>      6. Результат оказания государственной услуги – лицензия и (или) приложение к лицензии, переоформление лицензии и (или) приложения к лицензии, дубликат лицензии и (или) приложения к лицензии на медицинскую деятельность либо мотивированный ответ об отказе в оказании государственной услуги в случаях и по основаниям, предусмотренным пунктом 10 настоящего стандарта государственной услуги.</w:t>
        <w:br/>
        <w:t>      Форма предоставления результата оказания государственной услуги электронная.</w:t>
        <w:br/>
        <w:t>      В случае обращения услугополучателя к услугодателю – результат оказания государственной услуги оформляется на бумажном носителе, распечатывается и заверяется печатью и подписью руководителя услугодателя.</w:t>
        <w:br/>
        <w:t>      При обращении услугополучателя через портал результат государственной услуги направляется услугополучателю в «личный кабинет» в форме электронного документа, удостоверенного электронной цифровой подписью (далее – ЭЦП) уполномоченного лица услугодателя.</w:t>
        <w:br/>
      </w:r>
      <w:bookmarkStart w:id="66" w:name="z131"/>
      <w:bookmarkEnd w:id="66"/>
      <w:r>
        <w:rPr/>
        <w:t xml:space="preserve">      7. Государственная услуга оказывается платно физическим и юридическим лицам (далее – услугополучатель). </w:t>
        <w:br/>
        <w:t xml:space="preserve">      За оказание государственной услуги взимается лицензионный сбор за право занятия отдельными видами деятельности, который в соответствии с Кодексом Республики Казахстан «О налогах и других обязательных платежах в бюджет (Налоговый кодекс)» составляет: </w:t>
        <w:br/>
        <w:t>      1) за выдачу лицензии – 10 месячных расчетных показателей (далее - МРП);</w:t>
        <w:br/>
        <w:t>      2) за переоформление лицензии – 10 % от ставки при выдаче лицензии, но не более 4 МРП;</w:t>
        <w:br/>
        <w:t xml:space="preserve">      3) за выдачу дубликата лицензии – 100 % от ставки при выдаче лицензии. </w:t>
        <w:br/>
        <w:t>      Оплата лицензионного сбора осуществляется в наличной и безналичной формах через банки второго уровня и организации, осуществляющие отдельные виды банковских операций.</w:t>
        <w:br/>
        <w:t>      В случае подачи электронного запроса на получение государственной услуги через портал, оплата может осуществляться через платежный шлюз «электронного правительства» (далее – ПШЭП).</w:t>
        <w:br/>
      </w:r>
      <w:bookmarkStart w:id="67" w:name="z132"/>
      <w:bookmarkEnd w:id="67"/>
      <w:r>
        <w:rPr/>
        <w:t xml:space="preserve">      8. График работы: </w:t>
        <w:br/>
        <w:t>      1) услугодателя – с понедельника по пятницу с 9-00 до 18-00 часов, с перерывом на обед с 13-00 до 14-00 часов, кроме выходных и праздничных дней согласно трудовому законодательству Республики Казахстан.</w:t>
        <w:br/>
        <w:t>      Государственная услуга оказывается в порядке очереди, без предварительной записи и ускоренного обслуживания;</w:t>
        <w:br/>
        <w:t>      2) в ЦОНах – с понедельника по субботу, в соответствии с установленным графиком работы с 9-00 часов до 20-00 часов без перерыва на обед за исключением воскресенья и праздничных дней согласно трудовому законодательству Республики Казахстан.</w:t>
        <w:br/>
        <w:t>      Прием документов осуществляется в порядке «электронной» очереди, без ускоренного обслуживания;</w:t>
        <w:br/>
        <w:t>      3) портала – круглосуточно (за исключением технических перерывов в связи с проведением ремонтных работ).</w:t>
        <w:br/>
      </w:r>
      <w:bookmarkStart w:id="68" w:name="z133"/>
      <w:bookmarkEnd w:id="68"/>
      <w:r>
        <w:rPr/>
        <w:t>      9. Перечень документов, необходимых для оказания государственной услуги при обращении услугополучателя (либо его представителя по доверенности):</w:t>
        <w:br/>
        <w:t>      к услугодателю:</w:t>
        <w:br/>
        <w:t>      1) для получения лицензии:</w:t>
        <w:br/>
        <w:t>      заявление установленной формы, согласно приложениям 1 или 2 к настоящему стандарту государственной услуги;</w:t>
        <w:br/>
        <w:t>      документ, удостоверяющего личность-для физического лица;</w:t>
        <w:br/>
        <w:t>      копию документа, подтверждающего уплату в бюджет лицензионного сбора за право занятия отдельными видами деятельности (нотариально засвидетельствованную в случае непредставления оригинала для сверки);</w:t>
        <w:br/>
        <w:t>      форма сведений, о соответствии квалификационным требованиям, согласно приложению 3 к настоящему стандарту государственной услуги;</w:t>
        <w:br/>
        <w:t>      2) для получения приложения к лицензии:</w:t>
        <w:br/>
        <w:t>      заявление установленной формы, согласно приложениям 1 или 2 к настоящему стандарту государственной услуги;</w:t>
        <w:br/>
        <w:t>      сведения о лицензии либо копию лицензии (оригинал либо нотариально засвидетельствованную копию в случае непредставления оригиналов для сверки);</w:t>
        <w:br/>
        <w:t>      сведения, подтверждающие квалификационные требования, предъявляемые при лицензировании медицинской деятельности.</w:t>
        <w:br/>
        <w:t>      3) для переоформления лицензии и (или) приложения к лицензии:</w:t>
        <w:br/>
        <w:t>      заявление в произвольной форме;</w:t>
        <w:br/>
        <w:t>      копию документа, подтверждающего уплату в бюджет лицензионного сбора за переоформление лицензии.</w:t>
        <w:br/>
        <w:t>      Услугополучатель при получении переоформленной лицензии возвращает услугодателю ранее выданную лицензию и приложение к лицензии (в случае наличия);</w:t>
        <w:br/>
        <w:t>      4) для получения дубликата лицензии и (или) приложения к лицензии:</w:t>
        <w:br/>
        <w:t>      в случае утери, порчи лицензии и (или) приложения к лицензии услугополучатель имеет возможность получения электронной копии лицензии на портале в «личном кабинете»;</w:t>
        <w:br/>
        <w:t>      в случае отсутствия на портале «личного кабинета» при утере, порчи лицензии услугополучатель может получить дубликат лицензии и представить услугодателю следующие документы:</w:t>
        <w:br/>
        <w:t>      заявление;</w:t>
        <w:br/>
        <w:t>      документ, подтверждающего уплату в бюджет лицензионного сбора за право занятия отдельными видами деятельности;</w:t>
        <w:br/>
        <w:t>      в ЦОН:</w:t>
        <w:br/>
        <w:t>      1) для получения лицензии:</w:t>
        <w:br/>
        <w:t>      заявление по форме, согласно приложениям 1 или 2 к настоящему стандарту государственной услуги;</w:t>
        <w:br/>
        <w:t>      документ, удостоверяющий личность – для физического лица;</w:t>
        <w:br/>
        <w:t>      копия документа, подтверждающего уплату в бюджет лицензионного сбора за право занятия отдельными видами деятельности;</w:t>
        <w:br/>
        <w:t>      форма сведений, о соответствии квалификационным требованиям, согласно приложению 3 к настоящему стандарту государственной услуги;</w:t>
        <w:br/>
        <w:t>      2) для получения приложения к лицензии:</w:t>
        <w:br/>
        <w:t>      заявление по форме, согласно приложениям 1 или 2 к настоящему стандарту государственной услуги;</w:t>
        <w:br/>
        <w:t>      копию лицензии и оригинал для сверки (в случае наличия лицензии у услугополучателя и отсутствия информации о лицензии на портале);</w:t>
        <w:br/>
        <w:t>      форма сведений, о соответствии квалификационным требованиям, согласно приложению 3 к настоящему стандарту государственной услуги;</w:t>
        <w:br/>
        <w:t>      3) при переоформлении лицензии и (или) приложения к лицензии:</w:t>
        <w:br/>
        <w:t>      заявление о переоформлении;</w:t>
        <w:br/>
        <w:t>      документ, подтверждающий уплату в бюджет лицензионного сбора за право занятия отдельными видами деятельности при переоформлении лицензий, за исключением случаев переоформления приложения к лицензии;</w:t>
        <w:br/>
        <w:t>      копию лицензии и оригинал для сверки (в случае наличия лицензии у услугополучателя и отсутствия информации о лицензии на портале);</w:t>
        <w:br/>
        <w:t>      4) для получения дубликата лицензии и (или) приложения к лицензии:</w:t>
        <w:br/>
        <w:t>      заявление;</w:t>
        <w:br/>
        <w:t>      документ, подтверждающего уплату в бюджет лицензионного сбора за право занятия отдельными видами деятельности;</w:t>
        <w:br/>
        <w:t>      на портал:</w:t>
        <w:br/>
        <w:t>      1) для получения лицензии:</w:t>
        <w:br/>
        <w:t>      запрос в форме электронного документа, удостоверенного ЭЦП услугополучателя;</w:t>
        <w:br/>
        <w:t>      электронную копию документа, подтверждающего уплату в бюджет лицензионного сбора (за исключением оплаты через ПШЭП);</w:t>
        <w:br/>
        <w:t>      форму сведений, о соответствии квалификационным требованиям, согласно приложению 3 к настоящему стандарту государственной услуги;</w:t>
        <w:br/>
        <w:t>      2) для получения приложения к лицензии:</w:t>
        <w:br/>
        <w:t>      запрос в форме электронного документа, удостоверенного ЭЦП услугополучателя;</w:t>
        <w:br/>
        <w:t xml:space="preserve">      форма сведений, о соответствии квалификационным требованиям, согласно приложению 3 к настоящему стандарту государственной услуги; </w:t>
        <w:br/>
        <w:t>      3) для переоформления лицензии:</w:t>
        <w:br/>
        <w:t>      запрос в форме электронного документа, удостоверенного ЭЦП услугополучателя;</w:t>
        <w:br/>
        <w:t>      электронную копию документа, подтверждающего уплату в бюджет лицензионного сбора при переоформлении лицензий (за исключением оплаты через ПШЭП).</w:t>
        <w:br/>
        <w:t>      Сведения о государственной регистрации (перерегистрации) юридического лица, государственной регистрации услугополучателя в качестве индивидуального предпринимателя, о лицензии, об оплате суммы лицензионного сбора (в случае оплаты через ПШЭП), содержащиеся в государственных информационных системах, услугодатель получает посредством портала в форме электронных документов, удостоверенных ЭЦП уполномоченных должностных лиц.</w:t>
        <w:br/>
        <w:t>      В случае получения государственной услуги через ЦОН услугополучатель дает письменное согласие на использование сведений, составляющих охраняемую законом тайну, содержащихся в информационных системах, по форме, представленной ЦОНом, если иное не предусмотрено законами Республики Казахстан.</w:t>
        <w:br/>
        <w:t>      При приеме документов услугополучателя, работник ЦОНа выдает расписку о приеме соответствующих документов с указанием:</w:t>
        <w:br/>
        <w:t>      номера и даты приема документов;</w:t>
        <w:br/>
        <w:t>      вида запрашиваемой государственной услуги;</w:t>
        <w:br/>
        <w:t>      количества и названий приложенных документов;</w:t>
        <w:br/>
        <w:t>      даты (времени) получения государственной услуги и места выдачи документов;</w:t>
        <w:br/>
        <w:t>      фамилии, имени, отчества (при наличии в документе, удостоверяющем личность) ответственного лица услугодателя, принявшего документы;</w:t>
        <w:br/>
        <w:t>      наименования, контактных данных услугополучателя государственной услуги.</w:t>
        <w:br/>
        <w:t>      В случае обращения через портал услугополучателю в «личном кабинете» отображается статус о принятии запроса для предоставления государственной услуги с указанием даты и времени получения результата государственной услуги.</w:t>
        <w:br/>
      </w:r>
      <w:bookmarkStart w:id="69" w:name="z134"/>
      <w:bookmarkEnd w:id="69"/>
      <w:r>
        <w:rPr/>
        <w:t>      10. Основания для отказа в оказании государственной услуги:</w:t>
        <w:br/>
        <w:t>      1) занятие видом деятельности, запрещенным законами Республики Казахстан для данной категории субъектов;</w:t>
        <w:br/>
        <w:t>      2) не внесен лицензионный сбор за право занятия отдельными видами деятельности в случае подачи заявления на выдачу лицензии на вид деятельности;</w:t>
        <w:br/>
        <w:t>      3) услугополучатель не соответствует квалификационным требованиям;</w:t>
        <w:br/>
        <w:t>      4) не согласована выдача лицензии услугополучателю согласующим государственным органом;</w:t>
        <w:br/>
        <w:t>      5) в отношении услугополучателя имеется вступивший в законную силу приговор суда, запрещающий ему заниматься отдельным видом деятельности;</w:t>
        <w:br/>
        <w:t>      6) судом на основании представления судебного исполнителя запрещено услугополучателю получать лицензии.</w:t>
        <w:br/>
        <w:t>      В случае предоставления услугополучателем неполного пакета документов, согласно перечню, предусмотренному пунктом 9 настоящего стандарта государственной услуги, работник ЦОНа отказывает в приеме заявления и выдает расписку по форме, согласно приложению 4 к настоящему стандарту государственной услуги.</w:t>
      </w:r>
    </w:p>
    <w:p>
      <w:pPr>
        <w:pStyle w:val="Heading3"/>
        <w:jc w:val="center"/>
        <w:rPr/>
      </w:pPr>
      <w:r>
        <w:rPr>
          <w:sz w:val="24"/>
          <w:szCs w:val="24"/>
        </w:rPr>
        <w:t>3. Порядок обжалования решений, действий (бездействия) услугодателя и (или) их должностных лиц, центров обслуживания населения и (или) их работников по вопросам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11. Обжалование решений, действий (бездействия) сотрудников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 пункте 14 настоящего стандарта государственной услуги либо на имя руководителя Министерства, по адресу: 010000, город Астана, ул. Орынбор 8, Дом Министерств, подъезд 5.</w:t>
        <w:br/>
        <w:t>      Жалоба подается в письменной форме по почте либо нарочно через канцелярию услугодателя с понедельника по пятницу с 9-00 до 17-00 часов, с перерывом на обед с 13-00 до 14-00 часов, или Министерства, с понедельника по пятницу, с 9-00 до 17-00 часов, с перерывом на обед с 13-00 до 14-30 часов, кроме выходных и праздничных дней согласно трудовому законодательству.</w:t>
        <w:br/>
        <w:t>      Жалоба на действия (бездействия) работника ЦОНа подается на имя руководителя ЦОНа по адресам и телефонам, указанным на интернет-ресурсе ЦОНа: www.con.gov.kz.</w:t>
        <w:br/>
        <w:t>      Подтверждением принятия жалобы в канцелярии услугодателя, Министерства или ЦОНа является ее регистрация (штамп, входящий номер и дата) с выдачей талона, в котором указываются номер, дата, фамилия лица, принявшего жалобу, с указанием контактных данных, а также срока и места получения ответа, контактных данных должностных лиц, у которых можно узнать о ходе рассмотрения жалобы. После регистрации жалоба направляется руководителю услугодателя, Министерства или ЦОНа для определения ответственного исполнителя и принятия соответствующих мер.</w:t>
        <w:br/>
        <w:t>      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.</w:t>
        <w:br/>
        <w:t>      Подтверждением принятия жалобы услугополучателя через портал является уведомление о регистрации.</w:t>
        <w:br/>
        <w:t>      При отправке жалобы через портал услугополучателю из «личного кабинета» доступна информация о жалобе, которая обновляется в ходе обработки жалобы услугодателем (отметки о доставке, регистрации, исполнении, ответ о рассмотрении или отказе в рассмотрении).</w:t>
        <w:br/>
        <w:t>      Жалоба услугополучателя, поступившая в адрес услугодателя, Министерства или ЦОНа, подлежит рассмотрению в течение пяти рабочих дней со дня ее регистрации. Результат рассмотрения жалобы направляется услугополучателю посредством почтовой связи либо выдается нарочно в канцелярии услугодателя, Министерства или в ЦОНе.</w:t>
        <w:br/>
        <w:t>      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  <w:br/>
        <w:t>      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  <w:br/>
      </w:r>
      <w:bookmarkStart w:id="70" w:name="z137"/>
      <w:bookmarkEnd w:id="70"/>
      <w:r>
        <w:rPr/>
        <w:t>      12. В случаях несогласия с результатами оказанной государственной услуги, услугополучатель может обратиться в суд в установленном законодательством порядке.</w:t>
      </w:r>
    </w:p>
    <w:p>
      <w:pPr>
        <w:pStyle w:val="Heading3"/>
        <w:jc w:val="center"/>
        <w:rPr/>
      </w:pPr>
      <w:r>
        <w:rPr>
          <w:sz w:val="24"/>
          <w:szCs w:val="24"/>
        </w:rPr>
        <w:t>4. Иные требования с учетом особенностей оказания государственной услуги, в том числе оказываемой  в электронной форме и через центры обслуживания населения</w:t>
      </w:r>
    </w:p>
    <w:p>
      <w:pPr>
        <w:pStyle w:val="Style12"/>
        <w:rPr/>
      </w:pPr>
      <w:r>
        <w:rPr/>
        <w:t xml:space="preserve">      </w:t>
      </w:r>
      <w:r>
        <w:rPr/>
        <w:t>13. В помещениях услугодателя и ЦОНов предусмотрены условия для обслуживания услугополучателей с ограниченными возможностями (пандусы и лифты).</w:t>
        <w:br/>
      </w:r>
      <w:bookmarkStart w:id="71" w:name="z140"/>
      <w:bookmarkEnd w:id="71"/>
      <w:r>
        <w:rPr/>
        <w:t>      14. Адреса мест оказания государственной услуги размещены на интернет-ресурсах:</w:t>
        <w:br/>
        <w:t>      1) услугодателя – www.mz.gov.kz, раздел «Государственные услуги»;</w:t>
        <w:br/>
        <w:t>      2) ЦОНа – www.con.gov.kz.</w:t>
        <w:br/>
      </w:r>
      <w:bookmarkStart w:id="72" w:name="z141"/>
      <w:bookmarkEnd w:id="72"/>
      <w:r>
        <w:rPr/>
        <w:t>      15. Услугополучатель имеет возможность получения государственной услуги в электронной форме через портал при условии наличия ЭЦП.</w:t>
        <w:br/>
      </w:r>
      <w:bookmarkStart w:id="73" w:name="z142"/>
      <w:bookmarkEnd w:id="73"/>
      <w:r>
        <w:rPr/>
        <w:t>      16. Услугополучатель имеет возможность получения информации о порядке,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.</w:t>
        <w:br/>
      </w:r>
      <w:bookmarkStart w:id="74" w:name="z143"/>
      <w:bookmarkEnd w:id="74"/>
      <w:r>
        <w:rPr/>
        <w:t>      17. Единый контакт-центр по вопросам оказания государственных услуг: 1414, 8-800-080-7777. </w:t>
      </w:r>
    </w:p>
    <w:p>
      <w:pPr>
        <w:pStyle w:val="Style12"/>
        <w:jc w:val="right"/>
        <w:rPr/>
      </w:pPr>
      <w:r>
        <w:rPr/>
        <w:t xml:space="preserve">Приложение 1           </w:t>
        <w:br/>
        <w:t>к стандарту государственной услуги</w:t>
        <w:br/>
        <w:t>«Выдача лицензии, переоформление,</w:t>
        <w:br/>
        <w:t xml:space="preserve">выдача дубликатов лицензии   </w:t>
        <w:br/>
        <w:t xml:space="preserve">на медицинскую деятельность»  </w:t>
      </w:r>
    </w:p>
    <w:p>
      <w:pPr>
        <w:pStyle w:val="Style12"/>
        <w:jc w:val="right"/>
        <w:rPr/>
      </w:pPr>
      <w:r>
        <w:rPr/>
        <w:t>форм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 xml:space="preserve">физического лица для получения лицензии и (или) </w:t>
        <w:br/>
        <w:t>приложения к лицензии</w:t>
      </w:r>
    </w:p>
    <w:p>
      <w:pPr>
        <w:pStyle w:val="Style12"/>
        <w:rPr/>
      </w:pPr>
      <w:r>
        <w:rPr/>
        <w:t xml:space="preserve">      </w:t>
      </w:r>
      <w:r>
        <w:rPr/>
        <w:t>В _____________________________________________________________</w:t>
        <w:br/>
        <w:t>            (полное наименование лицензиара)</w:t>
        <w:br/>
        <w:t>от __________________________________________________________________</w:t>
        <w:br/>
        <w:t>   (фамилия имя отчество (в случае наличия) физического лица, индивидуальный идентификационный номер)</w:t>
        <w:br/>
        <w:t>      Прошу выдать лицензию и (или) приложение к лицензии на осуществление</w:t>
        <w:br/>
        <w:t>____________________________________________________________________</w:t>
        <w:br/>
        <w:t>      (указать вид деятельности и (или) подвид(ы) деятельности)</w:t>
        <w:br/>
        <w:t xml:space="preserve">на бумажном носителе ________________________________________________ </w:t>
        <w:br/>
        <w:t>(поставить знак Х в случае, если необходимо получить лицензию на бумажном носителе)</w:t>
        <w:br/>
        <w:t>Адрес местожительства физического лица ______________________________</w:t>
        <w:br/>
        <w:t>(почтовый индекс, область, город, район, населенный пункт, наименование улицы, номер дома/здания)</w:t>
        <w:br/>
        <w:t>Электронная почта ___________________________________________________</w:t>
        <w:br/>
        <w:t>Телефоны ___________________________________________________________</w:t>
        <w:br/>
        <w:t>Факс ________________________________________________________________</w:t>
        <w:br/>
        <w:t>Банковский счет _____________________________________________________</w:t>
        <w:br/>
        <w:t>                (номер счета, наименование и местонахождение банка)</w:t>
        <w:br/>
        <w:t>Адрес(а) осуществления деятельности _________________________________</w:t>
        <w:br/>
        <w:t>      (почтовый индекс, область, город, район, населенный пункт,</w:t>
        <w:br/>
        <w:t>      наименование улицы, номер дома/здания (стационарного помещения)</w:t>
        <w:br/>
        <w:t>Прилагается _____ листов</w:t>
        <w:br/>
        <w:t xml:space="preserve">Настоящим подтверждается, что: </w:t>
        <w:br/>
        <w:t xml:space="preserve">все указанные данные являются официальными контактами и на них может быть направлена любая информация по вопросам выдачи или отказа в выдаче лицензии и (или) приложения к лицензии; </w:t>
        <w:br/>
        <w:t xml:space="preserve">заявителю не запрещено судом заниматься лицензируемым видом и (или) подвидом деятельности; </w:t>
        <w:br/>
        <w:t>все прилагаемые документы соответствуют действительности и являются действительными.</w:t>
        <w:br/>
        <w:t>Физическое лицо _____________ _______________________________________</w:t>
        <w:br/>
        <w:t>               (подпись) (фамилия, имя, отчество (в случае наличия)</w:t>
      </w:r>
    </w:p>
    <w:p>
      <w:pPr>
        <w:pStyle w:val="Style12"/>
        <w:rPr/>
      </w:pPr>
      <w:r>
        <w:rPr/>
        <w:t>Место печати (в случае наличия)    Дата заполнения: «__» _________ 20__ года.</w:t>
      </w:r>
    </w:p>
    <w:p>
      <w:pPr>
        <w:pStyle w:val="Style12"/>
        <w:jc w:val="right"/>
        <w:rPr/>
      </w:pPr>
      <w:r>
        <w:rPr/>
        <w:t xml:space="preserve">Приложение 2           </w:t>
        <w:br/>
        <w:t>к стандарту государственной услуги</w:t>
        <w:br/>
        <w:t>«Выдача лицензии, переоформление,</w:t>
        <w:br/>
        <w:t xml:space="preserve">выдача дубликатов лицензии   </w:t>
        <w:br/>
        <w:t xml:space="preserve">на медицинскую деятельность»  </w:t>
      </w:r>
    </w:p>
    <w:p>
      <w:pPr>
        <w:pStyle w:val="Style12"/>
        <w:jc w:val="right"/>
        <w:rPr/>
      </w:pPr>
      <w:r>
        <w:rPr/>
        <w:t xml:space="preserve">форма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юридического лица для получения лицензии и (или)</w:t>
        <w:br/>
        <w:t>приложения к лицензии</w:t>
      </w:r>
    </w:p>
    <w:p>
      <w:pPr>
        <w:pStyle w:val="Style12"/>
        <w:rPr/>
      </w:pPr>
      <w:r>
        <w:rPr/>
        <w:t xml:space="preserve">      </w:t>
      </w:r>
      <w:r>
        <w:rPr/>
        <w:t>В _____________________________________________________________</w:t>
        <w:br/>
        <w:t>            (полное наименование лицензиара)</w:t>
        <w:br/>
        <w:t>от __________________________________________________________________</w:t>
        <w:br/>
        <w:t>(полное наименование юридического лица, бизнес-идентификационный номер)</w:t>
        <w:br/>
        <w:t>      Прошу выдать лицензию и (или) приложение к лицензии на осуществление</w:t>
        <w:br/>
        <w:t>____________________________________________________________________</w:t>
        <w:br/>
        <w:t>      (указать вид деятельности и (или) подвид(ы) деятельности)</w:t>
        <w:br/>
        <w:t>на бумажном носителе _____ (поставить знак Х в случае, если необходимо получить лицензию на бумажном носителе)</w:t>
        <w:br/>
        <w:t>Адрес юридического лица _____________________________________________</w:t>
        <w:br/>
        <w:t>      (почтовый индекс, область, город, район, населенный пункт,</w:t>
        <w:br/>
        <w:t>      наименование улицы, номер дома/здания (стационарного помещения)</w:t>
        <w:br/>
        <w:t>Электронная почта ___________________________________________________</w:t>
        <w:br/>
        <w:t>Телефоны ____________________________________________________________</w:t>
        <w:br/>
        <w:t>Факс ________________________________________________________________</w:t>
        <w:br/>
        <w:t>Банковский счет _____________________________________________________</w:t>
        <w:br/>
        <w:t>                 (номер счета, наименование и местонахождение банка)</w:t>
        <w:br/>
        <w:t>Адрес(а) осуществления деятельности _________________________________</w:t>
        <w:br/>
        <w:t>      (почтовый индекс, область, город, район, населенный пункт,</w:t>
        <w:br/>
        <w:t>      наименование улицы, номер дома/здания (стационарного помещения)</w:t>
        <w:br/>
        <w:t>Прилагается ______ листов</w:t>
        <w:br/>
        <w:t xml:space="preserve">Настоящим подтверждается, что: </w:t>
        <w:br/>
        <w:t xml:space="preserve">все указанные данные являются официальными контактами и на них может быть направлена любая информация по вопросам выдачи или отказа в выдаче лицензии и (или) приложения к лицензии; </w:t>
        <w:br/>
        <w:t xml:space="preserve">заявителю не запрещено судом заниматься лицензируемым видом и (или) подвидом деятельности; </w:t>
        <w:br/>
        <w:t>все прилагаемые документы соответствуют действительности и являются действительными.</w:t>
        <w:br/>
        <w:t>      Настоящим даю согласие на использование сведений, содержащих в информационных ресурсах.</w:t>
      </w:r>
    </w:p>
    <w:p>
      <w:pPr>
        <w:pStyle w:val="Style12"/>
        <w:rPr/>
      </w:pPr>
      <w:r>
        <w:rPr/>
        <w:t>Руководитель ______________ _________________________________________</w:t>
        <w:br/>
        <w:t>                 (подпись) (фамилия, имя, отчество (в случае наличия)</w:t>
      </w:r>
    </w:p>
    <w:p>
      <w:pPr>
        <w:pStyle w:val="Style12"/>
        <w:rPr/>
      </w:pPr>
      <w:r>
        <w:rPr/>
        <w:t>Место печати Дата заполнения: «__» __________ 20__ года</w:t>
      </w:r>
    </w:p>
    <w:p>
      <w:pPr>
        <w:pStyle w:val="Style12"/>
        <w:jc w:val="right"/>
        <w:rPr/>
      </w:pPr>
      <w:r>
        <w:rPr/>
        <w:t xml:space="preserve">Приложение 3           </w:t>
        <w:br/>
        <w:t>к стандарту государственной услуги</w:t>
        <w:br/>
        <w:t>«Выдача лицензии, переоформление,</w:t>
        <w:br/>
        <w:t xml:space="preserve">выдача дубликатов лицензии   </w:t>
        <w:br/>
        <w:t>на медицинскую деятельность»   </w:t>
      </w:r>
    </w:p>
    <w:p>
      <w:pPr>
        <w:pStyle w:val="Heading3"/>
        <w:jc w:val="center"/>
        <w:rPr/>
      </w:pPr>
      <w:r>
        <w:rPr>
          <w:sz w:val="24"/>
          <w:szCs w:val="24"/>
        </w:rPr>
        <w:t>Форма сведений, подтверждающая наличие сведений и документов в соответствии с квалификационными требованиями, предъявляемые при лицензировании медицинской деятельности</w:t>
      </w:r>
    </w:p>
    <w:p>
      <w:pPr>
        <w:pStyle w:val="Style12"/>
        <w:rPr/>
      </w:pPr>
      <w:r>
        <w:rPr/>
        <w:t>      </w:t>
      </w:r>
      <w:r>
        <w:rPr>
          <w:b/>
          <w:bCs/>
        </w:rPr>
        <w:t>Сведения, подтверждающие наличие</w:t>
      </w:r>
      <w:r>
        <w:rPr/>
        <w:t>:</w:t>
        <w:br/>
        <w:t>      </w:t>
      </w:r>
      <w:r>
        <w:rPr>
          <w:b/>
          <w:bCs/>
        </w:rPr>
        <w:t>1) помещения или здания на праве собственности или договора аренды и поэтажного плана указанного помещения (здания)</w:t>
      </w:r>
      <w:r>
        <w:rPr/>
        <w:t>:</w:t>
      </w:r>
    </w:p>
    <w:p>
      <w:pPr>
        <w:pStyle w:val="Style12"/>
        <w:jc w:val="center"/>
        <w:rPr>
          <w:i/>
          <w:i/>
          <w:iCs/>
        </w:rPr>
      </w:pPr>
      <w:r>
        <w:rPr>
          <w:i/>
          <w:iCs/>
        </w:rPr>
        <w:t>сведения о производственной базе на праве собственности (хозяйственного ведения или оперативного управления) и/или аренды</w:t>
      </w:r>
    </w:p>
    <w:p>
      <w:pPr>
        <w:pStyle w:val="Style12"/>
        <w:rPr/>
      </w:pPr>
      <w:r>
        <w:rPr>
          <w:i/>
          <w:iCs/>
        </w:rPr>
        <w:t xml:space="preserve">      </w:t>
      </w:r>
      <w:r>
        <w:rPr>
          <w:i/>
          <w:iCs/>
        </w:rPr>
        <w:t>1. Кадастровый номер ________________</w:t>
      </w:r>
      <w:r>
        <w:rPr/>
        <w:br/>
      </w:r>
      <w:r>
        <w:rPr>
          <w:i/>
          <w:iCs/>
        </w:rPr>
        <w:t>      2. Местоположения _________________</w:t>
      </w:r>
      <w:r>
        <w:rPr/>
        <w:br/>
      </w:r>
      <w:r>
        <w:rPr>
          <w:i/>
          <w:iCs/>
        </w:rPr>
        <w:t>      3. Номер свидетельства о государственной регистрации недвижимости ____________</w:t>
      </w:r>
      <w:r>
        <w:rPr/>
        <w:br/>
      </w:r>
      <w:r>
        <w:rPr>
          <w:i/>
          <w:iCs/>
        </w:rPr>
        <w:t>      4. Номер и дата договора об аренде __________________</w:t>
      </w:r>
    </w:p>
    <w:p>
      <w:pPr>
        <w:pStyle w:val="Style12"/>
        <w:rPr/>
      </w:pPr>
      <w:r>
        <w:rPr/>
        <w:t>      </w:t>
      </w:r>
      <w:r>
        <w:rPr>
          <w:b/>
          <w:bCs/>
        </w:rPr>
        <w:t>2) медицинского и (или) специального оборудования, аппаратуры и инструментария, приборов, мебели, инвентаря, транспортных и других средств, согласно заявляемым подвидам медицинской деятельности:</w:t>
      </w:r>
    </w:p>
    <w:p>
      <w:pPr>
        <w:pStyle w:val="Style12"/>
        <w:jc w:val="center"/>
        <w:rPr>
          <w:i/>
          <w:i/>
          <w:iCs/>
        </w:rPr>
      </w:pPr>
      <w:r>
        <w:rPr>
          <w:i/>
          <w:iCs/>
        </w:rPr>
        <w:t>Список медицинского и (или) специального оборудования, аппаратуры и инструментария, приборов, мебели, инвентаря, транспортных и других средств</w:t>
      </w:r>
    </w:p>
    <w:p>
      <w:pPr>
        <w:pStyle w:val="Style12"/>
        <w:jc w:val="center"/>
        <w:rPr/>
      </w:pPr>
      <w:r>
        <w:rPr/>
        <w:t>________________________________________________</w:t>
        <w:br/>
        <w:t>      (наименование субъекта здравоохранения)</w:t>
        <w:br/>
        <w:t>      (по состоянию на «__» ______ 20___ года)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2947"/>
        <w:gridCol w:w="1577"/>
        <w:gridCol w:w="1136"/>
        <w:gridCol w:w="1261"/>
        <w:gridCol w:w="1047"/>
        <w:gridCol w:w="1259"/>
      </w:tblGrid>
      <w:tr>
        <w:trPr>
          <w:trHeight w:val="2205" w:hRule="atLeast"/>
        </w:trPr>
        <w:tc>
          <w:tcPr>
            <w:tcW w:w="5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медицинского и (или) специального оборудования, аппаратуры и инструментария, приборов, мебели, инвентаря, транспортных и других средств (по паспорту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рана</w:t>
              <w:br/>
              <w:t>производитель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од</w:t>
              <w:br/>
              <w:t>выпуск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остояние</w:t>
              <w:br/>
              <w:t>(рабочее/не рабочее)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      </w:t>
      </w:r>
      <w:r>
        <w:rPr>
          <w:b/>
          <w:bCs/>
        </w:rPr>
        <w:t>3) штата медицинских работников, который подтверждается сведениями о медицинских работниках:</w:t>
      </w:r>
    </w:p>
    <w:p>
      <w:pPr>
        <w:pStyle w:val="Style12"/>
        <w:jc w:val="center"/>
        <w:rPr/>
      </w:pPr>
      <w:r>
        <w:rPr>
          <w:i/>
          <w:iCs/>
        </w:rPr>
        <w:t xml:space="preserve">Сведения о медицинских работниках медицинских организаций </w:t>
      </w:r>
      <w:r>
        <w:rPr/>
        <w:br/>
      </w:r>
      <w:r>
        <w:rPr>
          <w:i/>
          <w:iCs/>
        </w:rPr>
        <w:t>(для юридического лица)</w:t>
      </w:r>
      <w:r>
        <w:rPr/>
        <w:t> </w:t>
      </w:r>
    </w:p>
    <w:p>
      <w:pPr>
        <w:pStyle w:val="Style12"/>
        <w:jc w:val="center"/>
        <w:rPr/>
      </w:pPr>
      <w:r>
        <w:rPr/>
        <w:t>________________________________________________</w:t>
        <w:br/>
        <w:t>      (наименование субъекта здравоохранения)</w:t>
        <w:br/>
        <w:t>      (по состоянию на «__» ______ 20___ года)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969"/>
        <w:gridCol w:w="1861"/>
        <w:gridCol w:w="2005"/>
        <w:gridCol w:w="342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Фамилия,</w:t>
              <w:br/>
              <w:t>имя,</w:t>
              <w:br/>
              <w:t>отчество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нимаемая</w:t>
              <w:br/>
              <w:t>должность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аж по</w:t>
              <w:br/>
              <w:t>специальности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2"/>
        <w:rPr/>
      </w:pPr>
      <w:r>
        <w:rPr/>
        <w:t>      </w:t>
      </w:r>
      <w:r>
        <w:rPr>
          <w:b/>
          <w:bCs/>
        </w:rPr>
        <w:t>4) соответствующего образования согласно заявляемым подвидам медицинской деятельности:</w:t>
      </w:r>
    </w:p>
    <w:p>
      <w:pPr>
        <w:pStyle w:val="Style12"/>
        <w:jc w:val="center"/>
        <w:rPr>
          <w:i/>
          <w:i/>
          <w:iCs/>
        </w:rPr>
      </w:pPr>
      <w:r>
        <w:rPr>
          <w:i/>
          <w:iCs/>
        </w:rPr>
        <w:t>Сведения о медицинском образовании</w:t>
      </w:r>
    </w:p>
    <w:p>
      <w:pPr>
        <w:pStyle w:val="Style12"/>
        <w:rPr/>
      </w:pPr>
      <w:r>
        <w:rPr>
          <w:i/>
          <w:iCs/>
        </w:rPr>
        <w:t xml:space="preserve">      </w:t>
      </w:r>
      <w:r>
        <w:rPr>
          <w:i/>
          <w:iCs/>
        </w:rPr>
        <w:t>1. Специальность по диплому ________________</w:t>
      </w:r>
      <w:r>
        <w:rPr/>
        <w:br/>
      </w:r>
      <w:r>
        <w:rPr>
          <w:i/>
          <w:iCs/>
        </w:rPr>
        <w:t xml:space="preserve">      2. Квалификация по диплому __________________ </w:t>
      </w:r>
      <w:r>
        <w:rPr/>
        <w:br/>
      </w:r>
      <w:r>
        <w:rPr>
          <w:i/>
          <w:iCs/>
        </w:rPr>
        <w:t xml:space="preserve">      3. Номер диплома ______________________ </w:t>
      </w:r>
      <w:r>
        <w:rPr/>
        <w:br/>
      </w:r>
      <w:r>
        <w:rPr>
          <w:i/>
          <w:iCs/>
        </w:rPr>
        <w:t xml:space="preserve">      4. Серия диплома _______________________ </w:t>
      </w:r>
      <w:r>
        <w:rPr/>
        <w:br/>
      </w:r>
      <w:r>
        <w:rPr>
          <w:i/>
          <w:iCs/>
        </w:rPr>
        <w:t xml:space="preserve">      5. Полное наименование организации образования ________________ </w:t>
      </w:r>
      <w:r>
        <w:rPr/>
        <w:br/>
      </w:r>
      <w:r>
        <w:rPr>
          <w:i/>
          <w:iCs/>
        </w:rPr>
        <w:t xml:space="preserve">      7. Год поступления ____________________ </w:t>
      </w:r>
      <w:r>
        <w:rPr/>
        <w:br/>
      </w:r>
      <w:r>
        <w:rPr>
          <w:i/>
          <w:iCs/>
        </w:rPr>
        <w:t xml:space="preserve">      8. Год окончания ____________________ </w:t>
      </w:r>
      <w:r>
        <w:rPr/>
        <w:br/>
      </w:r>
      <w:r>
        <w:rPr>
          <w:i/>
          <w:iCs/>
        </w:rPr>
        <w:t xml:space="preserve">      8. Сведения о нострификации диплома (при необходимости)___________ </w:t>
      </w:r>
    </w:p>
    <w:p>
      <w:pPr>
        <w:pStyle w:val="Style12"/>
        <w:rPr/>
      </w:pPr>
      <w:r>
        <w:rPr/>
        <w:t>      </w:t>
      </w:r>
      <w:r>
        <w:rPr>
          <w:b/>
          <w:bCs/>
        </w:rPr>
        <w:t>5) специализации или усовершенствования и других видов повышения квалификации за последние 5 лет по заявляемым подвидам медицинской деятельности:</w:t>
      </w:r>
    </w:p>
    <w:p>
      <w:pPr>
        <w:pStyle w:val="Style12"/>
        <w:jc w:val="center"/>
        <w:rPr>
          <w:i/>
          <w:i/>
          <w:iCs/>
        </w:rPr>
      </w:pPr>
      <w:r>
        <w:rPr>
          <w:i/>
          <w:iCs/>
        </w:rPr>
        <w:t>Сведения о повышении квалификации по заявляемой специальности</w:t>
      </w:r>
    </w:p>
    <w:p>
      <w:pPr>
        <w:pStyle w:val="Style12"/>
        <w:rPr/>
      </w:pPr>
      <w:r>
        <w:rPr>
          <w:i/>
          <w:iCs/>
        </w:rPr>
        <w:t xml:space="preserve">      </w:t>
      </w:r>
      <w:r>
        <w:rPr>
          <w:i/>
          <w:iCs/>
        </w:rPr>
        <w:t xml:space="preserve">1. Номер документа _________________________ </w:t>
      </w:r>
      <w:r>
        <w:rPr/>
        <w:br/>
      </w:r>
      <w:r>
        <w:rPr>
          <w:i/>
          <w:iCs/>
        </w:rPr>
        <w:t xml:space="preserve">      2. Наименование цикла _______________________________ </w:t>
      </w:r>
      <w:r>
        <w:rPr/>
        <w:br/>
      </w:r>
      <w:r>
        <w:rPr>
          <w:i/>
          <w:iCs/>
        </w:rPr>
        <w:t xml:space="preserve">      3. Полное наименование обучающей организации ________________ </w:t>
      </w:r>
      <w:r>
        <w:rPr/>
        <w:br/>
      </w:r>
      <w:r>
        <w:rPr>
          <w:i/>
          <w:iCs/>
        </w:rPr>
        <w:t xml:space="preserve">      4. Начало обучения ______________________________ </w:t>
      </w:r>
      <w:r>
        <w:rPr/>
        <w:br/>
      </w:r>
      <w:r>
        <w:rPr>
          <w:i/>
          <w:iCs/>
        </w:rPr>
        <w:t xml:space="preserve">      5. Окончание обучения ___________________________ </w:t>
      </w:r>
      <w:r>
        <w:rPr/>
        <w:br/>
      </w:r>
      <w:r>
        <w:rPr>
          <w:i/>
          <w:iCs/>
        </w:rPr>
        <w:t xml:space="preserve">      6. Количество часов </w:t>
      </w:r>
    </w:p>
    <w:p>
      <w:pPr>
        <w:pStyle w:val="Style12"/>
        <w:rPr/>
      </w:pPr>
      <w:r>
        <w:rPr/>
        <w:t>      </w:t>
      </w:r>
      <w:r>
        <w:rPr>
          <w:b/>
          <w:bCs/>
        </w:rPr>
        <w:t>6) у физических лиц – стажа работы по специальности не менее 5 лет по заявляемым подвидам медицинской деятельности:</w:t>
      </w:r>
    </w:p>
    <w:p>
      <w:pPr>
        <w:pStyle w:val="Style12"/>
        <w:jc w:val="center"/>
        <w:rPr/>
      </w:pPr>
      <w:r>
        <w:rPr>
          <w:i/>
          <w:iCs/>
        </w:rPr>
        <w:t>Трудовая деятельность по заявляемой специальности</w:t>
      </w:r>
      <w:r>
        <w:rPr/>
        <w:br/>
      </w:r>
      <w:r>
        <w:rPr>
          <w:i/>
          <w:iCs/>
        </w:rPr>
        <w:t>(для физического лица)</w:t>
      </w:r>
    </w:p>
    <w:p>
      <w:pPr>
        <w:pStyle w:val="Style12"/>
        <w:rPr/>
      </w:pPr>
      <w:r>
        <w:rPr>
          <w:i/>
          <w:iCs/>
        </w:rPr>
        <w:t xml:space="preserve">      </w:t>
      </w:r>
      <w:r>
        <w:rPr>
          <w:i/>
          <w:iCs/>
        </w:rPr>
        <w:t xml:space="preserve">1. Наименование медицинской организации _____________________________ </w:t>
      </w:r>
      <w:r>
        <w:rPr/>
        <w:br/>
      </w:r>
      <w:r>
        <w:rPr>
          <w:i/>
          <w:iCs/>
        </w:rPr>
        <w:t xml:space="preserve">      2. Местонахождение организации __________________ </w:t>
      </w:r>
      <w:r>
        <w:rPr/>
        <w:br/>
      </w:r>
      <w:r>
        <w:rPr>
          <w:i/>
          <w:iCs/>
        </w:rPr>
        <w:t xml:space="preserve">      3. Занимаемая должность ________________________ </w:t>
      </w:r>
      <w:r>
        <w:rPr/>
        <w:br/>
      </w:r>
      <w:r>
        <w:rPr>
          <w:i/>
          <w:iCs/>
        </w:rPr>
        <w:t xml:space="preserve">      4. Дата приема на работу по заявляемой специальности _________________________ </w:t>
      </w:r>
      <w:r>
        <w:rPr/>
        <w:br/>
      </w:r>
      <w:r>
        <w:rPr>
          <w:i/>
          <w:iCs/>
        </w:rPr>
        <w:t xml:space="preserve">      5. Дата увольнения _______________________ </w:t>
      </w:r>
    </w:p>
    <w:p>
      <w:pPr>
        <w:pStyle w:val="Style12"/>
        <w:rPr/>
      </w:pPr>
      <w:r>
        <w:rPr/>
        <w:t>      </w:t>
      </w:r>
      <w:r>
        <w:rPr>
          <w:b/>
          <w:bCs/>
        </w:rPr>
        <w:t>7) соответствующего сертификата специалиста:</w:t>
      </w:r>
    </w:p>
    <w:p>
      <w:pPr>
        <w:pStyle w:val="Style12"/>
        <w:jc w:val="center"/>
        <w:rPr>
          <w:i/>
          <w:i/>
          <w:iCs/>
        </w:rPr>
      </w:pPr>
      <w:r>
        <w:rPr>
          <w:i/>
          <w:iCs/>
        </w:rPr>
        <w:t>Сведения о сертификате специалиста</w:t>
      </w:r>
    </w:p>
    <w:p>
      <w:pPr>
        <w:pStyle w:val="Style12"/>
        <w:rPr/>
      </w:pPr>
      <w:r>
        <w:rPr>
          <w:i/>
          <w:iCs/>
        </w:rPr>
        <w:t xml:space="preserve">      </w:t>
      </w:r>
      <w:r>
        <w:rPr>
          <w:i/>
          <w:iCs/>
        </w:rPr>
        <w:t xml:space="preserve">1. Наименование специальности, по которой выдан сертификат специалиста </w:t>
      </w:r>
      <w:r>
        <w:rPr/>
        <w:br/>
      </w:r>
      <w:r>
        <w:rPr>
          <w:i/>
          <w:iCs/>
        </w:rPr>
        <w:t xml:space="preserve">      2. Квалификационная категория (при наличие– указать) </w:t>
      </w:r>
      <w:r>
        <w:rPr/>
        <w:br/>
      </w:r>
      <w:r>
        <w:rPr>
          <w:i/>
          <w:iCs/>
        </w:rPr>
        <w:t xml:space="preserve">      3. Орган, выдавший сертификат специалиста </w:t>
      </w:r>
      <w:r>
        <w:rPr/>
        <w:br/>
      </w:r>
      <w:r>
        <w:rPr>
          <w:i/>
          <w:iCs/>
        </w:rPr>
        <w:t xml:space="preserve">      4. Регистрационный номер </w:t>
      </w:r>
      <w:r>
        <w:rPr/>
        <w:br/>
      </w:r>
      <w:r>
        <w:rPr>
          <w:i/>
          <w:iCs/>
        </w:rPr>
        <w:t xml:space="preserve">      5. Дата выдачи __________________________________________ </w:t>
      </w:r>
      <w:r>
        <w:rPr/>
        <w:br/>
        <w:t xml:space="preserve">      6. Срок действия сертификата _______________________ </w:t>
      </w:r>
    </w:p>
    <w:p>
      <w:pPr>
        <w:pStyle w:val="Style12"/>
        <w:jc w:val="right"/>
        <w:rPr/>
      </w:pPr>
      <w:r>
        <w:rPr/>
        <w:t xml:space="preserve">Приложение 4           </w:t>
        <w:br/>
        <w:t>к стандарту государственной услуги</w:t>
        <w:br/>
        <w:t>«Выдача лицензии, переоформление,</w:t>
        <w:br/>
        <w:t xml:space="preserve">выдача дубликатов лицензии   </w:t>
        <w:br/>
        <w:t xml:space="preserve">на медицинскую деятельность»  </w:t>
      </w:r>
    </w:p>
    <w:p>
      <w:pPr>
        <w:pStyle w:val="Style12"/>
        <w:jc w:val="right"/>
        <w:rPr/>
      </w:pPr>
      <w:r>
        <w:rPr/>
        <w:t xml:space="preserve">форма </w:t>
      </w:r>
    </w:p>
    <w:p>
      <w:pPr>
        <w:pStyle w:val="Style12"/>
        <w:jc w:val="right"/>
        <w:rPr/>
      </w:pPr>
      <w:r>
        <w:rPr/>
        <w:t>(Ф.И.О., либо наименование</w:t>
        <w:br/>
        <w:t>организации услугополучателя)</w:t>
        <w:br/>
        <w:t>_________________________________</w:t>
        <w:br/>
        <w:t>    (адрес услугополучателя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  <w:br/>
        <w:t>об отказе в приеме документов</w:t>
      </w:r>
    </w:p>
    <w:p>
      <w:pPr>
        <w:pStyle w:val="Style12"/>
        <w:rPr/>
      </w:pPr>
      <w:r>
        <w:rPr/>
        <w:t xml:space="preserve">      </w:t>
      </w:r>
      <w:r>
        <w:rPr/>
        <w:t>Руководствуясь подпунктом 2 статьи 20 Закона Республики Казахстан от 15 апреля 2013 года «О государственных услугах», отдел №__ филиала РГП «Центр обслуживания населения» (указать адрес) отказывает в приеме документов на оказание государственной услуги (указать наименование государственной услуги в соответствии со стандартом государственной услуги) ввиду представления Вами неполного пакета документов согласно перечню, предусмотренному стандартом государственной услуги, а именно:</w:t>
        <w:br/>
        <w:t>      Наименование отсутствующих документов:</w:t>
        <w:br/>
        <w:t>      1) ________________________________________;</w:t>
        <w:br/>
        <w:t xml:space="preserve">      2) ________________________________________; </w:t>
        <w:br/>
        <w:t xml:space="preserve">      3) ________________________________________. </w:t>
        <w:br/>
        <w:t xml:space="preserve">      Настоящая расписка составлена в 2 экз., по одному для каждой стороны. </w:t>
      </w:r>
    </w:p>
    <w:p>
      <w:pPr>
        <w:pStyle w:val="Style12"/>
        <w:rPr/>
      </w:pPr>
      <w:r>
        <w:rPr/>
        <w:t>      </w:t>
      </w:r>
      <w:r>
        <w:rPr>
          <w:b/>
          <w:bCs/>
        </w:rPr>
        <w:t>ФИО (работника ЦОН)</w:t>
      </w:r>
      <w:r>
        <w:rPr/>
        <w:t>                               </w:t>
      </w:r>
      <w:r>
        <w:rPr>
          <w:b/>
          <w:bCs/>
        </w:rPr>
        <w:t>(подпись)</w:t>
      </w:r>
      <w:r>
        <w:rPr/>
        <w:t> </w:t>
      </w:r>
    </w:p>
    <w:p>
      <w:pPr>
        <w:pStyle w:val="Style12"/>
        <w:rPr/>
      </w:pPr>
      <w:r>
        <w:rPr/>
        <w:t>Исп. Ф.И.О._____________</w:t>
        <w:br/>
        <w:t>Тел.__________</w:t>
        <w:br/>
        <w:t>Получил: Ф.И.О. /подпись услугополучателя/</w:t>
      </w:r>
    </w:p>
    <w:p>
      <w:pPr>
        <w:pStyle w:val="Style12"/>
        <w:rPr/>
      </w:pPr>
      <w:r>
        <w:rPr/>
        <w:t>«___» _________ 20__ г.</w:t>
      </w:r>
    </w:p>
    <w:p>
      <w:pPr>
        <w:pStyle w:val="Style12"/>
        <w:jc w:val="right"/>
        <w:rPr/>
      </w:pPr>
      <w:r>
        <w:rPr/>
        <w:t xml:space="preserve">Утвержден          </w:t>
        <w:br/>
        <w:t>постановлением Правительства</w:t>
        <w:br/>
        <w:t xml:space="preserve">Республики Казахстан   </w:t>
        <w:br/>
        <w:t>от 24 февраля 2014 года № 141</w:t>
      </w:r>
    </w:p>
    <w:p>
      <w:pPr>
        <w:pStyle w:val="Heading3"/>
        <w:jc w:val="center"/>
        <w:rPr/>
      </w:pPr>
      <w:r>
        <w:rPr>
          <w:sz w:val="24"/>
          <w:szCs w:val="24"/>
        </w:rPr>
        <w:t>Стандарт государственной услуги «Аттестация судебно-медицинских, судебно-психиатрических и судебно-наркологических экспертов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2"/>
        <w:rPr/>
      </w:pPr>
      <w:r>
        <w:rPr/>
        <w:t xml:space="preserve">      </w:t>
      </w:r>
      <w:r>
        <w:rPr/>
        <w:t>1. Государственная услуга «Аттестация судебно-медицинских, судебно-психиатрических и судебно-наркологических экспертов» (далее – государственная услуга).</w:t>
        <w:br/>
      </w:r>
      <w:bookmarkStart w:id="75" w:name="z156"/>
      <w:bookmarkEnd w:id="75"/>
      <w:r>
        <w:rPr/>
        <w:t>      2. Стандарт государственной услуги разработан Министерством здравоохранения Республики Казахстан (далее – Министерство).</w:t>
        <w:br/>
      </w:r>
      <w:bookmarkStart w:id="76" w:name="z157"/>
      <w:bookmarkEnd w:id="76"/>
      <w:r>
        <w:rPr/>
        <w:t>      3. Государственная услуга оказывается Комитетом контроля медицинской и фармацевтической деятельности Министерства и его территориальными подразделениями (далее – услугодатель).</w:t>
        <w:br/>
        <w:t>      Прием заявлений на получение государственной услуги осуществляются через:</w:t>
        <w:br/>
        <w:t>      1) территориальные подразделения Комитета контроля медицинской и фармацевтической деятельности Министерства (далее – территориальные подразделения Комитета) посредством канцелярии или веб-портала «Е-лицензирование: www.elicense.kz (далее – портал);</w:t>
        <w:br/>
        <w:t xml:space="preserve">      2) веб-портал «электронного правительства»: www.egov.kz. </w:t>
        <w:br/>
        <w:t xml:space="preserve">      Выдача результатов оказания государственной услуги осуществляются через Комитет контроля медицинской и фармацевтической деятельности Министерства (далее – Комитет) посредством канцелярии или портала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4. Срок оказания государственной услуги:</w:t>
        <w:br/>
        <w:t>      1) с момента сдачи пакета документов в территориальные подразделения Комитета, а также при обращении на портал – 21 (двадцать один) рабочий день;</w:t>
        <w:br/>
        <w:t>      2) максимально допустимое время ожидания для сдачи пакета документов – 15 (пятнадцать) минут;</w:t>
        <w:br/>
        <w:t>      3) максимально допустимое время обслуживания – 15 (пятнадцать) минут.</w:t>
        <w:br/>
        <w:t>      5. Форма оказания государственной услуги: электронная (частично автоматизированная и (или) бумажная.</w:t>
        <w:br/>
      </w:r>
      <w:bookmarkStart w:id="77" w:name="z160"/>
      <w:bookmarkEnd w:id="77"/>
      <w:r>
        <w:rPr/>
        <w:t>      6. Результат оказания государственной услуги – аттестационное свидетельство по форме, согласно приложению 1 к настоящему стандарту государственной услуги. Аттестационное свидетельство выдается при положительном прохождении тестирования и собеседования.</w:t>
        <w:br/>
        <w:t>      Форма предоставления результата оказания государственной услуги: электронная.</w:t>
        <w:br/>
        <w:t>      В случае обращения услугополучателя к услугодателю – результат оказания государственной услуги оформляется на бумажном носителе, распечатывается, заверяется печатью и подписью уполномоченного лица Комитета.</w:t>
        <w:br/>
        <w:t>      При обращении услугополучателя через портал результат государственной услуги направляется услугополучателю в «личный кабинет» в форме электронного документа, удостоверенного электронной цифровой подписью (далее – ЭЦП) уполномоченного лица Комитета.</w:t>
        <w:br/>
      </w:r>
      <w:bookmarkStart w:id="78" w:name="z161"/>
      <w:bookmarkEnd w:id="78"/>
      <w:r>
        <w:rPr/>
        <w:t>      7. Государственная услуга оказывается бесплатно физическим лицам (далее – услугополучатель).</w:t>
        <w:br/>
      </w:r>
      <w:bookmarkStart w:id="79" w:name="z162"/>
      <w:bookmarkEnd w:id="79"/>
      <w:r>
        <w:rPr/>
        <w:t>      8. График работы:</w:t>
        <w:br/>
        <w:t xml:space="preserve">      1) услугодателя – с понедельника по пятницу с 9.00 до 18.30 часов, с перерывом на обед с 13.00 до 14.30 часов, кроме выходных и праздничных дней, согласно трудовому законодательству Республики Казахстан. </w:t>
        <w:br/>
        <w:t>      Государственная услуга оказывается в соответствии с графиком проведения аттестации судебно-медицинских, судебно-психиатрических и судебно-наркологических экспертов, утвержденным Комитетом, размещенным на интернет-ресурсе, указанным в пункте 13 настоящего стандарта государственных услуг, в порядке очереди, без предварительной записи и ускоренного обслуживания;</w:t>
        <w:br/>
        <w:t xml:space="preserve">      2) портала – круглосуточно (за исключением технических перерывов в связи с проведением ремонтных работ). </w:t>
        <w:br/>
      </w:r>
      <w:bookmarkStart w:id="80" w:name="z163"/>
      <w:bookmarkEnd w:id="80"/>
      <w:r>
        <w:rPr/>
        <w:t>      9. Перечень документов, необходимых для оказания государственной услуги при обращении услугополучателя (либо его представителя по доверенности):</w:t>
        <w:br/>
        <w:t>      1) в территориальные подразделения Комитета:</w:t>
        <w:br/>
        <w:t>      заявление по форме согласно приложению 2 к настоящему стандарту государственной услуги;</w:t>
        <w:br/>
        <w:t xml:space="preserve">      форма сведений, согласно приложению 3 к настоящему стандарту государственной услуги; </w:t>
        <w:br/>
        <w:t>      справки из психиатрического и наркологического диспансеров о том, что услугополучатель не состоит на учете, выданные не позднее месячного срока на момент представления документов;</w:t>
        <w:br/>
        <w:t xml:space="preserve">      2) на портал: </w:t>
        <w:br/>
        <w:t xml:space="preserve">      заявление в форме электронного документа, удостоверенного ЭЦП услугополучателя, согласно приложению 2 к настоящему стандарту государственной услуги; </w:t>
        <w:br/>
        <w:t>      форма сведений, согласно приложению 3 к настоящему стандарту государственной услуги;</w:t>
        <w:br/>
        <w:t>      справки из психиатрического и наркологического диспансеров о том, что услугополучатель не состоит на учете, выданные не позднее месячного срока на момент представления документов, в виде электронной копии.</w:t>
        <w:br/>
        <w:t>      Сведения документа, удостоверяющего личность услугополучателя, услугодатель получает из соответствующих государственных информационных систем в форме электронных документов, удостоверенных ЭЦП уполномоченных должностных лиц.</w:t>
        <w:br/>
        <w:t xml:space="preserve">      Не допускается истребование от услугополучателей документов, которые могут быть получены из информационных систем. </w:t>
        <w:br/>
        <w:t>      При подаче услугополучателем всех необходимых документов:</w:t>
        <w:br/>
        <w:t>      через канцелярию территориальных подразделений Комитета, выдается расписка (уведомление) о приеме соответствующих документов с указанием:</w:t>
        <w:br/>
        <w:t>      номера и даты приема заявления;</w:t>
        <w:br/>
        <w:t>      вида запрашиваемой государственной услуги;</w:t>
        <w:br/>
        <w:t>      количества приложенных документов к заявлению;</w:t>
        <w:br/>
        <w:t>      даты и времени прохождения тестирования (в случае его допуска по результатам проверки документов);</w:t>
        <w:br/>
        <w:t>      фамилии и инициалы сотрудника канцелярии, принявшего заявление;</w:t>
        <w:br/>
        <w:t>      через портал – в «личном кабинете» услугополучателя отображается статус о принятии запроса для оказания государственной услуги с указанием даты, времени и места прохождения тестирования и  собеседования (в случае его допуска по результатам проверки документов к тестированию и по результатам тестирования к собеседованию).</w:t>
      </w:r>
    </w:p>
    <w:p>
      <w:pPr>
        <w:pStyle w:val="Heading3"/>
        <w:jc w:val="center"/>
        <w:rPr/>
      </w:pPr>
      <w:r>
        <w:rPr>
          <w:sz w:val="24"/>
          <w:szCs w:val="24"/>
        </w:rPr>
        <w:t>3. Порядок обжалования решений, действий (бездействия) услугодателя и (или) их должностных лиц по вопросам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10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 пункте 13 настоящего стандарта государственной услуги, либо на имя руководителя Министерства по адресу: 010000, город Астана, ул. Орынбор, 8, Дом министерств, подъезд 5, телефон - 8(7172)-74-32-79, 74-32-40.</w:t>
        <w:br/>
        <w:t xml:space="preserve">      Жалоба подается в письменной форме по почте либо нарочно через канцелярию услугодателя, или Министерства, с понедельника по пятницу с 9.00 до 17.00 часов, с перерывом на обед с 13.00 часов до 14.30 часов, кроме выходных и праздничных дней, согласно трудовому  законодательству Республики Казахстан. </w:t>
        <w:br/>
        <w:t>      Подтверждением принятия жалобы является регистрация (штамп, входящий номер и дата) в канцелярии территориального подразделения Комитета с выдачей талона, в котором указываются номер, дата, фамилия лица, принявшего жалобу, с указанием контактных данных, а также срока и места получения ответа, контактных данных должностных лиц, у которых можно узнать о ходе рассмотрения жалобы. После регистрации жалоба направляется руководителю услугодателя, или Министерства, для определения ответственного исполнителя и принятия соответствующих мер.</w:t>
        <w:br/>
        <w:t>      Жалоба услугополучателя, поступившая в адрес услугодателя, или Министерства, подлежит рассмотрению в течении пяти рабочих дней, со дня ее регистрации. Результат рассмотрения жалобы направляется услугополучателю посредством почтовой связи либо выдается нарочно в канцелярии услугодателя или Министерства.</w:t>
        <w:br/>
        <w:t>      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.</w:t>
        <w:br/>
        <w:t xml:space="preserve">      При отправке жалобы через портал услугополучателю из «личного кабинета» доступна информация о жалобе, которая обновляется в ходе обработки жалобы услугодателем (отметка о доставке, регистрации, исполнении, ответ о рассмотрении или отказе в рассмотрении). </w:t>
        <w:br/>
        <w:t>      В случае несогласия с результатами оказанной государственной услуги, услугополучатель может обратиться с жалобой в уполномоченный орган по оценке и контролю за качеством оказания государственных услуг.</w:t>
        <w:br/>
        <w:t>      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  <w:br/>
      </w:r>
      <w:bookmarkStart w:id="81" w:name="z166"/>
      <w:bookmarkEnd w:id="81"/>
      <w:r>
        <w:rPr/>
        <w:t xml:space="preserve">      11. В случаях несогласия с результатами оказанной государственной услуги, услугополучатель может обратиться в суд в установленном законодательством порядке. </w:t>
      </w:r>
    </w:p>
    <w:p>
      <w:pPr>
        <w:pStyle w:val="Heading3"/>
        <w:jc w:val="center"/>
        <w:rPr/>
      </w:pPr>
      <w:r>
        <w:rPr>
          <w:sz w:val="24"/>
          <w:szCs w:val="24"/>
        </w:rPr>
        <w:t>4. Иные требования с учетом особенностей оказания государственной услуги, в том числе оказываемой в электронной форме</w:t>
      </w:r>
    </w:p>
    <w:p>
      <w:pPr>
        <w:pStyle w:val="Style12"/>
        <w:rPr/>
      </w:pPr>
      <w:r>
        <w:rPr/>
        <w:t xml:space="preserve">      </w:t>
      </w:r>
      <w:r>
        <w:rPr/>
        <w:t>12. В помещениях услугодателя предусмотрены условия для обслуживания услугополучателей с ограниченными возможностями (пандусы и лифты).</w:t>
        <w:br/>
      </w:r>
      <w:bookmarkStart w:id="82" w:name="z169"/>
      <w:bookmarkEnd w:id="82"/>
      <w:r>
        <w:rPr/>
        <w:t>      13. Адреса мест оказания государственной услуги размещены на интернет - ресурсе Министерства - www.mz.gov.kz.</w:t>
        <w:br/>
      </w:r>
      <w:bookmarkStart w:id="83" w:name="z170"/>
      <w:bookmarkEnd w:id="83"/>
      <w:r>
        <w:rPr/>
        <w:t>      14. Услугополучатель имеет возможность получения государственной услуги в электронной форме через портал при условии наличия ЭЦП.</w:t>
        <w:br/>
      </w:r>
      <w:bookmarkStart w:id="84" w:name="z171"/>
      <w:bookmarkEnd w:id="84"/>
      <w:r>
        <w:rPr/>
        <w:t>      15. Услугополучатель имеет возможность получения информации о порядке,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.</w:t>
        <w:br/>
      </w:r>
      <w:bookmarkStart w:id="85" w:name="z172"/>
      <w:bookmarkEnd w:id="85"/>
      <w:r>
        <w:rPr/>
        <w:t>      16. Единый контакт-центр по вопросам оказания государственных услуг: 1414, 8-800-080-7777.</w:t>
      </w:r>
    </w:p>
    <w:p>
      <w:pPr>
        <w:pStyle w:val="Style12"/>
        <w:jc w:val="right"/>
        <w:rPr/>
      </w:pPr>
      <w:r>
        <w:rPr/>
        <w:t xml:space="preserve">Приложение 1           </w:t>
        <w:br/>
        <w:t>к стандарту государственной услуги</w:t>
        <w:br/>
        <w:t xml:space="preserve">«Аттестация судебно-медицинских, </w:t>
        <w:br/>
        <w:t xml:space="preserve">судебно-психиатрических и   </w:t>
        <w:br/>
        <w:t>судебно-наркологических экспертов»</w:t>
      </w:r>
    </w:p>
    <w:p>
      <w:pPr>
        <w:pStyle w:val="Style12"/>
        <w:jc w:val="right"/>
        <w:rPr/>
      </w:pPr>
      <w:r>
        <w:rPr/>
        <w:t>форм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онное свидетельство</w:t>
      </w:r>
    </w:p>
    <w:p>
      <w:pPr>
        <w:pStyle w:val="Style12"/>
        <w:rPr/>
      </w:pPr>
      <w:r>
        <w:rPr/>
        <w:t>____________________________________________________________________</w:t>
        <w:br/>
        <w:t>            (фамилия, имя, отчество)</w:t>
        <w:br/>
        <w:t>действительно аттестован(а) по специальности ___________________________</w:t>
        <w:br/>
        <w:t xml:space="preserve">____________________________________________________________________ </w:t>
      </w:r>
    </w:p>
    <w:p>
      <w:pPr>
        <w:pStyle w:val="Style12"/>
        <w:rPr/>
      </w:pPr>
      <w:r>
        <w:rPr/>
        <w:t xml:space="preserve">      </w:t>
      </w:r>
      <w:r>
        <w:rPr/>
        <w:t>Приказ руководителя государственного органа, вынесшего решение</w:t>
        <w:br/>
        <w:t>от «____» _________ 20 ___ года № _____</w:t>
        <w:br/>
        <w:t>Регистрационный № ______</w:t>
        <w:br/>
        <w:t>Дата выдачи «___» ___________ 20_____ года</w:t>
        <w:br/>
        <w:t>Свидетельство действительно до «_____» ___________ 20_____ года</w:t>
        <w:br/>
        <w:t>Подпись руководителя государственного органа, вынесшего решение о его</w:t>
        <w:br/>
        <w:t>выдаче ______________________________________________________________</w:t>
      </w:r>
    </w:p>
    <w:p>
      <w:pPr>
        <w:pStyle w:val="Style12"/>
        <w:rPr/>
      </w:pPr>
      <w:r>
        <w:rPr/>
        <w:t>М.П.</w:t>
      </w:r>
    </w:p>
    <w:p>
      <w:pPr>
        <w:pStyle w:val="Style12"/>
        <w:jc w:val="right"/>
        <w:rPr/>
      </w:pPr>
      <w:r>
        <w:rPr/>
        <w:t xml:space="preserve">Приложение 2           </w:t>
        <w:br/>
        <w:t>к стандарту государственной услуги</w:t>
        <w:br/>
        <w:t xml:space="preserve">«Аттестация судебно-медицинских, </w:t>
        <w:br/>
        <w:t xml:space="preserve">судебно-психиатрических и   </w:t>
        <w:br/>
        <w:t>судебно-наркологических экспертов»</w:t>
      </w:r>
    </w:p>
    <w:p>
      <w:pPr>
        <w:pStyle w:val="Style12"/>
        <w:jc w:val="right"/>
        <w:rPr/>
      </w:pPr>
      <w:r>
        <w:rPr/>
        <w:t>форма</w:t>
      </w:r>
    </w:p>
    <w:p>
      <w:pPr>
        <w:pStyle w:val="Style12"/>
        <w:jc w:val="right"/>
        <w:rPr/>
      </w:pPr>
      <w:r>
        <w:rPr/>
        <w:t xml:space="preserve">Руководителю </w:t>
        <w:br/>
        <w:t xml:space="preserve">государственного органа </w:t>
        <w:br/>
        <w:t xml:space="preserve">___________________________ </w:t>
        <w:br/>
        <w:t xml:space="preserve">___________________________ </w:t>
        <w:br/>
        <w:t xml:space="preserve">(государственный орган) </w:t>
        <w:br/>
        <w:t xml:space="preserve">от __________________________ </w:t>
        <w:br/>
        <w:t>(фамилия, имя, отчество, ИИН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2"/>
        <w:rPr/>
      </w:pPr>
      <w:r>
        <w:rPr/>
        <w:t xml:space="preserve">      </w:t>
      </w:r>
      <w:r>
        <w:rPr/>
        <w:t>Прошу Вас допустить меня к аттестации по специальности ______________</w:t>
        <w:br/>
        <w:t>____________________________________________________________________</w:t>
        <w:br/>
        <w:t>стаж работы по специальности _____________________________________________</w:t>
      </w:r>
    </w:p>
    <w:p>
      <w:pPr>
        <w:pStyle w:val="Style12"/>
        <w:jc w:val="right"/>
        <w:rPr/>
      </w:pPr>
      <w:r>
        <w:rPr/>
        <w:t>_______________</w:t>
        <w:br/>
        <w:t>(дата заполнения)</w:t>
        <w:br/>
        <w:t>____________________</w:t>
        <w:br/>
        <w:t>(подпись услугополучателя)</w:t>
      </w:r>
    </w:p>
    <w:p>
      <w:pPr>
        <w:pStyle w:val="Style12"/>
        <w:jc w:val="right"/>
        <w:rPr/>
      </w:pPr>
      <w:r>
        <w:rPr/>
        <w:t xml:space="preserve">Приложение 3           </w:t>
        <w:br/>
        <w:t>к стандарту государственной услуги</w:t>
        <w:br/>
        <w:t xml:space="preserve">«Аттестация судебно-медицинских, </w:t>
        <w:br/>
        <w:t xml:space="preserve">судебно-психиатрических и   </w:t>
        <w:br/>
        <w:t>судебно-наркологических экспертов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Heading4"/>
        <w:rPr/>
      </w:pPr>
      <w:r>
        <w:rPr/>
        <w:t>Раздел 1. Сведения о квалификации заявителя</w:t>
      </w:r>
    </w:p>
    <w:p>
      <w:pPr>
        <w:pStyle w:val="Style12"/>
        <w:rPr/>
      </w:pPr>
      <w:r>
        <w:rPr/>
        <w:t>Общие сведения</w:t>
      </w:r>
    </w:p>
    <w:p>
      <w:pPr>
        <w:pStyle w:val="Style12"/>
        <w:rPr/>
      </w:pPr>
      <w:r>
        <w:rPr/>
        <w:t xml:space="preserve">1. Ученая степень, звание </w:t>
        <w:br/>
        <w:t xml:space="preserve">2. Научные труды и изобретения </w:t>
        <w:br/>
        <w:t xml:space="preserve">3. Количество проведенных экспертиз за последние пять лет </w:t>
      </w:r>
    </w:p>
    <w:p>
      <w:pPr>
        <w:pStyle w:val="Style12"/>
        <w:rPr/>
      </w:pPr>
      <w:r>
        <w:rPr/>
        <w:t>Образование</w:t>
      </w:r>
    </w:p>
    <w:p>
      <w:pPr>
        <w:pStyle w:val="Style12"/>
        <w:rPr/>
      </w:pPr>
      <w:r>
        <w:rPr/>
        <w:t xml:space="preserve">4. Образование </w:t>
        <w:br/>
        <w:t xml:space="preserve">5. Номер диплома </w:t>
        <w:br/>
        <w:t xml:space="preserve">6. Серия диплома </w:t>
        <w:br/>
        <w:t xml:space="preserve">7. Полное наименование организации образования </w:t>
        <w:br/>
        <w:t xml:space="preserve">8. Год поступления </w:t>
        <w:br/>
        <w:t xml:space="preserve">9. Год окончания </w:t>
        <w:br/>
        <w:t xml:space="preserve">10. Специальность по диплому </w:t>
        <w:br/>
        <w:t xml:space="preserve">11. Квалификация по диплому </w:t>
        <w:br/>
        <w:t>12. Нострификация диплома (при необходимости)</w:t>
      </w:r>
    </w:p>
    <w:p>
      <w:pPr>
        <w:pStyle w:val="Style12"/>
        <w:rPr/>
      </w:pPr>
      <w:r>
        <w:rPr/>
        <w:t>Сведения о свидетельстве повышения квалификации</w:t>
      </w:r>
    </w:p>
    <w:p>
      <w:pPr>
        <w:pStyle w:val="Style12"/>
        <w:rPr/>
      </w:pPr>
      <w:r>
        <w:rPr/>
        <w:t>13. Номер свидетельства о повышении квалификации по заявляемой специальности</w:t>
        <w:br/>
        <w:t xml:space="preserve">14. Наименование цикла </w:t>
        <w:br/>
        <w:t xml:space="preserve">15. Название обучающей организации </w:t>
        <w:br/>
        <w:t xml:space="preserve">16. Начало обучения </w:t>
        <w:br/>
        <w:t xml:space="preserve">17. Окончание обучения </w:t>
        <w:br/>
        <w:t xml:space="preserve">18. Объем обучения в часах </w:t>
      </w:r>
    </w:p>
    <w:p>
      <w:pPr>
        <w:pStyle w:val="Style12"/>
        <w:rPr/>
      </w:pPr>
      <w:r>
        <w:rPr/>
        <w:t>Сведения о квалификационном свидетельстве на право производства судебной экспертизы</w:t>
      </w:r>
    </w:p>
    <w:p>
      <w:pPr>
        <w:pStyle w:val="Style12"/>
        <w:rPr/>
      </w:pPr>
      <w:r>
        <w:rPr/>
        <w:t xml:space="preserve">19. Дата выдачи </w:t>
        <w:br/>
        <w:t>20. Номер НИКАД/регистрационный номер</w:t>
        <w:br/>
        <w:t xml:space="preserve">21. № и дата издания приказа </w:t>
        <w:br/>
        <w:t xml:space="preserve">22. Орган выдавший </w:t>
        <w:br/>
        <w:t xml:space="preserve">23. Срок действия свидетельства </w:t>
        <w:br/>
        <w:t xml:space="preserve">24. Специальность </w:t>
      </w:r>
    </w:p>
    <w:p>
      <w:pPr>
        <w:pStyle w:val="Style12"/>
        <w:rPr/>
      </w:pPr>
      <w:r>
        <w:rPr/>
        <w:t>Сведения действующего сертификата специалиста с присвоением категории</w:t>
      </w:r>
    </w:p>
    <w:p>
      <w:pPr>
        <w:pStyle w:val="Style12"/>
        <w:rPr/>
      </w:pPr>
      <w:r>
        <w:rPr/>
        <w:t>25. Дата выдачи</w:t>
        <w:br/>
        <w:t xml:space="preserve">26. Номер НИКАД/регистрационный номер </w:t>
        <w:br/>
        <w:t xml:space="preserve">27. № и дата издания приказа </w:t>
        <w:br/>
        <w:t xml:space="preserve">28. Орган выдавший </w:t>
        <w:br/>
        <w:t xml:space="preserve">29. Срок действия свидетельства </w:t>
        <w:br/>
        <w:t xml:space="preserve">30. Специальность </w:t>
      </w:r>
    </w:p>
    <w:p>
      <w:pPr>
        <w:pStyle w:val="Style12"/>
        <w:rPr/>
      </w:pPr>
      <w:r>
        <w:rPr/>
        <w:t>Сведения о настоящем месте работы</w:t>
      </w:r>
    </w:p>
    <w:p>
      <w:pPr>
        <w:pStyle w:val="Style12"/>
        <w:rPr/>
      </w:pPr>
      <w:r>
        <w:rPr/>
        <w:t xml:space="preserve">31. Стаж работы по заявляемой специальности </w:t>
        <w:br/>
        <w:t xml:space="preserve">32. Общий медицинский стаж </w:t>
        <w:br/>
        <w:t xml:space="preserve">33. Место работы в настоящее время </w:t>
        <w:br/>
        <w:t xml:space="preserve">34. Занимаемая должность </w:t>
      </w:r>
    </w:p>
    <w:p>
      <w:pPr>
        <w:pStyle w:val="Style12"/>
        <w:rPr/>
      </w:pPr>
      <w:r>
        <w:rPr/>
        <w:t>Трудовая деятельность по заявляемой специальности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1990"/>
        <w:gridCol w:w="1554"/>
        <w:gridCol w:w="2024"/>
        <w:gridCol w:w="1621"/>
        <w:gridCol w:w="1653"/>
      </w:tblGrid>
      <w:tr>
        <w:trPr/>
        <w:tc>
          <w:tcPr>
            <w:tcW w:w="90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издания приказа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Сведения о дисциплинарных, административных взысканиях, поощрениях (за последние 5 лет)</w:t>
      </w:r>
    </w:p>
    <w:p>
      <w:pPr>
        <w:pStyle w:val="Style12"/>
        <w:rPr/>
      </w:pPr>
      <w:r>
        <w:rPr/>
        <w:t xml:space="preserve">35. Дисциплинарные взыскания </w:t>
        <w:br/>
        <w:t>1) Замечание</w:t>
        <w:br/>
        <w:t>2) Выговор</w:t>
        <w:br/>
        <w:t>3) Строгий выговор</w:t>
        <w:br/>
        <w:t>4) Расторжение трудового договора</w:t>
      </w:r>
    </w:p>
    <w:p>
      <w:pPr>
        <w:pStyle w:val="Style12"/>
        <w:rPr/>
      </w:pPr>
      <w:r>
        <w:rPr/>
        <w:t xml:space="preserve">36. Административные взыскания, предусмотренные Кодексом об административных правонарушениях Республики Казахстан: </w:t>
        <w:br/>
        <w:t>Статья 85</w:t>
        <w:br/>
        <w:t>Статья 85-1</w:t>
        <w:br/>
        <w:t>Статья 85-2</w:t>
        <w:br/>
        <w:t>Статья 85-3</w:t>
        <w:br/>
        <w:t>Статья 322</w:t>
        <w:br/>
        <w:t>Статья 357-2</w:t>
      </w:r>
    </w:p>
    <w:p>
      <w:pPr>
        <w:pStyle w:val="Style12"/>
        <w:rPr/>
      </w:pPr>
      <w:r>
        <w:rPr/>
        <w:t xml:space="preserve">37. Поощрения </w:t>
      </w:r>
    </w:p>
    <w:p>
      <w:pPr>
        <w:pStyle w:val="Style12"/>
        <w:jc w:val="right"/>
        <w:rPr/>
      </w:pPr>
      <w:r>
        <w:rPr/>
        <w:t xml:space="preserve">Утвержден          </w:t>
        <w:br/>
        <w:t>постановлением Правительства</w:t>
        <w:br/>
        <w:t xml:space="preserve">Республики Казахстан   </w:t>
        <w:br/>
        <w:t>от 24 февраля 2014 года № 141</w:t>
      </w:r>
    </w:p>
    <w:p>
      <w:pPr>
        <w:pStyle w:val="Heading3"/>
        <w:jc w:val="center"/>
        <w:rPr/>
      </w:pPr>
      <w:r>
        <w:rPr>
          <w:sz w:val="24"/>
          <w:szCs w:val="24"/>
        </w:rPr>
        <w:t>Стандарт государственной услуги «Присвоение квалификации на право производства определенного вида судебно-медицинской, судебно-психиатрической и судебно-наркологической экспертиз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2"/>
        <w:rPr/>
      </w:pPr>
      <w:r>
        <w:rPr/>
        <w:t xml:space="preserve">      </w:t>
      </w:r>
      <w:r>
        <w:rPr/>
        <w:t>1. Государственная услуга «Присвоение квалификации на право производства определенного вида судебно-медицинской, судебно-психиатрической и судебно-наркологической экспертиз» (далее – государственная услуга).</w:t>
        <w:br/>
      </w:r>
      <w:bookmarkStart w:id="86" w:name="z183"/>
      <w:bookmarkEnd w:id="86"/>
      <w:r>
        <w:rPr/>
        <w:t>      2. Стандарт государственной услуги разработан Министерством здравоохранения Республики Казахстан (далее – Министерство).</w:t>
        <w:br/>
      </w:r>
      <w:bookmarkStart w:id="87" w:name="z184"/>
      <w:bookmarkEnd w:id="87"/>
      <w:r>
        <w:rPr/>
        <w:t>      3. Государственная услуга оказывается Комитетом контроля медицинской и фармацевтической деятельности Министерства и его территориальными подразделениями (далее – услугодатель).</w:t>
        <w:br/>
        <w:t>      Прием заявлений на получение государственной услуги осуществляются через:</w:t>
        <w:br/>
        <w:t xml:space="preserve">      1) территориальные подразделения Комитета контроля медицинской и фармацевтической деятельности Министерства (далее – территориальные подразделения Комитета) посредством канцелярии или веб-портала «Е-лицензирование: www.elicense.kz (далее – портал); </w:t>
        <w:br/>
        <w:t xml:space="preserve">      2) веб-портал «электронного правительства»: www.egov.kz. </w:t>
        <w:br/>
        <w:t xml:space="preserve">      Выдача результатов оказания государственной услуги осуществляются через Комитет контроля медицинской и фармацевтической деятельности Министерства (далее – Комитет) посредством канцелярии или портала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4. Срок оказания государственной услуги:</w:t>
        <w:br/>
        <w:t>      1) с момента сдачи пакета документов в территориальные подразделения Комитета, а также при обращении на портал – 21 (двадцать один) рабочий день;</w:t>
        <w:br/>
        <w:t>      2) максимально допустимое время ожидания для сдачи пакета документов – 15 (пятнадцать) минут;</w:t>
        <w:br/>
        <w:t>      3) максимально допустимое время обслуживания – 15 (пятнадцать) минут.</w:t>
        <w:br/>
      </w:r>
      <w:bookmarkStart w:id="88" w:name="z187"/>
      <w:bookmarkEnd w:id="88"/>
      <w:r>
        <w:rPr/>
        <w:t xml:space="preserve">      5. Форма оказания государственной услуги: электронная (частично автоматизированная и (или) бумажная. </w:t>
        <w:br/>
      </w:r>
      <w:bookmarkStart w:id="89" w:name="z188"/>
      <w:bookmarkEnd w:id="89"/>
      <w:r>
        <w:rPr/>
        <w:t>      6. Результат оказания государственной услуги – квалификационное свидетельство на право производства определенного вида судебной экспертизы (далее – квалификационное свидетельство) по форме, согласно приложению 1 к настоящему стандарту государственной услуги. Квалификационное свидетельство выдается при положительном прохождении тестирования и собеседования.</w:t>
        <w:br/>
        <w:t>      Форма предоставления результата оказания государственной услуги: электронная.</w:t>
        <w:br/>
        <w:t>      В случае обращения услугополучателя к услугодателю – результат оказания государственной услуги оформляется на бумажном носителе, распечатывается, заверяется печатью и подписью уполномоченного лица Комитета.</w:t>
        <w:br/>
        <w:t>      При обращении услугополучателя через портал результат государственной услуги направляется услугополучателю в «личный кабинет» в форме электронного документа, удостоверенного электронной цифровой подписью (далее – ЭЦП) уполномоченного лица Комитета.</w:t>
        <w:br/>
      </w:r>
      <w:bookmarkStart w:id="90" w:name="z189"/>
      <w:bookmarkEnd w:id="90"/>
      <w:r>
        <w:rPr/>
        <w:t xml:space="preserve">      7. Государственная услуга оказывается бесплатно, физическим лицам (далее – услугополучатель). </w:t>
        <w:br/>
      </w:r>
      <w:bookmarkStart w:id="91" w:name="z190"/>
      <w:bookmarkEnd w:id="91"/>
      <w:r>
        <w:rPr/>
        <w:t>      8. График работы:</w:t>
        <w:br/>
        <w:t xml:space="preserve">      1) услугодателя – с понедельника по пятницу с 9.00 до 18.30 часов, с перерывом на обед с 13.00 до 14.30 часов, кроме выходных и праздничных дней, согласно трудовому законодательству Республики Казахстан. </w:t>
        <w:br/>
        <w:t xml:space="preserve">      Государственная услуга оказывается в соответствии с графиком проведения квалификационных экзаменов по присвоению квалификации на право производства определенного вида судебно-медицинской, судебно-психиатрической и судебно-наркологической экспертизы, утвержденным Комитетом, размещенным на интернет-ресурсе, указанным в пункте 13 настоящего стандарта государственных услуг, в порядке очереди, без предварительной записи и ускоренного обслуживания; </w:t>
        <w:br/>
        <w:t xml:space="preserve">      2) портала – круглосуточно (за исключением технических перерывов в связи с проведением ремонтных работ). </w:t>
        <w:br/>
      </w:r>
      <w:bookmarkStart w:id="92" w:name="z191"/>
      <w:bookmarkEnd w:id="92"/>
      <w:r>
        <w:rPr/>
        <w:t>      9. Перечень документов, необходимых для оказания государственной услуги при обращении услугополучателя (либо его представителя по доверенности):</w:t>
        <w:br/>
        <w:t>      1) в территориальные подразделения Комитета:</w:t>
        <w:br/>
        <w:t>      заявление по форме согласно приложению 2 к настоящему стандарту государственной услуги;</w:t>
        <w:br/>
        <w:t xml:space="preserve">      форма сведений, согласно приложению 3 к настоящему стандарту государственной услуги; </w:t>
        <w:br/>
        <w:t>      справки из психиатрического и наркологического диспансеров о том, что услугополучатель не состоит на учете, выданные не позднее месячного срока на момент представления документов;</w:t>
        <w:br/>
        <w:t xml:space="preserve">      2) на портал: </w:t>
        <w:br/>
        <w:t xml:space="preserve">      заявление в форме электронного документа, удостоверенного ЭЦП услугополучателя, согласно приложению 2 к настоящему стандарту государственной услуги; </w:t>
        <w:br/>
        <w:t>      форма сведений, согласно приложению 3 к настоящему стандарту государственной услуги;</w:t>
        <w:br/>
        <w:t xml:space="preserve">      справки из психиатрического и наркологического диспансеров о том, что услугополучатель не состоит на учете, выданные не позднее месячного срока на момент представления документов, в виде электронной копии. </w:t>
        <w:br/>
        <w:t xml:space="preserve">      Сведения документа, удостоверяющего личность и сведения о судимости услугополучателя, услугодатель получает из соответствующих государственных информационных систем в форме электронных документов, удостоверенных ЭЦП уполномоченных должностных лиц. </w:t>
        <w:br/>
        <w:t xml:space="preserve">      Не допускается истребование от услугополучателей документов, которые могут быть получены из информационных систем. </w:t>
        <w:br/>
        <w:t>      При подаче услугополучателем всех необходимых документов:</w:t>
        <w:br/>
        <w:t>      через канцелярию территориальных подразделений Комитета, выдается расписка (уведомление) о приеме соответствующих документов с указанием:</w:t>
        <w:br/>
        <w:t>      номера и даты приема заявления;</w:t>
        <w:br/>
        <w:t>      вида запрашиваемой государственной услуги;</w:t>
        <w:br/>
        <w:t>      количества приложенных документов к заявлению;</w:t>
        <w:br/>
        <w:t>      даты и времени прохождения тестирования (в случае его допуска по результатам проверки документов);</w:t>
        <w:br/>
        <w:t>      фамилии и инициалы сотрудника канцелярии, принявшего заявление;</w:t>
        <w:br/>
        <w:t xml:space="preserve">      через портал – в «личном кабинете» услугополучателя отображается статус о принятии запроса для оказания государственной услуги с указанием даты, времени и места прохождения тестирования и собеседования (в случае его допуска по результатам проверки документов к тестированию и по результатам тестирования к собеседованию). </w:t>
      </w:r>
    </w:p>
    <w:p>
      <w:pPr>
        <w:pStyle w:val="Heading3"/>
        <w:jc w:val="center"/>
        <w:rPr/>
      </w:pPr>
      <w:r>
        <w:rPr>
          <w:sz w:val="24"/>
          <w:szCs w:val="24"/>
        </w:rPr>
        <w:t>3. Порядок обжалования решений, действий (бездействия) услугодателя и (или) их должностных лиц по вопросам оказания государственной услуги</w:t>
      </w:r>
    </w:p>
    <w:p>
      <w:pPr>
        <w:pStyle w:val="Style12"/>
        <w:rPr/>
      </w:pPr>
      <w:r>
        <w:rPr/>
        <w:t>      </w:t>
      </w:r>
      <w:r>
        <w:rPr/>
        <w:t>10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 пункте 13 настоящего стандарта государственной услуги, либо на имя руководителя.</w:t>
        <w:br/>
        <w:t xml:space="preserve">      Жалоба подается в письменной форме по почте либо нарочно через канцелярию услугодателя, или Министерства, с понедельника по пятницу с 9.00 до 17.00 часов, с перерывом на обед с 13.00 часов до 14.30 часов, кроме выходных и праздничных дней, согласно трудовому  законодательству Республики Казахстан. </w:t>
        <w:br/>
        <w:t>      Подтверждением принятия жалобы является регистрация (штамп, входящий номер и дата) в канцелярии территориального подразделения Комитета с выдачей талона, в котором указываются номер, дата, фамилия лица, принявшего жалобу, с указанием контактных данных, а также срока и места получения ответа, контактных данных должностных лиц, у которых можно узнать о ходе рассмотрения жалобы. После регистрации жалоба направляется руководителю услугодателя, или Министерства, для определения ответственного исполнителя и принятия соответствующих мер.</w:t>
        <w:br/>
        <w:t>      Жалоба услугополучателя, поступившая в адрес услугодателя, или Министерства, подлежит рассмотрению в течение пяти рабочих дней, со дня ее регистрации. Результат рассмотрения жалобы направляется услугополучателю посредством почтовой связи либо выдается нарочно в канцелярии услугодателя или Министерства.</w:t>
        <w:br/>
        <w:t>      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.</w:t>
        <w:br/>
        <w:t xml:space="preserve">      При отправке жалобы через портал услугополучателю из «личного кабинета» доступна информация о жалобе, которая обновляется в ходе обработки жалобы услугодателем (отметка о доставке, регистрации, исполнении, ответ о рассмотрении или отказе в рассмотрении). </w:t>
        <w:br/>
        <w:t>      В случае несогласия с результатами оказанной государственной услуги, услугополучатель может обратиться с жалобой в уполномоченный орган по оценке и контролю за качеством оказания государственных услуг.</w:t>
        <w:br/>
        <w:t>      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  <w:br/>
      </w:r>
      <w:bookmarkStart w:id="93" w:name="z194"/>
      <w:bookmarkEnd w:id="93"/>
      <w:r>
        <w:rPr/>
        <w:t xml:space="preserve">      11. В случаях несогласия с результатами оказанной государственной услуги, услугополучатель может обратиться в суд в установленном законодательством порядке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4. Иные требования с учетом особенностей оказания государственной услуги, в том числе оказываемой в электронной форме</w:t>
      </w:r>
    </w:p>
    <w:p>
      <w:pPr>
        <w:pStyle w:val="Style12"/>
        <w:rPr/>
      </w:pPr>
      <w:r>
        <w:rPr/>
        <w:t xml:space="preserve">      </w:t>
      </w:r>
      <w:r>
        <w:rPr/>
        <w:t>12. В помещениях услугодателя предусмотрены условия для обслуживания услугополучателей с ограниченными возможностями (пандусы и лифты).</w:t>
        <w:br/>
      </w:r>
      <w:bookmarkStart w:id="94" w:name="z197"/>
      <w:bookmarkEnd w:id="94"/>
      <w:r>
        <w:rPr/>
        <w:t>      13. Адреса мест оказания государственной услуги размещены на интернет - ресурсе Министерства: www.mz.gov.kz.</w:t>
        <w:br/>
      </w:r>
      <w:bookmarkStart w:id="95" w:name="z198"/>
      <w:bookmarkEnd w:id="95"/>
      <w:r>
        <w:rPr/>
        <w:t>      14. Услугополучатель имеет возможность получения государственной услуги в электронной форме через портал при условии наличия ЭЦП.</w:t>
        <w:br/>
      </w:r>
      <w:bookmarkStart w:id="96" w:name="z199"/>
      <w:bookmarkEnd w:id="96"/>
      <w:r>
        <w:rPr/>
        <w:t>      15. Услугополучатель имеет возможность получения информации о порядке,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.</w:t>
        <w:br/>
      </w:r>
      <w:bookmarkStart w:id="97" w:name="z200"/>
      <w:bookmarkEnd w:id="97"/>
      <w:r>
        <w:rPr/>
        <w:t>      16. Единый контакт-центр по вопросам оказания государственных услуг: 1414, 8-800-080-7777.</w:t>
      </w:r>
    </w:p>
    <w:p>
      <w:pPr>
        <w:pStyle w:val="Style12"/>
        <w:jc w:val="right"/>
        <w:rPr/>
      </w:pPr>
      <w:r>
        <w:rPr/>
        <w:t xml:space="preserve">Приложение 1              </w:t>
        <w:br/>
        <w:t xml:space="preserve">к стандарту государственной услуги   </w:t>
        <w:br/>
        <w:t xml:space="preserve">«Присвоение квалификации на право   </w:t>
        <w:br/>
        <w:t xml:space="preserve">производства определенного вида    </w:t>
        <w:br/>
        <w:t>судебно-медицинской, судебно-психиатрической</w:t>
        <w:br/>
        <w:t xml:space="preserve">и судебно-наркологической экспертиз»    </w:t>
      </w:r>
    </w:p>
    <w:p>
      <w:pPr>
        <w:pStyle w:val="Style12"/>
        <w:jc w:val="right"/>
        <w:rPr/>
      </w:pPr>
      <w:r>
        <w:rPr/>
        <w:t xml:space="preserve">      </w:t>
      </w:r>
      <w:r>
        <w:rPr/>
        <w:t>форм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ое свидетельство на право</w:t>
        <w:br/>
        <w:t>производства определенного вида судебной экспертизы</w:t>
      </w:r>
    </w:p>
    <w:p>
      <w:pPr>
        <w:pStyle w:val="Style12"/>
        <w:rPr/>
      </w:pPr>
      <w:r>
        <w:rPr/>
        <w:t>________________________________________________________________</w:t>
        <w:br/>
        <w:t>            (фамилия, имя, отчество)</w:t>
        <w:br/>
        <w:t xml:space="preserve">действительно получил (а) настоящее квалификационное свидетельство на право производства по специальности ________________________________ </w:t>
        <w:br/>
        <w:t>_________________________________________________________________</w:t>
      </w:r>
    </w:p>
    <w:p>
      <w:pPr>
        <w:pStyle w:val="Style12"/>
        <w:rPr/>
      </w:pPr>
      <w:r>
        <w:rPr/>
        <w:t>Приказ руководителя государственного органа, вынесшего решение о его выдаче от «______»___________20 ___ года № _____</w:t>
      </w:r>
    </w:p>
    <w:p>
      <w:pPr>
        <w:pStyle w:val="Style12"/>
        <w:rPr/>
      </w:pPr>
      <w:r>
        <w:rPr/>
        <w:t>Регистрационный № ____</w:t>
        <w:br/>
        <w:t>Дата выдачи «____» _________ 20__ года</w:t>
        <w:br/>
        <w:t>Подпись руководителя государственного органа, вынесшего решение о его</w:t>
        <w:br/>
        <w:t>выдаче ______________________________________________________________</w:t>
      </w:r>
    </w:p>
    <w:p>
      <w:pPr>
        <w:pStyle w:val="Style12"/>
        <w:jc w:val="right"/>
        <w:rPr/>
      </w:pPr>
      <w:r>
        <w:rPr/>
        <w:t xml:space="preserve">Приложение 2              </w:t>
        <w:br/>
        <w:t xml:space="preserve">к стандарту государственной услуги   </w:t>
        <w:br/>
        <w:t xml:space="preserve">«Присвоение квалификации на право   </w:t>
        <w:br/>
        <w:t xml:space="preserve">производства определенного вида    </w:t>
        <w:br/>
        <w:t>судебно-медицинской, судебно-психиатрической</w:t>
        <w:br/>
        <w:t xml:space="preserve">и судебно-наркологической экспертиз»    </w:t>
      </w:r>
    </w:p>
    <w:p>
      <w:pPr>
        <w:pStyle w:val="Style12"/>
        <w:jc w:val="right"/>
        <w:rPr/>
      </w:pPr>
      <w:r>
        <w:rPr/>
        <w:t xml:space="preserve">      </w:t>
      </w:r>
      <w:r>
        <w:rPr/>
        <w:t>форма</w:t>
      </w:r>
    </w:p>
    <w:p>
      <w:pPr>
        <w:pStyle w:val="Style12"/>
        <w:jc w:val="right"/>
        <w:rPr/>
      </w:pPr>
      <w:r>
        <w:rPr/>
        <w:t xml:space="preserve">Руководителю </w:t>
        <w:br/>
        <w:t xml:space="preserve">государственного органа </w:t>
        <w:br/>
        <w:t xml:space="preserve">___________________________ </w:t>
        <w:br/>
        <w:t xml:space="preserve">___________________________ </w:t>
        <w:br/>
        <w:t xml:space="preserve">(государственный орган) </w:t>
        <w:br/>
        <w:t xml:space="preserve">от __________________________ </w:t>
        <w:br/>
        <w:t xml:space="preserve">(фамилия, имя, отчество, ИИН)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2"/>
        <w:rPr/>
      </w:pPr>
      <w:r>
        <w:rPr/>
        <w:t xml:space="preserve">      </w:t>
      </w:r>
      <w:r>
        <w:rPr/>
        <w:t>Прошу Вас допустить меня к квалификационному экзамену на право</w:t>
        <w:br/>
        <w:t>производства судебной экспертизы по специальности</w:t>
        <w:br/>
        <w:t>_____________________________________________________________________</w:t>
        <w:br/>
        <w:t>___________________________________________________________________</w:t>
        <w:br/>
        <w:t xml:space="preserve">стаж работы по специальности ___________________________________ </w:t>
      </w:r>
    </w:p>
    <w:p>
      <w:pPr>
        <w:pStyle w:val="Style12"/>
        <w:jc w:val="right"/>
        <w:rPr/>
      </w:pPr>
      <w:r>
        <w:rPr/>
        <w:t xml:space="preserve">      </w:t>
      </w:r>
      <w:r>
        <w:rPr/>
        <w:t>_______________</w:t>
        <w:br/>
        <w:t>      (дата заполнения)</w:t>
        <w:br/>
        <w:t>      ____________________</w:t>
        <w:br/>
        <w:t>      (подпись услугополучателя)</w:t>
      </w:r>
    </w:p>
    <w:p>
      <w:pPr>
        <w:pStyle w:val="Style12"/>
        <w:jc w:val="right"/>
        <w:rPr/>
      </w:pPr>
      <w:r>
        <w:rPr/>
        <w:t xml:space="preserve">Приложение 3              </w:t>
        <w:br/>
        <w:t xml:space="preserve">к стандарту государственной услуги   </w:t>
        <w:br/>
        <w:t xml:space="preserve">«Присвоение квалификации на право   </w:t>
        <w:br/>
        <w:t xml:space="preserve">производства определенного вида    </w:t>
        <w:br/>
        <w:t>судебно-медицинской, судебно-психиатрической</w:t>
        <w:br/>
        <w:t xml:space="preserve">и судебно-наркологической экспертиз»   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Style12"/>
        <w:rPr/>
      </w:pPr>
      <w:r>
        <w:rPr/>
        <w:t xml:space="preserve">1. Состояние о судимости </w:t>
      </w:r>
    </w:p>
    <w:p>
      <w:pPr>
        <w:pStyle w:val="Style12"/>
        <w:rPr/>
      </w:pPr>
      <w:r>
        <w:rPr/>
        <w:t>Общие сведения</w:t>
      </w:r>
    </w:p>
    <w:p>
      <w:pPr>
        <w:pStyle w:val="Style12"/>
        <w:rPr/>
      </w:pPr>
      <w:r>
        <w:rPr/>
        <w:t xml:space="preserve">2. Наименование заявляемой специальности </w:t>
        <w:br/>
        <w:t xml:space="preserve">3. Образование </w:t>
        <w:br/>
        <w:t xml:space="preserve">4. Номер диплома </w:t>
        <w:br/>
        <w:t xml:space="preserve">5. Серия диплома </w:t>
        <w:br/>
        <w:t xml:space="preserve">6. Полное наименование организации образования </w:t>
        <w:br/>
        <w:t xml:space="preserve">7. Год поступления </w:t>
        <w:br/>
        <w:t xml:space="preserve">8. Год окончания </w:t>
        <w:br/>
        <w:t xml:space="preserve">9. Специальность по диплому </w:t>
        <w:br/>
        <w:t xml:space="preserve">10. Квалификация по диплому </w:t>
        <w:br/>
        <w:t xml:space="preserve">11. Нострификация диплома (при необходимости) </w:t>
      </w:r>
    </w:p>
    <w:p>
      <w:pPr>
        <w:pStyle w:val="Style12"/>
        <w:rPr/>
      </w:pPr>
      <w:r>
        <w:rPr/>
        <w:t>Сведения о специальности интернатуры, клинической ординатуры, резидентуры</w:t>
      </w:r>
    </w:p>
    <w:p>
      <w:pPr>
        <w:pStyle w:val="Style12"/>
        <w:rPr/>
      </w:pPr>
      <w:r>
        <w:rPr/>
        <w:t xml:space="preserve">12. Специальность интернатуры </w:t>
        <w:br/>
        <w:t xml:space="preserve">13. Специальность клинической ординатуры </w:t>
        <w:br/>
        <w:t xml:space="preserve">14. Специальность резидентуры </w:t>
      </w:r>
    </w:p>
    <w:p>
      <w:pPr>
        <w:pStyle w:val="Style12"/>
        <w:rPr/>
      </w:pPr>
      <w:r>
        <w:rPr/>
        <w:t>Сведения об удостоверении по переподготовке по заявляемой специальности</w:t>
      </w:r>
    </w:p>
    <w:p>
      <w:pPr>
        <w:pStyle w:val="Style12"/>
        <w:rPr/>
      </w:pPr>
      <w:r>
        <w:rPr/>
        <w:t xml:space="preserve">15. Номер удостоверения по переподготовке </w:t>
        <w:br/>
        <w:t xml:space="preserve">16. Специальность переподготовки </w:t>
        <w:br/>
        <w:t xml:space="preserve">17. Название обучающей организации </w:t>
        <w:br/>
        <w:t xml:space="preserve">18. Объем обучения в часах </w:t>
        <w:br/>
        <w:t xml:space="preserve">19. Начало обучения </w:t>
        <w:br/>
        <w:t xml:space="preserve">20. Окончание обучения </w:t>
      </w:r>
    </w:p>
    <w:p>
      <w:pPr>
        <w:pStyle w:val="Style12"/>
        <w:rPr/>
      </w:pPr>
      <w:r>
        <w:rPr/>
        <w:t>Сведения о свидетельстве повышения квалификации по заявляемой специальности</w:t>
      </w:r>
    </w:p>
    <w:p>
      <w:pPr>
        <w:pStyle w:val="Style12"/>
        <w:rPr/>
      </w:pPr>
      <w:r>
        <w:rPr/>
        <w:t xml:space="preserve">21. Номер свидетельства о повышении квалификации по заявляемой специальности </w:t>
        <w:br/>
        <w:t xml:space="preserve">22. Наименование цикла </w:t>
        <w:br/>
        <w:t xml:space="preserve">23. Название обучающей организации </w:t>
        <w:br/>
        <w:t xml:space="preserve">24. Начало обучения </w:t>
        <w:br/>
        <w:t xml:space="preserve">25. Окончание обучения </w:t>
        <w:br/>
        <w:t xml:space="preserve">26. Объем обучения в часах </w:t>
      </w:r>
    </w:p>
    <w:p>
      <w:pPr>
        <w:pStyle w:val="Style12"/>
        <w:rPr/>
      </w:pPr>
      <w:r>
        <w:rPr/>
        <w:t>Сведения действующего сертификата специалиста без присвоения квалификационной категории (для лиц с медицинским образованием)</w:t>
      </w:r>
    </w:p>
    <w:p>
      <w:pPr>
        <w:pStyle w:val="Style12"/>
        <w:rPr/>
      </w:pPr>
      <w:r>
        <w:rPr/>
        <w:t xml:space="preserve">27. Дата выдачи </w:t>
        <w:br/>
        <w:t xml:space="preserve">28. Номер НИКАД/регистрационный номер </w:t>
        <w:br/>
        <w:t xml:space="preserve">29. № и дата издания приказа </w:t>
        <w:br/>
        <w:t xml:space="preserve">30. Орган выдавший </w:t>
        <w:br/>
        <w:t xml:space="preserve">31. Специальность </w:t>
        <w:br/>
        <w:t xml:space="preserve">32. Срок действия сертификата специалиста </w:t>
      </w:r>
    </w:p>
    <w:p>
      <w:pPr>
        <w:pStyle w:val="Style12"/>
        <w:rPr/>
      </w:pPr>
      <w:r>
        <w:rPr/>
        <w:t>Сведения о настоящем месте работы</w:t>
      </w:r>
    </w:p>
    <w:p>
      <w:pPr>
        <w:pStyle w:val="Style12"/>
        <w:rPr/>
      </w:pPr>
      <w:r>
        <w:rPr/>
        <w:t xml:space="preserve">33. Стаж работы по заявляемой специальности </w:t>
        <w:br/>
        <w:t xml:space="preserve">34. Общий медицинский стаж </w:t>
        <w:br/>
        <w:t xml:space="preserve">35. Место работы в настоящее время </w:t>
        <w:br/>
        <w:t xml:space="preserve">36. Занимаемая должность </w:t>
      </w:r>
    </w:p>
    <w:p>
      <w:pPr>
        <w:pStyle w:val="Style12"/>
        <w:rPr/>
      </w:pPr>
      <w:r>
        <w:rPr/>
        <w:t>Трудовая деятельность по заявляемой специальности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618"/>
        <w:gridCol w:w="1617"/>
        <w:gridCol w:w="1617"/>
        <w:gridCol w:w="1617"/>
        <w:gridCol w:w="1648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издания приказа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jc w:val="right"/>
        <w:rPr/>
      </w:pPr>
      <w:r>
        <w:rPr/>
        <w:t xml:space="preserve">Утвержден          </w:t>
        <w:br/>
        <w:t>постановлением Правительства</w:t>
        <w:br/>
        <w:t xml:space="preserve">Республики Казахстан   </w:t>
        <w:br/>
        <w:t>от 24 февраля 2014 года № 141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тандарт государственной услуги </w:t>
        <w:br/>
        <w:t>«Выдача разрешения на проведение клинических исследований медицинских технологий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2"/>
        <w:rPr/>
      </w:pPr>
      <w:r>
        <w:rPr/>
        <w:t xml:space="preserve">      </w:t>
      </w:r>
      <w:r>
        <w:rPr/>
        <w:t>1. Государственная услуга «Выдача разрешения на проведение клинических исследований медицинских технологий» (далее – государственная услуга).</w:t>
        <w:br/>
      </w:r>
      <w:bookmarkStart w:id="98" w:name="z211"/>
      <w:bookmarkEnd w:id="98"/>
      <w:r>
        <w:rPr/>
        <w:t>      2. Стандарт государственной услуги разработан Министерством здравоохранения Республики Казахстан (далее – Министерство).</w:t>
        <w:br/>
      </w:r>
      <w:bookmarkStart w:id="99" w:name="z212"/>
      <w:bookmarkEnd w:id="99"/>
      <w:r>
        <w:rPr/>
        <w:t>      3. Государственная услуга оказывается Министерством здравоохранения Республики Казахстан (далее – услугодатель).</w:t>
        <w:br/>
        <w:t>      Прием документов и выдача результатов оказания государственной услуги осуществляются через услугодателя посредством канцелярии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4. Срок оказания государственной услуги:</w:t>
        <w:br/>
        <w:t>      1) с момента сдачи пакета документов – 30 (тридцать) календарных дней;</w:t>
        <w:br/>
        <w:t>      2) максимально допустимое время ожидания для сдачи пакета документов – 15 (пятнадцать) минут;</w:t>
        <w:br/>
        <w:t>      3) максимально допустимое время обслуживания – 15 (пятнадцать) минут.</w:t>
        <w:br/>
      </w:r>
      <w:bookmarkStart w:id="100" w:name="z215"/>
      <w:bookmarkEnd w:id="100"/>
      <w:r>
        <w:rPr/>
        <w:t>      5. Форма оказания государственной услуги: бумажная.</w:t>
        <w:br/>
      </w:r>
      <w:bookmarkStart w:id="101" w:name="z216"/>
      <w:bookmarkEnd w:id="101"/>
      <w:r>
        <w:rPr/>
        <w:t xml:space="preserve">      6. Результат оказания государственной услуги – разрешение на проведение клинических исследований медицинских технологий по форме, согласно приложению 1 к настоящему стандарту государственной услуги. </w:t>
        <w:br/>
      </w:r>
      <w:bookmarkStart w:id="102" w:name="z217"/>
      <w:bookmarkEnd w:id="102"/>
      <w:r>
        <w:rPr/>
        <w:t>      7. Государственная услуга оказывается бесплатно физическим и юридическим лицам (далее – услугополучатель).</w:t>
        <w:br/>
      </w:r>
      <w:bookmarkStart w:id="103" w:name="z218"/>
      <w:bookmarkEnd w:id="103"/>
      <w:r>
        <w:rPr/>
        <w:t xml:space="preserve">      8. График работы услугодателя с понедельника по пятницу с 9.00 до 18.30 часов, с перерывом на обед с 13.00 до 14.30 часов, кроме выходных и праздничных дней, согласно трудовому законодательству Республики Казахстан. </w:t>
        <w:br/>
        <w:t>      Государственная услуга оказывается в порядке очереди, без предварительной записи и ускоренного обслуживания.</w:t>
        <w:br/>
      </w:r>
      <w:bookmarkStart w:id="104" w:name="z219"/>
      <w:bookmarkEnd w:id="104"/>
      <w:r>
        <w:rPr/>
        <w:t>      9. Перечень документов, необходимых для оказания государственной услуги при обращении услугополучателя (либо его представителя по доверенности) к услугодателю:</w:t>
        <w:br/>
        <w:t>      1) заявка на проведение клинических исследований медицинских технологий по форме, согласно приложению 2 к настоящему стандарту государственной услуги;</w:t>
        <w:br/>
        <w:t>      2) материалы медико-биологических экспериментов и доклинических (неклинических) исследований в 3-х экземплярах;</w:t>
        <w:br/>
        <w:t>      3) протокол клинического исследования (в 3-х экземплярах);</w:t>
        <w:br/>
        <w:t>      4) положительное заключение Центральной комиссии по вопросам этики (в 3-х экземплярах).</w:t>
        <w:br/>
        <w:t>      При подаче услугополучателем документов, указанных в данном пункте настоящего стандарта государственной услуги (нарочно либо посредством почтовой связи) подтверждением принятия заявления на бумажном носителе является отметка на его копии о регистрации в канцелярии услугодателя, с указанием даты и времени приема документов.</w:t>
      </w:r>
    </w:p>
    <w:p>
      <w:pPr>
        <w:pStyle w:val="Heading3"/>
        <w:jc w:val="center"/>
        <w:rPr/>
      </w:pPr>
      <w:r>
        <w:rPr>
          <w:sz w:val="24"/>
          <w:szCs w:val="24"/>
        </w:rPr>
        <w:t>3. Порядок обжалования решений, действий (бездействия) услугодателя и (или) их должностных лиц по вопросам оказания государственных услуг</w:t>
      </w:r>
    </w:p>
    <w:p>
      <w:pPr>
        <w:pStyle w:val="Style12"/>
        <w:rPr/>
      </w:pPr>
      <w:r>
        <w:rPr/>
        <w:t xml:space="preserve">      </w:t>
      </w:r>
      <w:r>
        <w:rPr/>
        <w:t>10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у указанному в пункте 13 настоящего стандарта государственной услуги.</w:t>
        <w:br/>
        <w:t>      Жалоба подается в письменной форме по почте либо нарочно через канцелярию услугодателя с понедельника по пятницу с 9.00 до 17.00 часов, с перерывом на обед с 13.00 до 14.30 часов, кроме выходных и праздничных дней, согласно трудовому законодательству Республики Казахстан.</w:t>
        <w:br/>
        <w:t>      Подтверждением принятия жалобы у услугоаполучателя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 для определения ответственного исполнителя и принятия соответствующих мер.</w:t>
        <w:br/>
        <w:t>      Жалоба услугополучателя, поступившая в адрес услугодателя подлежит рассмотрению в течение пяти рабочих дней со дня ее регистрации. Результат рассмотрения жалобы направляется услогополучателю посредством почтовой связи либо выдается нарочно в канцелярии услугодателя.</w:t>
        <w:br/>
        <w:t>      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  <w:br/>
        <w:t>     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  <w:br/>
      </w:r>
      <w:bookmarkStart w:id="105" w:name="z222"/>
      <w:bookmarkEnd w:id="105"/>
      <w:r>
        <w:rPr/>
        <w:t>      11. В случаях несогласия с результатами оказанной государственной услуги, услугополучатель имеет право обратиться в суд в установленном законодательством порядке.</w:t>
      </w:r>
    </w:p>
    <w:p>
      <w:pPr>
        <w:pStyle w:val="Heading3"/>
        <w:jc w:val="center"/>
        <w:rPr/>
      </w:pPr>
      <w:r>
        <w:rPr>
          <w:sz w:val="24"/>
          <w:szCs w:val="24"/>
        </w:rPr>
        <w:t>4. Иные требования с учетом особенностей 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12. В помещениях услугодателя предусмотрены условия для обслуживания услугополучателей с ограниченными физическими возможностями (пандусы и лифты).</w:t>
        <w:br/>
      </w:r>
      <w:bookmarkStart w:id="106" w:name="z225"/>
      <w:bookmarkEnd w:id="106"/>
      <w:r>
        <w:rPr/>
        <w:t>      13. Адрес места оказания государственной услуги размещен на интернет-ресурсе Министерства - www.mz.gov.kz, раздел «Государственные услуги».</w:t>
        <w:br/>
      </w:r>
      <w:bookmarkStart w:id="107" w:name="z226"/>
      <w:bookmarkEnd w:id="107"/>
      <w:r>
        <w:rPr/>
        <w:t>      14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 единого контакт-центра по вопросам оказания государственных услуг.</w:t>
        <w:br/>
      </w:r>
      <w:bookmarkStart w:id="108" w:name="z227"/>
      <w:bookmarkEnd w:id="108"/>
      <w:r>
        <w:rPr/>
        <w:t>      15. Контактные телефоны справочных служб услугодателя по вопросам оказания государственной услуги размещены на интернет-ресурсе Министерства: www.mz.gov.kz единый контакт-центр по вопросам оказания государственных услуг: 8-800-080-7777, 1414.</w:t>
      </w:r>
    </w:p>
    <w:p>
      <w:pPr>
        <w:pStyle w:val="Style12"/>
        <w:jc w:val="right"/>
        <w:rPr/>
      </w:pPr>
      <w:r>
        <w:rPr/>
        <w:t xml:space="preserve">Приложение 1           </w:t>
        <w:br/>
        <w:t>к стандарту государственной услуги</w:t>
        <w:br/>
        <w:t>«Выдача разрешения на проведение</w:t>
        <w:br/>
        <w:t xml:space="preserve">клинических исследований    </w:t>
        <w:br/>
        <w:t xml:space="preserve">медицинских технологий»    </w:t>
      </w:r>
    </w:p>
    <w:p>
      <w:pPr>
        <w:pStyle w:val="Style12"/>
        <w:jc w:val="right"/>
        <w:rPr/>
      </w:pPr>
      <w:r>
        <w:rPr/>
        <w:t xml:space="preserve">Форма </w:t>
      </w:r>
    </w:p>
    <w:p>
      <w:pPr>
        <w:pStyle w:val="Heading3"/>
        <w:jc w:val="center"/>
        <w:rPr/>
      </w:pPr>
      <w:r>
        <w:rPr>
          <w:sz w:val="24"/>
          <w:szCs w:val="24"/>
        </w:rPr>
        <w:t>Разрешения на проведение клинических исследований медицинских технологий</w:t>
      </w:r>
    </w:p>
    <w:p>
      <w:pPr>
        <w:pStyle w:val="Style12"/>
        <w:rPr/>
      </w:pPr>
      <w:r>
        <w:rPr/>
        <w:t>Выдана _____________________________________________________</w:t>
        <w:br/>
        <w:t>      </w:t>
      </w:r>
      <w:r>
        <w:rPr>
          <w:i/>
          <w:iCs/>
        </w:rPr>
        <w:t>(Ф.И.О. или наименование организации услугополучателя)</w:t>
      </w:r>
      <w:r>
        <w:rPr/>
        <w:br/>
        <w:t>На проведение клинических исследований ______________________________________________________________</w:t>
        <w:br/>
        <w:t>            </w:t>
      </w:r>
      <w:r>
        <w:rPr>
          <w:i/>
          <w:iCs/>
        </w:rPr>
        <w:t>(наименование медицинской технологии)</w:t>
      </w:r>
    </w:p>
    <w:p>
      <w:pPr>
        <w:pStyle w:val="Style12"/>
        <w:rPr/>
      </w:pPr>
      <w:r>
        <w:rPr/>
        <w:t>На основании протокольного решения Ученого совета Министерства здравоохранения Республики Казахстан № ___ от «__» ______ 20 __ года.</w:t>
      </w:r>
    </w:p>
    <w:p>
      <w:pPr>
        <w:pStyle w:val="Style12"/>
        <w:rPr/>
      </w:pPr>
      <w:r>
        <w:rPr/>
        <w:t>МП</w:t>
        <w:br/>
        <w:t>Дата «__» ________ 20__г.</w:t>
      </w:r>
    </w:p>
    <w:p>
      <w:pPr>
        <w:pStyle w:val="Style12"/>
        <w:jc w:val="right"/>
        <w:rPr/>
      </w:pPr>
      <w:r>
        <w:rPr/>
        <w:t xml:space="preserve">Приложение 2           </w:t>
        <w:br/>
        <w:t>к стандарту государственной услуги</w:t>
        <w:br/>
        <w:t>«Выдача разрешения на проведение</w:t>
        <w:br/>
        <w:t xml:space="preserve">клинических исследований    </w:t>
        <w:br/>
        <w:t xml:space="preserve">медицинских технологий»    </w:t>
      </w:r>
    </w:p>
    <w:p>
      <w:pPr>
        <w:pStyle w:val="Style12"/>
        <w:jc w:val="right"/>
        <w:rPr/>
      </w:pPr>
      <w:r>
        <w:rPr/>
        <w:t xml:space="preserve">Форма </w:t>
      </w:r>
    </w:p>
    <w:p>
      <w:pPr>
        <w:pStyle w:val="Heading3"/>
        <w:jc w:val="center"/>
        <w:rPr/>
      </w:pPr>
      <w:r>
        <w:rPr>
          <w:sz w:val="24"/>
          <w:szCs w:val="24"/>
        </w:rPr>
        <w:t>Заявка на проведение клинических исследований медицинских технологий</w:t>
      </w:r>
    </w:p>
    <w:p>
      <w:pPr>
        <w:pStyle w:val="Style12"/>
        <w:rPr/>
      </w:pPr>
      <w:r>
        <w:rPr/>
        <w:t xml:space="preserve">      </w:t>
      </w:r>
      <w:r>
        <w:rPr/>
        <w:t>Просим разрешить ______________________________________________</w:t>
        <w:br/>
        <w:t>_____________________________________________________________________</w:t>
        <w:br/>
        <w:t>      Ф.И.О. или наименование организации услугополучателя __________________________________________________</w:t>
        <w:br/>
        <w:t>      подразделение _________________________________________________</w:t>
        <w:br/>
        <w:t>      ведомственная принадлежность, адрес, телефон, электронный адрес ______________________________________________________________</w:t>
      </w:r>
    </w:p>
    <w:p>
      <w:pPr>
        <w:pStyle w:val="Style12"/>
        <w:rPr/>
      </w:pPr>
      <w:r>
        <w:rPr/>
        <w:t xml:space="preserve">      </w:t>
      </w:r>
      <w:r>
        <w:rPr/>
        <w:t>Руководитель организации услугополучателя</w:t>
        <w:br/>
        <w:t>Ф.И.О._______________________</w:t>
      </w:r>
    </w:p>
    <w:p>
      <w:pPr>
        <w:pStyle w:val="Style12"/>
        <w:rPr/>
      </w:pPr>
      <w:r>
        <w:rPr/>
        <w:t xml:space="preserve">      </w:t>
      </w:r>
      <w:r>
        <w:rPr/>
        <w:t>Подпись ______________</w:t>
      </w:r>
    </w:p>
    <w:p>
      <w:pPr>
        <w:pStyle w:val="Style12"/>
        <w:rPr/>
      </w:pPr>
      <w:r>
        <w:rPr/>
        <w:t xml:space="preserve">      </w:t>
      </w:r>
      <w:r>
        <w:rPr/>
        <w:t>МП</w:t>
      </w:r>
    </w:p>
    <w:p>
      <w:pPr>
        <w:pStyle w:val="Style12"/>
        <w:rPr/>
      </w:pPr>
      <w:r>
        <w:rPr/>
        <w:t xml:space="preserve">      </w:t>
      </w:r>
      <w:r>
        <w:rPr/>
        <w:t>Дата «____» ___________ 20 _____ г.</w:t>
      </w:r>
    </w:p>
    <w:p>
      <w:pPr>
        <w:pStyle w:val="Style12"/>
        <w:jc w:val="right"/>
        <w:rPr/>
      </w:pPr>
      <w:r>
        <w:rPr/>
        <w:t xml:space="preserve">Утвержден         </w:t>
        <w:br/>
        <w:t>Постановлением Правительства</w:t>
        <w:br/>
        <w:t xml:space="preserve">Республики Казахстан  </w:t>
        <w:br/>
        <w:t>от 24 февраля 2014 года № 141</w:t>
      </w:r>
    </w:p>
    <w:p>
      <w:pPr>
        <w:pStyle w:val="Heading3"/>
        <w:jc w:val="center"/>
        <w:rPr/>
      </w:pPr>
      <w:r>
        <w:rPr>
          <w:sz w:val="24"/>
          <w:szCs w:val="24"/>
        </w:rPr>
        <w:t>Стандарт государственной услуги</w:t>
        <w:br/>
        <w:t>«Выдача лицензии на ввоз, вывоз тканей и (или) органов (части органов) человека, а также на ввоз, вывоз  крови и ее компонентов в случаях, предусмотренных  Кодексом Республики Казахстан «О здоровье народа и системе здравоохранения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2"/>
        <w:rPr/>
      </w:pPr>
      <w:r>
        <w:rPr/>
        <w:t xml:space="preserve">      </w:t>
      </w:r>
      <w:r>
        <w:rPr/>
        <w:t>1. Государственная услуга «Выдача лицензии на ввоз, вывоз тканей и (или) органов (части органов) человека, а также на ввоз, вывоз крови и ее компонентов в случаях, предусмотренных Кодексом Республики Казахстан «О здоровье народа и системе здравоохранения» (далее – государственная услуга).</w:t>
        <w:br/>
      </w:r>
      <w:bookmarkStart w:id="109" w:name="z234"/>
      <w:bookmarkEnd w:id="109"/>
      <w:r>
        <w:rPr/>
        <w:t>      2. Стандарт государственной услуги разработан Министерством здравоохранения Республики Казахстан (далее – Министерство).</w:t>
        <w:br/>
      </w:r>
      <w:bookmarkStart w:id="110" w:name="z235"/>
      <w:bookmarkEnd w:id="110"/>
      <w:r>
        <w:rPr/>
        <w:t>      3. Государственная услуга оказывается Комитетом контроля медицинской и фармацевтической деятельности Министерства здравоохранения Республики Казахстан (далее – услугодатель).</w:t>
        <w:br/>
        <w:t>      Прием заявлений и выдача результатов оказания государственной услуги осуществляются через:</w:t>
        <w:br/>
        <w:t xml:space="preserve">      1) услугодателя посредством канцелярии или веб-портала «Е-лицензирование»: www.elicense.kz (далее – портал); </w:t>
        <w:br/>
        <w:t>      2) веб-портал «электронного правительства»: www.egov.kz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4. Срок оказания государственной услуги:</w:t>
        <w:br/>
        <w:t xml:space="preserve">      1) с момента сдачи пакета документов услугодателю, а также при обращении на портал: </w:t>
        <w:br/>
        <w:t xml:space="preserve">      при выдаче лицензии на ввоз, вывоз тканей человека, крови и ее компонентов – 3 (три) рабочих дня; </w:t>
        <w:br/>
        <w:t>      при выдаче лицензии на ввоз и (или) вывоз органов (части органов) человека – 1 (один) рабочий день;</w:t>
        <w:br/>
        <w:t xml:space="preserve">      2) максимально допустимое время ожидания для сдачи пакета документов – 15 (пятнадцать) минут; </w:t>
        <w:br/>
        <w:t xml:space="preserve">      3) максимально допустимое время обслуживания – 15 (пятнадцать) минут. </w:t>
        <w:br/>
      </w:r>
      <w:bookmarkStart w:id="111" w:name="z238"/>
      <w:bookmarkEnd w:id="111"/>
      <w:r>
        <w:rPr/>
        <w:t>      5. Форма оказания государственной услуги электронная (частично автоматизированная) и (или) бумажная.</w:t>
        <w:br/>
      </w:r>
      <w:bookmarkStart w:id="112" w:name="z239"/>
      <w:bookmarkEnd w:id="112"/>
      <w:r>
        <w:rPr/>
        <w:t>      6. Результат оказания государственной услуги – лицензия на ввоз, вывоз тканей и (или) органов (части органов) человека, а также на ввоз, вывоз крови и ее компонентов в случаях, предусмотренных Кодексом Республики Казахстан «О здоровье народа и системе здравоохранения» (далее – лицензия) по форме, согласно приложению 1 к настоящему стандарту государственной услуги, либо мотивированный ответ об отказе в оказании государственной услуги в случаях и по основаниям, предусмотренным пунктом 10 настоящего стандарта государственной услуги.</w:t>
        <w:br/>
        <w:t>      Форма предоставления результата оказания государственной услуги: электронная.</w:t>
        <w:br/>
        <w:t xml:space="preserve">      Лицензия выдается на одно перемещение через границу Республики Казахстан. </w:t>
        <w:br/>
        <w:t>      В случае обращения услугополучателя к услугодателю – результат оказания государственной услуги оформляется на бумажном носителе, распечатывается и заверяется печатью и подписью руководителя услугодателя.</w:t>
        <w:br/>
        <w:t>      При обращении услугополучателя через портал результат государственной услуги направляется услугополучателю в «личный кабинет» в форме электронного документа, удостоверенного электронной цифровой подписью (далее – ЭЦП) уполномоченного лица услугодателя.</w:t>
        <w:br/>
      </w:r>
      <w:bookmarkStart w:id="113" w:name="z240"/>
      <w:bookmarkEnd w:id="113"/>
      <w:r>
        <w:rPr/>
        <w:t>      7. Государственная услуга оказывается на платной основе юридическим лицам (далее – услугополучатели).</w:t>
        <w:br/>
        <w:t>      За оказание государственной услуги взимается лицензионный сбор за право занятия отдельными видами деятельности, который в соответствии с Кодексом Республики Казахстан «О налогах и других обязательных платежах в бюджет (Налоговый кодекс)» составляет 10 месячных расчетных показателей.</w:t>
        <w:br/>
        <w:t>      Оплата лицензионного сбора осуществляется в наличной и безналичной форме через банки второго уровня и организации, осуществляющие отдельные виды банковских операций.</w:t>
        <w:br/>
        <w:t>      В случае подачи электронного запроса на получение государственной услуги через портал, оплата также может осуществляться через платежный шлюз «электронного правительства» (далее – ПШЭП).</w:t>
        <w:br/>
      </w:r>
      <w:bookmarkStart w:id="114" w:name="z241"/>
      <w:bookmarkEnd w:id="114"/>
      <w:r>
        <w:rPr/>
        <w:t>      8. График работы:</w:t>
        <w:br/>
        <w:t xml:space="preserve">      1) услугодателя – с понедельника по пятницу с 9-00 до 18-30 часов, с перерывом на обед с 13-00 до 14-30 часов, кроме выходных и праздничных дней согласно трудовому законодательству Республики Казахстан. </w:t>
        <w:br/>
        <w:t>      Государственная услуга оказывается в порядке очереди, без предварительной записи и ускоренного обслуживания;</w:t>
        <w:br/>
        <w:t>      2) портала – круглосуточно (за исключением технических перерывов, связанных с проведением ремонтных работ).</w:t>
        <w:br/>
      </w:r>
      <w:bookmarkStart w:id="115" w:name="z242"/>
      <w:bookmarkEnd w:id="115"/>
      <w:r>
        <w:rPr/>
        <w:t>      9. Перечень документов, необходимых для оказания государственной услуги при обращении услугополучателя (либо его представителя по доверенности):</w:t>
        <w:br/>
        <w:t>      1) к услугодателю:</w:t>
        <w:br/>
        <w:t>      заявление установленной формы согласно приложению 2 к настоящему стандарту государственной услуги;</w:t>
        <w:br/>
        <w:t>      копия документа, подтверждающего уплату в бюджет лицензионного сбора за право занятия отдельными видами деятельности;</w:t>
        <w:br/>
        <w:t>      копия контракта (договора) купли-продажи или иного документа отчуждения между участниками внешнеторговой сделки, заверенная печатью и подписью услугополучателя;</w:t>
        <w:br/>
        <w:t>      разрешение государственных органов третьих стран, уполномоченных принимать решение о возможности ввоза, вывоза тканей и (или) органов (части органов) человека, а также на ввоз, вывоз крови и ее компонентов;</w:t>
        <w:br/>
        <w:t>      копия лицензии на медицинскую деятельность, а также копия приложения к лицензии по специальности «трансплантология», «гематология» при ввозе, вывозе тканей и (или) органов (части органов) человека (оригинал либо нотариально засвидетельствованные копии в случае непредставления оригиналов для сверки);</w:t>
        <w:br/>
        <w:t>      копия лицензии на медицинскую деятельность, а также копия приложения к лицензии по специальности «заготовка крови» при ввозе, вывозе крови и ее компонентов (оригинал либо нотариально засвидетельствованные копии в случае непредставления оригиналов для сверки);</w:t>
        <w:br/>
        <w:t>      2) на портал:</w:t>
        <w:br/>
        <w:t>      запрос в форме электронного документа, удостоверенного ЭЦП услугополучателя;</w:t>
        <w:br/>
        <w:t>      электронная копия внешнеторгового договора (контракта), приложения и (или) дополнения к нему, а в случае отсутствия внешнеторгового договора (контракта) – копия иного документа, подтверждающего намерения сторон в виде электронной копии прикрепляется к электронному запросу;</w:t>
        <w:br/>
        <w:t>      разрешения государственных органов третьих стран, уполномоченных принимать решение о возможности ввоза или вывоза органов (части органов) и (или) тканей человека, крови и ее компонентов в виде электронной копии;</w:t>
        <w:br/>
        <w:t>      электронная копия документа, подтверждающего уплату в бюджет лицензионного сбора за право занятия отдельными видами деятельности, за исключением случаев оплаты через ПШЭП.</w:t>
        <w:br/>
        <w:t>      Сведения документов о государственной регистрации (перерегистрации) юридического лица, об оплате лицензионного сбора (в случае оплаты через ПШЭП), о лицензии на медицинскую деятельность и копии приложения к лицензии по специальностям «трансплантология», «гематология», «заготовка крови», содержащихся в государственных информационных системах, услугодатель получает посредством портала в форме электронных документов, удостоверенных ЭЦП уполномоченных должностных лиц.</w:t>
        <w:br/>
        <w:t>      Не допускается истребование от услугополучателей документов, которые могут быть получены из информационных систем.</w:t>
        <w:br/>
        <w:t>      При подаче услугополучателем всех необходимых документов:</w:t>
        <w:br/>
        <w:t>      через канцелярию услугодателя выдается расписка о приеме соответствующих документов с указанием:</w:t>
        <w:br/>
        <w:t>      номера и даты приема документов;</w:t>
        <w:br/>
        <w:t>      вида запрашиваемой государственной услуги;</w:t>
        <w:br/>
        <w:t>      количества и названий приложенных документов;</w:t>
        <w:br/>
        <w:t>      даты (времени) получения государственной услуги и места выдачи документов;</w:t>
        <w:br/>
        <w:t>      фамилии и инициалов ответственного лица услугодателя, принявшего документы;</w:t>
        <w:br/>
        <w:t>      через портал – в «личном кабинете» услугополучателя отображается статус о принятии запроса для оказания государственной услуги с указанием даты получения результата государственной услуги.</w:t>
        <w:br/>
      </w:r>
      <w:bookmarkStart w:id="116" w:name="z243"/>
      <w:bookmarkEnd w:id="116"/>
      <w:r>
        <w:rPr/>
        <w:t>      10. Основаниями для отказа в оказании государственной услуги являются:</w:t>
        <w:br/>
        <w:t>      занятие видом деятельности, запрещенным законами Республики Казахстан, для данной категории субъектов;</w:t>
        <w:br/>
        <w:t>      не внесен лицензионный сбор за право занятия отдельными видами деятельности;</w:t>
        <w:br/>
        <w:t>      услугополучатель не соответствует квалификационным требованиям;</w:t>
        <w:br/>
        <w:t>      в отношении услугополучателя государственной услуги имеется вступивший в законную силу приговора суда, запрещающего ему заниматься отдельным видом деятельности;</w:t>
        <w:br/>
        <w:t>      судом на основании представления судебного исполнителя запрещено услугополучателю получать лицензии.</w:t>
      </w:r>
    </w:p>
    <w:p>
      <w:pPr>
        <w:pStyle w:val="Heading3"/>
        <w:jc w:val="center"/>
        <w:rPr/>
      </w:pPr>
      <w:r>
        <w:rPr>
          <w:sz w:val="24"/>
          <w:szCs w:val="24"/>
        </w:rPr>
        <w:t>3. Порядок обжалования решений, действий (бездействия) услугодателя и (или) его должностных лиц по вопросам оказания государственной услуги</w:t>
      </w:r>
    </w:p>
    <w:p>
      <w:pPr>
        <w:pStyle w:val="Style12"/>
        <w:rPr/>
      </w:pPr>
      <w:r>
        <w:rPr/>
        <w:t xml:space="preserve">      </w:t>
      </w:r>
      <w:r>
        <w:rPr/>
        <w:t>11. Обжалование решений, действий (бездействий) услугодателя и (или) его должностных лиц по вопросам оказания государственной услуги: жалоба подается на имя руководителя услугодателя по адресу, указанному в пункте 14 настоящего стандарта государственной услуги.</w:t>
        <w:br/>
        <w:t>      Жалоба подается в письменной форме по почте либо нарочно через канцелярию услугодателя с понедельника по пятницу с 9-00 до 17-00 часов, с перерывом на обед с 13-00 до 14-30 часов, кроме выходных и праздничных дней согласно трудовому законодательству Республики Казахстан.</w:t>
        <w:br/>
        <w:t>      Подтверждением принятия жалобы является регистрация (штамп, входящий номер и дата) в канцелярии услугодателя с выдачей талона, в котором указываются номер, дата, фамилия лица, принявшего жалобу, с указанием контактных данных, а также срока и места получения ответа, контактных данных должностных лиц, у которых можно узнать о ходе рассмотрения жалобы. После регистрации жалоба направляется руководителю услугодателя для определения ответственного исполнителя и принятия соответствующих мер.</w:t>
        <w:br/>
        <w:t>      Жалоба услугополучателя, поступившая в адрес услугодателя, подлежит рассмотрению в течение пяти рабочих дней со дня ее регистрации. Результат рассмотрения жалобы направляется услугополучателю посредством почтовой связи либо выдается нарочно в канцелярии услугодателя.</w:t>
        <w:br/>
        <w:t>      Подтверждением принятия жалобы услугополучателя через портал является уведомление о регистрации.</w:t>
        <w:br/>
        <w:t>      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.</w:t>
        <w:br/>
        <w:t>      При отправке жалобы через портал услугополучателю из «личного кабинета» доступна информация о жалобе, которая обновляется в ходе обработки жалобы услугодателем (отметки о доставке, регистрации, исполнении, ответ о рассмотрении или отказе в рассмотрении).</w:t>
        <w:br/>
        <w:t>      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  <w:br/>
        <w:t>      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  <w:br/>
      </w:r>
      <w:bookmarkStart w:id="117" w:name="z246"/>
      <w:bookmarkEnd w:id="117"/>
      <w:r>
        <w:rPr/>
        <w:t>      12. В случаях несогласия с результатами оказанной государственной услуги, услугополучатель может обратиться в суд в установленном законодательством порядке.</w:t>
      </w:r>
    </w:p>
    <w:p>
      <w:pPr>
        <w:pStyle w:val="Heading3"/>
        <w:jc w:val="center"/>
        <w:rPr/>
      </w:pPr>
      <w:r>
        <w:rPr>
          <w:sz w:val="24"/>
          <w:szCs w:val="24"/>
        </w:rPr>
        <w:t>4. Иные требования с учетом особенностей оказания государственной услуги, в том числе оказываемой в электронной форме</w:t>
      </w:r>
    </w:p>
    <w:p>
      <w:pPr>
        <w:pStyle w:val="Style12"/>
        <w:rPr/>
      </w:pPr>
      <w:r>
        <w:rPr/>
        <w:t xml:space="preserve">      </w:t>
      </w:r>
      <w:r>
        <w:rPr/>
        <w:t>13. В помещениях услугодателя предусмотрены условия для обслуживания услугополучателей с ограниченными возможностями (пандусы и лифты).</w:t>
        <w:br/>
      </w:r>
      <w:bookmarkStart w:id="118" w:name="z249"/>
      <w:bookmarkEnd w:id="118"/>
      <w:r>
        <w:rPr/>
        <w:t>      14. Адрес места оказания государственной услуги размещен на интернет-ресурсе Министерства: www.mz.gov.kz.</w:t>
        <w:br/>
      </w:r>
      <w:bookmarkStart w:id="119" w:name="z250"/>
      <w:bookmarkEnd w:id="119"/>
      <w:r>
        <w:rPr/>
        <w:t>      15. Услугополучатель имеет возможность получения государственной услуги в электронной форме через портал при условии наличия ЭЦП.</w:t>
        <w:br/>
      </w:r>
      <w:bookmarkStart w:id="120" w:name="z251"/>
      <w:bookmarkEnd w:id="120"/>
      <w:r>
        <w:rPr/>
        <w:t>      16. Услугополучатель имеет возможность получения информации о порядке,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.</w:t>
        <w:br/>
      </w:r>
      <w:bookmarkStart w:id="121" w:name="z252"/>
      <w:bookmarkEnd w:id="121"/>
      <w:r>
        <w:rPr/>
        <w:t>      17. Единый контакт-центр по вопросам оказания государственных услуг: 1414, 8-800-080-7777.</w:t>
      </w:r>
    </w:p>
    <w:p>
      <w:pPr>
        <w:pStyle w:val="Style12"/>
        <w:jc w:val="right"/>
        <w:rPr/>
      </w:pPr>
      <w:r>
        <w:rPr/>
        <w:t xml:space="preserve">Приложение 1              </w:t>
        <w:br/>
        <w:t xml:space="preserve">к стандарту государственной услуги    </w:t>
        <w:br/>
        <w:t xml:space="preserve">«Выдача лицензии на ввоз, вывоз тканей  </w:t>
        <w:br/>
        <w:t xml:space="preserve">и (или) органов (части органов)     </w:t>
        <w:br/>
        <w:t xml:space="preserve">человека, а также на ввоз, вывоз крови   </w:t>
        <w:br/>
        <w:t xml:space="preserve">и ее компонентов в случаях,       </w:t>
        <w:br/>
        <w:t>предусмотренных Кодексом Республики Казахстан</w:t>
        <w:br/>
        <w:t>«О здоровье народа и системе здравоохранения»</w:t>
      </w:r>
    </w:p>
    <w:p>
      <w:pPr>
        <w:pStyle w:val="Style12"/>
        <w:jc w:val="right"/>
        <w:rPr/>
      </w:pPr>
      <w:r>
        <w:rPr/>
        <w:t>форма</w:t>
      </w:r>
    </w:p>
    <w:p>
      <w:pPr>
        <w:pStyle w:val="Heading3"/>
        <w:jc w:val="center"/>
        <w:rPr/>
      </w:pPr>
      <w:r>
        <w:rPr/>
        <w:t>Лицензия на экспорт отдельных видов товаров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2313"/>
        <w:gridCol w:w="2812"/>
      </w:tblGrid>
      <w:tr>
        <w:trPr/>
        <w:tc>
          <w:tcPr>
            <w:tcW w:w="9750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Уполномоченный государственный орган исполнительной власти</w:t>
              <w:br/>
              <w:t>государства - участника Таможенного союза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. Лицензия №</w:t>
            </w:r>
          </w:p>
        </w:tc>
        <w:tc>
          <w:tcPr>
            <w:tcW w:w="512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. Период действия</w:t>
              <w:br/>
              <w:t xml:space="preserve">с ДД.ММ.ГГГГ по ДД.ММ.ГГГГ 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. Тип лицензии</w:t>
              <w:br/>
              <w:t>ЭКСПОРТ</w:t>
            </w:r>
          </w:p>
        </w:tc>
        <w:tc>
          <w:tcPr>
            <w:tcW w:w="512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. Контракт</w:t>
              <w:br/>
              <w:t>№ от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. Заявитель  </w:t>
            </w:r>
          </w:p>
        </w:tc>
        <w:tc>
          <w:tcPr>
            <w:tcW w:w="512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. Покупатель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7. Страна назначения </w:t>
            </w:r>
          </w:p>
        </w:tc>
        <w:tc>
          <w:tcPr>
            <w:tcW w:w="512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8. Страна покупателя 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9. Валюта контракта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. Стоимость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.</w:t>
              <w:br/>
              <w:t>Статистическая</w:t>
              <w:br/>
              <w:t>стоимость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2. Страна происхождения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. Количество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4. Единица</w:t>
              <w:br/>
              <w:t>измерения</w:t>
            </w:r>
          </w:p>
        </w:tc>
      </w:tr>
      <w:tr>
        <w:trPr/>
        <w:tc>
          <w:tcPr>
            <w:tcW w:w="9750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5. Код товара по ТН ВЭД ТС и его описание</w:t>
            </w:r>
          </w:p>
        </w:tc>
      </w:tr>
      <w:tr>
        <w:trPr/>
        <w:tc>
          <w:tcPr>
            <w:tcW w:w="9750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. Дополнительная информация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. Основание для выдачи</w:t>
              <w:br/>
              <w:t>лицензии</w:t>
            </w:r>
          </w:p>
        </w:tc>
        <w:tc>
          <w:tcPr>
            <w:tcW w:w="512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. Уполномоченное лицо</w:t>
              <w:br/>
              <w:t>Ф.И.О.</w:t>
              <w:br/>
              <w:t>Должность</w:t>
              <w:br/>
              <w:t>Подпись и печать Дата</w:t>
            </w:r>
          </w:p>
        </w:tc>
      </w:tr>
    </w:tbl>
    <w:p>
      <w:pPr>
        <w:pStyle w:val="Style12"/>
        <w:jc w:val="right"/>
        <w:rPr/>
      </w:pPr>
      <w:r>
        <w:rPr/>
        <w:t>форма</w:t>
      </w:r>
    </w:p>
    <w:p>
      <w:pPr>
        <w:pStyle w:val="Heading3"/>
        <w:jc w:val="center"/>
        <w:rPr/>
      </w:pPr>
      <w:r>
        <w:rPr/>
        <w:t>Лицензия на импорт отдельных видов товаров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2517"/>
        <w:gridCol w:w="2557"/>
      </w:tblGrid>
      <w:tr>
        <w:trPr/>
        <w:tc>
          <w:tcPr>
            <w:tcW w:w="9750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Уполномоченный государственный орган исполнительной власти</w:t>
              <w:br/>
              <w:t>государства - участника Таможенного союза</w:t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. Лицензия №</w:t>
            </w:r>
          </w:p>
        </w:tc>
        <w:tc>
          <w:tcPr>
            <w:tcW w:w="5074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. Период действия</w:t>
              <w:br/>
              <w:t xml:space="preserve">с ДД.ММ.ГГГГ по ДД.ММ.ГГГГ </w:t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. Тип лицензии</w:t>
              <w:br/>
              <w:t>ИМПОРТ</w:t>
            </w:r>
          </w:p>
        </w:tc>
        <w:tc>
          <w:tcPr>
            <w:tcW w:w="5074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. Контракт</w:t>
              <w:br/>
              <w:t>№ от</w:t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. Заявитель</w:t>
            </w:r>
          </w:p>
        </w:tc>
        <w:tc>
          <w:tcPr>
            <w:tcW w:w="5074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. Продавец</w:t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7. Страна отправления </w:t>
            </w:r>
          </w:p>
        </w:tc>
        <w:tc>
          <w:tcPr>
            <w:tcW w:w="5074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8. Страна продавца </w:t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9. Валюта контракта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. Стоимость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.</w:t>
              <w:br/>
              <w:t>Статистическая</w:t>
              <w:br/>
              <w:t>стоимость</w:t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2. Страна происхождения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. Количество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4. Единица</w:t>
              <w:br/>
              <w:t>измерения</w:t>
            </w:r>
          </w:p>
        </w:tc>
      </w:tr>
      <w:tr>
        <w:trPr/>
        <w:tc>
          <w:tcPr>
            <w:tcW w:w="9750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5. Код товара по ТН ВЭД ТС и его описание </w:t>
            </w:r>
          </w:p>
        </w:tc>
      </w:tr>
      <w:tr>
        <w:trPr/>
        <w:tc>
          <w:tcPr>
            <w:tcW w:w="9750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. Дополнительная информация</w:t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. Основание для выдачи</w:t>
              <w:br/>
              <w:t>лицензии</w:t>
            </w:r>
          </w:p>
        </w:tc>
        <w:tc>
          <w:tcPr>
            <w:tcW w:w="5074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. Уполномоченное лицо</w:t>
              <w:br/>
              <w:t>Ф.И.О.</w:t>
              <w:br/>
              <w:t>Должность</w:t>
              <w:br/>
              <w:t>Подпись и печать        Дата</w:t>
            </w:r>
          </w:p>
        </w:tc>
      </w:tr>
    </w:tbl>
    <w:p>
      <w:pPr>
        <w:pStyle w:val="Style12"/>
        <w:jc w:val="right"/>
        <w:rPr/>
      </w:pPr>
      <w:r>
        <w:rPr/>
        <w:t xml:space="preserve">Приложение 2              </w:t>
        <w:br/>
        <w:t xml:space="preserve">к стандарту государственной услуги    </w:t>
        <w:br/>
        <w:t xml:space="preserve">«Выдача лицензии на ввоз, вывоз тканей  </w:t>
        <w:br/>
        <w:t xml:space="preserve">и (или) органов (части органов)     </w:t>
        <w:br/>
        <w:t xml:space="preserve">человека, а также на ввоз, вывоз крови   </w:t>
        <w:br/>
        <w:t xml:space="preserve">и ее компонентов в случаях,       </w:t>
        <w:br/>
        <w:t>предусмотренных Кодексом Республики Казахстан</w:t>
        <w:br/>
        <w:t>«О здоровье народа и системе здравоохранения»</w:t>
      </w:r>
    </w:p>
    <w:p>
      <w:pPr>
        <w:pStyle w:val="Style12"/>
        <w:jc w:val="right"/>
        <w:rPr/>
      </w:pPr>
      <w:r>
        <w:rPr/>
        <w:t>форма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Заявление о выдаче лицензии на экспорт </w:t>
      </w:r>
      <w:r>
        <w:rPr/>
        <w:t>отдельных видов товар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834"/>
        <w:gridCol w:w="2416"/>
      </w:tblGrid>
      <w:tr>
        <w:trPr>
          <w:trHeight w:val="675" w:hRule="atLeast"/>
        </w:trPr>
        <w:tc>
          <w:tcPr>
            <w:tcW w:w="419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. Заявление №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. Период действия</w:t>
              <w:br/>
              <w:t>с ДД.ММ.ГГГГ по ДД.ММ.ГГГТ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. Тип лицензии ЭКСПОРТ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. Контракт № от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5. Заявитель 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6. Покупатель 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7. Страна назначения 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8. Страна покупателя 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9. Валюта контракта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. Стоимость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.Статистическая</w:t>
              <w:br/>
              <w:t>стоимость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2. Страна происхождения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. Количество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4. Единица измерения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5. Код товара по ТН ВЭД ТС и его описание </w:t>
            </w:r>
          </w:p>
        </w:tc>
      </w:tr>
      <w:tr>
        <w:trPr>
          <w:trHeight w:val="1200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. Дополнительная информация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. Основание для выдачи</w:t>
              <w:br/>
              <w:t>лицензии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. Уполномоченное лицо заявителя</w:t>
              <w:br/>
              <w:t xml:space="preserve">Ф.И.О. Должность Телефон </w:t>
              <w:br/>
              <w:t>Подпись и печать           Дата</w:t>
            </w:r>
          </w:p>
        </w:tc>
      </w:tr>
    </w:tbl>
    <w:p>
      <w:pPr>
        <w:pStyle w:val="Style12"/>
        <w:jc w:val="right"/>
        <w:rPr/>
      </w:pPr>
      <w:r>
        <w:rPr/>
        <w:t>форма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Заявление о выдаче лицензии на импорт  </w:t>
      </w:r>
      <w:r>
        <w:rPr/>
        <w:t>отдельных видов товаров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4"/>
        <w:gridCol w:w="2680"/>
        <w:gridCol w:w="2256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. Заявление №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2. Период действия </w:t>
              <w:br/>
              <w:t xml:space="preserve">с ДД.ММ.ГГГГ по ДД.ММ.ГГГГ 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. Тип лицензии ИМПОРТ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. Контракт № от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5. Заявитель 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. Продавец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7. Страна отправления 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8. Страна продавца 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9. Валюта контракта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. Стоимост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.Статистическая стоимость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2. Страна происхождения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. Количество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4. Единица измерения</w:t>
            </w:r>
          </w:p>
        </w:tc>
      </w:tr>
      <w:tr>
        <w:trPr/>
        <w:tc>
          <w:tcPr>
            <w:tcW w:w="9750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5. Код товара по ТН ВЭД ТС и его описание </w:t>
            </w:r>
          </w:p>
        </w:tc>
      </w:tr>
      <w:tr>
        <w:trPr/>
        <w:tc>
          <w:tcPr>
            <w:tcW w:w="9750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. Дополнительная информации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. Основание для выдачи лицензии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. Уполномоченное лицо заявителя</w:t>
              <w:br/>
              <w:t>Ф.И.О. Должность     Телефон</w:t>
              <w:br/>
              <w:t>Подпись и печать       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9:00Z</dcterms:created>
  <dc:creator>User</dc:creator>
  <dc:description/>
  <cp:keywords/>
  <dc:language>en-US</dc:language>
  <cp:lastModifiedBy>Елена Фоменко</cp:lastModifiedBy>
  <dcterms:modified xsi:type="dcterms:W3CDTF">2019-04-18T07:41:00Z</dcterms:modified>
  <cp:revision>5</cp:revision>
  <dc:subject/>
  <dc:title>Об утверждении стандартов государственных услуг в сфере медицинской деятельности</dc:title>
</cp:coreProperties>
</file>