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каз Министра здравоохранения Республики Казахстан от 15 октября 2012 года № 714</w:t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регистрирован в Министерстве юстиции Республики Казахстан 2 ноября 2012 года № 8055</w:t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>О внесении дополнений в приказ Министра здравоохранения Республики Казахстан от 7 апреля 2010 года № 238 "Об утверждении типовых штатов и штатных нормативов организаций здравоохранения"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целях дальнейшего совершенствования организации и деятельности судебно-медицинской службы Республики Казахстан и повышения качества экспертиз </w:t>
      </w:r>
      <w:r>
        <w:rPr>
          <w:rFonts w:cs="Arial" w:ascii="Arial" w:hAnsi="Arial"/>
          <w:b/>
          <w:sz w:val="20"/>
          <w:szCs w:val="20"/>
        </w:rPr>
        <w:t>ПРИКАЗЫВАЮ</w:t>
      </w:r>
      <w:r>
        <w:rPr>
          <w:rFonts w:cs="Arial" w:ascii="Arial" w:hAnsi="Arial"/>
          <w:sz w:val="20"/>
          <w:szCs w:val="20"/>
        </w:rPr>
        <w:t>:</w:t>
      </w:r>
      <w:bookmarkStart w:id="0" w:name="z2"/>
      <w:bookmarkEnd w:id="0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в приказ Министра здравоохранения Республики Казахстан от 7 апреля 2010 года № 238 «Об утверждении типовых штатов и штатных нормативов организаций здравоохранения» (зарегистрированный в Реестре государственной регистрации нормативных правовых актов за № 6173, опубликованный в Собрании актов центральных исполнительных и иных центральных государственных органов Республики Казахстан от 7 августа 2010 года, № 13) следующие дополнения:</w:t>
      </w:r>
      <w:bookmarkStart w:id="1" w:name="z3"/>
      <w:bookmarkEnd w:id="1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овые штаты и штатные нормативы организаций здравоохранения, утвержденные указанным приказом дополнить:</w:t>
      </w:r>
      <w:bookmarkStart w:id="2" w:name="z4"/>
      <w:bookmarkEnd w:id="2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ом 8 следующего содержания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Раздел 8. Типовые штаты и штатные нормативы медицинского и вспомогательного персонала организаций, осуществляющих деятельность в сфере судебной медицины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5. Типовые штаты и штатные нормативы медицинского и вспомогательного персонала организаций, осуществляющих деятельность в сфере судебной медицины, устанавливаются согласно приложению 16 к Типовым штатам и штатным нормативам организаций здравоохранения»;</w:t>
      </w:r>
      <w:bookmarkStart w:id="3" w:name="z5"/>
      <w:bookmarkEnd w:id="3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ь приложением 16 согласно приложению к настоящему приказу.</w:t>
      </w:r>
      <w:bookmarkStart w:id="4" w:name="z6"/>
      <w:bookmarkEnd w:id="4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епартаменту организации медицинской помощи Министерства здравоохранения Республики Казахстан (Тулегалиева А. Г.) обеспечить государственную регистрацию настоящего приказа в Министерстве юстиции Республики Казахстан.</w:t>
      </w:r>
      <w:bookmarkStart w:id="5" w:name="z7"/>
      <w:bookmarkEnd w:id="5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епартаменту юридической службы Министерства здравоохранения Республики Казахстан (Данаева Ж. Ж.) обеспечить официальное опубликование настоящего приказа в средствах массовой информации после его государственной регистрации.</w:t>
      </w:r>
      <w:bookmarkStart w:id="6" w:name="z8"/>
      <w:bookmarkEnd w:id="6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исполнением настоящего приказа возложить на ответственного секретаря Министерства здравоохранения Республики Казахстан Мусинова С. Р.</w:t>
      </w:r>
      <w:bookmarkStart w:id="7" w:name="z9"/>
      <w:bookmarkEnd w:id="7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стоящий приказ вводится в действие в действие с 1 января 2013 года и подлежит официальному опубликованию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Министра здравоохранения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Normal"/>
        <w:ind w:firstLine="360"/>
        <w:jc w:val="right"/>
        <w:rPr/>
      </w:pPr>
      <w:r>
        <w:rPr>
          <w:rFonts w:cs="Arial" w:ascii="Arial" w:hAnsi="Arial"/>
          <w:sz w:val="20"/>
          <w:szCs w:val="20"/>
        </w:rPr>
        <w:t>от 15 октября 2012 года № 714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16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Типовым штатам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штатным нормативам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й здравоохранения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ным приказом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ра здравоохранения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7 апреля 2010 года № 238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иповые штаты и штатные нормативы медицинского и вспомогательного персонала организаций, осуществляющих деятельность в сфере судебной медицины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Типовые штаты и штатные нормативы медицинского и вспомогательного персонала организаций, осуществляющих деятельность в сфере судебной медицины, устанавливаются согласно следующей </w:t>
      </w:r>
      <w:r>
        <w:rPr/>
        <w:t>таблице:</w:t>
      </w:r>
    </w:p>
    <w:tbl>
      <w:tblPr>
        <w:tblW w:w="9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5397"/>
        <w:gridCol w:w="2884"/>
      </w:tblGrid>
      <w:tr>
        <w:trPr>
          <w:trHeight w:val="70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должностей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должностей</w:t>
            </w:r>
          </w:p>
        </w:tc>
      </w:tr>
      <w:tr>
        <w:trPr>
          <w:trHeight w:val="330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Административно-управленческий персонал</w:t>
            </w:r>
          </w:p>
        </w:tc>
      </w:tr>
      <w:tr>
        <w:trPr>
          <w:trHeight w:val="34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ректор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</w:t>
            </w:r>
          </w:p>
        </w:tc>
      </w:tr>
      <w:tr>
        <w:trPr>
          <w:trHeight w:val="34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 организации по экспертной работе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</w:t>
            </w:r>
          </w:p>
        </w:tc>
      </w:tr>
      <w:tr>
        <w:trPr>
          <w:trHeight w:val="34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 организации по финансово-экономической работе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</w:t>
            </w:r>
          </w:p>
        </w:tc>
      </w:tr>
      <w:tr>
        <w:trPr>
          <w:trHeight w:val="34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й бухгалтер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</w:t>
            </w:r>
          </w:p>
        </w:tc>
      </w:tr>
      <w:tr>
        <w:trPr>
          <w:trHeight w:val="34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ного бухгалтер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</w:t>
            </w:r>
          </w:p>
        </w:tc>
      </w:tr>
      <w:tr>
        <w:trPr>
          <w:trHeight w:val="34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хгалтер организации по начислению заработной платы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</w:t>
            </w:r>
          </w:p>
        </w:tc>
      </w:tr>
      <w:tr>
        <w:trPr>
          <w:trHeight w:val="34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хгалтер организации (по материальному столу)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</w:t>
            </w:r>
          </w:p>
        </w:tc>
      </w:tr>
      <w:tr>
        <w:trPr>
          <w:trHeight w:val="34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хгалтер организации по банковским операциям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</w:t>
            </w:r>
          </w:p>
        </w:tc>
      </w:tr>
      <w:tr>
        <w:trPr>
          <w:trHeight w:val="34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хгалтер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</w:t>
            </w:r>
          </w:p>
        </w:tc>
      </w:tr>
      <w:tr>
        <w:trPr>
          <w:trHeight w:val="34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й экономист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</w:t>
            </w:r>
          </w:p>
        </w:tc>
      </w:tr>
      <w:tr>
        <w:trPr>
          <w:trHeight w:val="34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кономист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должности</w:t>
            </w:r>
          </w:p>
        </w:tc>
      </w:tr>
      <w:tr>
        <w:trPr>
          <w:trHeight w:val="34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итель отдела государственных закупок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</w:t>
            </w:r>
          </w:p>
        </w:tc>
      </w:tr>
      <w:tr>
        <w:trPr>
          <w:trHeight w:val="34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ист отдела государственных закупок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должности</w:t>
            </w:r>
          </w:p>
        </w:tc>
      </w:tr>
      <w:tr>
        <w:trPr>
          <w:trHeight w:val="34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ректор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 регионального представительства организации по экспертной работе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 регионального представительства организации по административно-хозяйственной работе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 при количестве врачебных должностей 40 и более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й бухгалтер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хгалтер регионального представительства организации по начислению заработной платы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</w:t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кономист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</w:t>
            </w:r>
          </w:p>
        </w:tc>
      </w:tr>
      <w:tr>
        <w:trPr>
          <w:trHeight w:val="34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ист по государственным закупкам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</w:t>
            </w:r>
          </w:p>
        </w:tc>
      </w:tr>
      <w:tr>
        <w:trPr/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Врачебный персонал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ий судебно-медицинской лабораторией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ий судебно-биологическим отделом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ий химико-токсикологическим отделом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ий судебно-гистологическим отделом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ий медико-криминалистическим отделом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должность 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ий молекулярно-генетическим отделом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ий отделом сложных экспертиз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ий организационно-методическим отделом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ий отделением судебно-медицинской экспертизы потерпевших, обвиняемых и других лиц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 наличии в штате отделения 3 и более должностей судебно-медицинских экспертов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ий отделением судебно-медицинской экспертизы трупов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 наличии в штате отделения 3 и более должностей судебно-медицинских экспертов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ий дежурным отделением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ий отделением сложных экспертиз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 наличии в штате отделения 3 и более должностей судебно-медицинских экспертов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ий судебно-биологическим отделением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 наличии в штате отделения 3 и более должностей судебно-медицинских экспертов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ий химико-токсикологическим отделением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 наличии в штате отделения 3 и более должностей судебно-медицинских экспертов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ий судебно-гистологическим отделением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 наличии в штате отделения 3 и более должностей судебно-медицинских экспертов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ий медико-криминалистическим отделением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 наличии в штате отделения 3 и более должностей судебно-медицинских экспертов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ий молекулярно-генетическим отделением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 наличии в штате отделения 3 и более должностей судебно-медицинских экспертов</w:t>
            </w:r>
          </w:p>
        </w:tc>
      </w:tr>
      <w:tr>
        <w:trPr/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олжности судебно-медицинских экспертов устанавливаются из расчета: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удебно-биологическом отделе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 на 4 курируемых филиала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химико-токсикологическом отделе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 на 4 курируемых филиала</w:t>
            </w:r>
          </w:p>
        </w:tc>
      </w:tr>
      <w:tr>
        <w:trPr>
          <w:trHeight w:val="63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удебно-гистологическом отделе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 на 4 курируемых филиала</w:t>
            </w:r>
          </w:p>
        </w:tc>
      </w:tr>
      <w:tr>
        <w:trPr>
          <w:trHeight w:val="70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медико-криминалистическом отделе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 на 4 курируемых филиала</w:t>
            </w:r>
          </w:p>
        </w:tc>
      </w:tr>
      <w:tr>
        <w:trPr>
          <w:trHeight w:val="64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молекулярно-генетическом отделе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 на каждые 1000 условных единиц учета исследований в год</w:t>
            </w:r>
          </w:p>
        </w:tc>
      </w:tr>
      <w:tr>
        <w:trPr>
          <w:trHeight w:val="58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отделе сложных экспертиз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 на каждые 15 экспертиз в год</w:t>
            </w:r>
          </w:p>
        </w:tc>
      </w:tr>
      <w:tr>
        <w:trPr>
          <w:trHeight w:val="63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организационно-методическом отделе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 на каждые 6 курируемых филиалов</w:t>
            </w:r>
          </w:p>
        </w:tc>
      </w:tr>
      <w:tr>
        <w:trPr>
          <w:trHeight w:val="22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отделении экспертизы трупов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 на каждые 100 экспертиз трупов в год</w:t>
            </w:r>
          </w:p>
        </w:tc>
      </w:tr>
      <w:tr>
        <w:trPr>
          <w:trHeight w:val="22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отделении экспертизы потерпевших, обвиняемых и других лиц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 на каждые 700 экспертиз живых лицв год</w:t>
            </w:r>
          </w:p>
        </w:tc>
      </w:tr>
      <w:tr>
        <w:trPr>
          <w:trHeight w:val="22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отделении экспертизы трупов, экспертизы потерпевших, обвиняемых и других лиц регионального представительства организации (сельские районные отделения)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 на каждые 60 экспертиз трупов и 200 экспертиз живых лиц в год. При наличии в них 2-х и более должностей судебно-медицинских экспертов устанавливается должность заведующего вместо одной из этих должностей</w:t>
            </w:r>
          </w:p>
        </w:tc>
      </w:tr>
      <w:tr>
        <w:trPr>
          <w:trHeight w:val="22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удебно-биологическом отделении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 на каждые 2400 объектов исследований в год; 1 должность на каждые 30 цитологических исследований в год</w:t>
            </w:r>
          </w:p>
        </w:tc>
      </w:tr>
      <w:tr>
        <w:trPr>
          <w:trHeight w:val="22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медико-криминалистическом отделении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 на каждые 45 экспертиз или 1200 объектов исследования в год</w:t>
            </w:r>
          </w:p>
        </w:tc>
      </w:tr>
      <w:tr>
        <w:trPr>
          <w:trHeight w:val="22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химико-токсикологическом отделении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 на каждые 80 полных анализов в год</w:t>
            </w:r>
          </w:p>
        </w:tc>
      </w:tr>
      <w:tr>
        <w:trPr>
          <w:trHeight w:val="22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удебно-гистологическом отделении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 на каждые 400 экспертиз или 2800 блоков в год</w:t>
            </w:r>
          </w:p>
        </w:tc>
      </w:tr>
      <w:tr>
        <w:trPr>
          <w:trHeight w:val="22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молекулярно-генетическом отделении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 на каждые 1000 условных единиц учета исследований в год</w:t>
            </w:r>
          </w:p>
        </w:tc>
      </w:tr>
      <w:tr>
        <w:trPr>
          <w:trHeight w:val="22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отделении сложных экспертиз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 на каждые 20 экспертиз по материалам уголовных и гражданских дел в год</w:t>
            </w:r>
          </w:p>
        </w:tc>
      </w:tr>
      <w:tr>
        <w:trPr>
          <w:trHeight w:val="22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организационно-методическом отделении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должности при наличии в штатном расписании филиала более 20 экспертных должностей;</w:t>
              <w:br/>
              <w:t>1 должность при наличии в штатном расписании филиала менее 20 экспертных должностей;</w:t>
            </w:r>
          </w:p>
        </w:tc>
      </w:tr>
      <w:tr>
        <w:trPr>
          <w:trHeight w:val="22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дежурном отделении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менее 6 должностей на филиал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Средний медицинский персонал</w:t>
            </w:r>
          </w:p>
        </w:tc>
      </w:tr>
      <w:tr>
        <w:trPr>
          <w:trHeight w:val="645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и лаборантов, медицинских сестер, медицинских регистраторов устанавливаются из расчета: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ая медицинская сестр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аборант судебно-биологического отдел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 ставки на каждую должность судебно-медицинского эксперта, при этом учитывается и должность заведующего отделом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аборант химико-токсикологического отдел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 ставки на каждую должность судебно-медицинского эксперта, при этом учитывается и должность заведующего отделом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аборант судебно-гистологическом отдел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 ставки на каждую должность судебно-медицинского эксперта, при этом учитывается и должность заведующего отделом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аборант медико-криминалистическом отдел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 ставки на каждую должность судебно-медицинского эксперта, при этом учитывается и должность заведующего отделом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аборант молекулярно-генетическом отдел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ставка на каждую должность судебно-медицинского эксперта, при этом учитывается и должность заведующего отделом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сестра отдела сложных экспертиз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 ставки на каждую должность судебно-медицинского эксперта, при этом учитывается и должность заведующего отделом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сестра организационно-методического отдел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 ставки на каждую должность судебно-медицинского эксперта, при этом учитывается и должность заведующего отделом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ий регистратор отдела сложных экспертиз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 ставки на каждую должность судебно-медицинского эксперта, при этом учитывается и должность заведующего отделом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ий регистратор организационно-методического отдел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 ставки на каждую должность судебно-медицинского эксперта, при этом учитывается и должность заведующего отделом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тотехник медико-криминалистического отдел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ая медицинская сестра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аборант судебно-биологического отделения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 на каждую должность судебно-медицинского эксперта, при этом учитывается и должность заведующего отделением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аборант химико-токсикологического отделения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 на каждую должность судебно-медицинского эксперта, при этом учитывается и должность заведующего отделением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аборант судебно-гистологического отделения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 на каждую должность судебно-медицинского эксперта, при этом учитывается и должность заведующего отделением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аборант медико-криминалистического отделения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 на каждую должность судебно-медицинского эксперта, при этом учитывается и должность заведующего отделением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аборант молекулярно-генетического отделения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 на каждую должность судебно-медицинского эксперта, при этом учитывается и должность заведующего отделением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сестра в отделении судебно-медицинской экспертизы потерпевших, обвиняемых и других лиц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 на каждую должность судебно-медицинского эксперта, при этом учитывается и должность заведующего отделением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сестра в отделении судебно-медицинской экспертизы трупов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 на каждую должность судебно-медицинского эксперта, при этом учитывается и должность заведующего отделением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сестра в дежурном отделении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 на каждую должность судебно-медицинского эксперта, при этом учитывается и должность заведующего отделением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сестра в межрайонном и районном отделении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 на каждую должность судебно-медицинского эксперта, при этом учитывается и должность заведующего отделением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сестра в отделении сложных экспертиз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 на каждую должность судебно-медицинского эксперта, при этом учитывается и должность заведующего отделением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сестра в организационно-методическом отделении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 на каждую должность судебно-медицинского эксперта, при этом учитывается и должность заведующего отделением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ий регистратор в отделении судебно-медицинской экспертизы потерпевших, обвиняемых и других лиц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 на каждую должность судебно-медицинского эксперта, при этом учитывается и должность заведующего отделением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ий регистратор в отделении судебно-медицинской экспертизы трупов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 на каждую должность судебно-медицинского эксперта, при этом учитывается и должность заведующего отделением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ий регистратор в дежурном отделении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 на каждую должность судебно-медицинского эксперта, при этом учитывается и должность заведующего отделением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ий регистратор в межрайонном и районном отделении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 на каждую должность судебно-медицинского эксперта, при этом учитывается и должность заведующего отделением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8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ий регистратор в отделении сложных экспертиз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 на каждую должность судебно-медицинского эксперта, при этом учитывается и должность заведующего отделением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ий регистратор в организационно-методическом отделении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 на каждую должность судебно-медицинского эксперта, при этом учитывается и должность заведующего отделением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тотехник медико-криминалистического отделения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</w:t>
            </w:r>
          </w:p>
        </w:tc>
      </w:tr>
      <w:tr>
        <w:trPr/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Младший медицинский персонал</w:t>
            </w:r>
          </w:p>
        </w:tc>
      </w:tr>
      <w:tr>
        <w:trPr/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и санитарок (санитаров) устанавливаются из расчета: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удебно-биологическом отделе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 ставки на каждую должность эксперта, при этом учитывается и должность заведующего отделом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химико-токсикологическом отделе организации 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 ставки на каждую должность эксперта, при этом учитывается и должность заведующего отделом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удебно-гистологическом отделе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 ставки на каждую должность эксперта, при этом учитывается и должность заведующего отделом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медико-криминалистическом отделе организации 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 ставки на каждую должность эксперта, при этом учитывается и должность заведующего отделом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молекулярно-генетическом отделе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 ставки на каждую должность эксперта, при этом учитывается и должность заведующего отделом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отделе сложных экспертиз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 на отдел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организационно-методическом отделе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 на отдел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удебно-биологическом отделении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 ставки на каждую должность эксперта, при этом учитывается и должность заведующего отделением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химико-токсикологическом отделении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 ставки на каждую должность эксперта, при этом учитывается и должность заведующего отделением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удебно-гистологическом отделении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 ставки на каждую должность эксперта, при этом учитывается и должность заведующего отделением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медико-криминалистическом отделении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 ставки на каждую должность эксперта, при этом учитывается и должность заведующего отделением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молекулярно-генетическом отделении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 ставки на каждую должность эксперта, при этом учитывается и должность заведующего отделением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отделении сложных экспертиз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 на отдел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организационно-методическом отделении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 на отдел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межрайонных и районных отделениях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 на каждую должность судебно-медицинского эксперта, при этом учитывается и должность заведующего отделением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отделении судебно-медицинской экспертизы трупов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 должности на каждую должность судебно-медицинского эксперта, при этом учитывается и должность заведующего отделением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дежурном отделении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 должности на каждую</w:t>
              <w:br/>
              <w:t>должность</w:t>
              <w:br/>
              <w:t>судебно-медицинского</w:t>
              <w:br/>
              <w:t>эксперта, при этом</w:t>
              <w:br/>
              <w:t>учитывается и должность</w:t>
              <w:br/>
              <w:t>заведующего отделением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отделении судебно-медицинской экспертизы потерпевших, обвиняемых и других лиц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 должности на каждую должность судебно-медицинского эксперта, при этом учитывается и должность заведующего отделением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обслуживания морга, производящего прием трупов круглосуточно дополнительно устанавливаются: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 должности санитаров (санитарок)</w:t>
            </w:r>
          </w:p>
        </w:tc>
      </w:tr>
      <w:tr>
        <w:trPr/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Прочий персонал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итель отдела кадровой службы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итель административно-хозяйственного отдел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ий складом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Юрист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водчик казахского язык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должности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спектор по кадрам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иблиотекарь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женер по обслуживанию медицинского и немедицинского оборудования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женер организации по технике безопасности и охране труда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 при наличии в организации 50 сотрудников и более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женер по обслуживанию компьютерной техники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опроизводитель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кретарь-референт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3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ий канцелярией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4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рхивариус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5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итель автотранспорт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гласно количеству единиц автотранспорта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6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ик организации 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7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есарь-сантехник организации 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8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чий по обслуживанию и текущему ремонту зданий, сооружений и оборудования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должности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хранник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 должности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борщик служебных помещений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должности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1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борщик территории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должности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2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ий хозяйством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3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ий складом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4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Юрист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водчик казахского языка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спектор по кадрам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7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женер по обслуживанию медицинского и немедицинского оборудования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8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женер по ремонту холодильных агрегатов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9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женер регионального представительства организации по технике безопасности и охране труда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 при наличии в организации 50 сотрудников и более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женер по обслуживанию компьютерной техники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1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опроизводитель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2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кретарь-референт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3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ий канцелярией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4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рхивариус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итель автотранспорта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гласно количеству единиц автотранспорта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6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лектрик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7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есарь-сантехник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олжность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8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чий по обслуживанию и текущему ремонту зданий, сооружений и оборудования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должности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9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хранник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 должности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борщик служебных помещений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должности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1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борщик территории регионального представительства организац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должности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00:00Z</dcterms:created>
  <dc:creator>User</dc:creator>
  <dc:description/>
  <cp:keywords/>
  <dc:language>en-US</dc:language>
  <cp:lastModifiedBy>Елена Фоменко</cp:lastModifiedBy>
  <dcterms:modified xsi:type="dcterms:W3CDTF">2019-04-24T06:21:00Z</dcterms:modified>
  <cp:revision>4</cp:revision>
  <dc:subject/>
  <dc:title>О внесении дополнений в приказ Министра здравоохранения Республики Казахстан от 7 апреля 2010 года № 238 "Об утверждении типовых штатов и штатных нормативов организаций здравоохранения"</dc:title>
</cp:coreProperties>
</file>