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№413 от 29 мая 2015 год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30 июня 2015 года №1148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выдачи сертификата на фармацевтический продукт (СРР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8-1 статьи 71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авила выдачи сертификата на фармацевтический продукт (СРР) согласно приложению к настоящему приказу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настоящим приказом возложить на вице-министра здравоохранения и социального развития Республики Казахстан Цой А. В.</w:t>
      </w:r>
      <w:bookmarkStart w:id="3" w:name="z5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р здравоохранения и социа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спублики Казахстан </w:t>
        <w:tab/>
        <w:tab/>
        <w:tab/>
        <w:tab/>
        <w:tab/>
        <w:t>Т. Дуйсен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  <w:br/>
        <w:t xml:space="preserve">к приказу Министра </w:t>
        <w:br/>
        <w:t xml:space="preserve">здравоохранения и </w:t>
        <w:br/>
        <w:t xml:space="preserve">социального развития </w:t>
        <w:br/>
        <w:t xml:space="preserve">Республики Казахстан </w:t>
        <w:br/>
        <w:t xml:space="preserve">от 29 мая 2015 года № 41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ила выдачи сертификата на фармацевтический продукт (СРР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выдачи сертификата на фармацевтический продукт (СРР) (далее – Правила) разработаны в соответствии с пунктом 8-1 статьи 71 Кодекса Республики Казахстан от 18 сентября 2009 года «О здоровье народа и системе здравоохранения» (далее – Кодекс) и определяют порядок выдачи сертификата на фармацевтический продукт (СРР) в целях регистрации отечественных лекарственных средств, производимых в условиях надлежащей производственной практики, за рубежом.</w:t>
      </w:r>
      <w:bookmarkStart w:id="4" w:name="z9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настоящих Правилах используются следующие термины и опреде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ая экспертная организация в сфере обращения лекарственных средств, изделий медицинского назначения и медицинской техники (далее – экспертная организация) – организация, определяемая уполномоченным органом в области здравоохранения для проведения экспертизы лекарственных средств, изделий медицинского назначения и медицинской техники в соответствии с пунктом 2 статьи 63 Кодекс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ертификат соответствия требованиям надлежащей производственной практики (GMP) – документ, подтверждающий соответствие производства лекарственного средства требованиям надлежащей производственной практик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ержатель регистрационного удостоверения – разработчик, организация-производитель, организация, имеющая документ от производителя на право владения регистрационным удостоверением, несущий ответственность за безопасность, эффективность и качество лекарственного средства (далее – заявитель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ертификат на фармацевтический продукт (CPP) – документ, выдаваемый уполномоченным органом в области здравоохранения для регистрации отечественных лекарственных средств за рубежом и их экспорта.</w:t>
      </w:r>
      <w:bookmarkStart w:id="5" w:name="z10"/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ртификат на фармацевтический продукт (CPP) выдается на одно наименование лекарственного препарата с указанием одной лекарственной дозы и для одной страны-импортера на государственном и русском языках. Перевод на другие языки осуществляет заявите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тификат на фармацевтический продукт (CPP) выдается на срок, соответствующий сроку действия сертификата соответствия требованиям надлежащей производственной практики (GMP), но не более чем на три года.</w:t>
      </w:r>
      <w:bookmarkStart w:id="6" w:name="z11"/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ля получения сертификата на фармацевтический продукт (СРР) с целью регистрации лекарственных средств зарубежом и их экспорта заявитель в любое время срока действия регистрационного удостоверения на лекарственное средство, зарегистрированное в Республике Казахстан, подает в Комитет контроля медицинской и фармацевтической деятельности Министерства здравоохранения и социального развития Республики Казахстан (далее – Комитет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е на выдачу сертификата на фармацевтический продукт (СРР) по форме согласно приложению 1 к настоящим Правила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ю сертификата соответствия требованиям надлежащей производственной практики (GMP) на производственный участок на котором производится лекарственное средство.</w:t>
      </w:r>
      <w:bookmarkStart w:id="7" w:name="z12"/>
      <w:bookmarkEnd w:id="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чае регистрации и экспорта лекарственного препарата под названием, отличным от зарегистрированного в стране-производителе (Республике Казахстан), заявитель предоставляет в Комитет письменное подтверждение о том, что качество лекарственного средства остается неизменным и все предупреждающие надписи на упаковке и в инструкции по медицинскому применению будут сохранены.</w:t>
      </w:r>
      <w:bookmarkStart w:id="8" w:name="z13"/>
      <w:bookmarkEnd w:id="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течении трех рабочих дней со дня поступления от заявителя документов, указанных в пункте 4 настоящих Правил, Комитет направляет их в экспертную организацию с приложением копии акта последней инспекции производства (или отчет по инспекции производственной площадки за последние три года) для подготовки проекта сертификата на фармацевтический продукт (СРР).</w:t>
      </w:r>
      <w:bookmarkStart w:id="9" w:name="z14"/>
      <w:bookmarkEnd w:id="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Экспертная организация в течении десяти рабочих дней со дня получения заявления от Комитета проверяет соответствие статуса фармацевтического препарата и статуса организации с данными регистрационного досье, представленного для экспертизы при государственной регистрации, перерегистрации, а также внесении изменений в регистрационное досье лекарственного препарата. По результатам проверки экспертная организация оформляет проект сертификата на фармацевтический продукт (СРР) и направляет в Комитет с сопроводительным письмом, подписанным руководителем или уполномоченным им лицом экспертной организации.</w:t>
      </w:r>
      <w:bookmarkStart w:id="10" w:name="z15"/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течении трех рабочих дней со дня получения проекта сертификата на фармацевтический продукт Комитет выдает заявителю сертификат на фармацевтический продукт (СРР) по форме согласно приложению 2 к настоящим Правилам подписанный руководителем и заверенный печатью Комит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 обращения заявителя об оформлении сертификата на фармацевтический продукт (СРР) с приложением инструкции по медицинскому применению на лекарственное средство Комитетом осуществляется выдача данного сертификата с приложением инструкции по медицинскому применению. Об этом заявитель отмечает в заявлении на выдачу сертификата на фармацевтический продукт (СРР) и прилагает к нему копию инструкции по медицинскому применению на лекарственное средство, утвержденную приказом Комитета, на бумажном носителе в двух экземплярах.</w:t>
      </w:r>
      <w:bookmarkStart w:id="11" w:name="z16"/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омитет ведет учет выданных сертификатов на фармацевтический продукт (СРР).</w:t>
      </w:r>
      <w:bookmarkStart w:id="12" w:name="z17"/>
      <w:bookmarkEnd w:id="1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ыдача дубликата сертификата на фармацевтический продукт (СРР) (далее – дубликат) осуществляется Комитетом на основании письменного заявления владельца сертификата в течение пяти рабочих дней со дня поступления заявления. Дубликат выдается на срок действия оригинала сертификата на фармацевтический продукт (СРР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убликат наносится штамп «Дубликат».</w:t>
      </w:r>
      <w:bookmarkStart w:id="13" w:name="z18"/>
      <w:bookmarkEnd w:id="1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омитет отказывает в выдаче сертификата на фармацевтический продукт (СРР) в случа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соответствия производственного участка (производство конечного продукта) требованиям надлежащей производственной практ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изводства основного лекарственного средства за пределами территории Республики Казахстан и осуществления только конечной упаковки лекарственного средства на территор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е полной информации в заявке на выдачу сертификата на фармацевтический продукт (СРР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  <w:br/>
        <w:t xml:space="preserve">к Правилам выдачи сертификата </w:t>
        <w:br/>
        <w:t>на фармацевтический продукт (СРР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явление на выдачу сертификата на фармацевтический продукт (СРР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заявителя с указанием адреса и банковских реквизитов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Заявитель», в лиц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амилия, имя, отчество (при его налич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выдать сертификат на фармацевтический продукт (СРР) на зарегистрированное лекарственное сред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3240"/>
      </w:tblGrid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говое наименование в стране-экспортере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говое наименование в стране-импортере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ое непатентованное наименование (при наличии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ая форма, дозировка, концентрация, объем заполнения, количество доз в упаковке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ечественного производител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жатель регистрационного удостоверени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номер регистрационного удостоверени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тверждение о том, что производственный участок соответствует требованиям надлежащей производственной практики (номер и срок действия сертификата GMP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ледней инспекции, проведенной уполномоченным органом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тификат на фармацевтический продукт (СРР) предназначен для предоставления в ____________________________________ в целях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 печать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 заявителя) </w:t>
        <w:tab/>
        <w:tab/>
        <w:tab/>
        <w:t>(фамилия, имя, отчество (при налич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  <w:br/>
        <w:t xml:space="preserve">к Правилам выдачи сертификата </w:t>
        <w:br/>
        <w:t>на фармацевтический продукт (СРР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ртификат на фармацевтический продукт (СРР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омер сертификат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6156"/>
        <w:gridCol w:w="2160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ортирующая страна (страна, выдающая сертификат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портирующая страна (запрашивающая страна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говое наименование и лекарственная форма лекарственного препарат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тране-экспортер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тране-импортер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количество активных веществ на единицу доз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лном составе, включая вспомогательные вещества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 ли препарат для реализации на рынке в стране-экспортер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  <w:t>да/н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уется ли фактически лекарственный препарат в стране-экспортере?</w:t>
              <w:br/>
              <w:t>Если ответ на вопрос в пункте 1.6 – «да», заполнить пункты 2.А и пропустить пункты 2.В</w:t>
              <w:br/>
              <w:t>Если ответ на вопрос в пункте 1.6 – «нет», пропустить пункты 2.А и заполнить пункты 2.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br/>
              <w:t>Да/н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.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регистрационного удостоверен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br/>
              <w:t>(лицензии) и дата выдач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.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жатель регистрационного удостоверения (лицензии) (название и адрес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.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ус держателя регистрационного удостоверен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(лицензии) (в соответствии с категориями, указанными в примечании 8)</w:t>
              <w:br/>
              <w:t>А/В/С/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.3.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тегорий (B) и (C) название и адрес производителя лекарственного препара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.4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агается ли краткое обоснование для принятия решения о регистраци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br/>
              <w:t>Да/н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.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яется ли представленная информация о лекарственном препарате утвержденной, полной и соответствующей регистрационным документам?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1</w:t>
            </w:r>
            <w:r>
              <w:rPr>
                <w:rFonts w:cs="Arial" w:ascii="Arial" w:hAnsi="Arial"/>
                <w:sz w:val="20"/>
                <w:szCs w:val="20"/>
              </w:rPr>
              <w:br/>
              <w:t>Да/нет/не представлен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.6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 на получение сертификата, если он не является держателем регистрационного удостоверения на лекарственное средство (лицензии) (название и адрес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.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итель на получение сертификата (название и адрес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.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ус заявителя (в соответствии с категориями, указанными в примечании 8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.2.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тегории (В) и (С) название и адрес производителя лекарственного препара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.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отсутствует регистрация?</w:t>
              <w:br/>
              <w:t>не требуется/ не запрашивалась/ на стадии рассмотрения/ отказан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.4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ует ли орган, выдающий сертификат, периодические инспекции производственной площадки, на которой производится лекарственный препарат?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4</w:t>
            </w:r>
            <w:r>
              <w:rPr>
                <w:rFonts w:cs="Arial" w:ascii="Arial" w:hAnsi="Arial"/>
                <w:sz w:val="20"/>
                <w:szCs w:val="20"/>
              </w:rPr>
              <w:br/>
              <w:t>Да/нет/не применимо (если «нет» или «неприменимо» переходить к пункту 4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лановых инспекций (годы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пектировался ли производитель данного вида лекарственной формы?</w:t>
              <w:br/>
              <w:t>Да/н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ует ли производственный объект, оборудование и производственные процессы GMP как рекомендовано Всемирной организацией здравоохранен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br/>
              <w:t>Да/нет/не применим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ет ли орган, выдающий сертификат, представленную информацию удовлетворительной по всем аспектам производства лекарственного препарата?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6</w:t>
            </w:r>
            <w:r>
              <w:rPr>
                <w:rFonts w:cs="Arial" w:ascii="Arial" w:hAnsi="Arial"/>
                <w:sz w:val="20"/>
                <w:szCs w:val="20"/>
              </w:rPr>
              <w:br/>
              <w:t>Да/нет</w:t>
              <w:br/>
              <w:t>(если «нет» разъяснить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ертификат выдан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 адрес орган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ющего сертификат, телефон, факс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 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фамилия, имя, отчество (при наличии) руководителя (подпись) органа, выдающего сертифика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ыдачи «_____» _________ 20___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тельно до «____» ______ 20___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сертификат на фармацевтический продукт (СРР) (далее – сертификат) составлен в соответствии с рекомендованным Всемирной организацией здравоохранения форматом и устанавливает статус фармацевтического препарата и статус организации, обращающейся за сертификатом на препарат в стране-экспорте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 возможности использовать международное непатентованное название или национальные непатентованные наз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ертификате или в приложении к нему указывается полный качественный состав готового лекарственного препар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дробная информацию о количественном составе, но такая информация предоставляется только с согласия держателя регистрационного удостовер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качестве приложения представляется подробная информация о любых указаниях в регистрационных документах на лекарственный препарат, ограничениях в отношении реализации, распределения или применения, если такие имеются. При ответе «да», переходят к пунктам 2.А, пункты 2.В пропускают, при ответе «нет», переходят к пунктам 2.В и пропускают пункты 2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ункты 2.А и 2.В взаимно исключают друг друг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, если регистрационное удостоверение временное или препарат еще не зарегистрирован, то это необходимо указа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казать статус держателя регистрационного удостоверения на лекарственный препара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является производителем лекарственного препарата и ответственным за качество и выпуск в обор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существляет расфасовку, упаковку и/или маркировку лекарственного препарата, произведенного другим предприятием, в тоже время является ответственным за его качество и выпуск в обор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е участвует в производстве, расфасовке, упаковке, но является ответственным за его качество и выпуск в обор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е участвует ни в одном процесс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нформация представляется только с согласия держателя регистрационного удостоверения, если графа не заполнена, то это означает, что держатель регистрационного удостоверения не дал согласия. Информация о месте производства является частью регистрационного удостоверения. В случае изменения места производства в регистрационное удостоверение вносятся соответствующие изменения, в противном случае оно становится недействительны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д кратким обоснованием понимается документ, составляемый экспертной организацией, составленной по результатам экспертизы при государственной регистрации, перерегистрации, внесения изменения в регистрационное досье лекарственного средства, который послужил основанием для выдачи регистрационного удостовер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нформация относится к утвержденной Комитетом инструкции по медицинскому применению лекарственного препар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ля выдачи сертификата заявитель предоставляет разрешение от держателя регистрационного удостоверения лекарственного средства (лицензии) на выдачу сертифик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казать причину отсутствия регистр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лекарственный препарат был разработан исключительно для заболеваний, не распространенных в стране экспорта (например, тропических заболеваний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став лекарственного средства был изменен с целью повышения его стабильности в тропических услови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став лекарственного препарата был изменен с целью исключения вспомогательных веществ, не разрешенных к применению в стране импор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став лекарственного препарата был изменен с целью выполнения иных требований в отношении максимального содержания активного вещества в готовом лекарственном препарат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ругие причины с объяснени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«Не применим» означает, что лекарственный препарат производится не в той стране, где выдается сертификат на него, поэтому инспектирование проводится под контролем органов страны-производи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Требования по соответствующей практике производства и контроля качества лекарственного препарата, указанные в сертификате, соответствуют тем, которые включены в отчет 32 Комитета Экспертов по сертификации лекарственных препаратов (Серия Технических отчетов ВОЗ № 823, 1992, приложение 1). Комитетом ВОЗ по биологической стандартизации были сформулированы специальные рекомендации по биологической стандартизации (Серия Технических отчетов ВОЗ № 822, 1992, приложение 1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Пункт заполняется в том случае, если заявитель соответствует статусу (В) или (С), которые указаны в пункте 8 примечании. В таком случае заявитель представляет в орган, выдающий сертификат, информацию о том, какие стороны контракта отвечают за каждую стадию процесса производства конечного продукта, а также об объеме и характере любых типов контроля качества, проводимых каждым из этих пред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8:00Z</dcterms:created>
  <dc:creator>User</dc:creator>
  <dc:description/>
  <cp:keywords/>
  <dc:language>en-US</dc:language>
  <cp:lastModifiedBy>User</cp:lastModifiedBy>
  <dcterms:modified xsi:type="dcterms:W3CDTF">2015-08-26T07:17:00Z</dcterms:modified>
  <cp:revision>6</cp:revision>
  <dc:subject/>
  <dc:title>Об утверждении Правил выдачи сертификата на фармацевтический продукт (СРР)</dc:title>
</cp:coreProperties>
</file>