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Республики Казахстан №801 от 16 ноября 2012 год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ложения о деятельности организаций здравоохранения, оказывающих оториноларингологическую помощь населению Республики Казахстан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одпунктом 1) пункта 3 статьи 32 Кодекса Республики Казахстан от 18 сентября 2009 года «О здоровье народа и системе здравоохранения» и в целях совершенствования деятельности организаций здравоохранения, оказывающих оториноларингологическую помощь населению Республики Казахстан, </w:t>
      </w:r>
      <w:r>
        <w:rPr>
          <w:rFonts w:cs="Arial" w:ascii="Arial" w:hAnsi="Arial"/>
          <w:b/>
          <w:sz w:val="20"/>
          <w:szCs w:val="20"/>
        </w:rPr>
        <w:t>ПРИКАЗЫВА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ое Положение о деятельности организаций здравоохранения, оказывающих оториноларингологическую помощь населению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Начальникам управлений здравоохранения областей, городов Астаны и Алматы (по согласованию) принять к руководству настоящий приказ и обеспечить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рганизацию и оказание оториноларингологической помощи (взрослому и детскому) населению Республики Казахстан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представление ежегодной информации до 25 декабря отчетного года о ходе выполнения настоящего приказа главному внештатному оториноларингологу Министерства здравоохранения Республики Казахстан (Джандаев С. Ж.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Департаменту организации медицинской помощи Министерства здравоохранения Республики Казахстан (Тулегалиева А. Г.)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Департаменту юридической службы Министерства здравоохранения Республики Казахстан (Данаева Ж. Ж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настоящего приказа возложить на вице-министра здравоохранения Республики Казахстан Байжунусова Э. 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стоящий приказ вводится в действие по истечении десяти календарных дней после его первого официально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Министр здравоохранения Республики Казахстан С. КАИРБЕК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 в Министерстве юстиции РК 14 декабря 2012 года за № 8196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верждено приказом министра здравоохранения Республики Казахстан от 16 ноября 2012 года № 801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 о деятельности организаций здравоохранения, оказывающих оториноларингологическую помощь населению Республики Казахста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Настоящее Положение о деятельности организаций здравоохранения, оказывающих оториноларингологическую помощь населению Республики Казахстан (далее - Положение), регулирует деятельность организаций, оказывающих оториноларингологическую помощь, независимо от форм собственности и ведомственной принадлеж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Организации здравоохранения, оказывающие специализированную оториноларингологическую помощь населению, создаются в целях своевременного проведения мероприятий, направленных на профилактику, диагностику, лечение и медицинскую реабилитацию больных с заболеваниями уха, горла и носа (далее - заболевания ЛОР-органов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Работу организаций, оказывающих оториноларингологическую помощь взрослому и детскому населению, координирует главный внештатный специалист врач-оториноларинголог (республики, области, город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Оториноларингологическую помощь в Республике Казахстан осуществляют в отделениях районных, городских, областных, республиканских больниц и оториноларингологических кабинетах поликлини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Оториноларингологическая помощь населению оказывается в виде амбулаторно-поликлинической, консультативно-диагностической, стационарной и стационарозамещающей помощ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Амбулаторно-поликлиническая помощь организуется в структуре городских, районных больниц и поликлиник, ведомственных медицинских организаций и организаций здравоохранения, имеющих частную форму собствен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Консультативно-диагностическая, стационарная и стационарозамещающая помощь оказывается в районных, областных, городских многопрофильных больницах, организациях республиканского уровн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Штаты организаций, оказывающих оториноларингологическую помощь, устанавливаются согласно типовым штатам и штатным нормативам организаций здравоохранения, утвержденных приказом министра здравоохранения Республики Казахстан от 7 апреля 2010 года № 238 (зарегистрированным в Реестре государственной регистрации нормативных правовых актов под № 6173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своей деятельности организации, оказывающие оториноларингологическую помощь, руководствуются Конституцией Республики Казахстан, законодательством Республики Казахстан в области здравоохранения, Уставом организации и настоящим Положение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2. Основные задачи и функции организаций здравоохранения, оказывающих оториноларингологическую помощь населению Республики Казахстан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Основными задачами организаций, оказывающих оториноларингологическую помощь, являютс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снижение заболеваемости ЛОР-органов за счет повышения доступности и качества медицинской помощ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обеспечение преемственности и взаимодействия внутри организаций, оказывающих оториноларингологическую помощь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обеспечение преемственности и взаимодействия между организациями, оказывающими иные виды медицинской помощ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В соответствии с поставленными задачами организации здравоохранения, оказывающие оториноларингологическую помощь, осуществляю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эффективное раннее выявление патологии ЛОР-органов и своевременное проведение соответствующих мероприят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оказание на современном уровне оториноларингологической помощ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диспансерное наблюдени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медико-социальная реабилитация пациентов после оперативного лечения на ЛОР-органах в амбулаторных и стационарных условиях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профилактика развития заболевания ЛОР-органов среди здорового насел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анализ состояния оториноларингологической помощи на территории обслуживания и соответствия ее индикаторам оценки качества медицинской помощи на основании статистической обработки учетных и других документ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) оказание консультативной и организационно-методической помощ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) оказание консультативной помощи пациентам в отделениях, входящих в состав медицинских организаций, в том числе и в неотложном порядк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) участие в разработке нормативных правовых актов, концепций, республиканских и международных научно-технических программ по развитию и модернизации оториноларингологической служб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) разработка и издание научной и методической литератур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) участие в организации проведения научно-медицинской экспертизы объектов научно-медицинской деятельности, подлежащих экспертиз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) организация и проведение совещаний, семинаров, конференций, конгрессов, съезд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) организация и/или участие в проведении повышения квалификации и переподготовке специалистов по оториноларингологии и смежным дисциплина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) участие в подготовке магистрантов и докторантов PhD, слушателей резидентур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) развитие межсекторального взаимодействия с республиканскими и международными медицинскими организациям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) проведение доклинических, лабораторных и клинических испытаний медицинских препаратов и изделий медицинского назнач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разработка и внедрение мероприятий, направленных на повышение качества лечебно-диагностической работы и снижение больничной летальност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Структура организаций здравоохранения, оказывающих оториноларингологическую помощь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Организации здравоохранения, оказывающие оториноларингологическую помощь населению Республики Казахстан, в зависимости от возложенных на них функций, организуются в вид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ториноларингологического кабинета в структуре районных, городских поликлиник, медицинских организаций и организаций здравоохранения, имеющих частную форму собственнос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амбулаторно-поликлинического отделения оториноларингологии консультативно-диагностического центра, амбулаторно-поликлинических организаций и стационар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стационарного отделения оториноларингологии, в том числе детского, с центром неотложной оториноларингологической помощи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пециализированного кабинета (фониатрический, сурдологический кабинеты) амбулаторно-поликлинических организаций, консультативно-диагностических центров (отделений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ориноларингологический кабинет в структуре районных, городских поликлиник, медицинских организаций и организаций здравоохранения, имеющих частную форму собственно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Оториноларингологический кабинет (далее - ЛОР-кабинет) - структурное подразделение медицинской организации, осуществляющее консультативную, диагностическую, лечебную и реабилитационную помощь при заболеваниях ЛОР-органов, не требующих круглосуточного наблю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Структура и штатная численность медицинского и иного персонала ЛОР-кабинета утверждаются руководителем медицинской организации, в которой он создается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На должность врача ЛОР-кабинета назначается специалист, соответствующий квалификационным требованиям к специалистам с высшим медицинским образованием по специальности «оториноларингология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В структуре ЛОР-кабинета предусматриваетс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мещение для приема пациентов (смотровая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мещения для выполнения лечебных процедур, входящих в функции ЛОР-кабинета (манипуляционна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ЛОР-кабинет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казание консультативной, диагностической и лечебной помощи больным с заболеваниями ЛОР-органов и лицам с повышенным риском возникновения заболеваний ЛОР-органов и их осложнен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контроль выполнения диагностических и лечебных процедур больны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отбор и направление больных с заболеваниями ЛОР-органов на оперативное лечение, реабилитацию в медицинские организац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наблюдение и реабилитация больных, перенесших оперативные вмешательства при заболеваниях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проведение профилактического осмотра целевых групп населения согласно Правилам проведения профилактических медицинских осмотров целевых групп населения, утвержденным приказом и. о. министра здравоохранения Республики Казахстан от 10 ноября 2009 года № 685 (зарегистрированным в Реестре государственной регистрации нормативных правовых актов под № 5918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выявление больных с признаками заболеваний голосового аппарата, нарушений слуховой функции, онкологических и профессиональных заболеваний ЛОР-органов и направление их на консультацию, а при необходимости и на лечение к специалистам соответствующего профил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) осуществление экспертизы временной нетрудоспособности, направление при необходимости на медико-социальную экспертизу для оформления инвалиднос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) проведение диспансерного наблюдения больных с заболеваниями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) проведение санитарно-просветительной работы среди пациентов и их родственников по вопросам своевременного выявления и лечения заболеваний ЛОР-органов и ведению здорового образа жизн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) внедрение в практику новых методов профилактики, диагностики, лечения и реабилитации больных с заболеваниями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) участие в проведении анализа основных медико-статистических показателей заболеваемости, инвалидности и смертности при заболеваниях ЛОР-органов у населения обслуживаемой территор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) ведение учетной и отчетной документации и предоставление отчетов о деятель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. Оказание оториноларингологической помощи в ЛОР-кабинете больным с патологией ЛОР-органов осуществляется в соответствии с Перечнем манипуляций, выполняемых амбулаторно в оториноларингологическом кабинете, согласно приложению 1 к настоящему Положе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. Консультация врача-оториноларинголога в плановом порядке осуществляется по направлению врача участковой службы (терапевта, педиатра, ВОП) с указанием предварительного (или заключительного) диагноза, сопутствующих заболеваний, а также имеющихся данных лабораторных и функциональных исследова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0. При выявлении у больного заболевания голосового аппарата пациент направляется в оториноларингологический кабинет, оказывающий фониатрическую помощь, для проведения диагностики, необходимых лечебных и реабилитационных мероприят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1. При выявлении у больного заболевания, связанного с нарушением слуха, пациент направляется к врачу-сурдологу для проведения диагностики, определения тактики лечения, проведения необходимых лечебных и реабилитационных мероприятий и диспансерного наблю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2. Врач-сурдолог оказывает медицинскую помощь в соответствии с Положением об организациях, оказывающих сурдологическую помощь населению Республики Казахстан, утвержденным приказом и. о. министра здравоохранения Республики Казахстан от 15 апреля 2010 года № 263 (зарегистрированного в Реестре государственной регистрации нормативных правовых актов под № 6231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и выявлении у больного онкологического заболевания ЛОР-органов пациент направляется в онкологический диспансер для верификации диагноза и определения последующей тактики ведения пациента. Дальнейшее лечение и наблюдение пациента осуществляется при взаимодействии врача-онколога и врача-оториноларинголог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Амбулаторно-поликлиническое отделение оториноларингологии консультативно-диагностического центра, амбулаторно-поликлинических организаций и стационар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4. Амбулаторно-поликлиническое отделение оториноларингологии является структурным подразделением консультативно-диагностического центра, амбулаторно-поликлинических организаций и стациона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5. Амбулаторно-поликлиническое отделение оториноларингологии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углубленное обследование больных, направленных на консультацию и уточнение диагноз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выполнение и внедрение современных и эффективных хирургических вмешательств на ЛОР-органах в амбулаторных условиях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внедрение в клиническую практику современных методов диагностики и лечения патологии ЛОР-органов, анализ их эффективнос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выдача листка временной нетрудоспособност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санитарно-просветительская работа по профилактике патологии ЛОР-органов, в том числе детско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ведение учетно-отчетной документации, представление отчета о деятель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6. Коечная мощность, профиль и режим работы амбулаторно-поликлинического отделения оториноларингологии определяются руководителем организации, в составе которой он создан, по согласованию с органом государственного управления здравоохран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7. Порядок направления, госпитализации, проведения оториноларингологической помощи в амбулаторно-поликлиническом отделении оториноларингологии осуществляется согласно Правилам оказания стационарозамещающей помощи, утвержденным постановлением Правительства Республики Казахстан от 6 декабря 2011 года № 147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8. Амбулаторно-поликлиническое отделение оториноларингологии консультативно-диагностического центра, областной (городской, районной) многопрофильной больницы включает кабинеты и подраздел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ториноларингологический консультативны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дневной стационар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амбулаторной ЛОР-хирург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9. Оториноларингологический консультативный кабинет осуществляет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консультацию больных, направленных врачами районных и городских поликлини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уточнение диагноза с помощью необходимых лабораторных, инструментальных и диагностических исследований с применением современных метод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отбор и направление пациентов на стационарное лечени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рекомендации по дальнейшему лечению пациентов на уровне ПМСП и дневного стациона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0. Койки дневного стационара организуются в составе медицинских организаций, оказывающих амбулаторно-поликлиническую помощь, консультативно-диагностического центра, многопрофильной областной (городской, районной) больницы и больниц республиканского уровня для осуществления следующих функций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казание стационарозамещающей помощи взрослому и детскому населению с заболеваниями ЛОР-органов, состояние которых не требует круглосуточного наблюдения и лечения в стационар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проведение комплекса лечебных и профилактических мероприятий диспансерным больны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подбор терапии больным с впервые установленным диагнозом заболевания или хроническим больным при изменении степени тяжести заболева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внедрение в амбулаторную клиническую практику современных достижений в области оказания медицинской помощи больным с заболеваниями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участие в повышении квалификации врачей первичного звена здравоохранения и среднего медицинского персонала по актуальным вопросам оториноларинголог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проведение анализа и прогнозирование состояния оториноларингологической помощи населению в зоне обслуживания, заболеваемости и смертности населения от заболеваний ЛОР-органов, эффективности лечения, длительности обследования больных и сроков их госпитализации, временной утраты трудоспособности больными с заболеваниями ЛОР-органов и выхода их на инвалидность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) ведение учетной и отчетной документации и предоставление отчетов о деятель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1. Для осуществления функций дневной стационар использует все клинические и параклинические подразделения медицинской организ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2. Отделение амбулаторной ЛОР-хирургии предназначено для оказания оториноларингологической хирургической помощи больным с патологией ЛОР-органов в амбулаторных условиях и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скрининг больных на амбулаторные операц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оказание хирургической помощи больным с патологией ЛОР-органов в соответствии с Перечнем хирургических вмешательств на ЛОР-органах, выполняемых амбулаторно, согласно приложению 2 к настоящему Положению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наблюдение за больными и выполнение необходимых манипуляций в послеоперационном периоде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учение пациентов, а также лиц, осуществляющих уход за ними, режиму в послеоперационном период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тационарное отделение оториноларингологии, в том числе детское, с центром неотложной оториноларингологической помощ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3. Стационарное отделение оториноларингологии, в том числе детское (далее - Стационарное отделение) является структурным подразделением многопрофильных больниц (республиканских, областных, городских, районных) для лечения больных, нуждающихся в круглосуточном медицинском наблюдении. При отсутствии в больнице специализированного оториноларингологического отделения, оториноларингологические койки формируются в отделении хирургического профи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4. Стационарное отделение возглавляется заведующим, назначаемым на должность и освобождаемым от должности руководителем медицинской организации. На должность заведующего Стационарным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«оториноларингология» и квалификационную категорию не ниже перв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5. Стационарное отделение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казание специализированной, в том числе высокотехнологичной, оториноларингологической помощи больным с заболеваниями ЛОР-органов в соответствии с установленными стандартами оказания медицинской помощи и Перечнем обязательных операций на ЛОР-органах, выполняемых в районном, областном (городском) отделении оториноларингологии для взрослых и/или детей и на республиканском уровне, согласно приложениям 3-5 к настоящему Положению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освоение и внедрение в клиническую практику современных методов диагностики и лечения заболеваний ЛОР-органов и профилактики их осложнен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разработка и внедрение мероприятий, направленных на повышение качества лечебно-диагностической работы в Стационарном отделении и снижение больничной летальности от заболеваний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участие в повышении профессиональной квалификации персонала медицинской организации по вопросам неотложной медицинской помощи и экстренной диагностики при неотложных состояниях, травмах и заболеваниях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проведение санитарно-просветительной работы среди пациентов и их родственник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ведение учетной и отчетной документации и предоставление отчетов о деятель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6. В структуру стационарного отделения входят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приемный поко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палаты для больных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аппаратна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манипуляционный, процедурный и перевязочный кабинет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операционный бло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кабинеты заведующего отделением, врачей и старшей медицинской сестр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) помещения для хранения белья, постельных принадлежностей, предметов хозяйственного обиход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) помещения для приема пищи больным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) изолированное от шума помещение для проверки слухового и вестибулярного анализат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7. Хирургическая активность в отделении для взрослых должна составлять не менее 80%, в детском отделении - не менее 60%. Расчет хирургической активности производится, исходя из числа операц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8. Госпитализация пациента в Стационарное отделение осуществляетс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в плановом порядке по направлению специалистов первичной медико-санитарной помощи (далее - ПМСП) или медицинской организации в рамках планируемого количества случаев госпитализац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по экстренным показаниям вне зависимости от наличия направ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9. Порядок оказания медицинской помощи в Стационарном отделении определяется в соответствии с Правилами оказания стационарной помощи, утвержденным постановлением Правительства Республики Казахстан от 5 декабря 2011 года № 1464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0. После курса основного лечения по медицинским показаниям больной направляется на восстановительное лечение, проводимое в условиях медицинских организаций, оказывающих амбулаторно-поликлиническую помощ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1. При выписке из Стационарного отделения пациенту выдается выписка из медицинской карты, где указываются полный клинический диагноз, проведенный объем обследования, лечения и рекомендации по его дальнейшему наблюде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2. Областной (городской, районный) центр неотложной оториноларингологической помощи (далее - Центр) организуется в составе стационара областной (городской, районной) многопрофильной больницы и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круглосуточная специализированная оториноларингологическая помощь больным с ожогами, травмами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восстановление проходимости дыхательных пут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остановку кровотечения из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первичная хирургическая обработка ранений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удаление инородных тел ЛОР-орган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обеспечение неотложной оториноларингологической помощи при травмах головы совместно с нейрохирургом, челюстно-лицевым хирургом, офтальмологом и стоматологом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) внедрение новейших методов оказания экстренной хирургии и экстренной терапии при неотложных состояниях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3. Прием осуществляется в специально выделенном и оснащенном помещении. Центр имеет отдельный выход и помещ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кабинет врачебного приема и смотрова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операционна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перевязочна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осле оказания экстренной хирургической и неотложной оториноларингологической помощи больных направляют на амбулаторное лечение к оториноларингологу по месту жительства, нуждающихся в госпитализации - в стационарное отделени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пециализированный кабинет (фониатрический, сурдологический кабинеты) амбулаторно-поликлинических организаций, консультативно-диагностических центров (отделений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5. Фониатрический кабинет, оказывающий фониатрическую помощь, организуется в городских и областных медицинских центра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6. На должность врача оториноларингологического кабинета, оказывающего фониатрическую помощь, назначается специалист, соответствующий квалификационным требованиям к специалистам с высшим и послевузовским медицинским образованием по специальности «оториноларингология», прошедший тематическое усовершенствование по вопросам фониатр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7. Оториноларингологический кабинет, оказывающий фониатрическую помощь, осуществляет следующие функци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) оказание консультативной и лечебно-профилактической помощи больным с заболеваниями голосового аппарат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) проведение обследования и выдача медицинских заключений о состоянии голосового аппарата и отсутствии или наличии у лиц противопоказаний со стороны ЛОР-органов к голосовой нагрузк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) проведение экспертизы временной нетрудоспособности при нарушениях голосовой функц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) оказание оториноларингологической помощи больным с расстройствами голосового аппарата, после хирургических вмешательств на гортани, в том числе после частичных и тотальных резекций гортан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) проведение видеоларингостробоскоп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проведение блокады гортанных нервов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) исследование спектральных, форматных характеристик и вокального диапазона голос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) компьютерный анализ видеоларингоскопической картины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) компьютерная акустическая оценка голоса в реальном времен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) расшифровка данных компьютерного анализа голос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) фонетограф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) электроглоттограф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) электродиагностика нервно-мышечных нарушений гортани, электростимуляция с одномоментной фонопеди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) фиброларингоскоп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) аэрозольтерапия портативными ингаляторам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) педагогическая коррекция голосовых нарушен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) обеспечение амбулаторной малоинвазивной хирургической помощи при заболеваниях гортани взрослым больным, не требующей пребывания в стационаре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) освоение и внедрение в клиническую практику современных методов диагностики и леч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) ведение учетной и отчетной документации и предоставление отчетов о деятельности в установленном порядке, ведение которых предусмотрено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8. Сурдологический кабинет организуется в составе амбулаторно-поликлинических организаций, консультативно-диагностических центров (отделени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9. Медицинская помощь в сурдологическом кабинете оказывается врачом-сурдологом в соответствии с Положением об организациях, оказывающих сурдологическую помощь населению Республики Казахстан, утвержденным приказом и. о. министра здравоохранения Республики Казахстан от 15 апреля 2010 года № 263 (зарегистрированным в Реестре государственной регистрации нормативных правовых актов под № 6231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рганизация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, оказывающи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риноларингологическую помощь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  <w:t>населению Республики Казахста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анипуляций, выполняемых амбулаторно в оториноларингологическом кабинет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Эндоскопические методы исследования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Составление слухового и вестибулярного паспор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Восстановление проходимости дыхательных путей (трахеотомия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Анемизация, туалет носа после оперативного вмешатель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Промывание полости носа по Проицу, вакуум-дренаж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Пункция верхнечелюстной пазух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Промывание лакун небных миндалин, в том числе с использованием специализированного медицинского оборудования (при наличии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Туалет уха с введением турунды с лекарственным веществ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Удаление инородного тела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Промывание серных пробо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Вскрытие фурункулов, абсцессов ЛОР-органов (неосложненных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Новокаиновые блокады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Временная остановка кровотечения из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Неотложная помощь при химических и термических ожогах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Инстилляция лекарственных препаратов (в том числе транстимпанальное введение, внутригортанные вливания и др.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Наложение асептической повяз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Катетеризация слуховой труб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зятие мазка и материла ЛОР-органов на бактериологический посев и гистологический анализ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рганизация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, оказывающи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риноларингологическую помощь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ю Республики Казахста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хирургических вмешательств на ЛОР-органах, выполняемых амбулаторн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ПХО ра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Вскрытие гематом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Вскрытие несложненных абсцессов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Пункция гайморовых и лобных пазу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Срочная репозиция костей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Рассечение синехий полости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Ультразвуковая дезинтеграция нижних носовых раков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Лазерная коррекция носовых раков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Парацентез барабанной перепонки и шунтирование барабанной пол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Тимпанопункц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Биопсия из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Удаление доброкачественных новообразований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жигание слизистой зоны Киссельбах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рганизация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, оказывающи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риноларингологическую помощь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ю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обязательных операций на ЛОР-органах, выполняемых в районном отделении оториноларингологии для взрослых и/или дете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ПХО ра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Вскрытие фурункула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Срочная репозиция костей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Ваз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Конх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Полипотомия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Подслизистая резекция носовой перегородки, септ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Отслойка слизистой носовой перегородки при носовых кровотечен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Операции на пазухах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Аденотомия (под местной и общей анестезие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Тонзилл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Тонзиллэктомия (под местной и общей анестезие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Вскрытие паратонзиллярного абсцес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Парацентез барабанной перепонки и шунтирование барабанной пол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Антромастоид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Миринг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Удаление доброкачественных новообразова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. Трахеос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. Эзофагоскопия (с удалением инородных те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олипотом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рганизация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, оказывающи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риноларингологическую помощь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ю Республики Казахста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обязательных операций на ЛОР-органах, выполняемых в областном (городском) отделении оториноларингологии для взрослых и/или дете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ПХО ра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Вскрытие фурункула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Репозиция костей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Рин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Ваз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Конх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Отслойка слизистой носовой перегородки при носовых кровотечен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Полипотомия полости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Операции на пазухах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Миринг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Антромастоид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Радикальная операция на ух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Тимпан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Рассечение, иссечение и деструкция внутреннего ух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Стапед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Коррекция ушных раков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Иссечение околоушного свищ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. Эндоскопическая эндоназальная дакриоцисторинос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. Аденотомия (под местной и общей анестезие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0. Тонзилл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1. Тонзиллэктомия (под местной и общей анестезией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2. Увул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3. Вскрытие паратонзиллярного абсцес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4. Трахеос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5. Удаление доброкачественных новообразований ЛОР-орган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Эзофагоскопия (с удалением инородных те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б организация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, оказывающих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ориноларингологическую помощь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ю Республики Казахстан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обязательных операций на ЛОР-органах, выполняемых в отделении оториноларингологии для взрослых и/или детей на республиканском уровне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Антромастоид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Радикальная операция на ух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Тимпан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Операции на пазухах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Операции при переломах ОНП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Полипотомия полости но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Эндоскопическая эндоназальная дакриоцисторинос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Миринг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Рассечение, иссечение и деструкция внутреннего ух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Стапед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Кохлеарная имплантац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Иссечение околоушного свищ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Удаление доброкачественных новообразований ЛОР-орган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Конхотом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Операции при стенозах гортан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Пластика наружного и внутреннего уха при их атрез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Операции при экзостозе наружного слухового прохо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. Хоанопласти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. Увулопласт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4:00Z</dcterms:created>
  <dc:creator>User</dc:creator>
  <dc:description/>
  <cp:keywords/>
  <dc:language>en-US</dc:language>
  <cp:lastModifiedBy>User</cp:lastModifiedBy>
  <dcterms:modified xsi:type="dcterms:W3CDTF">2013-03-05T04:06:00Z</dcterms:modified>
  <cp:revision>2</cp:revision>
  <dc:subject/>
  <dc:title>Утверждено Положение о деятельности организаций здравоохранения, оказывающих оториноларингологическую помощь населению РК</dc:title>
</cp:coreProperties>
</file>