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6.01.2012 13:00:5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7 декабря 2011 года № 1481 </w:t>
      </w:r>
    </w:p>
    <w:p>
      <w:pPr>
        <w:pStyle w:val="Normal"/>
        <w:jc w:val="center"/>
        <w:rPr/>
      </w:pPr>
      <w:r>
        <w:rPr>
          <w:rStyle w:val="S1"/>
        </w:rPr>
        <w:t>Об утверждении видов и объемов медицинской помощ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о </w:t>
      </w:r>
      <w:hyperlink r:id="rId2">
        <w:bookmarkStart w:id="0" w:name="sub1001177385"/>
        <w:r>
          <w:rPr>
            <w:rStyle w:val="InternetLink"/>
            <w:b/>
            <w:bCs/>
            <w:color w:val="000080"/>
          </w:rPr>
          <w:t>статьями 40</w:t>
        </w:r>
      </w:hyperlink>
      <w:bookmarkEnd w:id="0"/>
      <w:r>
        <w:rPr/>
        <w:t xml:space="preserve">, </w:t>
      </w:r>
      <w:hyperlink r:id="rId3">
        <w:bookmarkStart w:id="1" w:name="sub1001177387"/>
        <w:r>
          <w:rPr>
            <w:rStyle w:val="InternetLink"/>
            <w:b/>
            <w:bCs/>
            <w:color w:val="000080"/>
          </w:rPr>
          <w:t>42</w:t>
        </w:r>
      </w:hyperlink>
      <w:bookmarkEnd w:id="1"/>
      <w:r>
        <w:rPr/>
        <w:t xml:space="preserve">, </w:t>
      </w:r>
      <w:hyperlink r:id="rId4">
        <w:bookmarkStart w:id="2" w:name="sub1001177390"/>
        <w:r>
          <w:rPr>
            <w:rStyle w:val="InternetLink"/>
            <w:b/>
            <w:bCs/>
            <w:color w:val="000080"/>
          </w:rPr>
          <w:t>45</w:t>
        </w:r>
      </w:hyperlink>
      <w:bookmarkEnd w:id="2"/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 виды и объе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5">
        <w:bookmarkStart w:id="3" w:name="sub1002189084"/>
        <w:r>
          <w:rPr>
            <w:rStyle w:val="InternetLink"/>
            <w:b/>
            <w:bCs/>
            <w:color w:val="000080"/>
          </w:rPr>
          <w:t>квалифицированной медицинской помощи</w:t>
        </w:r>
      </w:hyperlink>
      <w:bookmarkEnd w:id="3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6">
        <w:bookmarkStart w:id="4" w:name="sub1002189085"/>
        <w:r>
          <w:rPr>
            <w:rStyle w:val="InternetLink"/>
            <w:b/>
            <w:bCs/>
            <w:color w:val="000080"/>
          </w:rPr>
          <w:t>первичной медико-санитарной помощи</w:t>
        </w:r>
      </w:hyperlink>
      <w:bookmarkEnd w:id="4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7">
        <w:bookmarkStart w:id="5" w:name="sub1002189086"/>
        <w:r>
          <w:rPr>
            <w:rStyle w:val="InternetLink"/>
            <w:b/>
            <w:bCs/>
            <w:color w:val="000080"/>
          </w:rPr>
          <w:t>высокоспециализированной медицинской помощи</w:t>
        </w:r>
      </w:hyperlink>
      <w:bookmarkEnd w:id="5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 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6" w:name="SUB100"/>
      <w:bookmarkEnd w:id="6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8">
        <w:bookmarkStart w:id="7" w:name="sub1002189078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7 декабря 2011 года № 1481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иды и объем квалифицированной медицинской помощи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валифицированная медицинская помощь - медицинская помощь, оказываемая медицинскими работниками с высшим медицинским образованием, при заболеваниях, не требующих специализированных методов диагностики, лечения и медицинской реабили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иды квалифицированной медицинской помощ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ая врачебная практ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рап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диат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хирург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кушерство и гинеколог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ая врачебная практика/семейная медицина - медицинская помощь, оказываемая врачами общей практики, ориентированная на оказание первич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ъем квалифицированной медицинской помощи пациентам определяется по медицинским показаниям на основе профилактических, диагностических и лечебных мероприятий, обладающих наибольшей доказанной эффектив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8" w:name="SUB200"/>
      <w:bookmarkEnd w:id="8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9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7 декабря 2011 года № 1481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иды и объем первичной медико-санитарн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вичная медико-санитарная помощь - доврачебная или квалифицированная медицинская помощь, оказываемая участковыми терапевтами, педиатрами, врачами общей практики, фельдшерами, акушерами и медицинскими сестрами, без круглосуточного медицинского наблюдения, включающая комплекс доступных медицинских услуг, оказываемых на уровне человека, семьи и об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иды первичной медико-санитарной помощ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стика с целью раннего выявления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чение на амбулаторн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ационарозамещающая помощь (дневной стационар, стационар на дом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кспертиза временной нетрудоспособности (выдача листа, справки о временной нетрудоспособ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филактические осмот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ммуниз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онсультации по формированию и пропаганде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екомендации по рациональному и здоровому пит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нсультации и рекомендации по планированию семь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атронаж беременных, детей, в том числе новорожде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диспансеризация и динамическое наблюд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ъем первичной медико-санитарной помощи пациентам определяется по медицинским показаниям на основе профилактических, диагностических и лечебных мероприятий, обладающих наибольшей доказанной эффективностью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9" w:name="SUB300"/>
      <w:bookmarkEnd w:id="9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10">
        <w:bookmarkStart w:id="10" w:name="sub1002189078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0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7 декабря 2011 года № 1481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иды и объем</w:t>
      </w:r>
    </w:p>
    <w:p>
      <w:pPr>
        <w:pStyle w:val="Normal"/>
        <w:jc w:val="center"/>
        <w:rPr/>
      </w:pPr>
      <w:r>
        <w:rPr>
          <w:rStyle w:val="S1"/>
        </w:rPr>
        <w:t>высокоспециализированной медицинск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окоспециализированная медицинская помощь - 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, определяемых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иды высокоспециализированной медицинской помощи подразделяются на терапевтический, хирургический, педиатрический и акушерско-гинекологический профили и утверждаю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ъем высокоспециализированной медицинской помощи пациентам определяется по медицинским показаниям на основе профилактических, диагностических и лечебных мероприятий, обладающих наибольшей доказанной эффектив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400000 " TargetMode="External"/><Relationship Id="rId3" Type="http://schemas.openxmlformats.org/officeDocument/2006/relationships/hyperlink" Target="jl:30479065.420000 " TargetMode="External"/><Relationship Id="rId4" Type="http://schemas.openxmlformats.org/officeDocument/2006/relationships/hyperlink" Target="jl:30479065.450000 " TargetMode="External"/><Relationship Id="rId5" Type="http://schemas.openxmlformats.org/officeDocument/2006/relationships/hyperlink" Target="jl:31095791.100 " TargetMode="External"/><Relationship Id="rId6" Type="http://schemas.openxmlformats.org/officeDocument/2006/relationships/hyperlink" Target="jl:31095791.200 " TargetMode="External"/><Relationship Id="rId7" Type="http://schemas.openxmlformats.org/officeDocument/2006/relationships/hyperlink" Target="jl:31095791.300 " TargetMode="External"/><Relationship Id="rId8" Type="http://schemas.openxmlformats.org/officeDocument/2006/relationships/hyperlink" Target="jl:31095791.0 " TargetMode="External"/><Relationship Id="rId9" Type="http://schemas.openxmlformats.org/officeDocument/2006/relationships/hyperlink" Target="jl:31095791.0 " TargetMode="External"/><Relationship Id="rId10" Type="http://schemas.openxmlformats.org/officeDocument/2006/relationships/hyperlink" Target="jl:31095791.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Казиева Галина Кожабековна</dc:creator>
  <dc:description/>
  <dc:language>en-US</dc:language>
  <cp:lastModifiedBy>Казиева Галина Кожабековна</cp:lastModifiedBy>
  <dcterms:modified xsi:type="dcterms:W3CDTF">2012-01-16T07:01:00Z</dcterms:modified>
  <cp:revision>2</cp:revision>
  <dc:subject/>
  <dc:title>Постановление Правительства Республики Казахстан от 7 декабря 2011 года № 1481 Об утверждении видов и объемов медицинской помощи</dc:title>
</cp:coreProperties>
</file>