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и.о. Министра здравоохранения Республики Казах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1 сентября 2012 года №62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б утверждении Положения о клинических базах медицинских организаций образова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Зарегистрирован в Министерстве юстиции Республики Казахстан 15 октября 2012 года № 801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5 статьи 40 Закона Республики Казахстан «Об образовании» от 27 июля 2007 года, пунктом 3 статьи 175 Кодекса Республики Казахстан «О здоровье народа и системе здравоохранения» от 18 сентября 2009 года, ПРИКАЗЫВАЮ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ое Положение о клинических базах медицинских организаций образования (далее - Положение).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уководителям медицинских организаций образования, начальникам управлений здравоохранения областей, городов Астана, Алматы (по согласованию) осуществлять работу по организации клинических баз в соответствии с прилагаемым Положением.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партаменту науки и человеческих ресурсов Министерства здравоохранения Республики Казахстан (Телеуову М.К.) обеспечить в установленном законодательном порядке государственную регистрацию настоящего приказа в Министерстве юстиции Республики Казахстан.</w:t>
      </w:r>
      <w:bookmarkStart w:id="3" w:name="z5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партаменту юридической службы Министерства здравоохранения Республики Казахстан (Данаевой Ж.Ж.) обеспечить официальное опубликование настоящего приказа в средствах массовой информации после его государственной регистрации.</w:t>
      </w:r>
      <w:bookmarkStart w:id="4" w:name="z6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епартаменту стратегического развития Министерства здравоохранения Республики Казахстан (Токежанову Б.Т.) обеспечить размещение настоящего приказа на интернет ресурсах.</w:t>
      </w:r>
      <w:bookmarkStart w:id="5" w:name="z7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риказа возложить на вице- министра здравоохранения Республики Казахстан Байжунусова Э.А.</w:t>
      </w:r>
      <w:bookmarkStart w:id="6" w:name="z8"/>
      <w:bookmarkEnd w:id="6"/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Настоящий приказ вводится в действие со дня его перво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о. Министра</w:t>
        <w:tab/>
        <w:tab/>
        <w:tab/>
        <w:tab/>
        <w:t>С. Мусино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и.о.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сентября 2012 года №62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 о клинических базах организаций медицинского образова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ее Положение разработано в соответствии с Законом Республики Казахстан «Об образовании» от 27 июля 2007 года, Кодексом Республики Казахстан «О здоровье народа и системе здравоохранения» от 18 сентября 2009 года и регламентирует деятельность и правовой статус клинических баз организаций медицинского образования.</w:t>
      </w:r>
      <w:bookmarkStart w:id="7" w:name="z13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линические базы - клинические подразделения (клиники) организаций медицинского образования, а также организации здравоохранения, предоставляющие по договорам с организациями медицинского образования соответствующие условия для подготовки медицинских и фармацевтических кадров.</w:t>
      </w:r>
      <w:bookmarkStart w:id="8" w:name="z14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заимоотношения между организацией медицинского образования и организацией здравоохранения, являющейся клинической базой, регулируются настоящим Положением и договором о совместной деятельности, заключенным между ними согласно Типовому договору о совместной деятельности (Приложение к настоящему Приказу).</w:t>
      </w:r>
      <w:bookmarkStart w:id="9" w:name="z15"/>
      <w:bookmarkEnd w:id="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рганизация здравоохранения, являющаяся клинической базой, в своей деятельности руководствуется действующим законодательством Республики Казахстан, настоящим Положением, уставом организации здравоохранения и договорами о совместной деятельности, заключенными с организациями медицинского образования.</w:t>
      </w:r>
      <w:bookmarkStart w:id="10" w:name="z16"/>
      <w:bookmarkEnd w:id="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линика организации медицинского образования - структурное подразделение организации медицинского образования, осуществляющее на основе современных методов организационно-методической, учебной, лечебно-диагностической и научно-исследовательской работы клиническую подготовку обучающихся и оказание медицинских услуг.</w:t>
      </w:r>
      <w:bookmarkStart w:id="11" w:name="z17"/>
      <w:bookmarkEnd w:id="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линика организации медицинского образования в своей деятельности руководствуется действующим законодательством Республики Казахстан, настоящим Положением, уставом и внутренними организационно-распорядительными актами организации медицинского образования.</w:t>
      </w:r>
      <w:bookmarkStart w:id="12" w:name="z18"/>
      <w:bookmarkEnd w:id="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труктура, профиль, мощность отделений и штатная численность клиники организации медицинского образования утверждаются ректором организации медицинского образования с учетом потребности образовательного процесс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. Основные задачи и функции клинических баз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новными задачами клинических баз являются:</w:t>
      </w:r>
      <w:bookmarkStart w:id="13" w:name="z21"/>
      <w:bookmarkEnd w:id="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казание медицинских услуг согласно профилю клинической базы;</w:t>
      </w:r>
      <w:bookmarkStart w:id="14" w:name="z22"/>
      <w:bookmarkEnd w:id="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здание условий для подготовки, переподготовки и повышения квалификации работников клинической базы и обучающихся организаций медицинского образования с использованием современных форм и методов обучения, достижений медицинской науки и практического здравоохранения;</w:t>
      </w:r>
      <w:bookmarkStart w:id="15" w:name="z23"/>
      <w:bookmarkEnd w:id="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еспечение качества клинической подготовки обучающихся организаций медицинского образования;</w:t>
      </w:r>
      <w:bookmarkStart w:id="16" w:name="z24"/>
      <w:bookmarkEnd w:id="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существление научно-исследовательской деятельности в области здравоохранения совместно с профильными подразделениями организаций медицинского образования;</w:t>
      </w:r>
      <w:bookmarkStart w:id="17" w:name="z25"/>
      <w:bookmarkEnd w:id="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оздание необходимых условий для внедрения результатов научно-исследовательской деятельности в практическое здравоохранение, а также в процесс клинической подготовки обучающихся.</w:t>
      </w:r>
      <w:bookmarkStart w:id="18" w:name="z26"/>
      <w:bookmarkEnd w:id="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решения поставленных задач клинические базы осуществляют следующие функции:</w:t>
      </w:r>
      <w:bookmarkStart w:id="19" w:name="z27"/>
      <w:bookmarkEnd w:id="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я совместной работы клинических отделений, лабораторий и других вспомогательных подразделений клинической базы с профильными кафедрами/курсами/модулями организаций медицинского образования;</w:t>
      </w:r>
      <w:bookmarkStart w:id="20" w:name="z28"/>
      <w:bookmarkEnd w:id="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изация и обеспечение переподготовки и повышения квалификации медицинских работников клинической базы;</w:t>
      </w:r>
      <w:bookmarkStart w:id="21" w:name="z29"/>
      <w:bookmarkEnd w:id="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оставление медицинских услуг пациентам;</w:t>
      </w:r>
      <w:bookmarkStart w:id="22" w:name="z30"/>
      <w:bookmarkEnd w:id="2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полнение научно-исследовательских работ совместно с профильными подразделениями организаций медицинского образования;</w:t>
      </w:r>
      <w:bookmarkStart w:id="23" w:name="z31"/>
      <w:bookmarkEnd w:id="2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еспечение разработок и проведение в установленном порядке клинических испытаний, новых эффективных методов диагностики, лечения, реабилитации пациентов;</w:t>
      </w:r>
      <w:bookmarkStart w:id="24" w:name="z32"/>
      <w:bookmarkEnd w:id="2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оведение клинических, научно-практических и патолого-анатомических конференций, семинаров, мастер-классов, консилиумов, клинических разборов и других мероприятий;</w:t>
      </w:r>
      <w:bookmarkStart w:id="25" w:name="z33"/>
      <w:bookmarkEnd w:id="2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публикование совместных научно-технических трудов и научно-медицинских разработок, пособий;</w:t>
      </w:r>
      <w:bookmarkStart w:id="26" w:name="z34"/>
      <w:bookmarkEnd w:id="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организация работы по совместному использованию медицинской техники и изделий медицинского назначения клинической базы и медицинской организации образования, используемых в лечебной, образовательной или научной деятельности на территории клинической базы;</w:t>
      </w:r>
      <w:bookmarkStart w:id="27" w:name="z35"/>
      <w:bookmarkEnd w:id="2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создание необходимых условий для проведения учебного процесса и научно-исследовательских работ профильными подразделениями медицинских организаций образования, включа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медицинским организациям образования учебных, лекционных и вспомогательных (раздевалка для студентов, лаборантских комнат) помещений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допуска научно-педагогических кадров и обучающихся к пациентам и в специализированные отделения клинической базы, включая операционный блок, отделение реанимации и интенсивной терапии, в соответствии с потребностями образовательного процесса и порядком, установленным внутренними организационно-распорядительными документами клинической базы, за исключением случаев, когда допуск обучающихся к лечебному процессу не допускается действующим законодательством и/или требованиями пациенто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права ведения медицинской документации научно-педагогическими работниками (преподавателями) медицинской организации образования при выполнении ими лечебно-диагностической работы, а также возможности обучающимся выполнять записи в медицинской документации под контролем и под ответственность преподавателей, в целях формирования и развития у обучающихся компетенций практической (клинической) работы, ориентированных на высокое качество оказываемых медицинских услуг и индивидуальный подход к каждому пациенту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медицинской организации образования доступа к медицинской документации, статистическим данным и архивным документам, с соблюдением условий конфиденциальности, предусмотренных действующим законодательством в отношении информации о физических лицах (пациентах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териально-техническое обеспечение учебно-производственного процесса и совместных научно-исследовательских работ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работникам и обучающимся медицинских организаций образования здоровых и безопасных условий труда в соответствии с действующим законодательством при выполнении любых видов работы на территории клинической базы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организационно-технических мероприятий по безопасности и охране труд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научно-педагогическим работникам и обучающимся медицинских организаций образования средств индивидуальной защиты, необходимых для работы в специализированных отделениях клинической базы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медицинских и научно-педагогических работников с должностными инструкциями и правилами внутреннего распорядка и другими внутренними организационно-распорядительными актами клинической базы, касающимися порядка осуществления медицинской деятельност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Управление клиническими базам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щее руководство и управление клиникой организации медицинского образования осуществляется ее органами управления и руководителем клиники в пределах полномочий, предоставленных действующим законодательством, уставом и внутренними организационно-распорядительными актами организации медицинского образования.</w:t>
      </w:r>
      <w:bookmarkStart w:id="28" w:name="z38"/>
      <w:bookmarkEnd w:id="2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уководитель клинической базы:</w:t>
      </w:r>
      <w:bookmarkStart w:id="29" w:name="z39"/>
      <w:bookmarkEnd w:id="2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уководствуется в своей работе нормативными правовыми актами Республики Казахстан в области охраны здоровья граждан и образования, уставом медицинской организации образования, настоящим Положением и должностной инструкцией;</w:t>
      </w:r>
      <w:bookmarkStart w:id="30" w:name="z40"/>
      <w:bookmarkEnd w:id="3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ожет по совместительству являться работником организации медицинского образования;</w:t>
      </w:r>
      <w:bookmarkStart w:id="31" w:name="z41"/>
      <w:bookmarkEnd w:id="3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ходит в состав Клинического совета и Ученого совета медицинских организаций образования;</w:t>
      </w:r>
      <w:bookmarkStart w:id="32" w:name="z42"/>
      <w:bookmarkEnd w:id="3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оординирует работу кафедр/курсов/модулей по вопросам лечебно-диагностической деятельности совместно с руководителями кафедр/курсов/модулей;</w:t>
      </w:r>
      <w:bookmarkStart w:id="33" w:name="z43"/>
      <w:bookmarkEnd w:id="3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онтролирует совместно с проректором по клинической работе объем выполненной лечебно-консультативной работы работниками кафедр/курсов/модуля;</w:t>
      </w:r>
      <w:bookmarkStart w:id="34" w:name="z44"/>
      <w:bookmarkEnd w:id="3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носит предложения и информирует о состоянии лечебной работы клинических баз на заседаниях клинического совета медицинской организации образования;</w:t>
      </w:r>
      <w:bookmarkStart w:id="35" w:name="z45"/>
      <w:bookmarkEnd w:id="3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ществляет административно-хозяйственные функции.</w:t>
      </w:r>
      <w:bookmarkStart w:id="36" w:name="z46"/>
      <w:bookmarkEnd w:id="3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уководитель клинической базы, заведующие отделениями, врачи и другие квалифицированные работники клинической базы, имеющие высшую или первую квалификационную категорию, могут занимать оплачиваемые штатные должности профессорско-преподавательского состава в медицинских организациях образования, закрепленных за клинической базой, на условиях штатного совместительства (не более 0,5 ставки) либо на время выполнения определенной работы.</w:t>
      </w:r>
      <w:bookmarkStart w:id="37" w:name="z47"/>
      <w:bookmarkEnd w:id="3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Заведующий кафедрой/ курсом/модулем:</w:t>
      </w:r>
      <w:bookmarkStart w:id="38" w:name="z48"/>
      <w:bookmarkEnd w:id="3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яет руководство педагогической, организационно-методической, научно-исследовательской и лечебно-диагностической деятельностью кафедры/ курса/модуля;</w:t>
      </w:r>
      <w:bookmarkStart w:id="39" w:name="z49"/>
      <w:bookmarkEnd w:id="3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заимодействует с руководителем клинической базы и его заместителями по вопросам оказания лечебно-диагностической, консультативной помощи и организации учебного процесса;</w:t>
      </w:r>
      <w:bookmarkStart w:id="40" w:name="z50"/>
      <w:bookmarkEnd w:id="4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водит плановые обходы отделений, консультирует больных, намечает план их обследования и лечения;</w:t>
      </w:r>
      <w:bookmarkStart w:id="41" w:name="z51"/>
      <w:bookmarkEnd w:id="4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спределяет лечебную нагрузку и педагогическую нагрузку между работниками кафедры/курса/модуля;</w:t>
      </w:r>
      <w:bookmarkStart w:id="42" w:name="z52"/>
      <w:bookmarkEnd w:id="4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оводит организационно-методическую работу по повышению профессионального уровня врачей клинической базы (клинические научно-практические семинары, патолого-анатомические конференции и обсуждение отчетов).</w:t>
      </w:r>
      <w:bookmarkStart w:id="43" w:name="z53"/>
      <w:bookmarkEnd w:id="4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Заведующий кафедрой/курсом/модулем совместно с руководителем клинической базы:</w:t>
      </w:r>
      <w:bookmarkStart w:id="44" w:name="z54"/>
      <w:bookmarkEnd w:id="4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яют контроль выполнения лечебной работы работников отделения и кафедры/курса/модуля, утверждают табели учета рабочего времени научно-педагогических работников;</w:t>
      </w:r>
      <w:bookmarkStart w:id="45" w:name="z55"/>
      <w:bookmarkEnd w:id="4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ивают участие врачей и научно-педагогических работников в научных исследованиях;</w:t>
      </w:r>
      <w:bookmarkStart w:id="46" w:name="z56"/>
      <w:bookmarkEnd w:id="4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ставляют совместный отчет по деятельности клинической базы в вышестоящие орган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. Финансирование клиники организации медицинского образова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Деятельность клиники должна строиться на принципах самофинансирования и самоокупаемости за счет медицинских услуг, оказываемых за счет бюджетных средств в рамках гарантированного объема бесплатной медицинской помощи, вовлечения работников клиники в научно-исследовательские проекты медицинской организации образования, расширения видов и форм международного сотрудничества, а также за счет расширения спектра платных медицинских услуг клинических баз в соответствии с возможностями клинической организации, а также в порядке и с соблюдением требований действующего законодательства.</w:t>
      </w:r>
      <w:bookmarkStart w:id="47" w:name="z59"/>
      <w:bookmarkEnd w:id="4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ническая база организации медицинского образования несет ответственность за своевременное и качественное оказание платных медицинских услуг гражданам с момента их обращения в порядке, установленном законами Республики Казахстан.</w:t>
      </w:r>
      <w:bookmarkStart w:id="48" w:name="z60"/>
      <w:bookmarkEnd w:id="4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Финансирование клиники организации медицинского образования осуществляется медицинской организацией образования из следующих источников:</w:t>
      </w:r>
      <w:bookmarkStart w:id="49" w:name="z61"/>
      <w:bookmarkEnd w:id="4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ходов от оказания медицинских услуг в рамках гарантированного объема бесплатной медицинской помощи населению;</w:t>
      </w:r>
      <w:bookmarkStart w:id="50" w:name="z62"/>
      <w:bookmarkEnd w:id="5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бюджетного финансирования государственного образовательного заказа в пределах нормативов, утвержденных уполномоченным органом в области здравоохранения;</w:t>
      </w:r>
      <w:bookmarkStart w:id="51" w:name="z63"/>
      <w:bookmarkEnd w:id="5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нансирования научной и (или) научно-технической деятельности из государственного бюджета в формах, предусмотренных законодательством о науке;</w:t>
      </w:r>
      <w:bookmarkStart w:id="52" w:name="z64"/>
      <w:bookmarkEnd w:id="5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ходов от оказания платных образовательных услуг и других доходов организации медицинского образования, не запрещенных законодательством Республики Казахстан;</w:t>
      </w:r>
      <w:bookmarkStart w:id="53" w:name="z65"/>
      <w:bookmarkEnd w:id="5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ходов от оказания клиникой платных медицинских услуг;</w:t>
      </w:r>
      <w:bookmarkStart w:id="54" w:name="z66"/>
      <w:bookmarkEnd w:id="5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доходов, поступающих от спонсорской и благотворительной помощи, в том числе от зарубежных партнеров в рамках международного сотрудничества;</w:t>
      </w:r>
      <w:bookmarkStart w:id="55" w:name="z67"/>
      <w:bookmarkEnd w:id="5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доходов, поступающих из других источников, не запрещенных законодательством Республики Казахста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. Норматив лечебной нагрузки и режим рабочего времени научно-педагогических работников клинических баз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Норматив лечебно-диагностической и консультативной работы научно-педагогических работников медицинских организаций образования на клинических базах составляет:</w:t>
        <w:br/>
        <w:t xml:space="preserve"> - 50 % от нагрузки врача соответствующей специальности, - для доцентов и ассистентов кафедр/ курсов/модулей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более 30 часов в месяц консультативной работы, - для заведующих кафедрами/курсами/модулями и профессоров.</w:t>
      </w:r>
      <w:bookmarkStart w:id="56" w:name="z70"/>
      <w:bookmarkEnd w:id="5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Норматив лечебно-диагностической и консультативной работы определяет объем лечебной нагрузки, выполняемой научно-педагогическими работниками в отделениях клинической базы в обязательном порядке в целях обеспечения образовательного процесса, с оплатой из фонда оплаты труда медицинской организации образования (в форме доплаты к должностному окладу научно-педагогического работника).</w:t>
      </w:r>
      <w:bookmarkStart w:id="57" w:name="z71"/>
      <w:bookmarkEnd w:id="5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верх выше указанного норматива лечебно-диагностической и консультативной работы, научно-педагогические работники медицинских организаций образования допускаются к выполнению лечебно-диагностической и консультативной работы в отделениях клинической базы при условии заключения трудового договора о работе по совместительству между клинической базой и работником в порядке, установленном действующим трудовым законодательством, с выплатой заработной платы из фонда оплаты труда клинической базы.</w:t>
      </w:r>
      <w:bookmarkStart w:id="58" w:name="z72"/>
      <w:bookmarkEnd w:id="5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Режим рабочего времени научно-педагогических работников организации медицинского образования устанавливается согласно графику работы соответствующей кафедры/курса/модуля, утвержденному руководителем кафедры/курса/модуля и руководителем соответствующего отделения клинической базы.</w:t>
      </w:r>
      <w:bookmarkStart w:id="59" w:name="z73"/>
      <w:bookmarkEnd w:id="5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целях оптимизации штатной численности персонала, повышения качества научной, образовательной и клинической работы организаций здравоохранения, являющихся клиническими базами, и медицинских организаций образования, руководители кафедр/курсов/модулей медицинских организаций образования одновременно могут занимать оплачиваемые штатные должности руководителей соответствующими отделениями организаций здравоохранения, являющихся клиническими базами, на условиях работы по совместительству, с соответствующим уменьшением объема педагогической и лечебной нагрузки.</w:t>
      </w:r>
      <w:bookmarkStart w:id="60" w:name="z74"/>
      <w:bookmarkEnd w:id="6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 целях оптимизации штатной численности персонала, повышения качества научной, образовательной и клинической работы, в клиниках организаций медицинского образования могут вводиться объединенные должности, предусматривающие одновременное выполнение функций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ителя кафедры/курса/модуля и руководителя соответствующего отдел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цента, ассистента кафедры/ курса/модуля и врача отделения.</w:t>
      </w:r>
      <w:bookmarkStart w:id="61" w:name="z75"/>
      <w:bookmarkEnd w:id="6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бъем лечебной и педагогической нагрузки работников, занимающих объединенные должности, устанавливается с учетом утвержденных нормативов и с соблюдением графика работы кафедры/курса/модуля и продолжительности рабочего времени, установленной действующим трудовым законодательством и внутренними организационно-распорядительными актами медицинской организации образования и медицинской организац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иказу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сентября 2012 года № 62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ОЙ ДОГОВОР О СОВМЕСТНОЙ ДЕЯТЕЛЬНОСТИ № 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    «__» _________20__г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, именуемое в дальнейшем "Организация образования", в лице ___________________________, действующего на основании ________________, с одной стороны, и ________________________________, именуемое в дальнейшем "Клиника", в лице ____________________________, действующего на основании ________________, с другой стороны, далее совместно именуемые "Стороны", а по отдельности, как указано выше или "Сторона", в соответствии с Законом Республики Казахстан «Об образовании» и Приказом и.о. Министра здравоохранения Республики Казахстан от ________ года № ____________ «________________________», заключили настоящий договор о нижеследующем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Термины и определ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настоящем договоре нижеперечисленные понятия будут иметь следующее толкование:</w:t>
      </w:r>
      <w:bookmarkStart w:id="62" w:name="z80"/>
      <w:bookmarkEnd w:id="6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«договор» - настоящий гражданско-правовой акт, заключенный между Организацией образования и Клиникой в соответствии с нормативными правовыми актами Республики Казахстан, зафиксированный в письменной форме, подписанный Сторонами со всеми приложениями и последующими дополнениями к нему, а также со всей документацией, на которую в договоре есть ссылки;</w:t>
      </w:r>
      <w:bookmarkStart w:id="63" w:name="z81"/>
      <w:bookmarkEnd w:id="6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«положение» - ____________________________________________, утвержденное Приказом и.о. Министра здравоохранения Республики Казахстан от _____________ года № __________ «___________________»;</w:t>
      </w:r>
      <w:bookmarkStart w:id="64" w:name="z82"/>
      <w:bookmarkEnd w:id="6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«кафедры» - кафедры/курсы/модули Организации образования, функционирующие на базе Клиники, перечисленные в Приложении к настоящему договору;</w:t>
      </w:r>
      <w:bookmarkStart w:id="65" w:name="z83"/>
      <w:bookmarkEnd w:id="6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«базовые отделения» - специализированные клинические отделения, лаборатории и другие вспомогательные подразделения Клиники, на базе которых функционируют кафедры Организации образования;</w:t>
      </w:r>
      <w:bookmarkStart w:id="66" w:name="z84"/>
      <w:bookmarkEnd w:id="6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«обучающиеся» - студенты, интерны, резиденты, магистранты, докторанты, слушатели по программам дополнительного образования и другие категории обучающихся Организации образования;</w:t>
      </w:r>
      <w:bookmarkStart w:id="67" w:name="z85"/>
      <w:bookmarkEnd w:id="6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«оборудование» - медицинская техника, изделия медицинского назначения, учебное оборудование (муляжи), используемые Сторонами в лечебном и/ или образовательном процессах;</w:t>
      </w:r>
      <w:bookmarkStart w:id="68" w:name="z86"/>
      <w:bookmarkEnd w:id="6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«учебные кабинеты» - помещения Клиники, предназначенные для использования Организацией образования в целях образовательного процесса;</w:t>
      </w:r>
      <w:bookmarkStart w:id="69" w:name="z87"/>
      <w:bookmarkEnd w:id="6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«работники Стороны» - лица, состоящие со Стороной в трудовых отношениях, а также выполняющие отдельные функции от имени и/ или по поручению Стороны на договорной основе и/или на основании доверенности.</w:t>
      </w:r>
      <w:bookmarkStart w:id="70" w:name="z88"/>
      <w:bookmarkEnd w:id="7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ругие понятия, применяемые в тексте настоящего договора, прямо не определенные настоящим договором, должны толковаться в соответствии с Законом Республики Казахстан «Об образовании» и Кодексом Республики Казахстан «О здоровье народа и системе здравоохранения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. Предмет догово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По настоящему договору Стороны обязуются объединить свои интеллектуальные, трудовые, материальные и иные ресурсы и совместно действовать без образования юридического лица в целях реализации задач и направлений деятельности, предусмотренных договором. </w:t>
      </w:r>
      <w:bookmarkStart w:id="71" w:name="z91"/>
      <w:bookmarkEnd w:id="7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ериод действия настоящего договора Клиника является клинической базой Организации образования.</w:t>
      </w:r>
      <w:bookmarkStart w:id="72" w:name="z92"/>
      <w:bookmarkEnd w:id="7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ий договор является основным документом, регламентирующим правоотношения Сторон, определяет принципиальные условия совместной деятельности и является правовой основой для разработки и реализации совместных проектов и программ, отвечающих интересам, целям и стратегическим задачам Сторон.</w:t>
      </w:r>
      <w:bookmarkStart w:id="73" w:name="z93"/>
      <w:bookmarkEnd w:id="7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е условия сотрудничества могут быть определены Сторонами в соответствующих программах работ, дополнительных соглашениях к настоящему договору, а также путем официальной переписки, заключения гражданско-правовых договоров и в иной форме, не противоречащей действующему законодательству Республики Казахстан.</w:t>
      </w:r>
      <w:bookmarkStart w:id="74" w:name="z94"/>
      <w:bookmarkEnd w:id="7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дписание настоящего договора:</w:t>
      </w:r>
      <w:bookmarkStart w:id="75" w:name="z95"/>
      <w:bookmarkEnd w:id="7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 налагает на Стороны каких-либо финансовых и иных обязательств по отношению друг к другу кроме обязательств, прямо предусмотренных настоящим договором и относящимися к нему письменными соглашениями Сторон;</w:t>
      </w:r>
      <w:bookmarkStart w:id="76" w:name="z96"/>
      <w:bookmarkEnd w:id="76"/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не устанавливает каких-либо ограничений на самостоятельность Сторон в осуществлении своей производственно-хозяйственной деятельности, в том числе ограничений на сотрудничество Сторон с третьими лицами и участие Сторон в консорциумах и иных объединения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Цели, задачи и направления совместной деятельности Сторо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сновной целью совместной деятельности Стороны определили обеспечение непрерывного профессионального развития кадров здравоохранения на основе интеграции научного, образовательного, инновационного и технологического потенциала Сторон.</w:t>
      </w:r>
      <w:bookmarkStart w:id="77" w:name="z99"/>
      <w:bookmarkEnd w:id="7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тратегическими задачами совместной деятельности Сторон являются:</w:t>
      </w:r>
      <w:bookmarkStart w:id="78" w:name="z100"/>
      <w:bookmarkEnd w:id="7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ение качества медицинских услуг путем привлечения квалифицированных научно-педагогических кадров Организации образования;</w:t>
      </w:r>
      <w:bookmarkStart w:id="79" w:name="z101"/>
      <w:bookmarkEnd w:id="7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ение качества образовательных услуг путем усовершенствования их материально-технического, информационного и иного ресурсного обеспечения;</w:t>
      </w:r>
      <w:bookmarkStart w:id="80" w:name="z102"/>
      <w:bookmarkEnd w:id="8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рансферт современных технологий здравоохранения в образовательный процесс;</w:t>
      </w:r>
      <w:bookmarkStart w:id="81" w:name="z103"/>
      <w:bookmarkEnd w:id="8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вышение эффективности использования материально-технической базы и кадрового потенциала Сторон.</w:t>
      </w:r>
      <w:bookmarkStart w:id="82" w:name="z104"/>
      <w:bookmarkEnd w:id="8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сновными направлениями совместной деятельности Стороны определили следующие виды деятельности:</w:t>
      </w:r>
      <w:bookmarkStart w:id="83" w:name="z105"/>
      <w:bookmarkEnd w:id="8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ализация совместных образовательных программ по профилю кафедр Организации образования, в том числ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образовательных учебных программ высшего медицинского образова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ктическая подготовка медицинских, фармацевтических, научных и научно-педагогических кадров высшей квалификации в резидентуре, магистратуре и докторантуре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подготовка и повышение квалификации работников сферы здравоохран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и проведение мероприятий по научно-информационному обмену в форме конференций, семинаров, симпозиумов, выставок, совещаний, форумов и других формах, направленных на обмен опытом, научной и практической информацией, укрепление взаимовыгодных связей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и проведение курсов, лекций, семинаров, тренингов, мастер-классов и других обучающих мероприятий.</w:t>
      </w:r>
      <w:bookmarkStart w:id="84" w:name="z106"/>
      <w:bookmarkEnd w:id="8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казание квалифицированной медицинской помощи населению по профилю кафедр Организации образования.</w:t>
      </w:r>
      <w:bookmarkStart w:id="85" w:name="z107"/>
      <w:bookmarkEnd w:id="8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 рамках настоящего договора Стороны могут осуществлять дополнительные направления деятельности, соответствующие предмету и целям деятельности Сторон, в том числе выполнение совместных научных и исследовательских проектов и внедрение их результатов в образовательный процесс и практику здравоохранения.</w:t>
      </w:r>
      <w:bookmarkStart w:id="86" w:name="z108"/>
      <w:bookmarkEnd w:id="8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еализация направлений совместной деятельности Сторон обеспечивается силами Сторон с привлечением, при необходимости, профильных организаций и специалистов, в том числе зарубежны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. Особые услов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Если иное не будет предусмотрено письменными соглашениями Сторон, взаимоотношения Сторон по настоящему договору осуществляются на безвозмездной основе.</w:t>
      </w:r>
      <w:bookmarkStart w:id="87" w:name="z111"/>
      <w:bookmarkEnd w:id="8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рганизация образования не несет обязательств перед Клиникой по оплате за пользование предоставленными Клиникой учебными кабинетами, оборудованием, расходными материалами, а также расходов за коммунальные услуги.</w:t>
      </w:r>
      <w:bookmarkStart w:id="88" w:name="z112"/>
      <w:bookmarkEnd w:id="8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целях рациональной организации сотрудничества Сторон, Организация образования может принимать на работу на должности профессорско-преподавательского состава руководителя, его заместителей и профильных специалистов Клиники, соответствующих утвержденным квалификационным требованиям, на условиях штатного совместительства (не более 0,5 ставки) или на время выполнения определенной работы.</w:t>
      </w:r>
      <w:bookmarkStart w:id="89" w:name="z113"/>
      <w:bookmarkEnd w:id="8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целях оптимизации штатной численности персонала, повышения качества научной, образовательной и клинической работы Сторон, руководители кафедр Организации образования одновременно могут занимать оплачиваемые штатные должности руководителей базовыми отделениями Клиники на условиях работы по совместительству, с соответствующим уменьшением объема педагогической и лечебной нагрузки.</w:t>
      </w:r>
      <w:bookmarkStart w:id="90" w:name="z114"/>
      <w:bookmarkEnd w:id="9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орматив лечебно-диагностической и консультативной работы научно-педагогических работников Организации образования определяется положением.</w:t>
      </w:r>
      <w:bookmarkStart w:id="91" w:name="z115"/>
      <w:bookmarkEnd w:id="9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верх установленного положением норматива, научно-педагогические работники Организации образования допускаются к выполнению лечебно-диагностической и консультативной работы в отделениях Клиники при условии заключения трудового договора о работе по совместительству между Клиникой и работником в порядке, установленном действующим трудовым законодательством, с выплатой заработной платы из фонда оплаты труда Клиники.</w:t>
      </w:r>
      <w:bookmarkStart w:id="92" w:name="z116"/>
      <w:bookmarkEnd w:id="9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ыполнение лечебной нагрузки работниками кафедр Организации образования осуществляется одновременно с выполнением учебной работы, за исключением случаев, в которых допуск обучающихся к пациентам запрещен действующим законодательством или внутренними актами Клиники.</w:t>
      </w:r>
      <w:bookmarkStart w:id="93" w:name="z117"/>
      <w:bookmarkEnd w:id="9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Работники кафедры Организации образования подчиняются непосредственно руководителю кафедр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. Вклады Сторон в совместную деятельность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аждая из Сторон вносит свой вклад в совместную деятельность трудовыми, интеллектуальными. материальными и иными ресурсами в соответствии с условиями настоящего договора.</w:t>
      </w:r>
      <w:bookmarkStart w:id="94" w:name="z120"/>
      <w:bookmarkEnd w:id="9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Общим вкладом Сторон в совместную деятельность являются профессиональные знания, умения и навыки научно-педагогических и медицинских кадров Сторон.</w:t>
      </w:r>
      <w:bookmarkStart w:id="95" w:name="z121"/>
      <w:bookmarkEnd w:id="9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кладом Организации образования в совместную деятельность являются:</w:t>
      </w:r>
      <w:bookmarkStart w:id="96" w:name="z122"/>
      <w:bookmarkEnd w:id="9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менение в реализации совместных образовательных программ интеллектуальной собственности Организации образования.</w:t>
      </w:r>
      <w:bookmarkStart w:id="97" w:name="z123"/>
      <w:bookmarkEnd w:id="9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Трудовой вклад, предусматривающий выполнение следующих функций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ординация и общее методологическое руководство совместными образовательными программам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учебной и учебно-методической работы, подготовка, оформление, тиражирование учебно-методических и раздаточных материало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аимодействие с органами управления здравоохранением и образованием, казахстанскими и зарубежными организациями по вопросам организации и проведения совместных образовательных програм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исление и отчисление обучающихс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ниторинг образовательного процесса, контроль за соблюдением установленной учебной нагрузки и режима занятий обучающихс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и размещение рекламно-справочной информации о совместных образовательных программах на web-сайте Организации образования, в специализированных периодических печатных изданиях и другим способо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лечебной и консультативной работы в базовых отделениях работниками профессорско-преподавательского состава кафедр, в частности: плановые консультации и обходы в базовых отделениях; ведение пациентов в пределах норматива лечебной нагрузки научно-педагогических работников кафедр, оказание консультативной помощи пациентам и медицинским работникам Клиники, в том числе on-line - консультации; участие в работе врачебных консилиумо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проводимых Клиникой мероприятиях по вопросам организации лечебного процесса, таких как: оперативные совещания, клинические разборы, больничные и поликлинические советы, врачебные, клинические конференции и другие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функции, необходимые для надлежащей организации образовательного процесса.</w:t>
      </w:r>
      <w:bookmarkStart w:id="98" w:name="z124"/>
      <w:bookmarkEnd w:id="9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кладом Клиники в совместную деятельность является:</w:t>
      </w:r>
      <w:bookmarkStart w:id="99" w:name="z125"/>
      <w:bookmarkEnd w:id="9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лное административно-хозяйственное и материально-техническое обеспечение всех видов образовательной, медицинской и научной деятельности, выполняемой Сторонами на базе Клиники, включая обеспечение лекарственными средствами, медицинской техникой, изделиями медицинского назначения и расходными материалами.</w:t>
      </w:r>
      <w:bookmarkStart w:id="100" w:name="z126"/>
      <w:bookmarkEnd w:id="10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Трудовой вклад, предусматривающий выполнение следующих функций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ординация и общее методологическое руководство лечебной и диагностической работой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следование новых и перспективных продуктов и услуг в области медицины (клинических, диагностических, лечебно-профилактических), мониторинг рынка медицинских услуг, выработка и предоставление Организации образования предложений по внедрению инноваций в медицине в образовательный процесс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функции, необходимые для надлежащей организации работы по оказанию медицинской помощи населению.</w:t>
      </w:r>
      <w:bookmarkStart w:id="101" w:name="z127"/>
      <w:bookmarkEnd w:id="10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ри осуществлении совместных проектов и программ Стороны могут вносить дополнительные вклады в совместную деятельность, согласованные Сторонами.</w:t>
      </w:r>
      <w:bookmarkStart w:id="102" w:name="z128"/>
      <w:bookmarkEnd w:id="10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дополнительных вкладов в совместную деятельность осуществляется путем подписания Сторонами дополнительного соглашения к настоящему договору, протокола согласования и/или в иной форме, не противоречащей действующему законодательств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6. Руководство совместной деятельностью Сторо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Если иное не будет предусмотрено письменным соглашением Сторон, организация и руководство совместной деятельностью Сторон, включая ведение договорно-правовой работы с заказчиками услуг и партнерами, возлагается н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инику, - в части оказания медицинской помощи населению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образования, - в части реализации образовательных программ.</w:t>
      </w:r>
      <w:bookmarkStart w:id="103" w:name="z131"/>
      <w:bookmarkEnd w:id="10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 целях взаимодействия по предмету договора Сторонами назначаются ответственные лиц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 стороны Организации образования, - заведующие кафедрам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 стороны Клиники, - заведующие базовыми отделениям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7. Создание условий для качественного образовательного процесс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В целях надлежащей организации образовательного процесса Клиника обязуется предоставить Организации образования следующие условия:</w:t>
      </w:r>
      <w:bookmarkStart w:id="104" w:name="z134"/>
      <w:bookmarkEnd w:id="10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линика закрепляет за Организацией образования учебные кабинеты согласно Приложению к настоящему договору.</w:t>
      </w:r>
      <w:bookmarkStart w:id="105" w:name="z135"/>
      <w:bookmarkEnd w:id="10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ые учебные кабинеты должны соответствовать санитарным и иным правилам и нормам, установленным действующим законодательством Республики Казахстан.</w:t>
      </w:r>
      <w:bookmarkStart w:id="106" w:name="z136"/>
      <w:bookmarkEnd w:id="10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линика обеспечивае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кущий и капитальный ремонт учебных помещений, с предоставлением Организации образования равнозначных помещений на период проведения ремонт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ащение учебных кабинетов специальными техническими средствами охраны, приборами охранной и охранно-пожарной сигнализации, в целях недопущения утраты имущества Организации образования.</w:t>
      </w:r>
      <w:bookmarkStart w:id="107" w:name="z137"/>
      <w:bookmarkEnd w:id="10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линика предоставляет Организации образования право использовать медицинскую технику и изделия медицинского назначения Клиники в учебном процессе, при проведении научно-исследовательских работ, учебных и практических занятий и при выполнении работниками кафедр лечебной и консультативной работы в базовых отделениях.</w:t>
      </w:r>
      <w:bookmarkStart w:id="108" w:name="z138"/>
      <w:bookmarkEnd w:id="10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линика обязуется обеспечить допуск обучающихся к пациентам и во все структурные подразделения Клиники, включая базовые отделения, операционный блок, отделение реанимации, отделение интенсивной терапии в соответствии с потребностями образовательного процесса, за исключением случаев, когда допуск обучающихся к лечебному процессу не допускается действующим законодательством и/или требованиями пациентов.</w:t>
      </w:r>
      <w:bookmarkStart w:id="109" w:name="z139"/>
      <w:bookmarkEnd w:id="10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линика предоставляет Организации образования безусловное право использовать фирменное наименование, логотипы и иные обозначения Клиники в целях рекламы совместных образовательных программ.</w:t>
      </w:r>
      <w:bookmarkStart w:id="110" w:name="z140"/>
      <w:bookmarkEnd w:id="1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Организация образования вправе по согласованию с Клиникой своими силами и за свой счет произвести оснащение учебных кабинетов медицинской техникой и изделиями медицинского назначения, необходимыми для организации учебной и научно-исследовательской работы на базе Клиники, которые также подлежат совместному использованию Сторонами в порядке, предусмотренном договор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ое оборудование принадлежит Организации образования на праве хозяйственного ведения (оперативного управления) и передается Клинике на ответственное хранение по акту приема-передачи.</w:t>
      </w:r>
      <w:bookmarkStart w:id="111" w:name="z141"/>
      <w:bookmarkEnd w:id="1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Организация работы по совместному использованию оборудования, расположенного на территории Клиники, осуществляются Клиникой. С этой целью Клиника назначает ответственное лицо (куратора), в обязанность которого входи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таж обучающихся и работников кафедр по правилам работы с оборудованием и правилам техники безопасност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 работников кафедр и обучающихся к оборудованию после прохождения специальной подготовк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использования оборудования исключительно по его прямому назначению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за работой обучающихся и работников кафедр на оборудовании, контроль за соблюдением правил эксплуатации и техники безопасност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выполнения технических условий эксплуатации оборудова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исправной работы оборудования, проведение профилактических осмотров оборудования, регистрацию его неисправности в соответствующих журналах технического обслуживания и эксплуатации.</w:t>
      </w:r>
      <w:bookmarkStart w:id="112" w:name="z142"/>
      <w:bookmarkEnd w:id="1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атор ведет журнал учета работы на оборудовании по форме, установленной Клиникой.</w:t>
      </w:r>
      <w:bookmarkStart w:id="113" w:name="z143"/>
      <w:bookmarkEnd w:id="1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Ремонт и техническое обслуживание оборудования, расположенного на территории Клиники, осуществляются Стороной, на балансе которой состоит оборудовани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8. Ответственность Сторо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За невыполнение и/или ненадлежащее выполнение условий договора, Стороны несут ответственность в соответствии с условиями договора, а в части, не урегулированной договором, - в соответствии с действующим законодательством Республики Казахстан.</w:t>
      </w:r>
      <w:bookmarkStart w:id="114" w:name="z146"/>
      <w:bookmarkEnd w:id="1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Ответственность за сохранность помещений Клиники, в том числе учебных кабинетов, а также оборудования и иного имущества Сторон, расположенного на территории Клиники, возлагается на Клинику.</w:t>
      </w:r>
      <w:bookmarkStart w:id="115" w:name="z147"/>
      <w:bookmarkEnd w:id="1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В случае порчи имущества по вине работников Организации образования, Клиника в течение 5 (пяти) рабочих дней составляет и предоставляет в Организацию образования соответствующий акт с описанием причиненного ущерба, указанием характеристик имущества и виновных лиц для рассмотрения вопроса о возмещении вреда совместной комиссией Сторон.</w:t>
      </w:r>
      <w:bookmarkStart w:id="116" w:name="z148"/>
      <w:bookmarkEnd w:id="1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Клиника принимает на себя безусловное обязательство обеспечить здоровые и безопасные условия при проведении любых видов работ на базе Клиники, в связи с чем, все виды ответственности за причинение вреда жизни и/или здоровью обучающихся, работников Сторон и третьих лиц при осуществлении любых видов деятельности на территории Клиники, возлагаются полностью на Клинику.</w:t>
      </w:r>
      <w:bookmarkStart w:id="117" w:name="z149"/>
      <w:bookmarkEnd w:id="1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Стороны полностью освобождаются от ответственности за невыполнение либо ненадлежащее выполнение своих обязательств по договору, если причиной этому явилось наступление обстоятельств непреодолимой силы.</w:t>
      </w:r>
      <w:bookmarkStart w:id="118" w:name="z150"/>
      <w:bookmarkEnd w:id="1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Для целей настоящего договора "обстоятельства непреодолимой силы" означают любые чрезвычайные и непредотвратимые при данных условиях события, которые не находятся под влиянием Стороны и которые Сторона не могла предвидеть или предотвратить любыми разумными способами.</w:t>
      </w:r>
      <w:bookmarkStart w:id="119" w:name="z151"/>
      <w:bookmarkEnd w:id="1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ри наступлении обстоятельств непреодолимой силы Стороны должны провести поиск альтернативных способов выполнения договора, не зависящих от указанных обстоятельств, и принять решение о возможности и целесообразности дальнейшего продолжения догово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9. Юрисдикция и применимое право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Настоящий договор регулируется нормами материального права Республики Казахстан.</w:t>
      </w:r>
      <w:bookmarkStart w:id="120" w:name="z154"/>
      <w:bookmarkEnd w:id="1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Стороны будут стремиться к достижению взаимного согласия в урегулировании вопросов, которые могут возникнуть в ходе совместной деятельности. Любые спорные вопросы Стороны будут решать на основе конструктивного диалога. При не достижении согласия, каждая из Сторон может потребовать решения спорного вопроса в суде в соответствии с законодательством Республики Казахста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Срок договор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Настоящий договор вступает в силу с «__» ______ 20__ года и заключен на неопределенный срок.</w:t>
      </w:r>
      <w:bookmarkStart w:id="121" w:name="z157"/>
      <w:bookmarkEnd w:id="1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Настоящий договор может быть расторгнут:</w:t>
      </w:r>
      <w:bookmarkStart w:id="122" w:name="z158"/>
      <w:bookmarkEnd w:id="12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любое время по письменному соглашению Сторон;</w:t>
      </w:r>
      <w:bookmarkStart w:id="123" w:name="z159"/>
      <w:bookmarkEnd w:id="12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 инициативе одной из Сторон по основаниям, предусмотренным договором и/или действующим законодательством Республики Казахстан.</w:t>
      </w:r>
      <w:bookmarkStart w:id="124" w:name="z160"/>
      <w:bookmarkEnd w:id="12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Действие настоящего договора может быть прекращено по инициативе любой из Сторон:</w:t>
      </w:r>
      <w:bookmarkStart w:id="125" w:name="z161"/>
      <w:bookmarkEnd w:id="12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если одна из Сторон допустит нарушение любого из условий настоящего договора и не исправит такое нарушение к разумному удовлетворению другой Стороны в течение месяца после получения уведомления о таком нарушении;</w:t>
      </w:r>
      <w:bookmarkStart w:id="126" w:name="z162"/>
      <w:bookmarkEnd w:id="1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 возникновении исключительных обстоятельств, оправдывающих досрочное расторжение.</w:t>
      </w:r>
      <w:bookmarkStart w:id="127" w:name="z163"/>
      <w:bookmarkEnd w:id="12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В случае расторжения договора по основаниям, предусмотренным договором, договор считается расторгнутым с момента получения Стороной уведомления другой Стороны о расторжении договора или об отказе от договора, если иной срок расторжения не будет предусмотрен в соответствующем уведомлении либо соглашении Сторон.</w:t>
      </w:r>
      <w:bookmarkStart w:id="128" w:name="z164"/>
      <w:bookmarkEnd w:id="12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Расторжение договора или его прекращение по любым основаниям не освобождает Стороны от необходимости выполнения всех своих обязательств по договору, возникших в период действия договора, а также не освобождает Стороны от ответственности за невыполнение и/или ненадлежащее выполнение любого из этих обязательст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1. Заключительны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Настоящий договор составлен в двух подлинных экземплярах на государственном и русском языках, имеющих равную юридическую силу, подписан и вручен по одному экземпляру каждой из Сторон.</w:t>
      </w:r>
      <w:bookmarkStart w:id="129" w:name="z167"/>
      <w:bookmarkEnd w:id="12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Любые изменения и дополнения к договору действительны при условии, если они оформлены в письменной форме в качестве дополнительного соглашения к договору, подписаны уполномоченными представителями Сторон и скреплены печатями Сторон. В случае изменения адресов, реквизитов и других данных Сторон, письменное уведомление признается достаточным и подписание отдельного дополнительного соглашения не требуется.</w:t>
      </w:r>
      <w:bookmarkStart w:id="130" w:name="z168"/>
      <w:bookmarkEnd w:id="13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Клиника соглашается считать текст договора и весь объем информации, включая любые материалы и документацию, касающиеся договора и его исполнения, а также применяемые Организацией образования инновационные технологии, методики обучения и учебно-методические материалы, конфиденциальной информацией Организации образования.</w:t>
      </w:r>
      <w:bookmarkStart w:id="131" w:name="z169"/>
      <w:bookmarkEnd w:id="13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Все и любые объекты права интеллектуальной собственности, полученные Сторонами в результате совместных научных и исследовательских работ, признаются совместной интеллектуальной собственностью Сторон. Каждая из Сторон в равной степени обладает исключительными имущественными правами на совместно созданные объекты интеллектуальной собственности. Сторонами могут быть определены иные условия распределения исключительных имущественных пра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Юридические адреса и реквизиты </w:t>
      </w:r>
      <w:r>
        <w:rPr/>
        <w:t>Сторон</w:t>
      </w:r>
    </w:p>
    <w:tbl>
      <w:tblPr>
        <w:tblW w:w="8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0"/>
        <w:gridCol w:w="4005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бразования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ка: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НН</w:t>
              <w:br/>
              <w:t>БИН</w:t>
              <w:br/>
              <w:t>Банковские реквизиты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НН</w:t>
              <w:br/>
              <w:t>БИН</w:t>
              <w:br/>
              <w:t>Банковские реквизиты:</w:t>
            </w:r>
          </w:p>
        </w:tc>
      </w:tr>
      <w:tr>
        <w:trPr/>
        <w:tc>
          <w:tcPr>
            <w:tcW w:w="43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 Стор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Организации образования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Клиники: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  <w:br/>
              <w:t>МП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  <w:br/>
              <w:t>МП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6:00Z</dcterms:created>
  <dc:creator>User</dc:creator>
  <dc:description/>
  <cp:keywords/>
  <dc:language>en-US</dc:language>
  <cp:lastModifiedBy>User</cp:lastModifiedBy>
  <dcterms:modified xsi:type="dcterms:W3CDTF">2012-11-30T05:08:00Z</dcterms:modified>
  <cp:revision>14</cp:revision>
  <dc:subject/>
  <dc:title>Об утверждении Положения о клинических базах медицинских организаций образования</dc:title>
</cp:coreProperties>
</file>