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от 30 июня 2015 года №54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15 июля 2015 года №1167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едельных цен на лекарственные средства, предназначенные для оказания гарантированного объема бесплатной медицинской помощи на 2015 г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2 статьи 76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едельные цены на лекарственные средства, предназначенные для оказания гарантированного объема бесплатной медицинской помощи на 2015 год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 в установленном законодательством порядк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направление на официальное опубликование настоящего приказа в периодических печатных изданиях и в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течение 10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Республики Казахстан</w:t>
        <w:tab/>
        <w:tab/>
        <w:tab/>
        <w:tab/>
        <w:tab/>
        <w:tab/>
        <w:tab/>
        <w:t>Т. Дуйсе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 приказо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 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го развит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30 июня 2015 года №5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едельные цены на лекарственные средства, предназначенные для оказания гарантированного объема бесплатной медицинской помощи на 2015 г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047"/>
        <w:gridCol w:w="2830"/>
        <w:gridCol w:w="1490"/>
        <w:gridCol w:w="1422"/>
      </w:tblGrid>
      <w:tr>
        <w:trPr>
          <w:trHeight w:val="18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лекарственного средства (международное непатентованное название или состав) 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препарата с указанием дозировки, концентрации и лекарственной формы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ая цена (тенге)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приготовления пероральной суспензии 100 мг/5 мл, для объема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6,20</w:t>
            </w:r>
          </w:p>
        </w:tc>
      </w:tr>
      <w:tr>
        <w:trPr>
          <w:trHeight w:val="79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приготовления пероральной суспензии 200мг/5мл, для объема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415,58</w:t>
            </w:r>
          </w:p>
        </w:tc>
      </w:tr>
      <w:tr>
        <w:trPr>
          <w:trHeight w:val="8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приготовления пероральной суспензии 200мг/5мл, для объема 37,5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374,92</w:t>
            </w:r>
          </w:p>
        </w:tc>
      </w:tr>
      <w:tr>
        <w:trPr>
          <w:trHeight w:val="7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, гранулы для приготовления пероральной суспензии 200мг/5мл, для объема 1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66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рб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рб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ндро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7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8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празол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празол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ен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59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бумин человека, натрий каприловокислый, натрия хлорид, вода для инъекци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венного введения 5%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566,4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верина цитрат, симетик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9</w:t>
            </w:r>
          </w:p>
        </w:tc>
      </w:tr>
      <w:tr>
        <w:trPr>
          <w:trHeight w:val="11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фа-бромизовалериановая кислота; валидол жидкий, фенобарбитал; натрия гидроокись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для перорального применения 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8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юминия гидроксид, магния гидроксид, симетикон, лакрица деглицирризированн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приема внутрь 18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7,5мг/мл 4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6</w:t>
            </w:r>
          </w:p>
        </w:tc>
      </w:tr>
      <w:tr>
        <w:trPr>
          <w:trHeight w:val="5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риема внутрь и ингаляций 15мг/2мл, для объема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82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риема внутрь и ингаляций 7,5мг/мл, для объема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15мг/5мл, для объема 100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30мг/5мл, для объема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30мг/5мл, для объема 1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8</w:t>
            </w:r>
          </w:p>
        </w:tc>
      </w:tr>
      <w:tr>
        <w:trPr>
          <w:trHeight w:val="1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</w:tr>
      <w:tr>
        <w:trPr>
          <w:trHeight w:val="63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венного введения 2,4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лодипин, лизин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мг/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</w:t>
            </w:r>
          </w:p>
        </w:tc>
      </w:tr>
      <w:tr>
        <w:trPr>
          <w:trHeight w:val="1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10% 4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</w:t>
            </w:r>
          </w:p>
        </w:tc>
      </w:tr>
      <w:tr>
        <w:trPr>
          <w:trHeight w:val="5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наружного применения 10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наружного применения 10%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6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7</w:t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ксицикллин - клавула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пленочной оболочкой 37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8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ксицикллин - клавула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пленочной оболочкой 100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1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ксицикллин - клавула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диспергируемая 500мг+125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диспергируемая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диспергируемая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 1000 мг+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ксициллин натрия, калия клавула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инъекционного раствора 1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5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ксициллин натрия, калия клавула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 200мг/28,5мг/5мл, для объема 7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75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ксициллин, сульбак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 1000мг+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17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-Д иммуноглобулин человечески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ых инъекций 625МЕ/мл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555,6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икаина гидрохлорид, эпинефрина гидрохлорид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в картриджах 1:100000 1,7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, ру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</w:tr>
      <w:tr>
        <w:trPr>
          <w:trHeight w:val="49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енолол + хлорталид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пленочной оболочкой 50мг/1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енолол + хлорталид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пленочной оболочкой 100мг/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рва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</w:t>
            </w:r>
          </w:p>
        </w:tc>
      </w:tr>
      <w:tr>
        <w:trPr>
          <w:trHeight w:val="1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рва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,45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о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ли глазные 10мг/мл, для объема 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7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7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3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7</w:t>
            </w:r>
          </w:p>
        </w:tc>
      </w:tr>
      <w:tr>
        <w:trPr>
          <w:trHeight w:val="66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приготовления раствора для приема внутрь 3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улят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улят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шипучая для приготовления раствора для приема внутрь 6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7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шипучая для приготовления раствора для приема внутрь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1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 5 % 5,0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4</w:t>
            </w:r>
          </w:p>
        </w:tc>
      </w:tr>
      <w:tr>
        <w:trPr>
          <w:trHeight w:val="43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 5 % 2,0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23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 2,5 % 5,0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0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глазная 30мг/г, для объема 4,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21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 2,5 % 15,0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62</w:t>
            </w:r>
          </w:p>
        </w:tc>
      </w:tr>
      <w:tr>
        <w:trPr>
          <w:trHeight w:val="43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 5 % 10,0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4</w:t>
            </w:r>
          </w:p>
        </w:tc>
      </w:tr>
      <w:tr>
        <w:trPr>
          <w:trHeight w:val="2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</w:tr>
      <w:tr>
        <w:trPr>
          <w:trHeight w:val="1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, дозированный 50мкг/доза 200 доз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6,81</w:t>
            </w:r>
          </w:p>
        </w:tc>
      </w:tr>
      <w:tr>
        <w:trPr>
          <w:trHeight w:val="9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ладонны экстракт, ксероформ, цинка сульфат, глиц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позитория ректальная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1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тинбензилпениц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 2400000IU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бензо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20%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3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бензо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20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3</w:t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бензо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ульсия для наружного применения 20% 10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93</w:t>
            </w:r>
          </w:p>
        </w:tc>
      </w:tr>
      <w:tr>
        <w:trPr>
          <w:trHeight w:val="5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бензо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ульсия для наружного применения 20% 5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барбита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6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4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кс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5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аметазон, гент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0,1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2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аметазон, гент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аметазон, гент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0,1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аметазон, гент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8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таметазон, кислота салициловая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аметазонадипропионат + кальципотриола моногид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зь для нвружного применения 30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857,2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фидумбактерии живы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риема внутрь и местного применения 5 доз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1%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687,7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зен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415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иллиантовый зелен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иллиантовый зелен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, 1%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иллиантовый зеленый, спирт этилов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,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5</w:t>
            </w:r>
          </w:p>
        </w:tc>
      </w:tr>
      <w:tr>
        <w:trPr>
          <w:trHeight w:val="63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иллиантовый зеленый, спирт этилов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,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нзол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(суспензия) 1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253,5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1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6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сонид, формотеролафумаратдигид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ингаляций дозированный 160/4,5мкг/доза 120 доз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645,5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сонид, формотеролафумаратдигид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ингаляций дозированный 160/4,5мкг/доза 60 доз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232,2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сонид, формотеролафумаратдигид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ингаляций дозированный 80/4,5мкг/доза 120 доз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58,5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сонид, формотеролафумаратдигид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ингаляций дозированный 80/4,5мкг/доза 60 доз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871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е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елиновое масло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для наружного применения во флаконах стеклянных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кцина гонококков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внутримышечного введения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ганцикло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489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6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6</w:t>
            </w:r>
          </w:p>
        </w:tc>
      </w:tr>
      <w:tr>
        <w:trPr>
          <w:trHeight w:val="49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+Амлод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пленочной оболочкой 10мг/16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0</w:t>
            </w:r>
          </w:p>
        </w:tc>
      </w:tr>
      <w:tr>
        <w:trPr>
          <w:trHeight w:val="5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+Амлод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пленочной оболочкой 5мг/16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+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80 мг/12,5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3</w:t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+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пленочной оболочкой 160мг/1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артан+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пленочной оболочкой 160мг/2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</w:t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ьпрое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для приема внутрь 300мг/мл, для объема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45,1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денаф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39,6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апамил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пролонгированного действия 18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апамила гидрохлорид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действия 2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а для инъекци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а морская, вода очищенн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назальные для детей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а морская, вода очищенн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дозированный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6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рода перекись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3% 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рода перекись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3% 4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рода перекись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рода перекись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рода перекись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9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рода перокс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для наружного применения 3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рода перокс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для наружного применения 3%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пен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, 3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0</w:t>
            </w:r>
          </w:p>
        </w:tc>
      </w:tr>
      <w:tr>
        <w:trPr>
          <w:trHeight w:val="5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оди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венного введения 0,5 ммоль/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549,2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1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т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, раствор 3мг/мл,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т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80мг/2 мл, 2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в тубе 100000ЕД 5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ль в тубе 1000ЕД /г 3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99,37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парин, анестезин, бензил-никоти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6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алуронида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лиофилизированный для инъекций 64ЕД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глазная 0,5% 3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3</w:t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1% 1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инъекций 2,5%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кортизона ацетат, окситетрацикл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1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8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ксид алюминия, магния трисиликат, магния гидроксид, симетик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жевательная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хлортиазид, спиронолакт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25 мг/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9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кго Билоб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риема внутрь с градуированной пипеткой для дозирования 40 мг/мл, для объема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626,0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кго Билоб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бенкл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л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иклазид, метформ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0 мг/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мепи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,7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мепи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мепи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мепи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1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аг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в комплекте с растворителем (водой для инъекций 1мл в одноразовом шприце) 1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323,6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тами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ицидин, фрамицетина сульфат, дексаметазонаметасульфобензо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/ушные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2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бка гемостатическая рассасывающаяс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8мм*3мм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957,5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игатранаэтексил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1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игатранаэтексил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7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готь березовый, ксерофор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имент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готь, ксероформ, аэросил, касторовое масло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имент 4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лората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0,5мг/мл, для объема 1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218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лората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0,5мг/мл, для объема 6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436,5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лората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огестре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0,07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зогестрел, этинилэстради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мето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0002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(суспензия) 0,1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1% 8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офтальмологическая стерильная 0,1 %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28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саметазон натрия фосфат, неомицина сульфат, полимиксина В-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ные капли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саметазон, неомицина сульфат, полимиксин В-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, суспензия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саметазон, неомицина сульфат, полимиксин В-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офтальмологическая стерильная 3,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8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саметазон, тобр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глазная 0,3% 3,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эрозоль для наружного применения 116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эрозоль для наружного применения 58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глазной 5% 1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483,8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глазной 5% 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5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1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10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43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3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47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стран 70, гидроксипропилметилцеллюл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10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10%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10% 2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10% 4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10% 5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5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5%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5% 2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5% 4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5% 5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ксито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5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0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20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73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глазной 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34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5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48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5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9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та дентальная адгезивная 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4,83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p для инъекций 42,5мг/мл, для объема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4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(в растворе натрия хлорида) 10% 2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963,96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(в растворе натрия хлорида) 20% 2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708,96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ротеинизированный, стандартизированный гемодериват из крови теля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42,5мг/мл, для объема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5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офилизат пероральный 60 мк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пероральный 12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пероральный 24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4,6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з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ого и внутривенного применения 5мг/мл, для объема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нил ПД4 с глюкозо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с глюкозой 1,36%-контейнер 5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509,6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нил ПД4 с глюкозо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с глюкозой 2.27%-контейнер 5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509,6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нил ПД4 с глюкозо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с глюкозой 3,86%-контейнер 5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509,6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нил ПД4 с глюкозо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с глюкозой 1,36%-контейнер 2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37,4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нил ПД4 с глюкозо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с глюкозой 2.27%-контейнер 2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37,4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нил ПД4 с глюкозо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с глюкозой 3,86%-контейнер 2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37,4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базол, папаве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идротахистерол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0,1% 1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75,3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еногес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2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1% 4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1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для наружного применения 1% 5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для наружного применения 1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1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ректальна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1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20мг/г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ого введения 2,5% 3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 пролонгированного действи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2</w:t>
            </w:r>
          </w:p>
        </w:tc>
      </w:tr>
      <w:tr>
        <w:trPr>
          <w:trHeight w:val="8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лофенакдиэтиламмоний, метилсалицилат, ментол, льняное масло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лофенак натрия, метилсалицилат, ментол, масло льняно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для наружного применения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тиазе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ретард 9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тиазе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ретард 18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тилсульфокс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для наружного применения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прос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5мг/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334,9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прост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 мг/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1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с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6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ирид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ульфир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8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</w:tr>
      <w:tr>
        <w:trPr>
          <w:trHeight w:val="63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енгидрамин гидрохлорид, аммония хлорид, натрия цитрат, мент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роп 1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енгидрамина гидрохлорид, аммон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1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14</w:t>
            </w:r>
          </w:p>
        </w:tc>
      </w:tr>
      <w:tr>
        <w:trPr>
          <w:trHeight w:val="8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енгидрамина гидрохлорид, нафазолина нитрат или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для носа и глаз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ила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пез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пез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утамин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250 мг /50,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174,4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а (III) гидроксид-полимальтозный комплекс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50мг/5мл, для объема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2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а (III) гидроксид-полимальтозный комплекс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жевательна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III гидроксид сахарозный комплек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20 мг/ мл, для объема 5,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79,4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гидроксиддекстрановый комплек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0мг/мл, для объема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367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декстр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0мг/мл, для объема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протеинсукцинил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риема внутрь 800мг/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сульфат, D, L-се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6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сульфат, D, L-се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сульфат, се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а фумарат, фолиевая кислота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ретард 54,52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</w:t>
            </w:r>
          </w:p>
        </w:tc>
      </w:tr>
      <w:tr>
        <w:trPr>
          <w:trHeight w:val="163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а фумарат, фолиевая кислота, цианокобаламин, аскорбиновая кислота, цинка сульфат - капсулы; цитрат аммонийного железа, фолиевая кислота, цианокобала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иксир 200мг/5мл, для объема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п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пик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7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фен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фен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7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бандро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534,1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10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04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4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5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94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перорального применения 100мг/5мл, для объема 10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бупрофен, 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оболочкой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1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76,7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мононит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/таблетка ретард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/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динит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действия 6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ра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2мл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нормальн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ых инъекций в ампулах 1,5мл 1 доз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нормальный [IgG+IgA+IgM]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 50 мг/мл- 1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231,9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ка нормальный [IgG+IgA+IgM]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 50 мг/мл- 5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 049,9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активированная вакцина против гепатита 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ъекций во флаконе 1доза/1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217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кат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15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кат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30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п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действия 1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</w:t>
            </w:r>
          </w:p>
        </w:tc>
      </w:tr>
      <w:tr>
        <w:trPr>
          <w:trHeight w:val="39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омет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10% 4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омет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</w:t>
            </w:r>
          </w:p>
        </w:tc>
      </w:tr>
      <w:tr>
        <w:trPr>
          <w:trHeight w:val="8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лейкин-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лиофилизированный для приготовления раствора для инъекций 25000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760,06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лейкин-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лиофилизированный для приготовления раствора для инъекций 500000МЕ (0,5 мг)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963,07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траназального применения 100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6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МЕ порошок лиофилизированный для приготовления инъекционного раствора/ шприц-тюби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-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5,25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b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МЕ порошок лиофилизированный для приготовления инъекционного раствор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926,1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b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МЕ порошок лиофилизированный для приготовления инъекционного раствор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496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b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100000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3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b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15000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b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300000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b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50000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- альфа 2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в шприц-тюбике 4,5млнМЕ/0,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-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444,60</w:t>
            </w:r>
          </w:p>
        </w:tc>
      </w:tr>
      <w:tr>
        <w:trPr>
          <w:trHeight w:val="43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человеческий рекомбинантный альфа-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в нос 10000МЕ/мл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35,25</w:t>
            </w:r>
          </w:p>
        </w:tc>
      </w:tr>
      <w:tr>
        <w:trPr>
          <w:trHeight w:val="63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эрозоль дозированный для ингаляций 20мкг/доза 200 доз (10 мл)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48,0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, фенотерола гидробро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эрозоль для ингаляций дозированный 200 доз (10 мл)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247,1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бесартан, гидрохлоро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300мг/1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бесартан, гидрохлоро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150мг/1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отек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т для приготовления раствора для инфузий 300 мг/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 092,1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е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300 мг йода/мл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262,4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екс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300 мг йода/мл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936,4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5%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5%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4</w:t>
            </w:r>
          </w:p>
        </w:tc>
      </w:tr>
      <w:tr>
        <w:trPr>
          <w:trHeight w:val="6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Йод, калия йодид, глицерин, вод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во флаконе 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икс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270мг/мл 1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667,6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икс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сосудистого введения 270 мг/мл, для объема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726,8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икс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270мг йода/мл, для объема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903,0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рг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624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я перманга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5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8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я цит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действия 108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я, магния аспараги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2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я, магния аспараги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оприемни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омпонентный дренируемый илео/колостомный калоприемни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9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он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100МЕ/мл, для объема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421,7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фор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10%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есар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6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есар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есар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топрил, 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мг/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</w:t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азе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с контролируемым высвобождением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37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250мг/5мл, для объема 1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цисте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педиатрический 1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ди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8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устин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562,4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тиа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а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0мг/мл, для объема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2%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2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21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вагинальная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мпунь 2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22,3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2,5% 5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для наружного применения 2,5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5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1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</w:tr>
      <w:tr>
        <w:trPr>
          <w:trHeight w:val="5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ых инъекций 15мг/мл, для объема 1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за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за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ф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1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азеп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1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вагинальный 2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3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1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1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наружного применения 1%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вагинальна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вагинальная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4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арбоксила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7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риема внутрь масляный 0,5мг/мл, для объема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5</w:t>
            </w:r>
          </w:p>
        </w:tc>
      </w:tr>
      <w:tr>
        <w:trPr>
          <w:trHeight w:val="5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риема внутрь водный 0,5мг/мл, для объема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17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епараты, содержащие гидроокись алюминия, гидроокись магн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жевательная 50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аминокислот для парентерального питания не менее 19 аминокисло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25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208,8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железа (III) гидроксида с полимальтозо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1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еди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2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глик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0,6мг/мл, для объема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480мг/5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240мг/5мл, для объема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8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назальные 0,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назальные 0,0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7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одиол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1000,0 мл (перфузия консервация донорских органов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 643,7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2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4,5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риема внутрь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отридж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жевательная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отридж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жевательная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отридж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20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7,45</w:t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реот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пролонгированного высвобождения в предварительно наполненных шприцах с иглой 1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-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3 468,68</w:t>
            </w:r>
          </w:p>
        </w:tc>
      </w:tr>
      <w:tr>
        <w:trPr>
          <w:trHeight w:val="11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реот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пролонгированного высвобождения в предварительно наполненных шприцах с иглой 9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-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4 864,4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анопрос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005 % 2,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78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етираце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етираце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етираце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водопа, карбидоп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250/2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карни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1г/10 мл 1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3</w:t>
            </w:r>
          </w:p>
        </w:tc>
      </w:tr>
      <w:tr>
        <w:trPr>
          <w:trHeight w:val="8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вомицетин, сульфадиметоксин, метилурацил, тримека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4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-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2</w:t>
            </w:r>
          </w:p>
        </w:tc>
      </w:tr>
      <w:tr>
        <w:trPr>
          <w:trHeight w:val="5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воноргестрел, этинилэстради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же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6</w:t>
            </w:r>
          </w:p>
        </w:tc>
      </w:tr>
      <w:tr>
        <w:trPr>
          <w:trHeight w:val="9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воноргестрел, этинилэстрадиол, железа фума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5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75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0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5мг/мл, для объема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1</w:t>
            </w:r>
          </w:p>
        </w:tc>
      </w:tr>
      <w:tr>
        <w:trPr>
          <w:trHeight w:val="6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проре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7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 141,3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ока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10%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зиноприл, амлод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мг/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4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зиноприл, гидрохлоро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20мг/1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30 % 1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300мг/мл,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ированные бактерии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лиофилизированный по 5 доз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ированные бактерии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р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9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зартан калия, 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мг/1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 2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назальный 0,5%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60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5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5мг/5мл, для объема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0</w:t>
            </w:r>
          </w:p>
        </w:tc>
      </w:tr>
      <w:tr>
        <w:trPr>
          <w:trHeight w:val="5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я гидроксид, алюминия гидрокс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приема внутрь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7</w:t>
            </w:r>
          </w:p>
        </w:tc>
      </w:tr>
      <w:tr>
        <w:trPr>
          <w:trHeight w:val="49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я гидроксид, алюминия гидрокс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жевательная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я 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я 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7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8</w:t>
            </w:r>
          </w:p>
        </w:tc>
      </w:tr>
      <w:tr>
        <w:trPr>
          <w:trHeight w:val="43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 облепихово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для приема внутрь и наружного применения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н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оксик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1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дони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p для инъекций 10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дони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дони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в ампулах 0,5г/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ди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1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7</w:t>
            </w:r>
          </w:p>
        </w:tc>
      </w:tr>
      <w:tr>
        <w:trPr>
          <w:trHeight w:val="7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кишечнорастворимой пленочной оболочкой 25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10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0</w:t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ала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с пролонгированным высвобождением 50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6</w:t>
            </w:r>
          </w:p>
        </w:tc>
      </w:tr>
      <w:tr>
        <w:trPr>
          <w:trHeight w:val="49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на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во флаконе 100 мг/мл, для объема 10,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5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мизол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00мг/мл, для объема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мизол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предниз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ульсия для наружного применения 0,1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27,70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урац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зь 10% 15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урац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местного применения 10%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урац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ксиполиэтиленгли коль- эпоэтина бе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ых и подкожных инъекций 100мкг/0,3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 066,3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пр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5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вагинальный 10мг/г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стоматологический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1%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7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вагинальная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ронидазол, фуразолид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действия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формин, глибенкл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0 мг/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+глимепи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2мг/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6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формина гидрохлорид, глибенкл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500мг/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оральный 2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1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вагинальная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в тубе 2%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вагинальна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офеноловая кислота/микофенолатмофет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кишечнорастворимой оболочкой 18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6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офеноловая кислота/микофенолатмофет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и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5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96,6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0,1%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02,83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ьон для наружного применения 0,1% 2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845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0,1%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10,44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елукаст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в том числе жевательная, гранулы 4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/гран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елукаст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жевательная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елукаст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елукаст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нулы педиатрические 4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1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фетиламикофенол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фетиламикофенол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50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4,62</w:t>
            </w:r>
          </w:p>
        </w:tc>
      </w:tr>
      <w:tr>
        <w:trPr>
          <w:trHeight w:val="4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аминокислот, сорбитол, электролиты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венного введения 5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844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дикс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ойка пустырник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6</w:t>
            </w:r>
          </w:p>
        </w:tc>
      </w:tr>
      <w:tr>
        <w:trPr>
          <w:trHeight w:val="4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й уксуснокислый, 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9</w:t>
            </w:r>
          </w:p>
        </w:tc>
      </w:tr>
      <w:tr>
        <w:trPr>
          <w:trHeight w:val="36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й уксуснокислый, 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4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1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азапентаценполисульфо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15%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8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амидотризо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60%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7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оксиб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200мг/мл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тио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30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0,9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0,9%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0,9% 2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0,9% 4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0,9% 5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0,65%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, калия хлорид, натрий уксуснокисл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, калия хлорид, натрий уксуснокисл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4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, калия хлорид, натрия ацет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2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9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, калия хлорид, натрия ацет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4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4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6</w:t>
            </w:r>
          </w:p>
        </w:tc>
      </w:tr>
      <w:tr>
        <w:trPr>
          <w:trHeight w:val="79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хлорид, калия хлорид, натрия цитрат, безводная глюко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озированный 27,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ф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в нос 0,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ф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в нос 0,0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ф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0,0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ф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0,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ф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ульсия-капли в нос 0,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4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фазолина гидрохлорид, дифенгидрам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для глаз и носа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9</w:t>
            </w:r>
          </w:p>
        </w:tc>
      </w:tr>
      <w:tr>
        <w:trPr>
          <w:trHeight w:val="5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мицина сульфат, декса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для глаз, носа и ушей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2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мицина сульфат, дексаметазона натрия фосфат, полимиксинВ 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ушные 5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5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мицина сульфат, нистатин, тернидазол, предниз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вагинальная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7</w:t>
            </w:r>
          </w:p>
        </w:tc>
      </w:tr>
      <w:tr>
        <w:trPr>
          <w:trHeight w:val="8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мицина сульфат, полимиксина Б сульфат, ни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вагинальная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7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мицина сульфат, полимиксина сульфат, дексаметазон, фенилэф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тиг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0,05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т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25%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100000ЕД/г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вагинальная 500000ЕД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вагинальная 250000ЕД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0000ЕД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250000ЕД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1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>
          <w:trHeight w:val="2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кс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фуранто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фуранто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6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2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ти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пинефрин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20 мг/мл, для объема 4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3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утринил ПД4 с 1,1% содержанием аминокисло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с содержанием аминокислот- контейнер 2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346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зеп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бупрока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4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9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в нос 0,01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в нос 0,0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назальные 0,02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для носа 0,02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для носа 0,0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аз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0,0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8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0,25% 1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за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4 0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3мг/мл, для объема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6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глазная 3мг/г 3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8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визумаб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лиофилизированный для приготовления раствора для инъекций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3 942,5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идроновая кислота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 3 мг/мл, для объема 10,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 427,2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в кишечнорастворимой оболочке 3500 ЕД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опр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павер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павер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5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, 8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,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, 1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,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,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, 3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аспаргина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3750 МЕ/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8 616,1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амин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оксиф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действия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оксифил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6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доприл+ индап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,5 мг/0,6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доприл+ индап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 мг/0,6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доприл+ индап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мг/1,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доприл+ индап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мг/1,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+индап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8мг/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ет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для наружного применения 0,5% 4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1</w:t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ет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наружного применения 0,5% 6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мин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-р для инъекций 1% 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кар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6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перациллин, тазобак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 4,5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234,03</w:t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нте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перорального применения 250мг/5мл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нте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приема внутрь 125мг/2,5мл, для объема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нте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нте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25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/таблетка 400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/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1г/5мл, 5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00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8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ензе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ого или внутривенного введения 10мг/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ензе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идостигмина бро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6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25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2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1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сария вагинальная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езинфицирующий для наружного применения 1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наружного применения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идон-Йод, алланто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4</w:t>
            </w:r>
          </w:p>
        </w:tc>
      </w:tr>
      <w:tr>
        <w:trPr>
          <w:trHeight w:val="8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миксин В-сульфат, неомицина сульфат, лидока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ушные 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478,4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габа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7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габа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0,5% 1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 0,5% 15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венного и внутримышечного введения 25мг/мл, для объема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</w:t>
            </w:r>
          </w:p>
        </w:tc>
      </w:tr>
      <w:tr>
        <w:trPr>
          <w:trHeight w:val="5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 (II) для перорального прием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 в комбинации с другими препаратами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</w:t>
            </w:r>
          </w:p>
        </w:tc>
      </w:tr>
      <w:tr>
        <w:trPr>
          <w:trHeight w:val="36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</w:t>
            </w:r>
          </w:p>
        </w:tc>
      </w:tr>
      <w:tr>
        <w:trPr>
          <w:trHeight w:val="39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00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в масле для инъекций 1% 1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в масле для инъекций 2,5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0,5% по 1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симетака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5%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3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та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же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3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ф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ульсия для внутривенного введения 20мг/мл, для объема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7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филграст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 6 мг/0,6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7 354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епр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1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же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и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в масле в капсулах 100000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анта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перид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перид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/м введения, 37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 651,1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ува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уваста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саглип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8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1% 2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2% 2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ый 6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ет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эрозоль для ингаляций дозированный 25мкг/доза 20 доз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387,99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бутамол, бромгексин, гвайфенезин, мент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п для приема внутрь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а осажденн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33,3% 4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денаф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денаф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денаф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тик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тик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тик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жевательная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тик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мульсия для детей 40мг/5мл, 1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81</w:t>
            </w:r>
          </w:p>
        </w:tc>
      </w:tr>
      <w:tr>
        <w:trPr>
          <w:trHeight w:val="99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в картридже в комплекте с растворителем 3мл в шприце 6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 410,79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лиофилизированный для приготовления раствора для инъекции в комплекте с растворителем 8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 798,9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3 млн 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нолакт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</w:t>
            </w:r>
          </w:p>
        </w:tc>
      </w:tr>
      <w:tr>
        <w:trPr>
          <w:trHeight w:val="15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ы Bacillusclausiiполирезистентного к различным химиотерапевтическим препаратам и антибиотик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фан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0,25мг/мл для объема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кра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ксаметония йод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2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100мг/2мл, для объема 2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8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льфаметоксазол, триметопр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/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льфаметоксазол, триметопр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спензия для перорального применения во флаконе 240мг/5мл, для объема 8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цет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20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цет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30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трип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57,0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трип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6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трипта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97,9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0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1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49,4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пролонгированного действия 0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пролонгированного действия 1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21,2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пролонгированного действия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т для приготовления раствора для внутривенного введения 5 мг /мл, для объема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456,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у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ли глазные 4% 5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мисартан+ 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80мг/1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7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оксик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инъекций в комплекте с растворителем-вода для инъекций в ампуле 2мл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бинаф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ль 1% 15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2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бинаф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м для наружного применения 1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801,8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бинаф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наружного применения (пленкообразующий) 1% 4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бинаф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ей 1% 2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89,8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бинаф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1%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89,8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ого введения 250мг/мл, для объема 4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933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ых инъекций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3%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глазная 1% 1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25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8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5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9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мололмалеат, пилокарп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и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октовая кислота (альфа-липоевая кислота)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 300 мг / 12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октовая кислота (альфа-липоевая кислота)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6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опентал натри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введения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отропия бро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с порошком для ингаляций 18 мк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ра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3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брамицин, дексамет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ф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ф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ф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перизон, лидока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асе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действия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асе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асе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опрост, тимололамале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раствор 2,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710,4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50 мг/1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100 мг/2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6</w:t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(капли) 100 мг/1 мл, 1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6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ректальная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пленочной оболочкой 5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ексам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/таблетка,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/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амтерен, 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25/12,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амцин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0,1%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1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амцин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пензия для инъекций 40мг/мл, для объема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4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амцинол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ексифенид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002 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2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4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таз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с модифицированным высвобождением активной субстанции, покрытая оболочкой 3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метазидин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ксерут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2% 4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3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на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 50 000 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003,8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наз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 100 000 М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917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от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азеп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0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назон, лидокаина гидрохло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ушные 16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55,3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эф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2,5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6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эф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p для инъекций 1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эф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8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барбита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т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эрозоль, дозированный 100мкг/доза 200доз (10 мл)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11,7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 терапевтическая трансдермальная 50 мкг/ч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140,6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 терапевтическая трансдермальная 75 мкг/ч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347,01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 терапевтическая трансдермальная 100 мкг/ч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049,09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 терапевтическая трансдермальная 25 мкг/ч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869,6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0,005% 2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граст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30млн МЕ/0,5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160,0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стер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окрытые оболочкой 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3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роп 5 мг/мл, для объема 1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894,7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цинолонаацетон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ль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0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тиказ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назальный дозированный с дозирующим устройством 27,5мкг/доза 120 доз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994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фена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25 мг/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9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линат натрия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или инфузий 900 мг/18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 443,97</w:t>
            </w:r>
          </w:p>
        </w:tc>
      </w:tr>
      <w:tr>
        <w:trPr>
          <w:trHeight w:val="15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ллитропин альф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офилизат для приготовления раствора для подкожного введения с растворителем (вода для инъекций 1мл в предварительно наполненном шприце) 5,5мкг (75МЕ)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827,24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ллитропин бе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ого и подкожного введения 100МЕ/0,5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764,2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ллитропин бе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мышечного и подкожного введения 600МЕ/0,72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 585,23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ллитропин бе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подкожного введения 300МЕ/0,36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818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сфолипиды эссенциальны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4</w:t>
            </w:r>
          </w:p>
        </w:tc>
      </w:tr>
      <w:tr>
        <w:trPr>
          <w:trHeight w:val="12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сфолипиды эссенциальные 300мг, пиридоксин 10мг, рибофлавин 6мг, тиамин 10мг, цианокобаламин 10мкг, никотинамид 30мг, токоферол 10мг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сула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урацил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500 мг в 5,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з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/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золид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0,25% 1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ли глазные 0,5% 10,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имент 10%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имент 5% 2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спиртовой 0,25% 5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2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для наружного применения 1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лорамфеникол, метилурац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4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0,05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вагинальная 16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филлип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10мг/мл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х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тикс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тикс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ндроитин 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5% 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ири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икс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икс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азид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инъекционного раствора 20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46</w:t>
            </w:r>
          </w:p>
        </w:tc>
      </w:tr>
      <w:tr>
        <w:trPr>
          <w:trHeight w:val="5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риакс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приготовления раствора для инъекций 250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2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ых и внутримышечных инъекций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езон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160 мкг/доза 60 доз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710,0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езон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80 мкг/доза 60 доз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548,6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нка окись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25-3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нка окс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для наружного применения 50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32</w:t>
            </w:r>
          </w:p>
        </w:tc>
      </w:tr>
      <w:tr>
        <w:trPr>
          <w:trHeight w:val="43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нкокаина гидрохлорид, гидрокортизон, эскулозид, фрамицетина сульф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чи ректальные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нари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7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нари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ушные 3 мг/мл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3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(капли глазные) 0,3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8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пролонгированного высвобождения, покрытая оболочкой 10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профлоксацин, тинидаз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пленочной оболочкой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алопр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4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алопр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алопра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из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икол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5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83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приц инсулиновый стерильный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кратного применения, объемом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н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для перитонеального диализа 7,5 %-контейнер 200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ейнер или 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328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окс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ли глазные 1% 5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алаприл, гидрохлортиазид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 10мг/25 м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алаприла малеат, нитрендип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мг/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рильный, однократного применения, 20 мг в шприце объемом 2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426,05</w:t>
            </w:r>
          </w:p>
        </w:tc>
      </w:tr>
      <w:tr>
        <w:trPr>
          <w:trHeight w:val="112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мг/2мл однократного применения в стерильном шприце № 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 805,86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гокальцифер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масляный для приема внутрь 0,125% 1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1</w:t>
            </w:r>
          </w:p>
        </w:tc>
      </w:tr>
      <w:tr>
        <w:trPr>
          <w:trHeight w:val="5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ь для наружного применения 10000ЕД/г 15 г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тромиц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лотиниб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932,03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страдиолвалерат, левоноргестре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страдиол, дидрогесте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пленочной оболочкой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и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позитория вагинальная 0,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о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масляный 0,1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акриновая кислот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зил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90%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70% 3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70%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70% 6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90% 9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90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70% 9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70% 10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90% 5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90% 60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инилэстрадиол, гестод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етка, покрытая оболочкой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инилэстрадиол, гестоде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же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инилэстрадиол, левоноргестрел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фокс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рикоксиб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6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рикоксиб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, покрытая оболочкой 12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1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едр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5% 1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окси-6-метил-2-этилпиридина сукци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внутривенного и внутримышечного введения 50 мг/мл, для объема 2 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6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окси-6-метил-2-этилпиридина сукци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Меркаптопурин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5</w:t>
            </w:r>
          </w:p>
        </w:tc>
      </w:tr>
      <w:tr>
        <w:trPr>
          <w:trHeight w:val="7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fidobakteriumlongum + Enterococcusfaecium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с кишечнорастворимой оболочкой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-лизина эсцин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ъекций 0,1% 5мл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3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пинавир + Ритона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00 мг/25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пинавир + Ритонави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200 мг/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я аминосалицила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улы с модифицированным высвобождением 6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905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лотиниб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20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583,76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лотиниб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1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581,81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фавиренз **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а 50 м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кцина против полиомиелита оральная (ОПВ)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оральная, содержит аттенуированные штаммы вирусов поломиелита иммунологических типов – 1,2,3. Форма выпуска – флакон по 10; 20 доз, в комплекте с капельницей или в пластмассовом флаконе-пипетке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сорбированная коклюшно-дифтерийно-столбнячная вакцина, содержащая бесклеточный коклюшный компонент (АбКДС)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кцина адсорбированная бесклеточная коклюшно-дифтерийно-столбнячная жидкая, 1 дозная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650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бка гемостатическ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щая, фибриноген, тромбин, размер 2,5*3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318,44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бка гемостатическ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щая, фибриноген, тромбин, размер 4,8*4,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72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бка гемостатическ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щая, фибриноген, тромбин, размер 9,5*4,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 112,37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бка гемостатическая абсорбирующ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25*30*0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374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бка гемостатическая абсорбирующ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48*48*0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952,2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бка гемостатическая абсорбирующа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95*48*0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 488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па инсулиновая в комплекте с расходными материалами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резервуара объем 1,8 мл, функция непрерывного мониторинга глюкозы крови, автоматический ввод расчетных доз, экран с текстовым отображением данных на русском языке, функция автоматического подсчета болюса, наличие расходных материалов (годовая потребность), техническая поддержка пациентов (горячая информационная линия, замена сломанных помп по гарантии), обучение врачей.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6 142,4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па инсулиновая в комплекте с расходными материалами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резервуара объем 3 мл, функция непрерывного мониторинга глюкозы крови, автоматический ввод расчетных доз, экран с текстовым отображением данных на русском языке, функция автоматического подсчета болюса, наличие расходных материалов (годовая потребность), техническая поддержка пациентов (горячая информационная линия, замена сломанных помп по гарантии), обучение врачей.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6 142,48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уар к помпам инсулиновы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ом 3,0 м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4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ы одноразовы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ереливания крови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ы одноразовы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инфузий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Также включены лекарственные средства с необходимым применением отдельным медицинским организация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Лекарственные средства, не зарегистрированные в Республике Казахстан, ввезенные в соответствии с разрешительным док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сокращ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 – миллилит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г – микрограм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 – международных единиц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г – миллиграм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User</dc:creator>
  <dc:description/>
  <cp:keywords/>
  <dc:language>en-US</dc:language>
  <cp:lastModifiedBy>User</cp:lastModifiedBy>
  <dcterms:modified xsi:type="dcterms:W3CDTF">2015-08-10T10:37:00Z</dcterms:modified>
  <cp:revision>4</cp:revision>
  <dc:subject/>
  <dc:title>Об утверждении предельных цен на лекарственные средства, предназначенные для оказания гарантированного объема бесплатной медицинской помощи на 2015 год</dc:title>
</cp:coreProperties>
</file>