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каз Министра здравоохранения Республики Казахстан от 5 ноября 2012 года № 767.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регистрирован в Министерстве юстиции Республики Казахстан 24 ноября 2012 года № 8117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б утверждении регламента государственной услуги "Выдача разрешения на проведение клинических исследований медицинских технологий"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оответствии со статьей 34 Бюджетного кодекса Республики Казахстан и статьей 9-1 Закона Республики Казахстан от 27 ноября 2000 года «Об административных процедурах», ПРИКАЗЫВАЮ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Утвердить прилагаемый регламент государственной услуги «Выдача разрешения на проведение клинических исследований медицинских технологий»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Департаменту науки и человеческих ресурсов Министерства здравоохранения Республики Казахстан (Телеуов М.К.)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обеспечить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после государственной регистрации настоящего приказа обеспечить его размещение на интернет-ресурсе Министерства здравоохранения Республики Казахстан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Департаменту юридической службы Министерства здравоохранения Республики Казахстан (Данаева Ж.Ж.) обеспечить официальное опубликование настоящего приказа в средствах массовой информации после его государственной регистрации в Министерстве юстиции Республики Казахстан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Контроль за исполнением настоящего приказа возложить на вице- министра здравоохранения Республики Казахстан Байжунусова Э.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5. Настоящий приказ вводится в действие со дня его первого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инистр                  С. Каирбекова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зом Министра здравоохранения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спублики Казахстан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5 ноября 2012 года № 767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Регламент государственной услуги «Выдача разрешения на проведение клинических исследований медицинских технологий»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1. Общие положения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Настоящий Регламент государственной услуги «Выдача разрешения на проведение клинических исследований медицинских технологий» (далее - регламент) разработан в соответствии с пунктом 4 статьи 9-1 Закона Республики Казахстан от 27 ноября 2000 года «Об административных процедурах»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Государственная услуга «Выдача разрешения на проведение клинических исследований медицинских технологий» (далее – государственная услуга) предоставляется Министерством здравоохранения Республики Казахстан (далее – уполномоченный орган) по адресу: город Астана, улица Орынбор, 8, Дом Министерств, подъезд № 5, кабинет 1142, телефон канцелярии: 8 (7172) 74-32-43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В настоящем Регламенте используются следующие определения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структурное подразделение – Департамент науки человеческих ресурсов уполномоченного органа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разрешение - приказ руководителя уполномоченного органа, на проведение клинических исследований медицинских технологий (далее - разрешение)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сотрудник канцелярии - сотрудник канцелярии уполномоченного органа, ответственный за прием и регистрацию документов получателю государственной услуги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специалист - сотрудник структурного подразделения уполномоченного органа, ответственный за оказание государственной услуги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получатель государственной услуги – физическое или юридическое лицо, претендующее на получение разрешения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структурно-функциональные единицы - должностные лица, которые участвуют в процессе оказания государственной услуги (далее - СФЕ)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ученый совет - консультативно-совещательный орган по вопросам развития медицинской и фармацевтической науки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Форма оказываемой государственной услуги: не автоматизированная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Государственная услуга оказывается на основании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статьи 72 Кодекса Республики Казахстан от 18 сентября 2009 года «О здоровье народа и системе здравоохранения»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стандарта государственной услуги «Выдача разрешения на проведение клинических исследований медицинских технологий», утвержденный Постановлением Правительства Республики Казахстан от 10 сентября 2012 года № 1173 (далее - стандарт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3) приказа Министра здравоохранения Республики Казахстан от 12 ноября 2009 года № 697 «Об утверждении Правил проведения медико-биологических экспериментов, доклинических (неклинических) и клинических исследований» (зарегистрирован в Реестре государственной регистрации нормативных правовых актов под № 5932)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2. Требования к оказанию государственной услуги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Информацию о месте нахождения и графике работы уполномоченного органа, порядке и ходе оказания государственной услуги можно получить на интернет-ресурсе уполномоченного орг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z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kz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Сроки оказания государственной услуги указаны в пункте 7 стандарта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Основанием для отказа в предоставлении государственной услуги является представление получателем государственной услуги недостоверных сведений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Этапы оказания государственной услуги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рием документов получателя государственной услуги осуществляется в канцелярии уполномоченного органа по принципу «одного окна» в течение рабочего дня на основании графика работы по адресу: город Астана, улица Орынбор, 8, Дом Министерств, подъезд № 5, кабинет № 013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сотрудник канцелярии с момента обращения получателя государственной услуги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яет наличие всех представленных документов, указанных в заявлении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гистрирует в журнале регистрации обращений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ает документы руководителю уполномоченного органа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руководитель уполномоченного органа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знакамливается с содержанием документов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лагает резолюцию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правляет в структурное подразделение, курирующее вопросы деятельности Ученого совета уполномоченного органа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структурное подразделение, Ученый совет осуществляет следующие функции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сматривает документы и передает поступившие документы ответственному исполнителю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сматривает заявки на проведение клинических исследований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одит экспертизу представленных материалов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нимает решение о выдаче разрешения на проведение клинических исследований медицинских технологий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рмирует материалы по результатам экспертизы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авливает проект приказа и передает руководителю уполномоченного органа для принятия окончательного решения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руководитель уполномоченного органа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ает вопрос о выдаче разрешения на проведение клинических исследований медицинских технологий либо отказе в выдаче на основании заключения Учен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ответственный исполнитель структурного подразделения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водит до сведения получателя государственной услуги приказа о выдаче разрешения либо мотивированного ответа об отказе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Результатом оказания государственной услуги является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дача разрешения на бумажном носителе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тивированный отказ на бумажном носител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1. Государственная услуга предоставляется при наличии документов, указанных в пункте 11 стандарта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3. Описание порядка действий (взаимодействия) в процессе оказания государственной услуги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. Для получения государственной услуги получатель государственной услуги подает в уполномоченный орган документы, указанные в пункте 11 стандарта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 Государственная услуга оказывается бесплатно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4. Государственная услуга предоставляется ежедневно в рабочие дни с 9-00 часов до 18-30 часов, с перерывом на обед с 13-00 часов до 14-30 часов. Выходные дни: суббота, воскресенье и праздничные дни. Прием осуществляется без предварительной записи и ускоренного обслуживания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. Требования к информационной безопасности не предусмотрены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. В процессе оказания государственной услуги участвуют следующие СФЕ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сотрудник канцелярии - принимает и регистрирует документы, передает пакет документов руководителю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специалист уполномоченного органа - формирует материалы по результатам экспертизы, изготавливает проект приказа и передает руководителю уполномоченного органа, доводит приказ до сведения получателя государственной услуги о положительном решении уполномоченного органа либо готовит мотивированный ответ об отказе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руководство уполномоченного органа - знакомится с содержанием документов, налагает резолюцию, направляет в структурное подразделение, курирующего вопросы деятельности Учен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структурное подразделение, Ученый совет - организует рассмотрение документов и передает поступившие документы на экспертизу члену Учен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сматривает заявки на проведение клинических исследований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одит экспертизу материалов заявки;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нимает решение о выдаче разрешения на проведение клинических исследований медицинских технологий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. Текстовое табличное описание последовательности и взаимодействие административных действий (процедур) каждой СФЕ с указанием срока выполнения каждого административного действия (процедуры) приведено в приложении 1 к настоящему регламент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8. Схема функционального взаимодействия процесса по выдаче разрешения приведена в приложении 2 к настоящему регламенту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1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гламенту государственной услуги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Выдача разрешения на проведение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линических исследований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дицинских технологий»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писание последовательности и взаимодействие административных действий (процедур)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блица 1.</w:t>
      </w:r>
      <w:r>
        <w:rPr>
          <w:rFonts w:cs="Arial" w:ascii="Arial" w:hAnsi="Arial"/>
          <w:sz w:val="20"/>
          <w:szCs w:val="20"/>
        </w:rPr>
        <w:t xml:space="preserve"> Описание действий </w:t>
      </w:r>
      <w:r>
        <w:rPr/>
        <w:t>СФ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16"/>
        <w:gridCol w:w="1431"/>
        <w:gridCol w:w="1340"/>
        <w:gridCol w:w="1560"/>
        <w:gridCol w:w="1279"/>
        <w:gridCol w:w="1325"/>
        <w:gridCol w:w="1311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йствия основного процесса (хода, потока работ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хода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ок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Ф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нцеля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уполномочен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о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разделение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ный сов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трудник структурного подразделения (исполните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уполномоченного орг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трудник структурного подразделения (исполнитель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рка наличия всех представленных документов указанных в заявлении; регистрирует в журнале регистрации обращений; передает документы руководителю уполномоченного органа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знакомление с содержанием документов и наложение резолюции Передача документов в соответствующее структурное подразделение уполномоченного органа курирующего вопросы деятельности Ученого совета уполномоченного орг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мотрение документов и передача поступивших документов ответственному исполнителю. Рассмотрение заявки на проведение клинических исследований, проведение экспертизы материалов заявки на проведение клинических исследований. На основании результатов экспертизы принятие решения о выдаче разрешения на проведение клинических исследований медицинских технолог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ирование материалов по результатам экспертизы Ученого совета, изготовление проекта приказа ипередает руководителю уполномоченного органа для принятия окончательного решения и вынесения приказ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 вопроса о выдаче разрешения на проведение клинических исследований медицинских технологий либо отказе в выдач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дение приказа о положительном решении уполномоченного органа либо мотивированного ответа об отказе получателю государственных услу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завершения (данные, документ, организационно-распорядительное решени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страция в журнале и передача пакета документ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жение резолюции и передача в соответствующее подразделение курирующее вопросы деятельности Ученого совета уполномоченного орг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тиз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ставленны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готовление проекта приказа либо мотивированного ответа об отказе. Направление руководителю уполномоченного орга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несение приказа о выдаче разрешения либо визирование мотивированного ответа об отказ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дение приказа о положительном решении уполномоченного органа либо мотивированного ответа об отказе получателю государственных услу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бочи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бочи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бочий день и 30 календарных д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рабоч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рабоч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рабоч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едующе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2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гламенту государственной услуги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Выдача разрешения на проведение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линических исследований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дицинских технологий»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хема функционального взаимодействия процесса по выдаче разрешения на проведение клинических исследований медицинских технологий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664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бщее время оказание государственной услуги: 30 календарных дней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k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3:00Z</dcterms:created>
  <dc:creator>User</dc:creator>
  <dc:description/>
  <cp:keywords/>
  <dc:language>en-US</dc:language>
  <cp:lastModifiedBy>User</cp:lastModifiedBy>
  <dcterms:modified xsi:type="dcterms:W3CDTF">2012-12-12T06:44:00Z</dcterms:modified>
  <cp:revision>4</cp:revision>
  <dc:subject/>
  <dc:title>Об утверждении регламента государственной услуги "Выдача разрешения на проведение клинических исследований медицинских технологий"</dc:title>
</cp:coreProperties>
</file>