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 Правительства Республики Казахстан от 25 октября 2012 года № 135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выбора поставщика услуг по оказанию гарантированного объема бесплатной медицинской помощи и возмещения его затра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4 статьи 34 Кодекса Республики Казахстан от 18 сентября 2009 года «О здоровье народа и системе здравоохранения» Правительство Республики Казахстан ПОСТАНОВЛЯЕТ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выбора поставщика услуг по оказанию гарантированного объема бесплатной медицинской помощи и возмещения его затрат.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ьер-Министр Республики Казахстан</w:t>
        <w:tab/>
        <w:tab/>
        <w:tab/>
        <w:tab/>
        <w:t>С. Ахмет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октября 2012 года № 135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выбора поставщика услуг по оказанию гарантированного объема бесплатной медицинской помощи и возмещения его затра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выбора поставщика услуг по оказанию гарантированного объема бесплатной медицинской помощи и возмещения его затрат (далее – Правила) разработаны в соответствии с пунктом 4 статьи 34 Кодекса Республики Казахстан от 18 сентября 2009 года «О здоровье народа и системе здравоохранения» и определяют порядок осуществления выбора поставщика услуг по оказанию гарантированного объема бесплатной медицинской помощи (далее – ГОБМП) гражданам Республики Казахстан и ораламанам и возмещения его затрат за счет бюджетных средств субъектам здравоохранения, имеющим соответствующую лицензию, за исключением государственных учреждений, пилотных организаций, определяемых уполномоченным органом в области здравоохранения, и вновь вводимых объектов здравоохран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е понятия, используемые в настоящих Правилах:</w:t>
      </w:r>
      <w:bookmarkStart w:id="3" w:name="z10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тенциальный поставщик – юридическое (за исключением государственных учреждений) или физическое лицо, осуществляющее предпринимательскую деятельность, подавшее заказчику заявку на участие в процедуре выбора поставщика услуг по оказанию ГОБМП;</w:t>
      </w:r>
      <w:bookmarkStart w:id="4" w:name="z11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дминистратор бюджетных программ (далее – администратор) – Министерство здравоохранения Республики Казахстан либо управления здравоохранения областей, городов Астаны и Алматы;</w:t>
      </w:r>
      <w:bookmarkStart w:id="5" w:name="z12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полномоченный орган в области здравоохранения (далее – уполномоченный орган) – 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, изделий медицинского назначения и медицинской техники, контроля за качеством медицинских услуг;</w:t>
      </w:r>
      <w:bookmarkStart w:id="6" w:name="z13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миссия – постоянно действующий коллегиальный орган, создаваемый заказчиком для выполнения процедуры выбора поставщика услуг по оказанию ГОБМП в соответствии с настоящими Правилами;</w:t>
      </w:r>
      <w:bookmarkStart w:id="7" w:name="z14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ставщик – юридическое (за исключением государственных учреждений) или физическое лицо, осуществляющее предпринимательскую деятельность, с которым заключен договор на оказание медицинских услуг в рамках ГОБМП;</w:t>
      </w:r>
      <w:bookmarkStart w:id="8" w:name="z15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казчик – территориальный департамент Комитета оплаты медицинских услуг Министерства здравоохранения Республики Казахстан (далее – ТД КОМУ) и управление здравоохранения соответствующей области, городов Астаны и Алматы (далее – УЗ), осуществляющий выбор поставщика услуг по оказанию ГОБМП за счет средств республиканского или местного бюджетов в соответствии с настоящими Правилами, а также гражданским законодательством Республики Казахстан;</w:t>
      </w:r>
      <w:bookmarkStart w:id="9" w:name="z16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ыбор поставщика услуг по оказанию ГОБМП (далее – выбор поставщика) – процедура определения потенциальных поставщиков соответствующими предъявляемым требованиям настоящих Правил, размещения ГОБМП и заключения с поставщиками договоров на оказание медицинских услуг в рамках ГОБМП;</w:t>
      </w:r>
      <w:bookmarkStart w:id="10" w:name="z17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азмещение ГОБМП - определение объемов медицинских услуг между потенциальными поставщиками;</w:t>
      </w:r>
      <w:bookmarkStart w:id="11" w:name="z18"/>
      <w:bookmarkEnd w:id="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договор на оказание медицинских услуг в рамках ГОБМП (далее - договор) – гражданско-правовой договор на оказание медицинских услуг в рамках ГОБМП, заключенный между заказчиком и поставщиком в соответствии с настоящими Правилами, а также гражданским законодательством Республики Казахстан;</w:t>
      </w:r>
      <w:bookmarkStart w:id="12" w:name="z19"/>
      <w:bookmarkEnd w:id="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согласованный объем – количество медицинских услуг по видам и формам медицинской помощи, согласованное между поставщиком и заказчиком, планируемое оказать поставщиком по договору в пределах бюджетных средств, выделенных администратором;</w:t>
      </w:r>
      <w:bookmarkStart w:id="13" w:name="z20"/>
      <w:bookmarkEnd w:id="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пролеченный случай – комплекс медицинских услуг, оказанных пациенту в стационарных и стационарозамещающих условиях с момента поступления до выписки.</w:t>
      </w:r>
      <w:bookmarkStart w:id="14" w:name="z21"/>
      <w:bookmarkEnd w:id="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бор поставщика производится с соблюдением принципов:</w:t>
      </w:r>
      <w:bookmarkStart w:id="15" w:name="z22"/>
      <w:bookmarkEnd w:id="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ения доступности ГОБМП;</w:t>
      </w:r>
      <w:bookmarkStart w:id="16" w:name="z23"/>
      <w:bookmarkEnd w:id="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ализации свободного выбора пациентом врача и организации здравоохранения;</w:t>
      </w:r>
      <w:bookmarkStart w:id="17" w:name="z24"/>
      <w:bookmarkEnd w:id="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ционального расходования денежных средств, выделенных на ГОБМП;</w:t>
      </w:r>
      <w:bookmarkStart w:id="18" w:name="z25"/>
      <w:bookmarkEnd w:id="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ласности и прозрачности процесса выбора поставщиков;</w:t>
      </w:r>
      <w:bookmarkStart w:id="19" w:name="z26"/>
      <w:bookmarkEnd w:id="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бросовестной конкуренции среди потенциальных поставщиков;</w:t>
      </w:r>
      <w:bookmarkStart w:id="20" w:name="z27"/>
      <w:bookmarkEnd w:id="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оддержки отечественных поставщиков;</w:t>
      </w:r>
      <w:bookmarkStart w:id="21" w:name="z28"/>
      <w:bookmarkEnd w:id="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предоставления преимущественного права на заключение договоров: </w:t>
      </w:r>
      <w:bookmarkStart w:id="22" w:name="z29"/>
      <w:bookmarkEnd w:id="22"/>
      <w:r>
        <w:rPr>
          <w:rFonts w:cs="Arial" w:ascii="Arial" w:hAnsi="Arial"/>
          <w:sz w:val="20"/>
          <w:szCs w:val="20"/>
        </w:rPr>
        <w:t>аккредитованным организациям здравоохранения; субъектам здравоохранения, имеющим опыт работы на рынке медицинских услуг более одного года и прошедшим государственную регистрацию юридического лица по месту оказания услуг.</w:t>
      </w:r>
      <w:bookmarkStart w:id="23" w:name="z30"/>
      <w:bookmarkEnd w:id="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бор поставщика осуществляется:</w:t>
      </w:r>
      <w:bookmarkStart w:id="24" w:name="z31"/>
      <w:bookmarkEnd w:id="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республиканского бюджета – Министерством здравоохранения Республики Казахстан в лице ТД КОМУ по следующим видам медицинской помощи: квалифицированная; специализированная; высокоспециализированная; медико-социальная, которые оказываются в следующих формах:</w:t>
      </w:r>
      <w:bookmarkStart w:id="25" w:name="z32"/>
      <w:bookmarkEnd w:id="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ационарная помощь и стационарозамещающая помощь, включая оказание медицинскими организациями республиканского значения медицинских услуг больным:</w:t>
      </w:r>
      <w:bookmarkStart w:id="26" w:name="z33"/>
      <w:bookmarkEnd w:id="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ическими, инфекционными заболеваниями и туберкулезом, алкоголизмом, наркоманией и токсикоманией;</w:t>
      </w:r>
      <w:bookmarkStart w:id="27" w:name="z34"/>
      <w:bookmarkEnd w:id="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абилитационных центрах, санаториях;</w:t>
      </w:r>
      <w:bookmarkStart w:id="28" w:name="z35"/>
      <w:bookmarkEnd w:id="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анитарная авиация на воздушном транспорте, восстановительное лечение и медицинская реабилитация;</w:t>
      </w:r>
      <w:bookmarkStart w:id="29" w:name="z36"/>
      <w:bookmarkEnd w:id="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мбулаторно-поликлиническая помощь в медицинских организациях республиканского значения;</w:t>
      </w:r>
      <w:bookmarkStart w:id="30" w:name="z37"/>
      <w:bookmarkEnd w:id="3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местного бюджета, включая целевые текущие трансферты из республиканского бюджета областным бюджетам, бюджетам городов Астаны и Алматы – в лице УЗ по видам и формам медицинской помощи, за исключением услуг по оказанию ГОБМП, осуществляемых за счет средств республиканского бюджета.</w:t>
      </w:r>
      <w:bookmarkStart w:id="31" w:name="z38"/>
      <w:bookmarkEnd w:id="3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принимает решение об осуществлении процедуры выбора поставщика на основании индивидуального плана финансирования по обязательствам, утвержденного администратором.</w:t>
      </w:r>
      <w:bookmarkStart w:id="32" w:name="z39"/>
      <w:bookmarkEnd w:id="3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вь вводимым объектам здравоохранения, построенным за счет бюджетных средств, впервые подавшим заявку на участие в процедуре выбора поставщика услуг по оказанию ГОБМП, размещение ГОБМП осуществляется комиссией без проведения процедуры выбора поставщика услуг по оказанию ГОБМП при условии соответствия их требованиям пункта 4 настоящих Правил и признания их допущенными к процедуре размещения ГОБМ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Требования, предъявляемые к потенциальному поставщику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участия в процедуре выбора поставщика потенциальный поставщик должен соответствовать следующим общим и специальным требованиям:</w:t>
      </w:r>
      <w:bookmarkStart w:id="33" w:name="z42"/>
      <w:bookmarkEnd w:id="3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требования:</w:t>
      </w:r>
      <w:bookmarkStart w:id="34" w:name="z43"/>
      <w:bookmarkEnd w:id="3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ладать правоспособностью;</w:t>
      </w:r>
      <w:bookmarkStart w:id="35" w:name="z44"/>
      <w:bookmarkEnd w:id="3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являться платежеспособным, не иметь просроченной кредиторской задолженности;</w:t>
      </w:r>
      <w:bookmarkStart w:id="36" w:name="z45"/>
      <w:bookmarkEnd w:id="3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 подлежать процедуре банкротства либо ликвидации;</w:t>
      </w:r>
      <w:bookmarkStart w:id="37" w:name="z46"/>
      <w:bookmarkEnd w:id="3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е требования:</w:t>
      </w:r>
      <w:bookmarkStart w:id="38" w:name="z47"/>
      <w:bookmarkEnd w:id="3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дать материальными и трудовыми ресурсами для исполнения обязательств по договору.</w:t>
      </w:r>
      <w:bookmarkStart w:id="39" w:name="z48"/>
      <w:bookmarkEnd w:id="3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 заявке на участие в подтверждение соответствия требованиям пункта 4 настоящих Правил прилагаются следующие документы:</w:t>
      </w:r>
      <w:bookmarkStart w:id="40" w:name="z49"/>
      <w:bookmarkEnd w:id="4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отариально засвидетельствованные копии:</w:t>
      </w:r>
      <w:bookmarkStart w:id="41" w:name="z50"/>
      <w:bookmarkEnd w:id="4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а о государственной регистрации (перерегистрации) юридического лиц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);</w:t>
      </w:r>
      <w:bookmarkStart w:id="42" w:name="z51"/>
      <w:bookmarkEnd w:id="4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й и приложений к ним, подтверждающих право потенциального поставщика на оказание соответствующих медицинских услуг;</w:t>
      </w:r>
      <w:bookmarkStart w:id="43" w:name="z52"/>
      <w:bookmarkEnd w:id="4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:</w:t>
      </w:r>
      <w:bookmarkStart w:id="44" w:name="z53"/>
      <w:bookmarkEnd w:id="4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я личности или паспорта (для физического лица);</w:t>
      </w:r>
      <w:bookmarkStart w:id="45" w:name="z54"/>
      <w:bookmarkEnd w:id="4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а (в случае, если в уставе не указан состав учредителей, участников или акционеров, также представляются выписка о составе учредителей, участников или нотариально засвидетельствованная копия учредительного договора или выписка из реестра держателей акций);</w:t>
      </w:r>
      <w:bookmarkStart w:id="46" w:name="z55"/>
      <w:bookmarkEnd w:id="4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а об аккредитации (при его наличии);</w:t>
      </w:r>
      <w:bookmarkStart w:id="47" w:name="z56"/>
      <w:bookmarkEnd w:id="4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гарантийное обязательство потенциального поставщика и документы, подтверждающие наличие у потенциального поставщика запаса материальных ресурсов на срок не менее двух месяцев по лекарственным средствам и изделиям медицинского назначения и одного месяца по продуктам питания для оказания услуг со дня определения его поставщиком до получения оплаты, предусмотренной условиями договора;</w:t>
      </w:r>
      <w:bookmarkStart w:id="48" w:name="z57"/>
      <w:bookmarkEnd w:id="4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ое письмо потенциального поставщика о соответствии потенциального поставщика положению (положениям) о деятельности организаций здравоохранения, оказывающих соответствующую медицинскую помощь, утвержденному (утвержденным) уполномоченным органом в области здравоохранения, при заключении договора на весь период его действия;</w:t>
      </w:r>
      <w:bookmarkStart w:id="49" w:name="z58"/>
      <w:bookmarkEnd w:id="4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ое письмо потенциального поставщика об отсутствии просроченной кредиторской задолженности;</w:t>
      </w:r>
      <w:bookmarkStart w:id="50" w:name="z59"/>
      <w:bookmarkEnd w:id="5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квалификации кадров по форме согласно приложению 1 к настоящим Правилам (при наличии свидетельства об аккредитации данные сведения не представляются);</w:t>
      </w:r>
      <w:bookmarkStart w:id="51" w:name="z60"/>
      <w:bookmarkEnd w:id="5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бъемах, видах и формах медицинской помощи в рамках ГОБМП, оказанных за последние три года либо за иной период (в случае, если период оказания потенциальным поставщиком медицинской помощи в рамках ГОБМП составляет менее трех лет), количестве профильных коек (для субъектов здравоохранения, оказывающих стационарную и стационарозамещающую помощь), наличии оборудования для оказания медицинских услуг;</w:t>
      </w:r>
      <w:bookmarkStart w:id="52" w:name="z61"/>
      <w:bookmarkEnd w:id="5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ость лицу(-ам), представляющему (-им) интересы потенциального поставщика на право подачи, подписания заявки на участие в процедуре выбора поставщика и в заседаниях комиссии.</w:t>
      </w:r>
      <w:bookmarkStart w:id="53" w:name="z62"/>
      <w:bookmarkEnd w:id="5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нциальный поставщик, не являющийся резидентом Республики Казахстан, в подтверждение его соответствия требованиям, установленным настоящими Правилами, представляет те же документы, что и резидент Республики Казахстан, либо аналогичные сведения о соответствии данным требования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Порядок выбора поставщика услуг по оказанию гарантированного объема бесплат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цедура выбора поставщика предусматривает выполнение следующих последовательных мероприятий:</w:t>
      </w:r>
      <w:bookmarkStart w:id="54" w:name="z65"/>
      <w:bookmarkEnd w:id="5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звещение заказчиком потенциальных поставщиков об осуществлении процедуры выбора поставщика путем подачи объявления, которое публикуется в периодическом печатном издании, распространяемом территории соответствующей области, городов Астаны и Алматы и интернет-ресурсе администратора (www.mz.gov.kz) по форме согласно приложению 2 к настоящим Правилам;</w:t>
      </w:r>
      <w:bookmarkStart w:id="55" w:name="z66"/>
      <w:bookmarkEnd w:id="5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ирование и утверждение заказчиком состава комиссии;</w:t>
      </w:r>
      <w:bookmarkStart w:id="56" w:name="z67"/>
      <w:bookmarkEnd w:id="5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ем заявок на участие в процедуре выбора поставщика заказчиком (далее – заявка на участие);</w:t>
      </w:r>
      <w:bookmarkStart w:id="57" w:name="z68"/>
      <w:bookmarkEnd w:id="5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ссмотрение комиссией заявок на участие для определения потенциальных поставщиков, соответствующих и (или) не соответствующих требованиям, предъявляемым к потенциальному поставщику услуг;</w:t>
      </w:r>
      <w:bookmarkStart w:id="58" w:name="z69"/>
      <w:bookmarkEnd w:id="5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мещение ГОБМП комиссией;</w:t>
      </w:r>
      <w:bookmarkStart w:id="59" w:name="z70"/>
      <w:bookmarkEnd w:id="5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ключение договора;</w:t>
      </w:r>
      <w:bookmarkStart w:id="60" w:name="z71"/>
      <w:bookmarkEnd w:id="6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извещение заказчиком потенциальных поставщиков об итогах размещения ГОБМП путем подачи объявления, которое публикуется в периодическом печатном издании, распространяемом на территории соответствующей области, городов Астаны и Алматы и интернет-ресурсе администратора (www.mz.gov.kz) по форме согласно приложению 3 к настоящим Правилам.</w:t>
      </w:r>
      <w:bookmarkStart w:id="61" w:name="z72"/>
      <w:bookmarkEnd w:id="6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ля выполнения процедур выбора поставщиков заказчик создает комиссию и определяет ее секретаря.</w:t>
      </w:r>
      <w:bookmarkStart w:id="62" w:name="z73"/>
      <w:bookmarkEnd w:id="6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комиссии входят председатель, заместитель председателя и другие члены комиссии. Общее количество членов комиссии составляет (нечетное число) не менее пяти, один из которых является представителем неправительственной организации.</w:t>
      </w:r>
      <w:bookmarkStart w:id="63" w:name="z74"/>
      <w:bookmarkEnd w:id="6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ем комиссии определяется должностное лицо, уровнем не ниже заместителя первого руководителя заказчика.</w:t>
      </w:r>
      <w:bookmarkStart w:id="64" w:name="z75"/>
      <w:bookmarkEnd w:id="6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  <w:bookmarkStart w:id="65" w:name="z76"/>
      <w:bookmarkEnd w:id="6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ланирует работу и руководит деятельностью комиссии;</w:t>
      </w:r>
      <w:bookmarkStart w:id="66" w:name="z77"/>
      <w:bookmarkEnd w:id="6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едседательствует на заседаниях комиссии;</w:t>
      </w:r>
      <w:bookmarkStart w:id="67" w:name="z78"/>
      <w:bookmarkEnd w:id="6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яет иные функции, предусмотренные настоящими Правилами.</w:t>
      </w:r>
      <w:bookmarkStart w:id="68" w:name="z79"/>
      <w:bookmarkEnd w:id="6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рганизационная деятельность комиссии обеспечивается секретарем комиссии, который определяется из числа должностных лиц структурного подразделения заказчика, не является членом комиссии и не имеет право голоса при принятии комиссией решения.</w:t>
      </w:r>
      <w:bookmarkStart w:id="69" w:name="z80"/>
      <w:bookmarkEnd w:id="6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седание комиссии проводится при условии присутствия 2/3 от общего числа членов комиссии и оформляется протоколом, который подписывается присутствующими членами комиссии, ее председателем, его заместителем и секретарем комиссии.</w:t>
      </w:r>
      <w:bookmarkStart w:id="70" w:name="z81"/>
      <w:bookmarkEnd w:id="7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отсутствия председателя его функции выполняет заместитель председателя.</w:t>
      </w:r>
      <w:bookmarkStart w:id="71" w:name="z82"/>
      <w:bookmarkEnd w:id="7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сутствия какого-либо члена комиссии, в протоколе заседания комиссии указывается причина его отсутствия.</w:t>
      </w:r>
      <w:bookmarkStart w:id="72" w:name="z83"/>
      <w:bookmarkEnd w:id="7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шение комиссии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комиссии. В случае равенства голосов, принятым считается решение, за которое проголосовал председатель комиссии, в случае его отсутствия, заместитель председателя.</w:t>
      </w:r>
      <w:bookmarkStart w:id="73" w:name="z84"/>
      <w:bookmarkEnd w:id="7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согласия с решением комиссии, любой член данной комиссии выражает особое мнение, которое должно быть изложено в письменном виде и приложено к протоколу заседания комиссии.</w:t>
      </w:r>
      <w:bookmarkStart w:id="74" w:name="z85"/>
      <w:bookmarkEnd w:id="7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тенциальный поставщик для участия в процедуре выбора поставщика подает заявку на участие, согласно приложению 4 к настоящим Правилам, являющуюся формой выражения согласия потенциального поставщика оказать услугу в соответствии с требованиями и условиями, предусмотренными настоящими Правилами.</w:t>
      </w:r>
      <w:bookmarkStart w:id="75" w:name="z86"/>
      <w:bookmarkEnd w:id="7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явка на участие в процедуре выбора поставщика представляется потенциальным поставщиком заказчику в срок, определенный заказчиком, но не более трех рабочих дней со дня размещения заказчиком объявления об осуществлении процедуры выбора поставщика в периодическом печатном издании, распространяемом на территории соответствующей области, городов Астаны и Алматы и интернет-ресурсе администратора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.gov.kz</w:t>
        </w:r>
      </w:hyperlink>
      <w:r>
        <w:rPr>
          <w:rFonts w:cs="Arial" w:ascii="Arial" w:hAnsi="Arial"/>
          <w:sz w:val="20"/>
          <w:szCs w:val="20"/>
        </w:rPr>
        <w:t>).</w:t>
      </w:r>
      <w:bookmarkStart w:id="76" w:name="z87"/>
      <w:bookmarkEnd w:id="7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представляется потенциальным поставщиком заказчику в прошитом виде с пронумерованными страницами. При этом последняя страница заявки заверяется подписью первого руководителя и скрепляется печатью потенциального поставщика.</w:t>
      </w:r>
      <w:bookmarkStart w:id="77" w:name="z88"/>
      <w:bookmarkEnd w:id="7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е допускается рассмотрение заявок на участие без проведения заседания комиссии.</w:t>
      </w:r>
      <w:bookmarkStart w:id="78" w:name="z89"/>
      <w:bookmarkEnd w:id="7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Ненадлежащим образом оформленная и не полностью представленная заявка на участие при проведении заседания комиссии не рассматривается.</w:t>
      </w:r>
      <w:bookmarkStart w:id="79" w:name="z90"/>
      <w:bookmarkEnd w:id="7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е позднее одного рабочего дня со дня истечения окончательного срока представления заявок на участие, определенного заказчиком, проводится заседание комиссии по их рассмотрению, в ходе которого секретарь комиссии перечисляет членам комиссии и другим присутствующим документы, содержащиеся в заявке на участие.</w:t>
      </w:r>
      <w:bookmarkStart w:id="80" w:name="z91"/>
      <w:bookmarkEnd w:id="8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установления достоверности представляемых документов к заявке на участие, комиссия в письменной форме запрашивает необходимую информацию у соответствующих государственных органов, физических и юридических лиц.</w:t>
      </w:r>
      <w:bookmarkStart w:id="81" w:name="z92"/>
      <w:bookmarkEnd w:id="8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факта недостоверности представленных документов в соответствии с пунктом 5 настоящих Правил комиссия имеет право отклонить заявку на участие.</w:t>
      </w:r>
      <w:bookmarkStart w:id="82" w:name="z93"/>
      <w:bookmarkEnd w:id="8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точнения соответствия потенциальных поставщиков общим требованиям в части их непричастности в процедуре банкротства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.</w:t>
      </w:r>
      <w:bookmarkStart w:id="83" w:name="z94"/>
      <w:bookmarkEnd w:id="8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заседания комиссии председатель, а в случае его отсутствия заместитель председателя комиссии оглашают о допущенных и (или) недопущенных к процедуре размещения ГОБМП.</w:t>
      </w:r>
      <w:bookmarkStart w:id="84" w:name="z95"/>
      <w:bookmarkEnd w:id="8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нциальные поставщики и (или) их представители могут присутствовать при рассмотрении заявок на участие, не вмешиваясь в деятельность комиссии.</w:t>
      </w:r>
      <w:bookmarkStart w:id="85" w:name="z96"/>
      <w:bookmarkEnd w:id="8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Комиссия:</w:t>
      </w:r>
      <w:bookmarkStart w:id="86" w:name="z97"/>
      <w:bookmarkEnd w:id="8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ссматривает на предмет полноты и надлежащего оформления заявки на участие потенциальных поставщиков;</w:t>
      </w:r>
      <w:bookmarkStart w:id="87" w:name="z98"/>
      <w:bookmarkEnd w:id="8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ределяет потенциальных поставщиков, соответствующих требованиям пункта 4 настоящих Правил, и признает их допущенными к процедуре размещения ГОБМП.</w:t>
      </w:r>
      <w:bookmarkStart w:id="88" w:name="z99"/>
      <w:bookmarkEnd w:id="8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нциальные поставщики, определенные как несоответствующие требованиям пункта 4 настоящих Правил, признаются недопущенными к процедуре размещения ГОБМП.</w:t>
      </w:r>
      <w:bookmarkStart w:id="89" w:name="z100"/>
      <w:bookmarkEnd w:id="8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ются запросы и иные действия членов комиссии, направленные на приведение заявки на участие в соответствие требованиям (дополнение, замена, исправление);</w:t>
      </w:r>
      <w:bookmarkStart w:id="90" w:name="z101"/>
      <w:bookmarkEnd w:id="9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писывает протокол о соответствии и (или) несоответствии требованиям, предъявляемым к потенциальному поставщику, согласно приложению 5 к настоящим Правилам.</w:t>
      </w:r>
      <w:bookmarkStart w:id="91" w:name="z102"/>
      <w:bookmarkEnd w:id="9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омиссия принимает решение об итогах размещения ГОБМП в течение трех рабочих дней со дня истечения окончательного срока представления заявок на участие, которое оформляется в виде протокола, согласно приложению 6 к настоящим Правилам, и подписывает его.</w:t>
      </w:r>
      <w:bookmarkStart w:id="92" w:name="z103"/>
      <w:bookmarkEnd w:id="9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Комиссия принимает решение о признании процедуры выбора поставщика несостоявшейся и повторном ее проведении, которое оформляется в виде протокола согласно приложению 7 к настоящим Правилам, в случаях:</w:t>
      </w:r>
      <w:bookmarkStart w:id="93" w:name="z104"/>
      <w:bookmarkEnd w:id="9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я заявок на участие;</w:t>
      </w:r>
      <w:bookmarkStart w:id="94" w:name="z105"/>
      <w:bookmarkEnd w:id="9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я ни одного из потенциальных поставщиков, подавших заявки на участие, требованиям пункта 4 настоящих Правил.</w:t>
      </w:r>
      <w:bookmarkStart w:id="95" w:name="z106"/>
      <w:bookmarkEnd w:id="9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Заказчик принимает решение о проведении процедуры выбора поставщика дополнительно в случаях:</w:t>
      </w:r>
      <w:bookmarkStart w:id="96" w:name="z107"/>
      <w:bookmarkEnd w:id="9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сли ГОБМП размещен не в полном объеме. Размещение оставшегося объема ГОБМП оформляется в виде протокола согласно приложению 8 к настоящим Правилам;</w:t>
      </w:r>
      <w:bookmarkStart w:id="97" w:name="z108"/>
      <w:bookmarkEnd w:id="9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если высвобождаются денежные средства на оказание ГОБМП поставщиком, полностью или частично, в связи с отказом от исполнения обязательств по заключенному договору, указывая причину, с ним заключается письменное дополнительное соглашение об уменьшении суммы договора и/или объема медицинской помощи или расторжение договора соответственно;</w:t>
      </w:r>
      <w:bookmarkStart w:id="98" w:name="z109"/>
      <w:bookmarkEnd w:id="9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если выделены дополнительные денежные средства на оказание ГОБМП, за исключением случаев выделения дополнительных денежных средств на увеличение стоимости тарифов и в случае определения заказчиком необходимости оказания дополнительного объема услуг.</w:t>
      </w:r>
      <w:bookmarkStart w:id="99" w:name="z110"/>
      <w:bookmarkEnd w:id="9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процедура выбора поставщика осуществляется согласно настоящих Прави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. Заключение договор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Заказчик в течение трех рабочих дней со дня подведения итогов размещения ГОБМП комиссией направляет потенциальным поставщикам подписанные договоры согласно приложению 9 к настоящим Правилам. Потенциальные поставщики в течение трех рабочих дней с момента получения подписанного заказчиком договора подписывают его.</w:t>
      </w:r>
      <w:bookmarkStart w:id="100" w:name="z113"/>
      <w:bookmarkEnd w:id="10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тенциальный поставщик не подписывает договор в течение этого срока, он считается уклонившимся от подписания договора, и комиссия размещает объемы приобретаемых у него услуг другим поставщикам.</w:t>
      </w:r>
      <w:bookmarkStart w:id="101" w:name="z114"/>
      <w:bookmarkEnd w:id="10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Договоры вступают в силу после их обязательной регистрации в территориальных подразделениях центрального уполномоченного органа по исполнению бюджета.</w:t>
      </w:r>
      <w:bookmarkStart w:id="102" w:name="z115"/>
      <w:bookmarkEnd w:id="10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Заказчик заключает договоры с потенциальными поставщиками, перечень которых определен по результатам работы комиссии, в пределах средств, выделенных администратором согласно утвержденному индивидуальному плану финансирования по обязательствам на соответствующий финансовый год.</w:t>
      </w:r>
      <w:bookmarkStart w:id="103" w:name="z116"/>
      <w:bookmarkEnd w:id="10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согласовывает планируемый к оказанию потенциальным поставщиком объем медицинской помощи по видам и формам в пределах выделенных ему средств.</w:t>
      </w:r>
      <w:bookmarkStart w:id="104" w:name="z117"/>
      <w:bookmarkEnd w:id="10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оставщики, заключившие договоры, представляют заказчику структуру расходов в порядке и сроки, утвержденные администратором.</w:t>
      </w:r>
      <w:bookmarkStart w:id="105" w:name="z118"/>
      <w:bookmarkEnd w:id="10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писок поставщиков, с которыми заключены договоры, публикуется заказчиком в периодическом печатном издании, распространяемом на территории столицы, города республиканского значения, соответствующей области и интернет-ресурсе администратора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z.gov.kz</w:t>
        </w:r>
      </w:hyperlink>
      <w:r>
        <w:rPr>
          <w:rFonts w:cs="Arial" w:ascii="Arial" w:hAnsi="Arial"/>
          <w:sz w:val="20"/>
          <w:szCs w:val="20"/>
        </w:rPr>
        <w:t>).</w:t>
      </w:r>
      <w:bookmarkStart w:id="106" w:name="z119"/>
      <w:bookmarkEnd w:id="10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и публикуют информацию о размещенном у них ГОБМП с указанием видов, форм оказываемых услуг, применении инновационных технологий в лечении, кадровом потенциале (о наличии сертификатов специалистов с присвоением категории, о наличии ученых степеней, званий) в периодическом печатном издании, распространяемом на территории столицы, города республиканского значения, соответствующей области и интернет-ресурсе местного исполнительного орган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 Порядок возмещения затрат поставщикам услуг по оказанию гарантированного объема бесплатной медицинской помощи за счет бюджетных средст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Возмещение затрат поставщикам осуществляется заказчиком на договорной основе.</w:t>
      </w:r>
      <w:bookmarkStart w:id="107" w:name="z122"/>
      <w:bookmarkEnd w:id="10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озмещение затрат поставщикам осуществляется по тарифам с учетом реализации свободного выбора пациентом врача и организации здравоохранения, результатов контроля качества и объема медицинской помощи на основании актов выполненных работ (услуг) и счетов-реестров, формы и порядок представления которых утверждаются уполномоченным органом.</w:t>
      </w:r>
      <w:bookmarkStart w:id="108" w:name="z123"/>
      <w:bookmarkEnd w:id="10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озмещение затрат организациям здравоохранения за оказанный объем медицинских услуг в рамках ГОБМП за счет бюджетных средств осуществляется в порядке, определенном постановлением Правительства Республики Казахстан от 7 декабря 2009 года № 2030 «Об утверждении Правил возмещения затрат организациям здравоохранения за счет бюджетных средств».</w:t>
      </w:r>
      <w:bookmarkStart w:id="109" w:name="z124"/>
      <w:bookmarkEnd w:id="10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Физическим лицам, осуществляющим предпринимательскую деятельность, возмещаются виды затрат, связанные с деятельностью по оказанию ГОБМП в пределах средств заключенного договора и средств, утвержденных администратором, за исключением капитальных расходов, (кроме расходов на выплату лизинговых платежей поставщикам на условиях финансового лизинга).</w:t>
      </w:r>
      <w:bookmarkStart w:id="110" w:name="z125"/>
      <w:bookmarkEnd w:id="1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Порядок оплаты за оказанные медицинские услуги в рамках ГОБМП, осуществляемые за счет бюджетных средств, определяется администратор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 Заключительны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Все споры, возникающие в процессе исполнения договора, разрешаются в соответствии с гражданским законодательством Республики Казахста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квалификации кадров (при наличии свидетельства об аккредитации данные сведения не представляются) 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 здравоохранения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55"/>
        <w:gridCol w:w="1366"/>
        <w:gridCol w:w="1653"/>
        <w:gridCol w:w="1586"/>
        <w:gridCol w:w="2009"/>
        <w:gridCol w:w="171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 И. О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 (№ диплома, наименование учебного заведения и год окончания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тификат специалиста с (без) присвоением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№ и дата выдачи)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 о повышении квалификации за последние 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при его наличии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3396"/>
        <w:gridCol w:w="2796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 о наличии ученой степени, з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при его наличии)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тификат о присвоении первой или высшей квалификационны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при его наличии)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о приеме на рабо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№, дата)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__________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(подпись, Ф.И.О.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кадров (специалист по кадрам) ____________________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(подпись, Ф.И.О.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почтовый и электронный адреса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яет о проведении процедуры выбора поставщика услуг по оказанию гарантированного объема бесплатной медицинской помощи (далее – процедура) на _______ год, финансируемых за счет средств республиканского или местного бюджета (далее – услуга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иду (-ам) медицинской помощи: _________________________________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форме (-ам) медицинской помощи: 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должны быть оказаны: ______________________________________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место оказания услуг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участие в процедуре представляются (направляются) потенциальными поставщиками в 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: ______________________, кабинет № ______, ответственный за прием и регистрацию заявок на участие в процедуре – 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ый срок представления заявок на участие в процедуре до _______ часов «___» _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участие в процедуре будут рассмотрены в ____ часов «___» _____________ 20___ года по следующему адресу: ____________________, кабинет № 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цедуре допускаются все потенциальные поставщики, отвечающие требованиям, предъявляемым к потенциальному поставщику медицинских услуг, указанным в Правилах выбора поставщика услуг медицинских услуг по оказанию гарантированного объема бесплатной медицинской помощи и возмещения его затрат, утвержденных постановлением Правительства Республики Казахстан от «___» ________20___ года № 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ую информацию и справку можно получить по телефону (ам): 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указать код города и номер (а) телефона (ов)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(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яет о заключении договоров на оказание медицинских услуг в рамках гарантированного объема бесплатной медицинской помощи на ______ год за счет средств республиканского (местного) бюджета со следующими поставщиками: ______________________________________________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писок поставщиков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ую информацию и справку можно получить по телефону (-ам): __________________________________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код города и номер (а) телефона (ов)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4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участие в процедуре выбора поставщика услуг по оказанию гарантированного объема бесплат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у _____________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(указывается полное наименование потенциального поставщ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ведения о юридическом (физическом) лице, претендующем на участие в процедуре выбора поставщика услуг по оказанию гарантированного объема бесплатной медицинской помощи (далее – потенциальный поставщик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юридический, почтовый адрес и контактные телефоны потенциального поставщик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анковские реквизиты потенциального поставщика (ИИН, БИН, ИИК), а также полное наименование и адрес банка или его филиала, в котором потенциальный поставщик обслуживаетс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.И.О. первого руководителя потенциального поставщик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являю на следующий (ие) объем (ы) медицинской помощи __________ по виду (-ам) медицинской помощи: _________________________________, по форме (-ам) медицинской помощи: __________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полное наименование потенциального поставщ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й заявкой выражает желание принять участие в процедуре выбора поставщика услуг по оказанию гарантированного объема бесплатной медицинской помощи в качестве потенциального поставщика и выражает согласие осуществить услуги в соответствии с требованиями и условиями, предусмотренными Правилами выбора поставщика услуг по оказанию гарантированного объема бесплатной медицинской помощи и возмещения его затрат, утвержденными постановлением Правительства Республики Казахстан от «___» _______ 20___ года № 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тенциальный поставщик настоящей заявкой подтверждает отсутствие нарушений требований, предъявляемых к потенциальному поставщик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тенциальный поставщик подтверждает достоверность представленных сведени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 момента заключения договора на оказание медицинских услуг в рамках ГОБМП настоящая заявка является подтверждением нашего согласия на оказание медицинских услуг в рамках ГОБМ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наименование документа с указанием количества листов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/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 первого руководителя потенциального поставщика и его подпись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5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оответствии (несоответствии) требованиям, предъявляемым к потенциальному поставщику медицинских усл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«__» _________ 20__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миссия в составе: 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ла заявку на участие в процедуре выбора поставщика услуг по оказанию гарантированного объема бесплатной медицинской помощи (далее – заявка на участие) следующего потенциального поставщик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2819"/>
        <w:gridCol w:w="4077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представителя, № удостоверения личности, кем выдан, дата выдачи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на участие представитель потенциального поставщика: __________________________________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сутствовал/отсутствовал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явка на участие рассмотрена и содержит следующие документы: 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документы, содержащиеся в заявке с указанием количества листов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ссия по результатам рассмотрения заявки на участие путем открытого голосования РЕШИЛ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потенциального поставщ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ет (не соответствует) предъявляемым требованиям и допущен (не допущен) к участию в процедуре размещения гарантированного объема бесплатной медицинской помощ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анное решение проголосовал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 ________ голос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- _________ голос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, подписи председателя, его заместителя, членов и секретаря комисс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6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размещения гарантированного объема бесплатной медицинской помощи (корректировки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«___» _________ 20___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миссия в состав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ла заявленные объемы, формы и виды медицинской помощ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деленная сумма _______________ (__________________) тенг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умму цифрами и прописью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ссия по результатам определения соответствия требованиям и с учетом пропускной способности потенциальных поставщиков и (или) количества прикрепленного населения и (или) потребностью консультативно-диагностических услуг путем открытого голосования РЕШИЛ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местить гарантированный объем бесплатной медицинской помощи у следующих потенциальных поставщиков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725"/>
        <w:gridCol w:w="1564"/>
        <w:gridCol w:w="1564"/>
        <w:gridCol w:w="1571"/>
        <w:gridCol w:w="1067"/>
        <w:gridCol w:w="1666"/>
      </w:tblGrid>
      <w:tr>
        <w:trPr>
          <w:trHeight w:val="99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медицинской помощи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медицинской помощ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ной программы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финансирования</w:t>
              <w:br/>
              <w:t>(тыс. тенге)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казчику 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 местонахожде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«___» _______ ______ года заключить договор на оказание медицинских услуг в рамках гарантированного объема бесплатной медицинской помощи с потенциальными поставщиками, указанными в подпункте 1) данного пункт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казчику 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«___» _________ ____ года направить текст объявления об итогах выбора поставщика услуг по оказанию гарантированного объема бесплатной медицинской помощи для опубликования в периодическом печатном издании, распространяемом на территории столицы, города республиканского значения, соответствующей области и интернет-ресурсе администратора 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указать веб-сайт администратор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анное решение проголосовал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_____ голос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ТИВ -_____ голос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, подписи председателя, его заместителя, членов и секретаря комисс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7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знании процедуры выбора поставщика услуг по оказанию гарантированного объема бесплатной медицинской помощи несостоявшейся и повторном ее проведен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«___» ________ 20__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оответствующую причину: отсутствие заявок на участие в процедуры выбора поставщика услуг по оказанию гарантированного объема бесплатной медицинской помощи, несоответствие ни одного из потенциальных поставщиков, подавших заявки на участие в процедуре выбора поставщика услуг по оказанию гарантированного объема бесплатной медицинской помощи, требованиям, предъявляемым к потенциальному поставщику медицинских услуг) путем открытого голосования РЕШИЛ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цедуру выбора поставщика услуг по оказанию гарантированного объема бесплатной медицинской помощи от «__» _____ 20__ года на выделенную сумму ______________ (______________) тенге        (указать сумму цифрами и прописью) признать несостоявшейся и провести ее повторно в срок до «__» ___ 20__ год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казчику 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о «__» _________ 20___ года направить текст объявления о признании процедуры выбора поставщика услуг по оказанию гарантированного объема бесплатной медицинской помощи от «____» ________ 20__ года несостоявшейся и повторном ее проведении для опубликования в периодическом печатном издании, распространяемом на территории столицы, города республиканского значения, соответствующей области и интернет-ресурсе администратора ____________________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указать веб-сайт администратор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анное решение проголосовал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 _________ голос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ТИВ - _______ голос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, подписи председателя, его заместителя, членов и секретаря комисс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роцедуры выбора поставщика услуг по оказанию гарантированного объема бесплатной медицинской помощи для размещения оставшегося гарантированного объема 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«___» __________ 20__ год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размещением ГОБМП не в полном объеме при проведении процедуры выбора поставщика услуг по оказанию гарантированного объема бесплатной медицинской помощи «__» ______ 20__ года путем открытого голосования РЕШИЛ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ести процедуру выбора поставщика услуг по оказанию гарантированного объема бесплатной медицинской помощи в срок до «__» _______ 20__ года для размещения оставшегося гарантированного объема бесплатной медицинской помощи на сумму 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_____________________________________________________________________) тенге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умму цифрами и прописью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казчику 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«__» _______ 20__ года направить текст объявления о проведении процедуры выбора поставщика услуг по оказанию гарантированного объема бесплатной медицинской помощи для размещения оставшегося гарантированного объема бесплатной медицинской помощи для опубликования в периодическом печатном издании, распространяемом на территории столицы, города республиканского значения, соответствующей области и интернет-ресурсе администратора __________________________________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указать веб-сайт администратор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анное решение проголосовал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 _______ голос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- ______ голос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, подписи председателя, его заместителя, членов и секретаря комисс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9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выбора поставщик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по оказанию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ого объем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й медицинской помощи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его затрат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овой договор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оказание медицинских услуг в рамках гарантированного объема бесплатной медицинской помощ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     «__» _________ 20__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нахождение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заказч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(ое) (ая) в дальнейшем «заказчик», в лиц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, действующий на основании _____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 уполномоченного лиц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дной стороны ______________________________________________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поставщ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(-ое,-ая) в дальнейшем поставщик ___________________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 уполномоченного лиц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го на основании _________________________________________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става, положения и т.п.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 другой стороны, а в дальнейшем совместно именуемые «Стороны», заключили настоящий Типовой договор на оказание медицинских услуг в рамках гарантированного объема бесплатной медицинской помощи (далее - договор) в соответствии с Гражданским кодексом Республики Казахстан от 27 декабря 1994 года № 269-ХIII о нижеследующе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Заказчик поручает, а поставщик принимает на себя обязательства по оказанию медицинских услуг в рамках гарантированного объема бесплатной медицинской помощи (далее – услуга) на сумму _________ (_______) тенге на ______ год.</w:t>
      </w:r>
      <w:bookmarkStart w:id="111" w:name="z230"/>
      <w:bookmarkEnd w:id="1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мма договора подлежит корректировке в соответствии с пунктами 1 и 4 раздела 1 и пунктом 2 раздела 4 настоящего догово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Порядок расчет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Заказчик осуществляет оплату поставщику по тарифам, утвержденным администратором бюджетных программ, которые могут пересматриваться, применяться и (или) распространяться в период действия настоящего договора.</w:t>
      </w:r>
      <w:bookmarkStart w:id="112" w:name="z154"/>
      <w:bookmarkEnd w:id="1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и поставщик согласовывают объемы медицинской помощи по видам и формам согласно приложению 1 к настоящему договору. Заказчик в случае определения необходимости оказания дополнительного объема услуг корректирует сумму настоящего договора по согласованию Сторон.</w:t>
      </w:r>
      <w:bookmarkStart w:id="113" w:name="z155"/>
      <w:bookmarkEnd w:id="1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существляет оплату поставщику за оказанную медицинскую помощь в пределах средств, предусмотренных планами финансирования бюджетных программ (подпрограмм) по обязательствам и платежам администратора бюджетных программ, в порядке, определяемом администратором бюджетных программ.</w:t>
      </w:r>
      <w:bookmarkStart w:id="114" w:name="z156"/>
      <w:bookmarkEnd w:id="1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лата осуществляется ежемесячно в соответствии с актом выполненных работ, с учетом результатов контроля качества проведенного территориальными подразделениями Комитета контроля медицинской и фармацевтической деятельности Министерства здравоохранения Республики Казахстан (далее – ТД ККМФД МЗ РК) и объема оказанной медицинской помощи, проведенного территориальными подразделениями Комитета оплаты медицинских услуг Министерства здравоохранения Республики Казахстан (далее – ТД КОМУ МЗ РК).</w:t>
      </w:r>
      <w:bookmarkStart w:id="115" w:name="z157"/>
      <w:bookmarkEnd w:id="1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Допускается авансирование поставщика в размере не более 30 (тридцати) процентов от общей суммы договора на основании представленной заявки на авансирование, согласно приложению 2 к настоящему договору, в соответствии с указанными объемами и сроками оказания медицинской помощи в рамках гарантированного объема бесплатной медицинской помощи (далее – ГОБМП) в разрезе года (помесячно) согласно приложению 3 к настоящему договору.</w:t>
      </w:r>
      <w:bookmarkStart w:id="116" w:name="z158"/>
      <w:bookmarkEnd w:id="1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исьменному согласованию Сторон ранее выплаченный аванс может быть удержан досрочно. Сумма удерживаемого аванса отражается в акте выполненных работ.</w:t>
      </w:r>
      <w:bookmarkStart w:id="117" w:name="z159"/>
      <w:bookmarkEnd w:id="1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лата подлежит корректировке (уменьшение/увеличение) с учетом пункта 1 раздела 2 настоящего договора и результатов контроля качества и объема медицинской помощи при ее проведении, а также в случае превышения согласованных объемов в порядке, определяемом администратором бюджетных программ.</w:t>
      </w:r>
      <w:bookmarkStart w:id="118" w:name="z160"/>
      <w:bookmarkEnd w:id="1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ание или снятие суммы бюджетных средств по пролеченным случаям, не подлежащим оплате, в том числе частично, выявленным по результатам контроля качества и объема, могут производиться при последующих взаиморасчетах с поставщиком в период срока действия настоящего договора с корректировкой ежемесячных платежей, указанных в приложении 3 к настоящему договору.</w:t>
      </w:r>
      <w:bookmarkStart w:id="119" w:name="z161"/>
      <w:bookmarkEnd w:id="1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лежат оплате пролеченные случаи, подлежащие контролю качества и (или) объема, по которым поставщиком не представлена медицинская документация для контроля качества и (или) объема.</w:t>
      </w:r>
      <w:bookmarkStart w:id="120" w:name="z162"/>
      <w:bookmarkEnd w:id="1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Оплата за случаи оказания медицинской помощи в рамках ГОБМП в соответствии с настоящим договором, не предъявленные к оплате в течение действия настоящего договора в связи с проведением контроля качества, а также не вошедшие в счет-реестр с 1 декабря года, в котором действует настоящий договор, до даты окончания срока действия настоящего договора производится в году, следующем за годом действия настоящего догово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Обязанности Сторо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вщик обязан:</w:t>
      </w:r>
      <w:bookmarkStart w:id="121" w:name="z165"/>
      <w:bookmarkEnd w:id="1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казывать гражданам Республики Казахстан и оралманам медицинские услуги в рамках ГОБМП;</w:t>
      </w:r>
      <w:bookmarkStart w:id="122" w:name="z166"/>
      <w:bookmarkEnd w:id="12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казывать услуги в соответствии с объемами и сроками оказания медицинских услуг в рамках ГОБМП в разрезе года (помесячно), указанными в приложении 3 к настоящему договору;</w:t>
      </w:r>
      <w:bookmarkStart w:id="123" w:name="z167"/>
      <w:bookmarkEnd w:id="1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ставлять гражданам информацию о перечне, объеме и условиях оказания ГОБМП;</w:t>
      </w:r>
      <w:bookmarkStart w:id="124" w:name="z168"/>
      <w:bookmarkEnd w:id="1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ставлять заказчику счета-реестры в порядке и сроки, утвержденные уполномоченным органом;</w:t>
      </w:r>
      <w:bookmarkStart w:id="125" w:name="z169"/>
      <w:bookmarkEnd w:id="1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ставлять заказчику всю необходимую медицинскую и финансовую документацию, необходимую для проведения проверки исполнения настоящего договора;</w:t>
      </w:r>
      <w:bookmarkStart w:id="126" w:name="z170"/>
      <w:bookmarkEnd w:id="1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едставлять ТД ККМФД МЗ РК и ТД КОМУ МЗ РК необходимую документацию для проведения контроля качества и объема оказанной медицинской помощи;</w:t>
      </w:r>
      <w:bookmarkStart w:id="127" w:name="z171"/>
      <w:bookmarkEnd w:id="1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редставлять заказчику при приостановлении деятельности, ликвидации, реорганизации в форме слияния, присоединения, выделения или преобразования, изменении наименования, а также наименования вида деятельности и/или подвида деятельности, изменении коечного фонда, в том числе его сокращении и/или перепрофилировании, информацию с приложением соответствующих документов, подтверждающих указанные сведения, в течение трех дней с момента изменений;</w:t>
      </w:r>
      <w:bookmarkStart w:id="128" w:name="z172"/>
      <w:bookmarkEnd w:id="1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редставлять заказчику структуру расходов в порядке и сроки, утвержденные администратором бюджетных программ;</w:t>
      </w:r>
      <w:bookmarkStart w:id="129" w:name="z173"/>
      <w:bookmarkEnd w:id="1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обеспечить мотивированный труд персонала, оказывающего медицинские услуги в рамках ГОБМП;</w:t>
      </w:r>
      <w:bookmarkStart w:id="130" w:name="z174"/>
      <w:bookmarkEnd w:id="13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по требованию представить заказчику копии всех договоров с третьей стороной, заключенных в рамках данного Договора;</w:t>
      </w:r>
      <w:bookmarkStart w:id="131" w:name="z175"/>
      <w:bookmarkEnd w:id="13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осуществлять расходование средств строго в соответствии с заявленными направлениями и сроками, в том числе средств авансирования;</w:t>
      </w:r>
      <w:bookmarkStart w:id="132" w:name="z176"/>
      <w:bookmarkEnd w:id="13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осуществлять расходование средств, предназначенных на приобретение медицинской техники на условиях лизинга строго в соответствии с их целевым назначением;</w:t>
      </w:r>
      <w:bookmarkStart w:id="133" w:name="z177"/>
      <w:bookmarkEnd w:id="13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осуществлять расходование средств, предназначенных на повышение квалификации и переподготовку специалистов строго в соответствии с их целевым назначением, обеспечив повышение квалификации и переподготовку не менее 20 % своих специалистов в порядке, определяемом уполномоченным органом в области здравоохранения, с учетом затрат на командировочные расходы;</w:t>
      </w:r>
      <w:bookmarkStart w:id="134" w:name="z178"/>
      <w:bookmarkEnd w:id="13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обеспечивать ввод данных в программный продукт в порядке и сроки, утвержденные уполномоченным органом в области здравоохранения;</w:t>
      </w:r>
      <w:bookmarkStart w:id="135" w:name="z179"/>
      <w:bookmarkEnd w:id="13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вносить все изменения по сокращению и/или перепрофилировании коечного фонда в программный продукт;</w:t>
      </w:r>
      <w:bookmarkStart w:id="136" w:name="z180"/>
      <w:bookmarkEnd w:id="13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незамедлительно уведомить заказчика в письменном виде обо всех обстоятельствах и их причинах, связанных с невозможностью исполнения обязательства, в том числе случаев, требующих корректировку суммы договора;</w:t>
      </w:r>
      <w:bookmarkStart w:id="137" w:name="z181"/>
      <w:bookmarkEnd w:id="13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корректно и своевременно вводить данные в портал бюро госпитализации.</w:t>
      </w:r>
      <w:bookmarkStart w:id="138" w:name="z182"/>
      <w:bookmarkEnd w:id="13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азчик обязуется:</w:t>
      </w:r>
      <w:bookmarkStart w:id="139" w:name="z183"/>
      <w:bookmarkEnd w:id="13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воевременно производить оплату поставщику за оказанную медицинскую помощь;</w:t>
      </w:r>
      <w:bookmarkStart w:id="140" w:name="z184"/>
      <w:bookmarkEnd w:id="14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ить поставщика необходимыми нормативными документами, регламентирующими его работу в рамках настоящего договора;</w:t>
      </w:r>
      <w:bookmarkStart w:id="141" w:name="z185"/>
      <w:bookmarkEnd w:id="14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) проводить необходимые организационные мероприятия, направленные на информирование населения по вопросам предоставления ГОБМП в Республике Казахста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вщик несет ответственность:</w:t>
      </w:r>
      <w:bookmarkStart w:id="142" w:name="z188"/>
      <w:bookmarkEnd w:id="14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 допущенные случаи нарушения по предоставлению населению ГОБМП (оказание медицинских услуг ненадлежащего объема и качества, взимание оплаты с граждан Республики Казахстан и оралманов за услуги, входящие в ГОБМП) в соответствии с законодательством Республики Казахстан;</w:t>
      </w:r>
      <w:bookmarkStart w:id="143" w:name="z189"/>
      <w:bookmarkEnd w:id="14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 нецелевое и несвоевременное использование средств, полученных от заказчика, в порядке, установленном законодательством;</w:t>
      </w:r>
      <w:bookmarkStart w:id="144" w:name="z190"/>
      <w:bookmarkEnd w:id="14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 нарушение пункта 1 раздела 3 настоящего договора;</w:t>
      </w:r>
      <w:bookmarkStart w:id="145" w:name="z191"/>
      <w:bookmarkEnd w:id="14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 некачественный ввод данных статистической карты в программный продукт.</w:t>
      </w:r>
      <w:bookmarkStart w:id="146" w:name="z192"/>
      <w:bookmarkEnd w:id="14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выявления заказчиком факта искажения данных медицинской документации, повлекшего необоснованное удорожание пролеченного случая (неоказанные/оказанные медицинские услуги и непредоставление лекарственных средств) и/или неправомерное увеличение количества пролеченных случаев (не оказана/оказана медицинская помощь), заказчиком удерживается и/или снимается начисленная по каждому выявленному факту неосновательного денежного обогащения сумма в размере, предъявленной к оплате.</w:t>
      </w:r>
      <w:bookmarkStart w:id="147" w:name="z193"/>
      <w:bookmarkEnd w:id="14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рушение пункта 1 раздела 3 настоящего договора в части оказания услуг в соответствии с объемами и сроками оказания медицинских услуг в рамках ГОБМП в разрезе года (помесячно), указанными в приложении 3 к настоящему договору, может привести к изменению поправочного коэффициента, утверждаемого уполномоченным органом в области здравоохранения.</w:t>
      </w:r>
      <w:bookmarkStart w:id="148" w:name="z194"/>
      <w:bookmarkEnd w:id="14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ередача полностью, частично обязательств поставщиком третьей стороне не освобождает его от ответственности по договору.</w:t>
      </w:r>
      <w:bookmarkStart w:id="149" w:name="z195"/>
      <w:bookmarkEnd w:id="14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казчик несет ответственность за своевременное перечисление денежных средств на оплату поставщику за оказанные медицинские услуги в соответствии с законодательством Республики Казахстан.</w:t>
      </w:r>
      <w:bookmarkStart w:id="150" w:name="z196"/>
      <w:bookmarkEnd w:id="15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рушение условий договора со стороны поставщика может привести:</w:t>
      </w:r>
      <w:bookmarkStart w:id="151" w:name="z197"/>
      <w:bookmarkEnd w:id="15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 соразмерному уменьшению заказчиком суммы за оказанную услугу;</w:t>
      </w:r>
      <w:bookmarkStart w:id="152" w:name="z198"/>
      <w:bookmarkEnd w:id="15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 расторжению заказчиком договора и возврату сумм по неисполненным или ненадлежаще исполненным обязательствам;</w:t>
      </w:r>
      <w:bookmarkStart w:id="153" w:name="z199"/>
      <w:bookmarkEnd w:id="15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) к аннулированию заказчиком договора или выплате неустойки в размере _____ от суммы догово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 Изменение и расторжение Договор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 намерении досрочного прекращения договора Стороны обязаны уведомить друг друга не менее чем за 30 (тридцать) дней до предполагаемой даты прекращения договора.</w:t>
      </w:r>
      <w:bookmarkStart w:id="154" w:name="z202"/>
      <w:bookmarkEnd w:id="15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. За нарушение условий договора заказчик в одностороннем порядке может расторгнуть настоящий договор, направив поставщику письменное уведомление о невыполнении обязательст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 Форс-мажор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 форс-мажорным обстоятельствам относятся события, неподвластные контролю со стороны поставщика, не связанные с его просчетом или небрежностью и имеющие непредвиденный характер. Такие события могут включать, но не ограничиваться явлениями, такими как: чрезвычайные ситуации природного и/или техногенного характера, или действиями по предупреждению чрезвычайных ситуаций.</w:t>
      </w:r>
      <w:bookmarkStart w:id="155" w:name="z205"/>
      <w:bookmarkEnd w:id="15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форс-мажорным обстоятельствам не относятся:</w:t>
      </w:r>
      <w:bookmarkStart w:id="156" w:name="z206"/>
      <w:bookmarkEnd w:id="15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ытия, вызванные умышленными и неосторожными действиями поставщика;</w:t>
      </w:r>
      <w:bookmarkStart w:id="157" w:name="z207"/>
      <w:bookmarkEnd w:id="15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бытия, которые поставщик, добросовестно выполняющий свои обязательства по настоящему договору, мог предвидеть и преодолеть;</w:t>
      </w:r>
      <w:bookmarkStart w:id="158" w:name="z208"/>
      <w:bookmarkEnd w:id="15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тсутствие денежных средств у поставщика или неосуществление оплаты заказчиком, в связи с неисполнением и/или ненадлежащим исполнением обязательств настоящего договора.</w:t>
      </w:r>
      <w:bookmarkStart w:id="159" w:name="z209"/>
      <w:bookmarkEnd w:id="15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возникновении форс-мажорных обстоятельств поставщик должен незамедлительно, в течение одного рабочего дня направить заказчику письменное уведомление о таких обстоятельствах и их причинах.</w:t>
      </w:r>
      <w:bookmarkStart w:id="160" w:name="z210"/>
      <w:bookmarkEnd w:id="16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ательством форс-мажора будут служить официальные документы уполномоченного органа Республики Казахстан, подтверждающие возникновение форс-мажора.</w:t>
      </w:r>
      <w:bookmarkStart w:id="161" w:name="z211"/>
      <w:bookmarkEnd w:id="16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своевременное уведомление лишает поставщика права ссылаться на обстоятельство, предусмотренное пункта 1 раздела 6 настоящего договора, как на основание, освобождающее от ответственности по исполнению обязательства.</w:t>
      </w:r>
      <w:bookmarkStart w:id="162" w:name="z212"/>
      <w:bookmarkEnd w:id="16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В течение трех рабочих дней после прекращения форс-мажора поставщик письменно уведомляет заказчика о прекращении форс-мажора и возобновляет осуществление своих обязательств по настоящему договор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7. Заключительны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вщик ни полностью, ни частично не имеет права передавать свои обязательства третьей стороне без предварительного письменного согласия заказчика.</w:t>
      </w:r>
      <w:bookmarkStart w:id="163" w:name="z215"/>
      <w:bookmarkEnd w:id="16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азчик вправе в любое время проверять ход и качество оказываемых услуг, в том числе путем проведения у поставщика в форме анкетирования оценки удовлетворенности пациента медицинскими услугами в рамках ГОБМП, не вмешиваясь в деятельность поставщика, в том числе с выездом на место оказания услуг и другими, не противоречащими законодательству Республики Казахстан способами.</w:t>
      </w:r>
      <w:bookmarkStart w:id="164" w:name="z216"/>
      <w:bookmarkEnd w:id="16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договор составлен в двух экземплярах, имеющих одинаковую юридическую силу, один экземпляр находится у заказчика, другой - у поставщика.</w:t>
      </w:r>
      <w:bookmarkStart w:id="165" w:name="z217"/>
      <w:bookmarkEnd w:id="16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оставляется на государственном и/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66" w:name="z218"/>
      <w:bookmarkEnd w:id="16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ставлением оригинала.</w:t>
      </w:r>
      <w:bookmarkStart w:id="167" w:name="z219"/>
      <w:bookmarkEnd w:id="16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Настоящий договор вступает в силу со дня регистрации в территориальном подразделении центрального уполномоченного органа по исполнению бюджета и действует до «____» ________ 20__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Адреса и реквизиты Сторон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ата регистрации в территориальном подразделении центрального уполномоченного органа по исполнению бюджета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стоящий Типовой договор на оказание медицинских услуг в рамках ГОБМП регулирует правоотношения, возникающие между заказчиком и поставщиком в процессе осуществления заказчиком процедур по выбору поставщика услуг по оказанию ГОБМП. Изменения и дополнения, вносимые в настоящий договор, должны соответствовать законодательству Республики Казахстан, заявке на участие в процедуре выбора поставщика услуг по оказанию ГОБМП и протоколу об итогах размещения ГОБМ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иповому договору на оказание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х услуг в рамка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арантированного объема бесплатной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 медицинских услуг в рамках гарантированного объема 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741"/>
        <w:gridCol w:w="2222"/>
        <w:gridCol w:w="2135"/>
        <w:gridCol w:w="2181"/>
      </w:tblGrid>
      <w:tr>
        <w:trPr>
          <w:trHeight w:val="120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номер бюджетной программы финансирован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тенге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ем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и формы медицинской помощи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4894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заказчика)</w:t>
              <w:br/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.И.О., 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поставщи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Ф.И.О., 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 Типовому договору на оказание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едицинских услуг в рамка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арантированного объема бесплатной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авансирование по Договору на оказание медицинских услуг в рамках гарантированного объема бесплатной медицинской помощ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т «___» ___________ 20___ года № 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у 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полное наименование поставщ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полное наименование поставщик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– поставщик) настоящей заявкой просит оплатить аванс в размере _______ процентов от общей суммы договора на оказание медицинских услуг в рамках гарантированного объема бесплатной медицинской помощи от «__» ______ 20___ года № __ в ____________________________________ тенг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умму аванса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авщик настоящей заявкой выражает согласие на удержание ранее выплаченного аванса ежемесячно равными долями с _______ по _______ месяцы включительно из сумм, подлежащих к оплате по актам выполненных работ, и подтверждает о расходовании аванса в соответствии с указанным в настоящей заявке планируемым распределением сумм аванс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6743"/>
        <w:gridCol w:w="1683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нге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медицинских работнико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дуктов питания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лекарственных средст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ые расходы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Настоящая заявка действует до истечения срока действия договора на оказание медицинских услуг в рамках гарантированного объема бесплатной медицинской помощи от «___» ______ 20__ года № ___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 первого руководителя поставщика либо его заместителя и их подписи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ата заполнения 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иповому договору на оказание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х услуг в рамка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арантированного объема бесплатной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едицинской помощ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месячное распределение суммы договора и согласованных объемов по видам и формам медицинской помощи в рамках гарантированного объема бесплатной медицинской помощи на ___________ го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ая программа: 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Номер и наименование бюджетной программы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оставщика: 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076"/>
        <w:gridCol w:w="581"/>
        <w:gridCol w:w="476"/>
        <w:gridCol w:w="487"/>
        <w:gridCol w:w="526"/>
        <w:gridCol w:w="487"/>
        <w:gridCol w:w="436"/>
        <w:gridCol w:w="548"/>
        <w:gridCol w:w="561"/>
        <w:gridCol w:w="414"/>
        <w:gridCol w:w="565"/>
        <w:gridCol w:w="524"/>
        <w:gridCol w:w="657"/>
        <w:gridCol w:w="533"/>
      </w:tblGrid>
      <w:tr>
        <w:trPr>
          <w:trHeight w:val="51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енге)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ой медико-санитар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диагностиче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озамещающе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н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специализирован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й медицин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й ави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 и сестринского уход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нс (тенге)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булаторно- поликлиническ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ой медико-санитар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 диагностиче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озамещающе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н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специализирован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й медицин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й ави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 и сестринского уход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финансирования по платежам (тенге)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ой медико-санитар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диагностиче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озамещающе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н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специализирован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й медицин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й ави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 и сестринского уход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анный объем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ой медико-санитар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тивно-диагностиче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озамещающе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ционарной помощи, в том числе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специализированн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й медицинской помощ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й ави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го лечения и медицинской реабилитаци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лиативной помощи и сестринского уход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, подпись) М.П. 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, подпись) М.П. 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Правительства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октября 2012 года № 1358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 утративших силу некоторых решений Правительства Республики Казахстан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новление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.</w:t>
      </w:r>
      <w:bookmarkStart w:id="168" w:name="z131"/>
      <w:bookmarkEnd w:id="16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ункт 23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18 июня 2010 года № 613 «О внесении изменений в некоторые решения Правительства Республики Казахстан» (САПП Республики Казахстан, 2010 г., № 39, ст. 342).</w:t>
      </w:r>
      <w:bookmarkStart w:id="169" w:name="z132"/>
      <w:bookmarkEnd w:id="16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ановление Правительства Республики Казахстан от 14 декабря 2010 года № 1357 «О внесении изменений в постановление Правительства Республики Казахстан от 19 ноября 2009 года № 1888» (САПП Республики Казахстан, 2011 г., № 5, ст. 63).</w:t>
      </w:r>
      <w:bookmarkStart w:id="170" w:name="z133"/>
      <w:bookmarkEnd w:id="17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дпункт 1) пункта 1 постановления Правительства Республики Казахстан от 3 октября 2011 года № 1131 «О внесении изменений и дополнений в постановления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и от 7 декабря 2009 года № 2030 «Об утверждении Правил возмещения затрат организациям здравоохранения за счет бюджетных средств» (САПП Республики Казахстан, 2011 г., № 56, ст. 792).</w:t>
      </w:r>
      <w:bookmarkStart w:id="171" w:name="z134"/>
      <w:bookmarkEnd w:id="171"/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Постановление Правительства Республики Казахстан от 30 декабря 2011 года № 1703 «О внесении изменений и дополнений в постановления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(САПП Республики Казахстан, 2012 г., № 17, ст. 267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kz/" TargetMode="External"/><Relationship Id="rId3" Type="http://schemas.openxmlformats.org/officeDocument/2006/relationships/hyperlink" Target="http://www.mz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User</dc:creator>
  <dc:description/>
  <cp:keywords/>
  <dc:language>en-US</dc:language>
  <cp:lastModifiedBy>User</cp:lastModifiedBy>
  <dcterms:modified xsi:type="dcterms:W3CDTF">2012-12-12T05:31:00Z</dcterms:modified>
  <cp:revision>17</cp:revision>
  <dc:subject/>
  <dc:title>Об утверждении Правил выбора поставщика услуг по оказанию гарантированного объема бесплатной медицинской помощи и возмещения его затрат</dc:title>
</cp:coreProperties>
</file>