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от 17 октября 2014 года №146</w:t>
      </w:r>
    </w:p>
    <w:p>
      <w:pPr>
        <w:pStyle w:val="Style13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4 октября 2014 года № 9832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которых вопросах Комитета оплаты медицинских услуг Министерства здравоохранения и социального развития Республики Казахстан</w:t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 Указом Президента Республики Казахстан от 6 августа 2014 года № 875 «О реформе системы государственного управления Республики Казахстан» и постановлением Правительства Республики Казахстан от 23 сентября 2014 года № 1005 «О некоторых вопросах Министерства здравоохранения и социального развития Республики Казахстан», </w:t>
      </w:r>
      <w:r>
        <w:rPr>
          <w:rFonts w:cs="Arial" w:ascii="Arial" w:hAnsi="Arial"/>
          <w:b/>
          <w:bCs/>
          <w:sz w:val="20"/>
          <w:szCs w:val="20"/>
        </w:rPr>
        <w:t>ПРИКАЗЫВАЮ:</w:t>
      </w:r>
      <w:bookmarkStart w:id="0" w:name="z2"/>
      <w:bookmarkEnd w:id="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 положени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государственного учреждения «Комитет оплаты медицинских услуг Министерства здравоохранения и социального развития Республики Казахстан» согласно приложению 1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государственного учреждения «Департамент Комитета оплаты медицинских услуг по городу Астане Министерства здравоохранения и социального развития Республики Казахстан» согласно приложению 2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государственного учреждения «Департамент Комитета оплаты медицинских услуг по городу Алматы Министерства здравоохранения и социального развития Республики Казахстан» согласно приложению 3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государственного учреждения «Департамент Комитета оплаты медицинских услуг по Акмолинской области Министерства здравоохранения и социального развития Республики Казахстан» согласно приложению 4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государственного учреждения «Департамент Комитета оплаты медицинских услуг по Актюбинской области Министерства здравоохранения и социального развития Республики Казахстан» согласно приложении 5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государственного учреждения «Департамент Комитета оплаты медицинских услуг по Алматинской области Министерства здравоохранения и социального развития Республики Казахстан» согласно приложению 6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государственного учреждения «Департамент Комитета оплаты медицинских услуг по Атырауской области Министерства здравоохранения и социального развития Республики Казахстан» согласно приложению 7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государственного учреждения «Департамент Комитета оплаты медицинских услуг по Восточно-Казахстанской области Министерства здравоохранения и социального развития Республики Казахстан» согласно  приложению 8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государственного учреждения «Департамент Комитета оплаты медицинских услуг по Жамбылской области Министерства здравоохранения и социального развития Республики Казахстан» согласно приложению 9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государственного учреждения «Департамент Комитета оплаты медицинских услуг по Западно-Казахстанской области Министерства здравоохранения и социального развития Республики Казахстан» согласно  приложению 10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государственного учреждения «Департамент Комитета оплаты медицинских услуг по Карагандинской области Министерства здравоохранения и социального развития Республики Казахстан» согласно  приложению 11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государственного учреждения «Департамент Комитета оплаты медицинских услуг по Костанайской области Министерства здравоохранения и социального развития Республики Казахстан» согласно  приложению 12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государственного учреждения «Департамент Комитета оплаты медицинских услуг по Кызылординской области Министерства здравоохранения и социального развития Республики Казахстан» согласно  приложению 13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государственного учреждения «Департамент Комитета оплаты медицинских услуг по Мангистауской области Министерства здравоохранения и социального развития Республики Казахстан» согласно  приложению 14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государственного учреждения «Департамент Комитета оплаты медицинских услуг по Павлодарской области Министерства здравоохранения и социального развития Республики Казахстан» согласно  приложению 15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государственного учреждения «Департамент Комитета оплаты медицинских услуг по Северо-Казахстанской области Министерства здравоохранения и социального развития Республики Казахстан» согласно  приложению 16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государственного учреждения «Департамент Комитета оплаты медицинских услуг по Южно-Казахстанской области Министерства здравоохранения и социального развития Республики Казахстан» согласно  приложению 17 к настоящему приказу.</w:t>
      </w:r>
      <w:bookmarkStart w:id="1" w:name="z3"/>
      <w:bookmarkEnd w:id="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Комитету оплаты медицинских услуг Министерства здравоохранения и социального развития Республики Казахстан (далее – Комитет) в установленном законодательством порядке обеспечить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средствах массовой информации и информационно-правовой системы «Әділет»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стоящий приказ вводится в действие со дня государственной регистрации и подлежит официальному опубликованию.</w:t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инистр здравоохранения и социального развития Республики Казахстан  Т. Дуйсенова</w:t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Комитет оплаты медицинских услуг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Комитет оплаты медицинских услуг Министерства здравоохранения и социального развития Республики Казахстан (далее – Комитет) является ведомством Министерства здравоохранения и социального развития Республики Казахстан (далее – Министерство), осуществляющим регулятивные и реализационные функции в сфере оплаты услуг гарантированного объема бесплатной медицинской помощи (далее – ГОБМП) в соответствии с законодательством Республики Казахстан в пределах своей компетенции.</w:t>
      </w:r>
      <w:bookmarkStart w:id="3" w:name="z9"/>
      <w:bookmarkEnd w:id="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Комите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4" w:name="z10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Комите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5" w:name="z11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Комитет вступает в гражданско-правовые отношения от собственного имени.</w:t>
      </w:r>
      <w:bookmarkStart w:id="6" w:name="z12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Комите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7" w:name="z13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Комитет по вопросам своей компетенции в установленном законодательством порядке принимает решения, оформляемые приказами председателя Комитета.</w:t>
      </w:r>
      <w:bookmarkStart w:id="8" w:name="z14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Комитета утверждаются в соответствии с действующим законодательством.</w:t>
      </w:r>
      <w:bookmarkStart w:id="9" w:name="z15"/>
      <w:bookmarkEnd w:id="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Комитета: 010000, город Астана, Есильский район, улица Орынбор, дом 8, административное здание «Дом министерств», 5-6 подъезды.</w:t>
      </w:r>
      <w:bookmarkStart w:id="10" w:name="z16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Комитета – республиканское государственное учреждение «Комитет оплаты медицинских услуг Министерства здравоохранения и социального развития Республики Казахстан».</w:t>
      </w:r>
      <w:bookmarkStart w:id="11" w:name="z17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Комитета.</w:t>
      </w:r>
      <w:bookmarkStart w:id="12" w:name="z18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Комитета осуществляется из республиканского бюджета.</w:t>
      </w:r>
      <w:bookmarkStart w:id="13" w:name="z19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Комитету не допускается вступать в договорные отношения с субъектами предпринимательства на предмет выполнения обязанностей, являющихся функциями Комите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Комитету законодательными актами предоставлено право,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Комит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диной национальной системы здравоохранения (далее – ЕНСЗ)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еализация выбора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;</w:t>
      </w:r>
      <w:bookmarkStart w:id="14" w:name="z22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Комит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зработка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разработка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рганизация выбора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, координации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15" w:name="z23"/>
      <w:bookmarkEnd w:id="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Комитет и его территориальные подразделения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координировать деятельность структурных подразделений Министерства, субъектов здравоохранения по вопросам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сотрудничать с международными организациями по вопросам оплаты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инициировать проведение уполномоченными органами проверок объектов, в которых осуществляется предоставление населению медицинской помощи в рамках ГОБМП, в целях осуществления государственного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обращаться в суд при невыполнении или ненадлежащем выполнении физическими и юридическими лицами законных требований должностных лиц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формировать бюджетные заявки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вести бухгалтерский учет и формировать финансовую отчетность деятельности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Комитетом осуществляется Председателем, который несет персональную ответственность за выполнение возложенных на Комитет задач и осуществление им своих функций.</w:t>
      </w:r>
      <w:bookmarkStart w:id="16" w:name="z26"/>
      <w:bookmarkEnd w:id="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Председатель Комитета назначается на должность и освобождается от должности в порядке, установленном законодательством Республики Казахстан.</w:t>
      </w:r>
      <w:bookmarkStart w:id="17" w:name="z27"/>
      <w:bookmarkEnd w:id="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Председатель Комите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8" w:name="z28"/>
      <w:bookmarkEnd w:id="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Председатель Комит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Комитета и территориальных подразделений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пределяет обязанности и полномочия руководителей и заместителей руководителей территориальных подразделений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проводит ежегодную оценку деятельности работников Комите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Комитета, руководителей и заместителей руководителей территориальных подразде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решает вопросы наложения дисциплинарных взысканий на работников Комите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едставляет Комите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в соответствии с законодательством Республики Казахстан принимает решения о предъявлении от имени Комите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решения и подписывает приказы по вопросам, входящим в компетенцию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утверждает нормативные правовые акты по вопросам входящим в компетенцию при наличии прямой компетенции по их утверждению в актах министерства, за исключением нормативных правовых актов, затрагивающих права и свободы человека и гражданин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инимает меры, направленные на противодействие коррупции в Комите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Председателя Комитета в период его отсутствия осуществляется лицом, его замещающим в соответствии с действующим законодательством.</w:t>
      </w:r>
      <w:bookmarkStart w:id="19" w:name="z29"/>
      <w:bookmarkEnd w:id="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Председатель Комитета определяет полномочия своих заместителей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Комитет имеет на праве оперативного управления обособленное имущество,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Комите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, и иных источников, не запрещенных законодательством Республики Казахстан.</w:t>
      </w:r>
      <w:bookmarkStart w:id="20" w:name="z32"/>
      <w:bookmarkEnd w:id="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Комитетом, относится к республиканской собственности.</w:t>
      </w:r>
      <w:bookmarkStart w:id="21" w:name="z33"/>
      <w:bookmarkEnd w:id="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Комите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еле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ликвидация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ликвидация Комите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городу Астана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городу Астана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22" w:name="z40"/>
      <w:bookmarkEnd w:id="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23" w:name="z41"/>
      <w:bookmarkEnd w:id="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24" w:name="z42"/>
      <w:bookmarkEnd w:id="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5" w:name="z43"/>
      <w:bookmarkEnd w:id="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26" w:name="z44"/>
      <w:bookmarkEnd w:id="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7" w:name="z45"/>
      <w:bookmarkEnd w:id="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28" w:name="z46"/>
      <w:bookmarkEnd w:id="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10000, город Астана, район Есиль, улица Д. Кунаева, 12/1, ВП-14.</w:t>
      </w:r>
      <w:bookmarkStart w:id="29" w:name="z47"/>
      <w:bookmarkEnd w:id="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городу Астана».</w:t>
      </w:r>
      <w:bookmarkStart w:id="30" w:name="z48"/>
      <w:bookmarkEnd w:id="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31" w:name="z49"/>
      <w:bookmarkEnd w:id="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32" w:name="z50"/>
      <w:bookmarkEnd w:id="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33" w:name="z53"/>
      <w:bookmarkEnd w:id="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й, предусмотренных законами, актами Президента и Правительства Республики Казахстан и иными нормативными правовыми актами.</w:t>
      </w:r>
      <w:bookmarkStart w:id="34" w:name="z54"/>
      <w:bookmarkEnd w:id="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5" w:name="z57"/>
      <w:bookmarkEnd w:id="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36" w:name="z58"/>
      <w:bookmarkEnd w:id="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37" w:name="z59"/>
      <w:bookmarkEnd w:id="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38" w:name="z62"/>
      <w:bookmarkEnd w:id="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39" w:name="z63"/>
      <w:bookmarkEnd w:id="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городу Алматы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городу Алматы (далее -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40" w:name="z70"/>
      <w:bookmarkEnd w:id="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41" w:name="z71"/>
      <w:bookmarkEnd w:id="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42" w:name="z72"/>
      <w:bookmarkEnd w:id="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43" w:name="z73"/>
      <w:bookmarkEnd w:id="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44" w:name="z74"/>
      <w:bookmarkEnd w:id="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45" w:name="z75"/>
      <w:bookmarkEnd w:id="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46" w:name="z76"/>
      <w:bookmarkEnd w:id="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50016, город Алматы, улица Маметовой, 3.</w:t>
      </w:r>
      <w:bookmarkStart w:id="47" w:name="z77"/>
      <w:bookmarkEnd w:id="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городу Алматы».</w:t>
      </w:r>
      <w:bookmarkStart w:id="48" w:name="z78"/>
      <w:bookmarkEnd w:id="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49" w:name="z79"/>
      <w:bookmarkEnd w:id="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50" w:name="z80"/>
      <w:bookmarkEnd w:id="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51" w:name="z83"/>
      <w:bookmarkEnd w:id="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й, предусмотренных законами, актами Президента и Правительства Республики Казахстан и иными нормативными правовыми актами.</w:t>
      </w:r>
      <w:bookmarkStart w:id="52" w:name="z84"/>
      <w:bookmarkEnd w:id="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53" w:name="z87"/>
      <w:bookmarkEnd w:id="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54" w:name="z88"/>
      <w:bookmarkEnd w:id="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55" w:name="z89"/>
      <w:bookmarkEnd w:id="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56" w:name="z92"/>
      <w:bookmarkEnd w:id="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57" w:name="z93"/>
      <w:bookmarkEnd w:id="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Акмоли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Акмолинской области (далее -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58" w:name="z100"/>
      <w:bookmarkEnd w:id="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59" w:name="z101"/>
      <w:bookmarkEnd w:id="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60" w:name="z102"/>
      <w:bookmarkEnd w:id="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61" w:name="z103"/>
      <w:bookmarkEnd w:id="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62" w:name="z104"/>
      <w:bookmarkEnd w:id="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63" w:name="z105"/>
      <w:bookmarkEnd w:id="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64" w:name="z106"/>
      <w:bookmarkEnd w:id="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20000, Акмолинская область, город Кокшетау, улица Б.Момыш-улы, 41.</w:t>
      </w:r>
      <w:bookmarkStart w:id="65" w:name="z107"/>
      <w:bookmarkEnd w:id="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Акмолинской области».</w:t>
      </w:r>
      <w:bookmarkStart w:id="66" w:name="z108"/>
      <w:bookmarkEnd w:id="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67" w:name="z109"/>
      <w:bookmarkEnd w:id="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68" w:name="z110"/>
      <w:bookmarkEnd w:id="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69" w:name="z113"/>
      <w:bookmarkEnd w:id="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70" w:name="z114"/>
      <w:bookmarkEnd w:id="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71" w:name="z117"/>
      <w:bookmarkEnd w:id="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72" w:name="z118"/>
      <w:bookmarkEnd w:id="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73" w:name="z119"/>
      <w:bookmarkEnd w:id="7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74" w:name="z122"/>
      <w:bookmarkEnd w:id="7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75" w:name="z123"/>
      <w:bookmarkEnd w:id="7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Актюби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Актюби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76" w:name="z130"/>
      <w:bookmarkEnd w:id="7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77" w:name="z131"/>
      <w:bookmarkEnd w:id="7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78" w:name="z132"/>
      <w:bookmarkEnd w:id="7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79" w:name="z133"/>
      <w:bookmarkEnd w:id="7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80" w:name="z134"/>
      <w:bookmarkEnd w:id="8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81" w:name="z135"/>
      <w:bookmarkEnd w:id="8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82" w:name="z136"/>
      <w:bookmarkEnd w:id="8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30005, Актюбинская область, город Актобе, улица М. Оспанова, 52/2.</w:t>
      </w:r>
      <w:bookmarkStart w:id="83" w:name="z137"/>
      <w:bookmarkEnd w:id="8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Актюбинской области».</w:t>
      </w:r>
      <w:bookmarkStart w:id="84" w:name="z138"/>
      <w:bookmarkEnd w:id="8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85" w:name="z139"/>
      <w:bookmarkEnd w:id="8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86" w:name="z140"/>
      <w:bookmarkEnd w:id="8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87" w:name="z143"/>
      <w:bookmarkEnd w:id="8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88" w:name="z144"/>
      <w:bookmarkEnd w:id="8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89" w:name="z147"/>
      <w:bookmarkEnd w:id="8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90" w:name="z148"/>
      <w:bookmarkEnd w:id="9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91" w:name="z149"/>
      <w:bookmarkEnd w:id="9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92" w:name="z152"/>
      <w:bookmarkEnd w:id="9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93" w:name="z153"/>
      <w:bookmarkEnd w:id="9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Алмати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Алмати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94" w:name="z160"/>
      <w:bookmarkEnd w:id="9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95" w:name="z161"/>
      <w:bookmarkEnd w:id="9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96" w:name="z162"/>
      <w:bookmarkEnd w:id="9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97" w:name="z163"/>
      <w:bookmarkEnd w:id="9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98" w:name="z164"/>
      <w:bookmarkEnd w:id="9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99" w:name="z165"/>
      <w:bookmarkEnd w:id="9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100" w:name="z166"/>
      <w:bookmarkEnd w:id="10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40000, Алматинская область, город Талдыкорган, улица Абая, 274.</w:t>
      </w:r>
      <w:bookmarkStart w:id="101" w:name="z167"/>
      <w:bookmarkEnd w:id="10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Алматинской области».</w:t>
      </w:r>
      <w:bookmarkStart w:id="102" w:name="z168"/>
      <w:bookmarkEnd w:id="10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03" w:name="z169"/>
      <w:bookmarkEnd w:id="10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04" w:name="z170"/>
      <w:bookmarkEnd w:id="10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105" w:name="z173"/>
      <w:bookmarkEnd w:id="10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106" w:name="z174"/>
      <w:bookmarkEnd w:id="10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07" w:name="z177"/>
      <w:bookmarkEnd w:id="10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108" w:name="z178"/>
      <w:bookmarkEnd w:id="10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09" w:name="z179"/>
      <w:bookmarkEnd w:id="10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10" w:name="z182"/>
      <w:bookmarkEnd w:id="1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111" w:name="z183"/>
      <w:bookmarkEnd w:id="1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Атырау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Атырау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112" w:name="z190"/>
      <w:bookmarkEnd w:id="1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113" w:name="z191"/>
      <w:bookmarkEnd w:id="1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114" w:name="z192"/>
      <w:bookmarkEnd w:id="1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15" w:name="z193"/>
      <w:bookmarkEnd w:id="1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116" w:name="z194"/>
      <w:bookmarkEnd w:id="1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17" w:name="z195"/>
      <w:bookmarkEnd w:id="1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18" w:name="z196"/>
      <w:bookmarkEnd w:id="118"/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60003, Атырауская область, город Атырау, микрорайон Жилгородок, улица Н.Ондасынова, 17б.</w:t>
      </w:r>
      <w:bookmarkStart w:id="119" w:name="z197"/>
      <w:bookmarkEnd w:id="1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Атырауской области».</w:t>
      </w:r>
      <w:bookmarkStart w:id="120" w:name="z198"/>
      <w:bookmarkEnd w:id="1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21" w:name="z199"/>
      <w:bookmarkEnd w:id="1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22" w:name="z200"/>
      <w:bookmarkEnd w:id="1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123" w:name="z203"/>
      <w:bookmarkEnd w:id="1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124" w:name="z204"/>
      <w:bookmarkEnd w:id="1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25" w:name="z207"/>
      <w:bookmarkEnd w:id="1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126" w:name="z208"/>
      <w:bookmarkEnd w:id="1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27" w:name="z209"/>
      <w:bookmarkEnd w:id="1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28" w:name="z212"/>
      <w:bookmarkEnd w:id="1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129" w:name="z213"/>
      <w:bookmarkEnd w:id="1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Восточно-Казахста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Восточно-Казахста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130" w:name="z220"/>
      <w:bookmarkEnd w:id="1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131" w:name="z221"/>
      <w:bookmarkEnd w:id="1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132" w:name="z222"/>
      <w:bookmarkEnd w:id="1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33" w:name="z223"/>
      <w:bookmarkEnd w:id="1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134" w:name="z224"/>
      <w:bookmarkEnd w:id="1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35" w:name="z225"/>
      <w:bookmarkEnd w:id="1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136" w:name="z226"/>
      <w:bookmarkEnd w:id="1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70004, Восточно-Казахстанская область, город Усть-Каменогорск, улица Крылова, 80.</w:t>
      </w:r>
      <w:bookmarkStart w:id="137" w:name="z227"/>
      <w:bookmarkEnd w:id="1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Восточно-Казахстанской области».</w:t>
      </w:r>
      <w:bookmarkStart w:id="138" w:name="z228"/>
      <w:bookmarkEnd w:id="1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39" w:name="z229"/>
      <w:bookmarkEnd w:id="1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40" w:name="z230"/>
      <w:bookmarkEnd w:id="1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141" w:name="z233"/>
      <w:bookmarkEnd w:id="1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142" w:name="z234"/>
      <w:bookmarkEnd w:id="1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43" w:name="z237"/>
      <w:bookmarkEnd w:id="1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144" w:name="z238"/>
      <w:bookmarkEnd w:id="1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45" w:name="z239"/>
      <w:bookmarkEnd w:id="1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46" w:name="z242"/>
      <w:bookmarkEnd w:id="1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147" w:name="z243"/>
      <w:bookmarkEnd w:id="1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Жамбыл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Жамбыл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148" w:name="z250"/>
      <w:bookmarkEnd w:id="1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149" w:name="z251"/>
      <w:bookmarkEnd w:id="1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150" w:name="z252"/>
      <w:bookmarkEnd w:id="1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51" w:name="z253"/>
      <w:bookmarkEnd w:id="1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152" w:name="z254"/>
      <w:bookmarkEnd w:id="1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53" w:name="z255"/>
      <w:bookmarkEnd w:id="1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154" w:name="z256"/>
      <w:bookmarkEnd w:id="1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80002, Жамбылская область, город Тараз, улица Айтиева, 27.</w:t>
      </w:r>
      <w:bookmarkStart w:id="155" w:name="z257"/>
      <w:bookmarkEnd w:id="1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Жамбылской области».</w:t>
      </w:r>
      <w:bookmarkStart w:id="156" w:name="z258"/>
      <w:bookmarkEnd w:id="1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57" w:name="z259"/>
      <w:bookmarkEnd w:id="1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58" w:name="z260"/>
      <w:bookmarkEnd w:id="1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  <w:br/>
        <w:t>      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159" w:name="z263"/>
      <w:bookmarkEnd w:id="1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160" w:name="z264"/>
      <w:bookmarkEnd w:id="1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61" w:name="z267"/>
      <w:bookmarkEnd w:id="1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162" w:name="z268"/>
      <w:bookmarkEnd w:id="1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63" w:name="z269"/>
      <w:bookmarkEnd w:id="1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64" w:name="z272"/>
      <w:bookmarkEnd w:id="1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165" w:name="z273"/>
      <w:bookmarkEnd w:id="1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Западно-Казахста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Западно-Казахста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166" w:name="z280"/>
      <w:bookmarkEnd w:id="1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167" w:name="z281"/>
      <w:bookmarkEnd w:id="1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168" w:name="z282"/>
      <w:bookmarkEnd w:id="1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69" w:name="z283"/>
      <w:bookmarkEnd w:id="1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170" w:name="z284"/>
      <w:bookmarkEnd w:id="1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71" w:name="z285"/>
      <w:bookmarkEnd w:id="1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172" w:name="z286"/>
      <w:bookmarkEnd w:id="1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090000, Западно-Казахстанская область, город Уральск, проспект Достық – Дружбы, 191/4.</w:t>
      </w:r>
      <w:bookmarkStart w:id="173" w:name="z287"/>
      <w:bookmarkEnd w:id="17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Западно-Казахстанской области».</w:t>
      </w:r>
      <w:bookmarkStart w:id="174" w:name="z288"/>
      <w:bookmarkEnd w:id="17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75" w:name="z289"/>
      <w:bookmarkEnd w:id="17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76" w:name="z290"/>
      <w:bookmarkEnd w:id="17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177" w:name="z293"/>
      <w:bookmarkEnd w:id="17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178" w:name="z294"/>
      <w:bookmarkEnd w:id="17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79" w:name="z297"/>
      <w:bookmarkEnd w:id="17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180" w:name="z298"/>
      <w:bookmarkEnd w:id="18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81" w:name="z299"/>
      <w:bookmarkEnd w:id="18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82" w:name="z302"/>
      <w:bookmarkEnd w:id="18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183" w:name="z303"/>
      <w:bookmarkEnd w:id="18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Караганди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Караганди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184" w:name="z310"/>
      <w:bookmarkEnd w:id="18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185" w:name="z311"/>
      <w:bookmarkEnd w:id="18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186" w:name="z312"/>
      <w:bookmarkEnd w:id="18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87" w:name="z313"/>
      <w:bookmarkEnd w:id="18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188" w:name="z314"/>
      <w:bookmarkEnd w:id="18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89" w:name="z315"/>
      <w:bookmarkEnd w:id="18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190" w:name="z316"/>
      <w:bookmarkEnd w:id="19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100000, Карагандинская область, город Караганда, район имени Казыбек би, улица Алиханова, 2.</w:t>
      </w:r>
      <w:bookmarkStart w:id="191" w:name="z317"/>
      <w:bookmarkEnd w:id="19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Карагандинской области».</w:t>
      </w:r>
      <w:bookmarkStart w:id="192" w:name="z318"/>
      <w:bookmarkEnd w:id="19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93" w:name="z319"/>
      <w:bookmarkEnd w:id="19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94" w:name="z320"/>
      <w:bookmarkEnd w:id="19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195" w:name="z323"/>
      <w:bookmarkEnd w:id="19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196" w:name="z324"/>
      <w:bookmarkEnd w:id="19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  <w:br/>
        <w:t>      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97" w:name="z327"/>
      <w:bookmarkEnd w:id="19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198" w:name="z328"/>
      <w:bookmarkEnd w:id="19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99" w:name="z329"/>
      <w:bookmarkEnd w:id="19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00" w:name="z332"/>
      <w:bookmarkEnd w:id="20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201" w:name="z333"/>
      <w:bookmarkEnd w:id="20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Костанай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Костанай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202" w:name="z340"/>
      <w:bookmarkEnd w:id="20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203" w:name="z341"/>
      <w:bookmarkEnd w:id="20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204" w:name="z342"/>
      <w:bookmarkEnd w:id="20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05" w:name="z343"/>
      <w:bookmarkEnd w:id="20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206" w:name="z344"/>
      <w:bookmarkEnd w:id="20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07" w:name="z345"/>
      <w:bookmarkEnd w:id="20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208" w:name="z346"/>
      <w:bookmarkEnd w:id="20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110000, Костанайская область, город Костанай, улица Толстого,74.</w:t>
      </w:r>
      <w:bookmarkStart w:id="209" w:name="z347"/>
      <w:bookmarkEnd w:id="20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Костанайской области».</w:t>
      </w:r>
      <w:bookmarkStart w:id="210" w:name="z348"/>
      <w:bookmarkEnd w:id="2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11" w:name="z349"/>
      <w:bookmarkEnd w:id="2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12" w:name="z350"/>
      <w:bookmarkEnd w:id="2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213" w:name="z353"/>
      <w:bookmarkEnd w:id="2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й, предусмотренных законами, актами Президента и Правительства Республики Казахстан и иными нормативными правовыми актами.</w:t>
      </w:r>
      <w:bookmarkStart w:id="214" w:name="z354"/>
      <w:bookmarkEnd w:id="2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15" w:name="z357"/>
      <w:bookmarkEnd w:id="2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216" w:name="z358"/>
      <w:bookmarkEnd w:id="2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217" w:name="z359"/>
      <w:bookmarkEnd w:id="2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18" w:name="z362"/>
      <w:bookmarkEnd w:id="2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219" w:name="z363"/>
      <w:bookmarkEnd w:id="2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3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Кызылорди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Кызылорди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220" w:name="z370"/>
      <w:bookmarkEnd w:id="2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221" w:name="z371"/>
      <w:bookmarkEnd w:id="2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222" w:name="z372"/>
      <w:bookmarkEnd w:id="2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23" w:name="z373"/>
      <w:bookmarkEnd w:id="2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224" w:name="z374"/>
      <w:bookmarkEnd w:id="2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25" w:name="z375"/>
      <w:bookmarkEnd w:id="2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226" w:name="z376"/>
      <w:bookmarkEnd w:id="2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120008, Кызылординская область, город Кызылорда, проспект Абая, 27.</w:t>
      </w:r>
      <w:bookmarkStart w:id="227" w:name="z377"/>
      <w:bookmarkEnd w:id="2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Кызылординской области».</w:t>
      </w:r>
      <w:bookmarkStart w:id="228" w:name="z378"/>
      <w:bookmarkEnd w:id="2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29" w:name="z379"/>
      <w:bookmarkEnd w:id="2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30" w:name="z380"/>
      <w:bookmarkEnd w:id="2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231" w:name="z383"/>
      <w:bookmarkEnd w:id="2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232" w:name="z384"/>
      <w:bookmarkEnd w:id="2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33" w:name="z387"/>
      <w:bookmarkEnd w:id="2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234" w:name="z388"/>
      <w:bookmarkEnd w:id="2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235" w:name="z389"/>
      <w:bookmarkEnd w:id="2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36" w:name="z392"/>
      <w:bookmarkEnd w:id="2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237" w:name="z393"/>
      <w:bookmarkEnd w:id="2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Мангистау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Мангистау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238" w:name="z400"/>
      <w:bookmarkEnd w:id="2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239" w:name="z401"/>
      <w:bookmarkEnd w:id="2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240" w:name="z402"/>
      <w:bookmarkEnd w:id="2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41" w:name="z403"/>
      <w:bookmarkEnd w:id="2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242" w:name="z404"/>
      <w:bookmarkEnd w:id="2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43" w:name="z405"/>
      <w:bookmarkEnd w:id="2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244" w:name="z406"/>
      <w:bookmarkEnd w:id="2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130000, Мангистауская область, город Актау, 9 микрорайон, 23 здание.</w:t>
      </w:r>
      <w:bookmarkStart w:id="245" w:name="z407"/>
      <w:bookmarkEnd w:id="2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Мангистауской области».</w:t>
      </w:r>
      <w:bookmarkStart w:id="246" w:name="z408"/>
      <w:bookmarkEnd w:id="2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47" w:name="z409"/>
      <w:bookmarkEnd w:id="2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48" w:name="z410"/>
      <w:bookmarkEnd w:id="2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249" w:name="z413"/>
      <w:bookmarkEnd w:id="2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й, предусмотренных законами, актами Президента и Правительства Республики Казахстан и иными нормативными правовыми актами.</w:t>
      </w:r>
      <w:bookmarkStart w:id="250" w:name="z414"/>
      <w:bookmarkEnd w:id="2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51" w:name="z417"/>
      <w:bookmarkEnd w:id="2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252" w:name="z418"/>
      <w:bookmarkEnd w:id="2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253" w:name="z419"/>
      <w:bookmarkEnd w:id="2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54" w:name="z422"/>
      <w:bookmarkEnd w:id="2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255" w:name="z423"/>
      <w:bookmarkEnd w:id="2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Павлодар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Павлодар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256" w:name="z430"/>
      <w:bookmarkEnd w:id="2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257" w:name="z431"/>
      <w:bookmarkEnd w:id="2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258" w:name="z432"/>
      <w:bookmarkEnd w:id="2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59" w:name="z433"/>
      <w:bookmarkEnd w:id="2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260" w:name="z434"/>
      <w:bookmarkEnd w:id="2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61" w:name="z435"/>
      <w:bookmarkEnd w:id="2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262" w:name="z436"/>
      <w:bookmarkEnd w:id="2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140000, Павлодарская область, город Павлодар, Площадь Победы,17.</w:t>
      </w:r>
      <w:bookmarkStart w:id="263" w:name="z437"/>
      <w:bookmarkEnd w:id="2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Павлодарской области».</w:t>
      </w:r>
      <w:bookmarkStart w:id="264" w:name="z438"/>
      <w:bookmarkEnd w:id="2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65" w:name="z439"/>
      <w:bookmarkEnd w:id="2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66" w:name="z440"/>
      <w:bookmarkEnd w:id="2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267" w:name="z443"/>
      <w:bookmarkEnd w:id="2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268" w:name="z444"/>
      <w:bookmarkEnd w:id="2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69" w:name="z447"/>
      <w:bookmarkEnd w:id="2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270" w:name="z448"/>
      <w:bookmarkEnd w:id="2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271" w:name="z449"/>
      <w:bookmarkEnd w:id="2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72" w:name="z452"/>
      <w:bookmarkEnd w:id="2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273" w:name="z453"/>
      <w:bookmarkEnd w:id="27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Северо-Казахста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Северо-Казахста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274" w:name="z460"/>
      <w:bookmarkEnd w:id="27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275" w:name="z461"/>
      <w:bookmarkEnd w:id="27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276" w:name="z462"/>
      <w:bookmarkEnd w:id="27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77" w:name="z463"/>
      <w:bookmarkEnd w:id="27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278" w:name="z464"/>
      <w:bookmarkEnd w:id="27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79" w:name="z465"/>
      <w:bookmarkEnd w:id="27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280" w:name="z466"/>
      <w:bookmarkEnd w:id="28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150008, Северо-Казахстанская область, город Петропавловск, улица Конституции Казахстана, 36.</w:t>
      </w:r>
      <w:bookmarkStart w:id="281" w:name="z467"/>
      <w:bookmarkEnd w:id="28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Северо-Казахстанской области».</w:t>
      </w:r>
      <w:bookmarkStart w:id="282" w:name="z468"/>
      <w:bookmarkEnd w:id="28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83" w:name="z469"/>
      <w:bookmarkEnd w:id="28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84" w:name="z470"/>
      <w:bookmarkEnd w:id="28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285" w:name="z473"/>
      <w:bookmarkEnd w:id="28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и, предусмотренных законами, актами Президента и Правительства Республики Казахстан и иными нормативными правовыми актами.</w:t>
      </w:r>
      <w:bookmarkStart w:id="286" w:name="z474"/>
      <w:bookmarkEnd w:id="28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87" w:name="z477"/>
      <w:bookmarkEnd w:id="28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288" w:name="z478"/>
      <w:bookmarkEnd w:id="28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289" w:name="z479"/>
      <w:bookmarkEnd w:id="28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90" w:name="z482"/>
      <w:bookmarkEnd w:id="29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291" w:name="z483"/>
      <w:bookmarkEnd w:id="29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о государственном учреждении «Департамент Комитета оплаты медицинских услуг Министерства здравоохранения и социального развития Республики Казахстан по Южно-Казахстанской области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епартамент Комитета оплаты медицинских услуг Министерства здравоохранения и социального развития Республики Казахстан по Южно-Казахстанской области (далее – Департамент) является территориальным подразделением Комитета, осуществляющим в пределах компетенции Комитета реализационные функции в сфере оплаты услуг ГОБМП в соответствии с законодательством Республики Казахстан в пределах своей компетенции.</w:t>
      </w:r>
      <w:bookmarkStart w:id="292" w:name="z490"/>
      <w:bookmarkEnd w:id="29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293" w:name="z491"/>
      <w:bookmarkEnd w:id="29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,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Республики Казахстан счета в органах казначейства.</w:t>
      </w:r>
      <w:bookmarkStart w:id="294" w:name="z492"/>
      <w:bookmarkEnd w:id="29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95" w:name="z493"/>
      <w:bookmarkEnd w:id="29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  <w:bookmarkStart w:id="296" w:name="z494"/>
      <w:bookmarkEnd w:id="29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97" w:name="z495"/>
      <w:bookmarkEnd w:id="29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действующим законодательством.</w:t>
      </w:r>
      <w:bookmarkStart w:id="298" w:name="z496"/>
      <w:bookmarkEnd w:id="29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Юридический адрес Департамента: 160000, Южно-Казахстанская область, город Шымкент, Аль-Фарабийский район, улица Т.Алимкулова, 12.</w:t>
      </w:r>
      <w:bookmarkStart w:id="299" w:name="z497"/>
      <w:bookmarkEnd w:id="29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оплаты медицинских услуг Министерства здравоохранения и социального развития Республики Казахстан по Южно-Казахстанской области».</w:t>
      </w:r>
      <w:bookmarkStart w:id="300" w:name="z498"/>
      <w:bookmarkEnd w:id="30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301" w:name="z499"/>
      <w:bookmarkEnd w:id="30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302" w:name="z500"/>
      <w:bookmarkEnd w:id="30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не допускается вступать в договорные отношения с субъектами предпринимательства на предмет выполнения обязанностей, являющихся функциями Департамента.</w:t>
        <w:br/>
        <w:t>      Если Департамен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,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сфере оплаты услуг ГОБМП, участие в стратегии развития ЕНСЗ и в совершенствовании механизмов финансирования и управления ресурса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бор поставщика услуг по оказанию ГОБМП и возмещение его затрат за счет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существление контроля качества и объема оказанных медицинских услуг ГОБМП в соответствии с законодательством Республики Казахстан.</w:t>
      </w:r>
      <w:bookmarkStart w:id="303" w:name="z503"/>
      <w:bookmarkEnd w:id="30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плата медицинских услуг по оказанию ГОБМП по администрируемы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участие в разработке методики формирования тарифов и планирования затрат на медицинские услуги, оказываемые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разработке единых подходов к оценке эффективности деятельности субъектов здравоохранения, оказывающих медицинские услуги в рамках ГОБМП, с использованием индикаторов, отражающих эффективность, полноту и соответствие медицинских услуг стандарт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ыбор поставщика услуг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ение возмещения затрат по оказанию ГОБМП из средств республиканского бюдж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нешней экспертизы качества медицинских услуг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ценка и мониторинг за эффективным управлением организацией медицинской помощи и использованием ресурсов при оказании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оведение оценки системы мотивации работников медицинских организаций, ориентированной на достижение конечного результата работы в рамках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ение контроля и мониторинга за внедрением и исполнением программ и направлений, реализуемых в рамках Единой национальной системы здравоохранения, включая целевые текущие трансферты на обеспечение и расширение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существление иных функций, предусмотренных законами, актами Президента и Правительства Республики Казахстан и иными нормативными правовыми актами.</w:t>
      </w:r>
      <w:bookmarkStart w:id="304" w:name="z504"/>
      <w:bookmarkEnd w:id="30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ызывать в Департамент физических лиц, должностных лиц юридических лиц для рассмотрения фактов нарушения законодательства Республики Казахстан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ивлекать независимых экспертов при реализации задач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заимодействовать с государственными органами по обеспечению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участвовать в организации и проведении международных, республиканских, и региональных семинаров, научно-практических конференций по вопросам совершенствования системы финанс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оводить мероприятия по информированию населения в сфере оплаты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беспрепятственно посещать субъекты здравоохранения в целях контроля надлежащего исполнения договорных обязательств в рамках гражданского законодатель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оводить проверку первичной медицинской документации, предназначенной для записи данных о состоянии здоровья отдельных лиц, отражающих характер, объем и качество оказываемой медицинской помощи, лиц, получивших медицинские услуг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инициировать проведение проверок объектов, в которых осуществляется предоставление населению медицинской помощи в рамках ГОБМП, в целях проведения контроля в сфере оказания медицински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бращаться в суд при невыполнении или ненадлежащем выполнении физическими и юридическими лицами законных требований должностных лиц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создавать при Департаменте консультативно-совещательные органы и экспертные комисс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участвовать в формировании бюджетных заявок с обоснованиями и обеспечивать реализацию закрепленных бюджетных програм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участвовать в разработке Стратегического и Операционного планов Министерства и обеспечивать их исполнения по закрепленным республиканским бюджетным программ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вести бухгалтерский учет и формировать финансовую отчетность деятельности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согласовывать с Комитетом проведение коррекции помесячного плана финансирования на оказание медицинских услуг в рамках ГОБМП по обла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ять меры по защите прав граждан в области охраны здоровь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рассматривать обращения физических и юридических лиц по вопросам, входящим в компетенцию, в порядке, установленно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своевременно извещать вышестоящий орган о сроках проведения процедуры выбора поставщика медицинских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предоставлять Комитету информацию об изменении, расторжении или приостановлении действий договора на оказание услуг рамках ГОБМП в соответствии с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соблюдать законодательство Республики Казахстан, права и охраняемые законом интересы физических и юридических лиц, в том числе обеспечивать повышение качества оказания услуг ГОБМ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существлять иные права и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05" w:name="z507"/>
      <w:bookmarkEnd w:id="30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порядке, установленном законодательством Республики Казахстан.</w:t>
      </w:r>
      <w:bookmarkStart w:id="306" w:name="z508"/>
      <w:bookmarkEnd w:id="30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307" w:name="z509"/>
      <w:bookmarkEnd w:id="30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и работников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водит ежегодную оценку деятельности работников Департамента для определения эффективности и качества их работы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 установленном законодательством порядке,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редставляет Департамент в государственных органах и иных организациях, не зависимо от форм собственности, а также в отношениях с физическими лиц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в соответствии с законодательством Республики Казахстан принимает решения о предъявлении от имени Департамента претензий и исков к физическим и юрид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решения и подписывает приказ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меры, направленные на противодействие коррупции в Департамен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Департамент имеет на праве оперативного управления обособленное имущество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308" w:name="z512"/>
      <w:bookmarkEnd w:id="30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мущество, закрепленное за Департаментом, относится к республиканской собственности.</w:t>
      </w:r>
      <w:bookmarkStart w:id="309" w:name="z513"/>
      <w:bookmarkEnd w:id="30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Реорганизация и упразднение Департамента осуществляется в соответствии с законодательством Республики Казахст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3:00Z</dcterms:created>
  <dc:creator>User</dc:creator>
  <dc:description/>
  <cp:keywords/>
  <dc:language>en-US</dc:language>
  <cp:lastModifiedBy>Елена Фоменко</cp:lastModifiedBy>
  <dcterms:modified xsi:type="dcterms:W3CDTF">2019-04-18T06:05:00Z</dcterms:modified>
  <cp:revision>13</cp:revision>
  <dc:subject/>
  <dc:title>Приказ Министра здравоохранения и социального развития Республики Казахстан от 17 октября 2014 года №146</dc:title>
</cp:coreProperties>
</file>