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AAAAAA"/>
        </w:rPr>
        <w:t xml:space="preserve">Источник: ИС ПАРАГРАФ, 10.12.2012 16:32:5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Приказ Министра здравоохранения Республики Казахстан от 6 июня 2012 года № 394 </w:t>
      </w:r>
      <w:r>
        <w:rPr>
          <w:rFonts w:cs="Arial" w:ascii="Arial" w:hAnsi="Arial"/>
        </w:rPr>
        <w:br/>
      </w:r>
      <w:r>
        <w:rPr>
          <w:rStyle w:val="S1"/>
          <w:rFonts w:cs="Arial" w:ascii="Arial" w:hAnsi="Arial"/>
        </w:rPr>
        <w:t>О признании утратившими силу некоторых приказов Министерства здравоохранения Республики Казах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eastAsia="Arial" w:cs="Arial" w:ascii="Arial" w:hAnsi="Arial"/>
        </w:rPr>
        <w:t xml:space="preserve"> 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bookmarkStart w:id="0" w:name="sub1001944715"/>
      <w:r>
        <w:rPr>
          <w:rFonts w:cs="Arial" w:ascii="Arial" w:hAnsi="Arial"/>
          <w:b/>
          <w:bCs/>
        </w:rPr>
        <w:t>пунктами 2 и 8 статьи 21-1</w:t>
      </w:r>
      <w:bookmarkEnd w:id="0"/>
      <w:r>
        <w:rPr>
          <w:rFonts w:cs="Arial" w:ascii="Arial" w:hAnsi="Arial"/>
        </w:rPr>
        <w:t xml:space="preserve"> Закона Республики Казахстан от 24 марта 1998 года «О нормативных правовых актах» </w:t>
      </w: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. Признать утратившим силу некоторые приказы Министерства здравоохранения Республики Казахстан согласно </w:t>
      </w:r>
      <w:bookmarkStart w:id="1" w:name="sub1002488949"/>
      <w:r>
        <w:rPr>
          <w:rStyle w:val="S0"/>
          <w:rFonts w:cs="Arial" w:ascii="Arial" w:hAnsi="Arial"/>
          <w:b/>
          <w:bCs/>
        </w:rPr>
        <w:t>приложению</w:t>
      </w:r>
      <w:bookmarkEnd w:id="1"/>
      <w:r>
        <w:rPr>
          <w:rStyle w:val="S0"/>
          <w:rFonts w:cs="Arial" w:ascii="Arial" w:hAnsi="Arial"/>
        </w:rPr>
        <w:t xml:space="preserve"> к настоящему приказу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. Департаменту юридической службы и государственных закупок Министерства здравоохранения Республики Казахстан (Амиргалиев Е.Р.) в недельный срок со дня вступления в силу настоящего приказа направить копию приказа в Министерство юстиции Республики Казахстан и </w:t>
      </w:r>
      <w:bookmarkStart w:id="2" w:name="sub1002488950"/>
      <w:r>
        <w:rPr>
          <w:rStyle w:val="S0"/>
          <w:rFonts w:cs="Arial" w:ascii="Arial" w:hAnsi="Arial"/>
          <w:b/>
          <w:bCs/>
        </w:rPr>
        <w:t>официальное печатное издание</w:t>
      </w:r>
      <w:bookmarkEnd w:id="2"/>
      <w:r>
        <w:rPr>
          <w:rStyle w:val="S0"/>
          <w:rFonts w:cs="Arial" w:ascii="Arial" w:hAnsi="Arial"/>
        </w:rPr>
        <w:t>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3. Настоящий приказ вступает в силу со дня его подписания.</w:t>
      </w:r>
    </w:p>
    <w:p>
      <w:pPr>
        <w:pStyle w:val="Normal"/>
        <w:ind w:firstLine="400"/>
        <w:jc w:val="both"/>
        <w:rPr>
          <w:rStyle w:val="S0"/>
          <w:rFonts w:ascii="Arial" w:hAnsi="Arial" w:cs="Arial"/>
        </w:rPr>
      </w:pPr>
      <w:r>
        <w:rPr>
          <w:rStyle w:val="S0"/>
          <w:rFonts w:eastAsia="Arial" w:cs="Arial" w:ascii="Arial" w:hAnsi="Arial"/>
        </w:rPr>
        <w:t xml:space="preserve"> </w:t>
      </w:r>
    </w:p>
    <w:p>
      <w:pPr>
        <w:pStyle w:val="Normal"/>
        <w:ind w:firstLine="400"/>
        <w:jc w:val="both"/>
        <w:rPr>
          <w:rStyle w:val="S0"/>
          <w:rFonts w:ascii="Arial" w:hAnsi="Arial" w:cs="Arial"/>
        </w:rPr>
      </w:pPr>
      <w:r>
        <w:rPr/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инист </w:t>
        <w:tab/>
        <w:tab/>
        <w:tab/>
        <w:tab/>
        <w:tab/>
        <w:t>С. Каирбекова</w:t>
      </w:r>
    </w:p>
    <w:p>
      <w:pPr>
        <w:pStyle w:val="Normal"/>
        <w:ind w:firstLine="426"/>
        <w:rPr>
          <w:rStyle w:val="S0"/>
          <w:rFonts w:ascii="Arial" w:hAnsi="Arial" w:cs="Arial"/>
        </w:rPr>
      </w:pPr>
      <w:r>
        <w:rPr>
          <w:rStyle w:val="S0"/>
          <w:rFonts w:eastAsia="Arial" w:cs="Arial" w:ascii="Arial" w:hAnsi="Arial"/>
        </w:rPr>
        <w:t xml:space="preserve"> </w:t>
      </w:r>
    </w:p>
    <w:p>
      <w:pPr>
        <w:pStyle w:val="Normal"/>
        <w:ind w:firstLine="426"/>
        <w:rPr>
          <w:rStyle w:val="S0"/>
          <w:rFonts w:ascii="Arial" w:hAnsi="Arial" w:cs="Arial"/>
        </w:rPr>
      </w:pPr>
      <w:r>
        <w:rPr/>
      </w:r>
    </w:p>
    <w:p>
      <w:pPr>
        <w:pStyle w:val="Normal"/>
        <w:ind w:firstLine="426"/>
        <w:jc w:val="right"/>
        <w:rPr>
          <w:rFonts w:ascii="Arial" w:hAnsi="Arial" w:cs="Arial"/>
        </w:rPr>
      </w:pPr>
      <w:bookmarkStart w:id="3" w:name="SUB1"/>
      <w:bookmarkEnd w:id="3"/>
      <w:r>
        <w:rPr>
          <w:rFonts w:cs="Arial" w:ascii="Arial" w:hAnsi="Arial"/>
        </w:rPr>
        <w:t>Приложение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</w:rPr>
        <w:t xml:space="preserve">к </w:t>
      </w:r>
      <w:bookmarkStart w:id="4" w:name="sub1002488951"/>
      <w:r>
        <w:rPr>
          <w:rFonts w:cs="Arial" w:ascii="Arial" w:hAnsi="Arial"/>
          <w:b/>
          <w:bCs/>
        </w:rPr>
        <w:t>приказу</w:t>
      </w:r>
      <w:bookmarkEnd w:id="4"/>
      <w:r>
        <w:rPr>
          <w:rFonts w:cs="Arial" w:ascii="Arial" w:hAnsi="Arial"/>
        </w:rPr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</w:rPr>
        <w:t>Республики Казахстан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</w:rPr>
        <w:t>от 6 июня 2012 года № 394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некоторых приказов Министерства здравоохранения Республики Казахстан, утративших си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eastAsia="Arial" w:cs="Arial" w:ascii="Arial" w:hAnsi="Arial"/>
        </w:rPr>
        <w:t xml:space="preserve"> 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) </w:t>
      </w:r>
      <w:bookmarkStart w:id="5" w:name="sub1000000292"/>
      <w:r>
        <w:rPr>
          <w:rStyle w:val="S0"/>
          <w:rFonts w:cs="Arial" w:ascii="Arial" w:hAnsi="Arial"/>
          <w:b/>
          <w:bCs/>
        </w:rPr>
        <w:t>Приказ</w:t>
      </w:r>
      <w:bookmarkEnd w:id="5"/>
      <w:r>
        <w:rPr>
          <w:rStyle w:val="S0"/>
          <w:rFonts w:cs="Arial" w:ascii="Arial" w:hAnsi="Arial"/>
        </w:rPr>
        <w:t xml:space="preserve"> Министра здравоохранения Республики Казахстан от 3 июня 2003 года № 435 «О Правилах медицинского освидетельствования лиц с расстройствами половой идентификации» (зарегистрированный в Министерстве юстиции Республики Казахстан 26 июня 2003 года № 2379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) </w:t>
      </w:r>
      <w:bookmarkStart w:id="6" w:name="sub1001221289"/>
      <w:r>
        <w:rPr>
          <w:rStyle w:val="S0"/>
          <w:rFonts w:cs="Arial" w:ascii="Arial" w:hAnsi="Arial"/>
          <w:b/>
          <w:bCs/>
        </w:rPr>
        <w:t>Приказ</w:t>
      </w:r>
      <w:bookmarkEnd w:id="6"/>
      <w:r>
        <w:rPr>
          <w:rStyle w:val="S0"/>
          <w:rFonts w:cs="Arial" w:ascii="Arial" w:hAnsi="Arial"/>
        </w:rPr>
        <w:t xml:space="preserve"> Министра здравоохранения Республики Казахстан от 19 октября 2009 года № 542 «Об утверждении Правил оказания восстановительного лечения и медицинской реабилитации» (зарегистрированный в Реестре государственной регистрации нормативных правовых актов Республики Казахстан 11 ноября 2009 года под № 5853, опубликованный «Юридическая газета» от 24 ноября 2009 г. № 179 (1776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3) </w:t>
      </w:r>
      <w:bookmarkStart w:id="7" w:name="sub1001221303"/>
      <w:r>
        <w:rPr>
          <w:rStyle w:val="S0"/>
          <w:rFonts w:cs="Arial" w:ascii="Arial" w:hAnsi="Arial"/>
          <w:b/>
          <w:bCs/>
        </w:rPr>
        <w:t>Приказ</w:t>
      </w:r>
      <w:bookmarkEnd w:id="7"/>
      <w:r>
        <w:rPr>
          <w:rStyle w:val="S0"/>
          <w:rFonts w:cs="Arial" w:ascii="Arial" w:hAnsi="Arial"/>
        </w:rPr>
        <w:t xml:space="preserve"> Министра здравоохранения Республики Казахстан от 21 октября 2009 года № 551 «Об утверждении Правил отнесения лекарственных средств к рецептурному или безрецептурному отпуску» (зарегистрированный в Реестре государственной регистрации нормативных правовых актов Республики Казахстан 10 ноября 2009 года под № 5850, опубликованный «Юридическая газета» от 26 ноября 2009 г. № 181 (1778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4) </w:t>
      </w:r>
      <w:bookmarkStart w:id="8" w:name="sub1001224995"/>
      <w:r>
        <w:rPr>
          <w:rStyle w:val="S0"/>
          <w:rFonts w:cs="Arial" w:ascii="Arial" w:hAnsi="Arial"/>
          <w:b/>
          <w:bCs/>
        </w:rPr>
        <w:t>Приказ</w:t>
      </w:r>
      <w:bookmarkEnd w:id="8"/>
      <w:r>
        <w:rPr>
          <w:rStyle w:val="S0"/>
          <w:rFonts w:cs="Arial" w:ascii="Arial" w:hAnsi="Arial"/>
        </w:rPr>
        <w:t xml:space="preserve"> Министра здравоохранения Республики Казахстан от 23 октября 2009 года № 556 «Об утверждении Правил выдачи гражданам листа и справки временной нетрудоспособности» (зарегистрированный в Реестре государственной регистрации нормативных правовых актов Республики Казахстан 20 ноября 2009 года под № 5860, опубликованный «Юридическая газета» от 27 ноября 2009 года № 182 (1779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5) </w:t>
      </w:r>
      <w:bookmarkStart w:id="9" w:name="sub1001223835"/>
      <w:r>
        <w:rPr>
          <w:rStyle w:val="S0"/>
          <w:rFonts w:cs="Arial" w:ascii="Arial" w:hAnsi="Arial"/>
          <w:b/>
          <w:bCs/>
        </w:rPr>
        <w:t>Приказ</w:t>
      </w:r>
      <w:bookmarkEnd w:id="9"/>
      <w:r>
        <w:rPr>
          <w:rStyle w:val="S0"/>
          <w:rFonts w:cs="Arial" w:ascii="Arial" w:hAnsi="Arial"/>
        </w:rPr>
        <w:t xml:space="preserve"> Министра здравоохранения Республики Казахстан от 23 октября 2009 года № 569 «Об утверждении Правил представления отчетов производителями, импортерами табачных изделий» (зарегистрированный в Реестре государственной регистрации нормативных правовых актов Республики Казахстан 11 ноября 2009 года под № 5857, опубликованный «Юридическая газета» от 10 декабря 2009 года № 189 (1786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6) </w:t>
      </w:r>
      <w:bookmarkStart w:id="10" w:name="sub1001238971"/>
      <w:r>
        <w:rPr>
          <w:rStyle w:val="S0"/>
          <w:rFonts w:cs="Arial" w:ascii="Arial" w:hAnsi="Arial"/>
          <w:b/>
          <w:bCs/>
        </w:rPr>
        <w:t>Приказ</w:t>
      </w:r>
      <w:bookmarkEnd w:id="10"/>
      <w:r>
        <w:rPr>
          <w:rStyle w:val="S0"/>
          <w:rFonts w:cs="Arial" w:ascii="Arial" w:hAnsi="Arial"/>
        </w:rPr>
        <w:t xml:space="preserve"> Министра здравоохранения Республики Казахстан от 2 ноября 2009 года № 632 «Об утверждении Правил оказания паллиативной помощи и сестринского ухода» (зарегистрированный в Реестре государственной регистрации нормативных правовых актов Республики Казахстан 26 ноября 2009 года под № 5941, опубликованный Собрание актов центральных исполнительных и иных центральных государственных органов Республики Казахстан от 20 апреля 2010 г.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7) </w:t>
      </w:r>
      <w:bookmarkStart w:id="11" w:name="sub1001270263"/>
      <w:r>
        <w:rPr>
          <w:rStyle w:val="S0"/>
          <w:rFonts w:cs="Arial" w:ascii="Arial" w:hAnsi="Arial"/>
          <w:b/>
          <w:bCs/>
        </w:rPr>
        <w:t>Приказ</w:t>
      </w:r>
      <w:bookmarkEnd w:id="11"/>
      <w:r>
        <w:rPr>
          <w:rStyle w:val="S0"/>
          <w:rFonts w:cs="Arial" w:ascii="Arial" w:hAnsi="Arial"/>
        </w:rPr>
        <w:t xml:space="preserve"> Министра здравоохранения Республики Казахстан от 2 ноя6ри 2009 года № 633 «Об утверждении Правил оказания консультативно-диагностической помощи» (зарегистрированный в Реестре государственной регистрации нормативных правовых актов Республики Казахстан 26 ноября 2009 года под № 5923, опубликованный Собрание актов центральных исполнительных и иных центральных государственных органов Республики Казахстан, 2010 год, № 4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8) </w:t>
      </w:r>
      <w:bookmarkStart w:id="12" w:name="sub1001233751"/>
      <w:r>
        <w:rPr>
          <w:rStyle w:val="S0"/>
          <w:rFonts w:cs="Arial" w:ascii="Arial" w:hAnsi="Arial"/>
          <w:b/>
          <w:bCs/>
        </w:rPr>
        <w:t>Приказ</w:t>
      </w:r>
      <w:bookmarkEnd w:id="12"/>
      <w:r>
        <w:rPr>
          <w:rStyle w:val="S0"/>
          <w:rFonts w:cs="Arial" w:ascii="Arial" w:hAnsi="Arial"/>
        </w:rPr>
        <w:t xml:space="preserve"> Министра здравоохранения Республики Казахстан от 2 ноября 2009 года № 634 «Об утверждении Правил маркировки лекарственных средств, изделий медицинского назначения и медицинской техники» (зарегистрированный в Реестре государственной регистрации нормативных правовых актов Республики Казахстан 26 ноября 2009 года под № 5897, опубликованный «Юридическая газета» от 9 декабря 2009 года № 188 (1785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9) </w:t>
      </w:r>
      <w:bookmarkStart w:id="13" w:name="sub1001263575"/>
      <w:r>
        <w:rPr>
          <w:rStyle w:val="S0"/>
          <w:rFonts w:cs="Arial" w:ascii="Arial" w:hAnsi="Arial"/>
          <w:b/>
          <w:bCs/>
        </w:rPr>
        <w:t>Приказ</w:t>
      </w:r>
      <w:bookmarkEnd w:id="13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3 ноября 2009 года № 645 «Об утверждении Положения о деятельности организаций и (или) структурных подразделений организаций здравоохранения, осуществляющих лабораторную диагностику, а также объема и видов проводимых ими исследований» (зарегистрированный в Реестре государственной регистрации нормативных правовых актов Республики Казахстан 26 ноября 2009 года под № 5912, опубликованный Бюллетень нормативных правовых актов РК, январь 2010 г., № 1, ст. 364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0) </w:t>
      </w:r>
      <w:bookmarkStart w:id="14" w:name="sub1001227720"/>
      <w:r>
        <w:rPr>
          <w:rStyle w:val="S0"/>
          <w:rFonts w:cs="Arial" w:ascii="Arial" w:hAnsi="Arial"/>
          <w:b/>
          <w:bCs/>
        </w:rPr>
        <w:t>Приказ</w:t>
      </w:r>
      <w:bookmarkEnd w:id="14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9 ноября 2009 года № 672 «Об утверждении Правил привлечения независимых экспертов» (зарегистрированный в Реестре государственной регистрации нормативных правовых актов Республики Казахстан 23 ноября 2009 года под № 5870, опубликованный «Юридическая газета» от 25 декабря 2009 г. № 196 (1793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1) </w:t>
      </w:r>
      <w:bookmarkStart w:id="15" w:name="sub1001233589"/>
      <w:r>
        <w:rPr>
          <w:rStyle w:val="S0"/>
          <w:rFonts w:cs="Arial" w:ascii="Arial" w:hAnsi="Arial"/>
          <w:b/>
          <w:bCs/>
        </w:rPr>
        <w:t>Приказ</w:t>
      </w:r>
      <w:bookmarkEnd w:id="15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10 ноября 2009 года № 679 «Об утверждении Правил уничтожения лекарственных средств, изделий медицинского назначения и медицинской техники, пришедших в негодность, фальсифицированных, с истекшим сроком годности» (зарегистрированный в Реестре государственной регистрации нормативных правовых актов Республики Казахстан 23 ноября 2009 года под № 5869, опубликованный «Юридическая газета» от 5 мая 2010 г. № 63 (1859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2) </w:t>
      </w:r>
      <w:bookmarkStart w:id="16" w:name="sub1001248420"/>
      <w:r>
        <w:rPr>
          <w:rStyle w:val="S0"/>
          <w:rFonts w:cs="Arial" w:ascii="Arial" w:hAnsi="Arial"/>
          <w:b/>
          <w:bCs/>
        </w:rPr>
        <w:t>Приказ</w:t>
      </w:r>
      <w:bookmarkEnd w:id="16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11 ноября 2009 года № 692/1 «Об утверждении Правил размещения на пачке табачного изделия, упаковке табачного изделия сведений о составе, об уровне содержания смолистых веществ, никотина и о системных ядах, канцерогенных и мутагенных веществах и предупреждения о вреде курения» (зарегистрированный в Реестре государственной регистрации нормативных правовых актов Республики Казахстан 26 ноября 2009 года под № 5916, опубликованный «Юридическая газета» от 6 мая 2010 г. № 64 (1860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3) </w:t>
      </w:r>
      <w:bookmarkStart w:id="17" w:name="sub1001263590"/>
      <w:r>
        <w:rPr>
          <w:rStyle w:val="S0"/>
          <w:rFonts w:cs="Arial" w:ascii="Arial" w:hAnsi="Arial"/>
          <w:b/>
          <w:bCs/>
        </w:rPr>
        <w:t>Приказ</w:t>
      </w:r>
      <w:bookmarkEnd w:id="17"/>
      <w:r>
        <w:rPr>
          <w:rStyle w:val="S0"/>
          <w:rFonts w:cs="Arial" w:ascii="Arial" w:hAnsi="Arial"/>
        </w:rPr>
        <w:t xml:space="preserve"> Министра здравоохранения Республики Казахстан от 13 ноября 2009 года № 708 «Об утверждении Правил запрета, приостановления или изъятия из обращения лекарственных средств, изделий медицинского назначения и медицинской техники» (зарегистрированный в Реестре государственной регистрации нормативных правовых актов Республики Казахстан 26 ноября 2009 года под № 5911, опубликованный «Юридическая газета» от 30 декабря 2009 г. № 198 (1795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4) </w:t>
      </w:r>
      <w:bookmarkStart w:id="18" w:name="sub1001248751"/>
      <w:r>
        <w:rPr>
          <w:rStyle w:val="S0"/>
          <w:rFonts w:cs="Arial" w:ascii="Arial" w:hAnsi="Arial"/>
          <w:b/>
          <w:bCs/>
        </w:rPr>
        <w:t>Приказ</w:t>
      </w:r>
      <w:bookmarkEnd w:id="18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16 ноября 2009 года № 711 «Об утверждении Правил оптовой и розничной реализации лекарственных средств, изделий медицинского назначения и медицинской техники» (зарегистрированный в Реестре государственной регистрации нормативных правовых актов Республики Казахстан 26 ноября 2009 года под № 5920, опубликованный Бюллетень нормативных правовых актов РК, сентябрь 2010 г., № 9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5) </w:t>
      </w:r>
      <w:bookmarkStart w:id="19" w:name="sub1001249419"/>
      <w:r>
        <w:rPr>
          <w:rStyle w:val="S0"/>
          <w:rFonts w:cs="Arial" w:ascii="Arial" w:hAnsi="Arial"/>
          <w:b/>
          <w:bCs/>
        </w:rPr>
        <w:t>Приказ</w:t>
      </w:r>
      <w:bookmarkEnd w:id="19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16 ноября 2009 года № 717 «Об утверждении Типовых положений объектов в сфере обращения лекарственных средств, изделий медицинского назначения и медицинской техники» (зарегистрированный в Реестре государственной регистрации нормативных правовых актов Республики Казахстан 26 ноября 2009 года под № 5929, опубликованный Собрание актов центральных исполнительных и иных центральных государственных органов Республики Казахстан, 2010 год, № 5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6) </w:t>
      </w:r>
      <w:bookmarkStart w:id="20" w:name="sub1001264683"/>
      <w:r>
        <w:rPr>
          <w:rStyle w:val="S0"/>
          <w:rFonts w:cs="Arial" w:ascii="Arial" w:hAnsi="Arial"/>
          <w:b/>
          <w:bCs/>
        </w:rPr>
        <w:t>Приказ</w:t>
      </w:r>
      <w:bookmarkEnd w:id="20"/>
      <w:r>
        <w:rPr>
          <w:rStyle w:val="S0"/>
          <w:rFonts w:cs="Arial" w:ascii="Arial" w:hAnsi="Arial"/>
        </w:rPr>
        <w:t xml:space="preserve"> Министра здравоохранения Республики Казахстан от 18 ноября 2009 года № 732 «Об утверждении Правил проведения внутриаптечного контроля изготовленных. лекарственных препаратов» (зарегистрированный в Реестре государственной регистрации нормативных правовых актов Республики Казахстан 26 ноября 2009 года под № 5922, опубликованный Собрание актов центральных исполнительных и иных центральных государственных органов Республики Казахстан, 2010 год, № 4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7) </w:t>
      </w:r>
      <w:bookmarkStart w:id="21" w:name="sub1001254586"/>
      <w:r>
        <w:rPr>
          <w:rStyle w:val="S0"/>
          <w:rFonts w:cs="Arial" w:ascii="Arial" w:hAnsi="Arial"/>
          <w:b/>
          <w:bCs/>
        </w:rPr>
        <w:t>Приказ</w:t>
      </w:r>
      <w:bookmarkEnd w:id="21"/>
      <w:r>
        <w:rPr>
          <w:rStyle w:val="S0"/>
          <w:rFonts w:cs="Arial" w:ascii="Arial" w:hAnsi="Arial"/>
        </w:rPr>
        <w:t xml:space="preserve"> Министра здравоохранения Республики Казахстан от 18 ноября 2009 года № 739 «Об утверждении Правил хранения и транспортировки лекарственных средств, изделий медицинского назначения и медицинской техники» (зарегистрированный в Реестре государственной регистрации нормативных правовых актов Республики Казахстан 26 ноября 2009 года под № 5921, опубликованный Бюллетень нормативных правовых актов РК, январь 2011 г., № 1, ст. 390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8) </w:t>
      </w:r>
      <w:bookmarkStart w:id="22" w:name="sub1001275508"/>
      <w:r>
        <w:rPr>
          <w:rStyle w:val="S0"/>
          <w:rFonts w:cs="Arial" w:ascii="Arial" w:hAnsi="Arial"/>
          <w:b/>
          <w:bCs/>
        </w:rPr>
        <w:t>Приказ</w:t>
      </w:r>
      <w:bookmarkEnd w:id="22"/>
      <w:r>
        <w:rPr>
          <w:rStyle w:val="S0"/>
          <w:rFonts w:cs="Arial" w:ascii="Arial" w:hAnsi="Arial"/>
        </w:rPr>
        <w:t xml:space="preserve"> Министра здравоохранения Республики Казахстан от 19 ноября 2009 года № 740 «Об утверждении Правил производства и контроля качества, а также проведения испытаний стабильности и установления срока хранения и повторного контроля лекарственных средств, изделий медицинского назначения и медицинской техники» (зарегистрированный в Реестре государственной регистрации нормативных правовых актов Республики Казахстан 26 ноября 2009 года под № 5901, опубликованный Собрание актов центральных исполнительных и иных центральных государственных органов Республики Казахстан, 2010 год, № 2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9) </w:t>
      </w:r>
      <w:bookmarkStart w:id="23" w:name="sub1001238956"/>
      <w:r>
        <w:rPr>
          <w:rStyle w:val="S0"/>
          <w:rFonts w:cs="Arial" w:ascii="Arial" w:hAnsi="Arial"/>
          <w:b/>
          <w:bCs/>
        </w:rPr>
        <w:t>Приказ</w:t>
      </w:r>
      <w:bookmarkEnd w:id="23"/>
      <w:r>
        <w:rPr>
          <w:rStyle w:val="S0"/>
          <w:rFonts w:cs="Arial" w:ascii="Arial" w:hAnsi="Arial"/>
        </w:rPr>
        <w:t xml:space="preserve"> Министра здравоохранения Республики Казахстан от 19 ноября 2009 года № 747 «Об утверждении Правил изготовления лекарственных препаратов и изделий медицинского назначения» (зарегистрированный в Реестре государственной регистрации нормативных правовых актов Республики Казахстан 26 ноября 2009 года под № 5905, опубликованный Собрание актов центральных исполнительных и иных центральных государственных органов Республики Казахстан, 2010 год, № 2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0) </w:t>
      </w:r>
      <w:bookmarkStart w:id="24" w:name="sub1001270800"/>
      <w:r>
        <w:rPr>
          <w:rStyle w:val="S0"/>
          <w:rFonts w:cs="Arial" w:ascii="Arial" w:hAnsi="Arial"/>
          <w:b/>
          <w:bCs/>
        </w:rPr>
        <w:t>Приказ</w:t>
      </w:r>
      <w:bookmarkEnd w:id="24"/>
      <w:r>
        <w:rPr>
          <w:rStyle w:val="S0"/>
          <w:rFonts w:cs="Arial" w:ascii="Arial" w:hAnsi="Arial"/>
        </w:rPr>
        <w:t xml:space="preserve"> Министра здравоохранения Республики Казахстан от 23 ноября 2009 года № 763 «Об утверждении Положения о деятельности организаций и (или) структурных подразделений организаций здравоохранения, осуществляющих патологоанатомическую диагностику, и Правил проведения патологоанатомического вскрытия» (зарегистрированный в Реестре государственной регистрации нормативных правовых актов Республики Казахстан 26 ноября 2009 года под № 5939, опубликованный Собрание актов центральных исполнительных и иных центральных государственных органов Республики Казахстан от 7 июля 2010 г. № 12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1) </w:t>
      </w:r>
      <w:bookmarkStart w:id="25" w:name="sub1001261817"/>
      <w:r>
        <w:rPr>
          <w:rStyle w:val="S0"/>
          <w:rFonts w:cs="Arial" w:ascii="Arial" w:hAnsi="Arial"/>
          <w:b/>
          <w:bCs/>
        </w:rPr>
        <w:t>Приказ</w:t>
      </w:r>
      <w:bookmarkEnd w:id="25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26 ноября 2009 года № 793 «Об утверждении Правил оказания скорой медицинской помощи и медицинской помощи в форме санитарной авиации» (зарегистрированный в Реестре государственной регистрации нормативных правовых актов Республики Казахстан 2 декабря 2009 года под № 5950, опубликованный Собрание актов центральных исполнительных и иных центральных государственных органов Республики Казахстан от 20 апреля 2010 г.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2) </w:t>
      </w:r>
      <w:bookmarkStart w:id="26" w:name="sub1001249935"/>
      <w:r>
        <w:rPr>
          <w:rStyle w:val="S0"/>
          <w:rFonts w:cs="Arial" w:ascii="Arial" w:hAnsi="Arial"/>
          <w:b/>
          <w:bCs/>
        </w:rPr>
        <w:t>Приказ</w:t>
      </w:r>
      <w:bookmarkEnd w:id="26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26 ноября 2009 года № 794 «Об утверждении Правил оказания первичной медико-санитарной помощи и прикрепления граждан к организациям первичной медико-санитарной помощи» (зарегистрированный в Реестре государственной регистрации нормативных правовых актов Республики Казахстан 2 декабря 2009 года под № 5953, опубликованный Собрание актов центральных исполнительных и иных центральных государственных органов Республики Казахстан от 20 апреля 2010 г.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3) </w:t>
      </w:r>
      <w:bookmarkStart w:id="27" w:name="sub1001254676"/>
      <w:r>
        <w:rPr>
          <w:rStyle w:val="S0"/>
          <w:rFonts w:cs="Arial" w:ascii="Arial" w:hAnsi="Arial"/>
          <w:b/>
          <w:bCs/>
        </w:rPr>
        <w:t>Приказ</w:t>
      </w:r>
      <w:bookmarkEnd w:id="27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26 ноября 2009 года № 795 «Об утверждении Правил оказания стационарной помощи» (зарегистрированный в Реестре государственной регистрации нормативных правовых актов Республики Казахстан 3 декабря 2009 года под № 5956, опубликованный Собрание актов центральных исполнительных и иных центральных государственных органов Республики Казахстан от 20 апреля 2010 г.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4) </w:t>
      </w:r>
      <w:bookmarkStart w:id="28" w:name="sub1001254824"/>
      <w:r>
        <w:rPr>
          <w:rStyle w:val="S0"/>
          <w:rFonts w:cs="Arial" w:ascii="Arial" w:hAnsi="Arial"/>
          <w:b/>
          <w:bCs/>
        </w:rPr>
        <w:t>Приказ</w:t>
      </w:r>
      <w:bookmarkEnd w:id="28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26 ноября 2009 года № 796 «Об утверждении видов и объемов медицинской помощи» (зарегистрированный в Реестре государственной регистрации нормативных правовых актов Республики Казахстан 3 декабря 2009 года под № 5955, опубликованный Собрание актов центральных исполнительных и иных центральных государственных органов Республики Казахстан от 20 апреля 2010 г.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5) </w:t>
      </w:r>
      <w:bookmarkStart w:id="29" w:name="sub1001261767"/>
      <w:r>
        <w:rPr>
          <w:rStyle w:val="S0"/>
          <w:rFonts w:cs="Arial" w:ascii="Arial" w:hAnsi="Arial"/>
          <w:b/>
          <w:bCs/>
        </w:rPr>
        <w:t>Приказ</w:t>
      </w:r>
      <w:bookmarkEnd w:id="29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26 ноября 2009 года № 798 «Об утверждении Правил оказания стационарозамещающей помощи» (зарегистрированный в Реестре государственной регистрации нормативных правовых актов Республики Казахстан 2 декабря 2009 года под № 5951, опубликованный Собрание актов центральных исполнительных и иных центральных государственных органов Республики Казахстан от 20 апреля 2010 г.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6) </w:t>
      </w:r>
      <w:bookmarkStart w:id="30" w:name="sub1001769495"/>
      <w:r>
        <w:rPr>
          <w:rStyle w:val="S0"/>
          <w:rFonts w:cs="Arial" w:ascii="Arial" w:hAnsi="Arial"/>
          <w:b/>
          <w:bCs/>
        </w:rPr>
        <w:t>Приказ</w:t>
      </w:r>
      <w:bookmarkEnd w:id="30"/>
      <w:r>
        <w:rPr>
          <w:rStyle w:val="S0"/>
          <w:rFonts w:cs="Arial" w:ascii="Arial" w:hAnsi="Arial"/>
        </w:rPr>
        <w:t xml:space="preserve"> Министра здравоохранения Республики Казахстан от 19 ноября 2010 года № 903 «О внесении изменения и дополнения в приказ и.о. Министра здравоохранения Республики Казахстан от 26 ноября 2009 года № 794 «Об утверждении Правил оказания первичной медико-санитарной помощи прикрепления граждан к организациям первичной медико-санитарной помощи»» (зарегистрированный в Реестре государственной регистрации нормативных правовых актов Республики Казахстан 13 декабря 2010 года под № 6679, опубликованный «Казахстанская правда» от 5 февраля 2011 г. № 42-43 (26463-26464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7) </w:t>
      </w:r>
      <w:bookmarkStart w:id="31" w:name="sub1001769875"/>
      <w:r>
        <w:rPr>
          <w:rStyle w:val="S0"/>
          <w:rFonts w:cs="Arial" w:ascii="Arial" w:hAnsi="Arial"/>
          <w:b/>
          <w:bCs/>
        </w:rPr>
        <w:t>Приказ</w:t>
      </w:r>
      <w:bookmarkEnd w:id="31"/>
      <w:r>
        <w:rPr>
          <w:rStyle w:val="S0"/>
          <w:rFonts w:cs="Arial" w:ascii="Arial" w:hAnsi="Arial"/>
        </w:rPr>
        <w:t xml:space="preserve"> Министра здравоохранения Республики Казахстан от 9 декабря 2010 года № 954 «О внесении дополнений и изменений в приказ Министра здравоохранения Республики Казахстан от 19 октября 2009 года № 542 «Об утверждении Правил оказания восстановительного лечения и медицинской реабилитации»» (зарегистрированный в Реестре государственной регистрации нормативных правовых актов Республики Казахстан 21 декабря 2010 года под № 6696, опубликованный «Казахстанская правда» от 13 января 2011 г. № 9-10 (26430-26431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8) </w:t>
      </w:r>
      <w:bookmarkStart w:id="32" w:name="sub1001756096"/>
      <w:r>
        <w:rPr>
          <w:rStyle w:val="S0"/>
          <w:rFonts w:cs="Arial" w:ascii="Arial" w:hAnsi="Arial"/>
          <w:b/>
          <w:bCs/>
        </w:rPr>
        <w:t>Приказ</w:t>
      </w:r>
      <w:bookmarkEnd w:id="32"/>
      <w:r>
        <w:rPr>
          <w:rStyle w:val="S0"/>
          <w:rFonts w:cs="Arial" w:ascii="Arial" w:hAnsi="Arial"/>
        </w:rPr>
        <w:t xml:space="preserve"> Министра здравоохранения Республики Казахстан от 20 декабря 2010 года № 985 «О внесении изменения в приказ Министра здравоохранения Республики Казахстан от 2 ноября 2009 года № 632 «Об утверждении Правил оказания паллиативной помощи и сестринского ухода»» (зарегистрированный в Реестре государственной регистрации нормативных правовых актов Республики Казахстан 28 декабря 2010 года под № 6706, опубликованный «Казахстанская правда» от 29 января 2011 г. № 33-34 (26454-26455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29) </w:t>
      </w:r>
      <w:bookmarkStart w:id="33" w:name="sub1001851234"/>
      <w:r>
        <w:rPr>
          <w:rStyle w:val="S0"/>
          <w:rFonts w:cs="Arial" w:ascii="Arial" w:hAnsi="Arial"/>
          <w:b/>
          <w:bCs/>
        </w:rPr>
        <w:t>Приказ</w:t>
      </w:r>
      <w:bookmarkEnd w:id="33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6 января 2011 года № 18 «О внесении изменения в приказ и.о. Министра здравоохранения Республики Казахстан от 26 ноября 2009 года № 793 «Об утверждении Правил оказания скорой медицинской помощи и медицинской помощи в форме санитарной авиации»» (зарегистрированный в Реестре государственной регистрации нормативных правовых актов Республики Казахстан 14 февраля 2011 года под № 6773, опубликованный «Казахстанская правда» от 6 августа 2011 г. № 247-249 (26668-26670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30) </w:t>
      </w:r>
      <w:bookmarkStart w:id="34" w:name="sub1001903057"/>
      <w:r>
        <w:rPr>
          <w:rStyle w:val="S0"/>
          <w:rFonts w:cs="Arial" w:ascii="Arial" w:hAnsi="Arial"/>
          <w:b/>
          <w:bCs/>
        </w:rPr>
        <w:t>Приказ</w:t>
      </w:r>
      <w:bookmarkEnd w:id="34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1 марта 2011 года № 109 «О внесении дополнений в некоторые приказы Министерства здравоохранения Республики Казахстан» (зарегистрированный в Реестре государственной регистрации нормативных правовых актов Республики Казахстан 31 марта 2011 года под № 6853, опубликованный «Казахстанская правда» от 13 августа 2011 г. № 258-259 (26679-26680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31) </w:t>
      </w:r>
      <w:bookmarkStart w:id="35" w:name="sub1001945364"/>
      <w:r>
        <w:rPr>
          <w:rStyle w:val="S0"/>
          <w:rFonts w:cs="Arial" w:ascii="Arial" w:hAnsi="Arial"/>
          <w:b/>
          <w:bCs/>
        </w:rPr>
        <w:t>Приказ</w:t>
      </w:r>
      <w:bookmarkEnd w:id="35"/>
      <w:r>
        <w:rPr>
          <w:rStyle w:val="S0"/>
          <w:rFonts w:cs="Arial" w:ascii="Arial" w:hAnsi="Arial"/>
        </w:rPr>
        <w:t xml:space="preserve"> Министра здравоохранения Республики Казахстан от 24 марта 2011 года № 152 «Об утверждении Правил организации и проведения внутренней и внешней экспертиз качества медицинских услуг» (зарегистрированный в Реестре государственной регистрации нормативных правовых актов Республики Казахстан 26 апреля 2011 года под № 6910, опубликованный Бюллетень нормативных правовых актов РК, май 2011 г., № 5, ст. 399; июнь 2011 г., № 6, ст. 406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32) </w:t>
      </w:r>
      <w:bookmarkStart w:id="36" w:name="sub1002018803"/>
      <w:r>
        <w:rPr>
          <w:rStyle w:val="S0"/>
          <w:rFonts w:cs="Arial" w:ascii="Arial" w:hAnsi="Arial"/>
          <w:b/>
          <w:bCs/>
        </w:rPr>
        <w:t>Приказ</w:t>
      </w:r>
      <w:bookmarkEnd w:id="36"/>
      <w:r>
        <w:rPr>
          <w:rStyle w:val="S0"/>
          <w:rFonts w:cs="Arial" w:ascii="Arial" w:hAnsi="Arial"/>
        </w:rPr>
        <w:t xml:space="preserve"> Министра здравоохранения Республики Казахстан от 8 июня 2011 года № 366 «О внесении дополнения в приказ Министра здравоохранения Республики Казахстан от 2 ноября 2009 года № 634 «Об утверждении Правил маркировки лекарственных средств, изделий медицинского назначения и медицинской техники»» (зарегистрированный в Реестре государственной регистрации нормативных правовых актов Республики Казахстан 13 июня 2011 года под № 7011, опубликованный «Юридическая газета» от 21 июля 2011 года № 103 (2093)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33) </w:t>
      </w:r>
      <w:bookmarkStart w:id="37" w:name="sub1001966197"/>
      <w:r>
        <w:rPr>
          <w:rStyle w:val="S0"/>
          <w:rFonts w:cs="Arial" w:ascii="Arial" w:hAnsi="Arial"/>
          <w:b/>
          <w:bCs/>
        </w:rPr>
        <w:t>Приказ</w:t>
      </w:r>
      <w:bookmarkEnd w:id="37"/>
      <w:r>
        <w:rPr>
          <w:rStyle w:val="S0"/>
          <w:rFonts w:cs="Arial" w:ascii="Arial" w:hAnsi="Arial"/>
        </w:rPr>
        <w:t xml:space="preserve"> и.о. Министра здравоохранения Республики Казахстан от 8 июня 2011 года № 368 «О внесении дополнения в приказ и.о. Министра здравоохранения Республики Казахстан от 16 ноября 2009 года № 711 «Об утверждении Правил оптовой и розничной реализации лекарственных средств, изделий медицинского назначения и медицинской техники»» (зарегистрированный в Реестре государственной регистрации нормативных правовых актов Республики Казахстан 16 июня 2011 года под № 7016, опубликованный «Юридическая газета» от 21 июля 2011 г. № 103 (2093)).</w:t>
      </w:r>
    </w:p>
    <w:p>
      <w:pPr>
        <w:pStyle w:val="Normal"/>
        <w:ind w:firstLine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26"/>
    </w:pPr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3:00Z</dcterms:created>
  <dc:creator>t.mamaeva</dc:creator>
  <dc:description/>
  <cp:keywords/>
  <dc:language>en-US</dc:language>
  <cp:lastModifiedBy>User</cp:lastModifiedBy>
  <dcterms:modified xsi:type="dcterms:W3CDTF">2013-01-03T08:46:00Z</dcterms:modified>
  <cp:revision>3</cp:revision>
  <dc:subject/>
  <dc:title>Приказ Министра здравоохранения Республики Казахстан от 6 июня 2012 года № 394 «О признании утратившими силу некоторых приказов Министерства здравоохранения Республики Казахстан»</dc:title>
</cp:coreProperties>
</file>