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и социального развития Республики Казахстан № 713 от 14 сентября 2015 года</w:t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14 октября 2015 года №12169</w:t>
      </w:r>
    </w:p>
    <w:p>
      <w:pPr>
        <w:pStyle w:val="Style14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4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равил оптовой и розничной реализации лекарственных средств, изделий медицинского назначения и медицинской техники</w:t>
      </w:r>
    </w:p>
    <w:p>
      <w:pPr>
        <w:pStyle w:val="Style14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о статьей 69 Кодекса Республики Казахстан от 18 сентября 2009 года «О здоровье народа и системе здравоохранения»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  <w:bookmarkStart w:id="0" w:name="z2"/>
      <w:bookmarkEnd w:id="0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е Правила оптовой и розничной реализации лекарственных средств, изделий медицинского назначения и медицинской техники (далее - Правила).</w:t>
      </w:r>
      <w:bookmarkStart w:id="1" w:name="z3"/>
      <w:bookmarkEnd w:id="1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  <w:bookmarkStart w:id="2" w:name="z4"/>
      <w:bookmarkEnd w:id="2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  <w:bookmarkStart w:id="3" w:name="z5"/>
      <w:bookmarkEnd w:id="3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со дня его первого официального опубликования, за исключением пункта 5 Правил, который вводится в действие с 1 января 2018 года.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р здравоохранения и социального</w:t>
      </w:r>
    </w:p>
    <w:p>
      <w:pPr>
        <w:pStyle w:val="Style14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вития Республики Казахстан </w:t>
        <w:tab/>
        <w:tab/>
        <w:tab/>
        <w:tab/>
        <w:tab/>
        <w:t>Т. Дуйсенова</w:t>
      </w:r>
    </w:p>
    <w:p>
      <w:pPr>
        <w:pStyle w:val="Style14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 приказом</w:t>
      </w:r>
    </w:p>
    <w:p>
      <w:pPr>
        <w:pStyle w:val="Style14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p>
      <w:pPr>
        <w:pStyle w:val="Style14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4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4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сентября 2015 года №713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Правила оптовой и розничной реализации лекарственных средств, изделий медицинского назначения и медицинской техники в Республике Казахстан</w:t>
      </w:r>
    </w:p>
    <w:p>
      <w:pPr>
        <w:pStyle w:val="Style14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оптовой и розничной реализации лекарственных средств, изделий медицинского назначения и медицинской техники в Республике Казахстан (далее - Правила) разработаны в соответствии со статьей 69 Кодекса Республики Казахстан от 18 сентября 2009 года «О здоровье народа и системе здравоохранения» (далее – Кодекс) и определяют порядок оптовой и розничной реализации лекарственных средств, изделий медицинского назначения и медицинской техники.</w:t>
      </w:r>
      <w:bookmarkStart w:id="4" w:name="z10"/>
      <w:bookmarkEnd w:id="4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настоящих Правилах используются следующие понятия:</w:t>
      </w:r>
      <w:bookmarkStart w:id="5" w:name="z56"/>
      <w:bookmarkEnd w:id="5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озничная реализация лекарственных средств, изделий медицинского назначения и медицинской техники - фармацевтическая деятельность, связанная с приобретением (кроме ввоза), хранением, распределением, реализацией (кроме вывоза) конечному потребителю, уничтожением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птовая реализация лекарственных средств, изделий медицинского назначения и медицинской техники - фармацевтическая деятельность, связанная с закупом, хранением, ввозом, вывозом, реализацией (за исключением реализации лекарственных средств населению) без ограничения объемов, уничтожением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ращение лекарственных средств, изделий медицинского назначения и медицинской техники - деятельность, осуществляемая в процессе доведения безопасных, эффективных и качественных лекарственных средств, изделий медицинского назначения и медицинской техники от разработчика и (или) производителя до применения потребителем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убъекты в сфере обращения лекарственных средств, изделий медицинского назначения и медицинской техники (далее - субъекты) - физические или юридические лица, осуществляющие фармацевтическую деятельность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ъекты оптовой реализации лекарственных средств, изделий медицинского назначения и медицинской техники - аптечный склад, склад медицинской техники и изделий медицинского назначения;</w:t>
      </w:r>
    </w:p>
    <w:p>
      <w:pPr>
        <w:pStyle w:val="Style14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) объекты розничной реализации лекарственных средств, изделий медицинского назначения и медицинской техники - аптека, аптечный пункт в организациях здравоохранения, оказывающих первичную медико-санитарную и (или) консультативно-диагностическую помощь, передвижной аптечный пункт для отдаленных сельских местностей, организованный от аптеки, магазин оптики, магазин медицинской техники и изделий медицинского назначения.</w:t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2. Общий порядок оптовой и розничной реализации лекарственных средств, изделий медицинского назначения и медицинской техники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товая, а также розничная реализация лекарственных средств, изделий медицинского назначения и медицинской техники осуществляется субъектами, получившими лицензию либо уведомившими о начале деятельности в порядке, установленном Законом Республики Казахстан от 16 мая 2014 года «О разрешениях и уведомлениях» (далее – Закон о разрешениях и уведомлениях).</w:t>
      </w:r>
      <w:bookmarkStart w:id="6" w:name="z13"/>
      <w:bookmarkEnd w:id="6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Через объекты оптовой и розничной реализации лекарственных средств, изделий медицинского назначения и медицинской техники допускается реализация товаров, не относящихся к лекарственным средствам, изделиям медицинского назначения и медицинской технике, в соответствии с Перечнем товаров, не относящихся к лекарственным средствам, изделиям медицинского назначения и медицинской технике, утвержденным приказом Министра здравоохранения и социального развития Республики Казахстан от 25 июня 2015 года № 516 (зарегистрирован в Реестре государственной регистрации нормативных правовых актов за №11806).</w:t>
      </w:r>
      <w:bookmarkStart w:id="7" w:name="z14"/>
      <w:bookmarkEnd w:id="7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убъекты осуществляют оптовую реализацию лекарственных средств согласно требованиям надлежащей дистрибьюторской практики (GDP), розничную реализацию лекарственных средств – согласно требованиям надлежащей аптечной практики (GРP).</w:t>
      </w:r>
      <w:bookmarkStart w:id="8" w:name="z15"/>
      <w:bookmarkEnd w:id="8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убъектами оптовой и розничной реализации обеспечивается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личие вывески с указанием наименования субъекта фармацевтической деятельности, его организационно-правовой формы и режима работы на государственном и русском языках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мещение в удобном для ознакомления месте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лицензии на фармацевтическую деятельность и приложения к ней или документа (в том числе распечатанной копии электронного документа), информирующего о начале или прекращении осуществления деятельности или определенных действий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и о телефонах и адресах территориальных подразделений государственного органа в сфере обращения лекарственных средств, изделий медицинского назначения и медицинской техник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ниги отзывов и предложений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и о номерах телефонов справочной фармацевтической службы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истематическое обучение персонала, не менее одного раза в пять лет повышение квалификации и переподготовку фармацевтических (медицинских) кадров.</w:t>
      </w:r>
      <w:bookmarkStart w:id="9" w:name="z16"/>
      <w:bookmarkEnd w:id="9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е допускается оптовая и розничная реализация лекарственных средств, изделий медицинского назначения и медицинской техники в случаях, определенных пунктом 4 статьи 69 Кодекса.</w:t>
      </w:r>
      <w:bookmarkStart w:id="10" w:name="z17"/>
      <w:bookmarkEnd w:id="10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соответствии с пунктом 7 статьи 69 Кодекса ввезенные и произведенные на территории Республики Казахстан до истечения срока регистрационного удостоверения лекарственные средства, изделия медицинского назначения и медицинская техника применяются, обращаются и эксплуатируются на территории Республики Казахстан без ограничений.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одновременная реализация лекарственного средства, изделия медицинского назначения, до окончания срока его годности, в случае утверждения новой упаковки при перерегистрации или внесения изменений в регистрационное досье по маркировке и по упаковке лекарственного средства, изделия медицинского назначения.</w:t>
      </w:r>
      <w:bookmarkStart w:id="11" w:name="z18"/>
      <w:bookmarkEnd w:id="11"/>
    </w:p>
    <w:p>
      <w:pPr>
        <w:pStyle w:val="Style14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9. Лекарственные средства, изделия медицинского назначения и медицинская техника, не соответствующие сопроводительным документам, с истекшим сроком годности, не прошедшие государственную регистрацию, оценку безопасности и качества в Республике Казахстан, фальсифицированные, не соответствующие требованиям законодательства Республики Казахстан, хранятся на объектах оптовой и розничной реализации отдельно от других лекарственных средств, изделий медицинского назначения и медицинской техники и снабжаются этикеткой «Не подлежат реализации до принятия соответствующих мер».</w:t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3. Порядок оптовой реализации лекарственных средств, изделий медицинского назначения и медицинской техники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 объектам оптовой реализации лекарственных средств, изделий медицинского назначения и медицинской техники относятся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птечный склад, осуществляющий оптовую реализацию лекарственных средств и изделий медицинского назначения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лад изделий медицинского назначения и медицинской техники, осуществляющий оптовую реализацию изделий медицинского назначения и медицинской техники.</w:t>
      </w:r>
      <w:bookmarkStart w:id="12" w:name="z21"/>
      <w:bookmarkEnd w:id="12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бъект, осуществляющий оптовую реализацию лекарственных средств, изделий медицинского назначения и медицинской техники, имеет квалифицированный персонал для осуществления фармацевтической деятельности в соответствии с квалификационными требованиями, предъявляемыми к фармацевтической деятельности, утвержденными приказом Министра здравоохранения и социального развития Республики Казахстан от 1 апреля 2015 года № 27 (зарегистрирован в Реестре государственной регистрации нормативных правовых актов за № 10600) (далее -Квалификационные требования).</w:t>
      </w:r>
      <w:bookmarkStart w:id="13" w:name="z22"/>
      <w:bookmarkEnd w:id="13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Оптовая реализация лекарственных средств, изделий медицинского назначения и медицинской техники осуществляется с соблюдением следующих требований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птовая реализация лекарственных средств, изделий медицинского назначения и медицинской техники, закупленных только от производителей или субъектов, имеющих лицензии на фармацевтическую деятельность и приложение к лицензии на оптовую реализацию лекарственных средств либо уведомивших о начале деятельности в порядке, установленном Законом о разрешениях и уведомлениях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лекарственные средства, изделия медицинского назначения и медицинская техника реализуются субъектам, имеющим лицензию на фармацевтическую или медицинскую деятельность либо уведомившим о начале деятельности в порядке, установленном Законом о разрешениях и уведомлениях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лекарственные средства и изделия медицинского назначения реализуются после получения заключения о безопасности и качестве в соответствии с Правилами оценки безопасности и качества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медицинская техника, относящаяся в соответствии с Законом Республики Казахстан от 7 июня 2000 года «Об обеспечении единства измерений» (далее – Закон об обеспечении единства измерений) к средствам измерения, реализуется при наличии сертификата об утверждении типа средств измерений либо сертификата о метрологической аттестации медицинской измерительной техники в соответствии с законодательством Республики Казахстан о техническом регулировани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омещение, площади и оборудование соответствуют Квалификационным требованиям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лекарственные средства, изделия медицинского назначения и медицинская техника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изделий медицинского назначения и медицинской техники, утвержденными приказом Министра здравоохранения и социального развития Республики Казахстан от 24 апреля 2015 года № 262 (зарегистрирован в Реестре государственной регистрации нормативных правовых актов за № 11191) (далее - Правила хранения и транспортировки)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субъекты, осуществляющие оптовую реализацию лекарственных средств, изделий медицинского назначения и медицинской техники, обеспечивают наличие и функционирование системы документации, позволяющей проследить действия, выполненные в отношении любой полученной и отгруженной серии (партии) продукции от поставщика до покупателя и установить местонахождение лекарственного средства, изделия медицинского назначения или медицинской техники, указанным в пункте 7 настоящих Правил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субъекты, осуществляющие оптовую реализацию лекарственных средств, изделий медицинского назначения и медицинской техники, обеспечивают документальное зафиксирование фактов обнаружения лекарственных средств, изделий медицинского назначения или медицинской техники, указанным в пункте 7 настоящих Правил, оповещение о них, изъятия с рынка и информирование уполномоченного органа или его территориальных подразделений.</w:t>
      </w:r>
      <w:bookmarkStart w:id="14" w:name="z23"/>
      <w:bookmarkEnd w:id="14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еализация лекарственных средств, изделий медицинского назначения и медицинской техники из аптечного склада, склада медицинской техники и изделий медицинского назначения сопровождается товаросопроводительными документами в соответствии с пунктом 3 статьи 276-7 Налогового кодекса Республики Казахстан, заверенными подписью руководителя или уполномоченного им лица, главного бухгалтера, а также подписью лица, отпустившего лекарственные средства, изделия медицинского назначения и медицинскую технику.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варосопроводительном документе на каждое наименование, партию (серию) продукции указываются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зировка (для лекарственного средства)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совка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, цена за единицу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мма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ия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ок годност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мер и срок действия заключения о безопасности и качестве (для лекарственного средства или изделия медицинского назначения).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равления, приписки, помарки в товаросопроводительных документах не допускаются.</w:t>
      </w:r>
      <w:bookmarkStart w:id="15" w:name="z24"/>
      <w:bookmarkEnd w:id="15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о обращению субъекта предоставляется копия заключения о безопасности и качестве продукции по форме, установленной Правилами оценки безопасности и качества.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я о безопасности и качестве лекарственных средств, изделий медицинского назначения, выданные в соответствии с Правилами оценки безопасности и качества, хранятся в течение срока его действия плюс один год и доступны для потребителей и (или) государственных контролирующих органов.</w:t>
      </w:r>
      <w:bookmarkStart w:id="16" w:name="z25"/>
      <w:bookmarkEnd w:id="16"/>
    </w:p>
    <w:p>
      <w:pPr>
        <w:pStyle w:val="Style14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5. Оптовая реализация лекарственных субстанций осуществляется аптекам, имеющим лицензию на фармацевтическую деятельность с правом изготовления, а также организациям по производству лекарственных средств, имеющим лицензию на фармацевтическую деятельность с правом производства лекарственных средств согласно Закону о разрешениях и уведомлениях.</w:t>
      </w:r>
    </w:p>
    <w:p>
      <w:pPr>
        <w:pStyle w:val="Style14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4. Порядок розничной реализации лекарственных средств, изделий медицинского назначения и медицинской техники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К объектам розничной реализации лекарственных средств, изделий медицинского назначения и медицинской техники относятся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птека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птечный пункт в организациях здравоохранения, оказывающих первичную медико-санитарную и (или) консультативно-диагностическую помощь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ередвижной аптечный пункт в отдаленных сельских местностях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рганизации здравоохранения, оказывающие первичную медико-санитарную, консультативно-диагностическую помощь при отсутствии аптечных пунктов.</w:t>
      </w:r>
      <w:bookmarkStart w:id="17" w:name="z28"/>
      <w:bookmarkEnd w:id="17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К объектам розничной реализации изделий медицинского назначения и медицинской техники, в том числе очковой оптики для коррекции зрения, очков для коррекции зрения, а также сопутствующих товаров по их уходу и ремонту относятся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агазин оптик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агазин медицинской техники и изделий медицинского назначения.</w:t>
      </w:r>
      <w:bookmarkStart w:id="18" w:name="z29"/>
      <w:bookmarkEnd w:id="18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Объект, осуществляющий розничную реализацию лекарственных средств, изделий медицинского назначения и медицинской техники, имеет квалифицированный персонал для осуществления фармацевтической деятельности в соответствии с Квалификационными требованиями.</w:t>
      </w:r>
      <w:bookmarkStart w:id="19" w:name="z30"/>
      <w:bookmarkEnd w:id="19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Объекты розничной реализации на видном для посетителей месте располагают информацию следующего характера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екарственные средства возврату и обмену не подлежат»,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екарственные средства детям не отпускаются»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апрещается безрецептурная реализация лекарственных средств, предназначенных для отпуска по рецепту врача»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роки хранения лекарственных препаратов, изготовляемых в аптеке» (для аптек с правом изготовления).</w:t>
      </w:r>
      <w:bookmarkStart w:id="20" w:name="z31"/>
      <w:bookmarkEnd w:id="20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Объекты розничной реализации, осуществляющие государственную услугу по обеспечению населения лекарственными средствами, изделиями медицинского назначения в рамках гарантированного объема бесплатной медицинской помощи (далее - ГОБМП) обеспечивают доступ населения к информации о перечне лекарственных средств для бесплатного обеспечения отдельных категорий граждан с определенными заболеваниями на амбулаторном уровне.</w:t>
      </w:r>
      <w:bookmarkStart w:id="21" w:name="z32"/>
      <w:bookmarkEnd w:id="21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Не подлежат безрецептурной реализации лекарственные средства, подлежащие отпуску по рецептам врача.</w:t>
      </w:r>
      <w:bookmarkStart w:id="22" w:name="z33"/>
      <w:bookmarkEnd w:id="22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При розничной реализации лекарственных средств и изделий медицинского назначения допускается их доставка по местонахождению потребителя (заказчика).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вка потребителю лекарственных средств и изделий медицинского назначения осуществляется способом, не допускающим изменения их свойств в процессе транспортировки, в соответствии с Правилами хранения и транспортировки.</w:t>
      </w:r>
      <w:bookmarkStart w:id="23" w:name="z34"/>
      <w:bookmarkEnd w:id="23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Розничная реализация лекарственных средств, изделий медицинского назначения и медицинской техники осуществляется с соблюдением следующих требований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убъекты, осуществляющие розничную реализацию лекарственных средств, изделий медицинского назначения и медицинской техники, имеют в наличии соответствующие помещения, оборудование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лекарственные средства, изделия медицинского назначения и медицинская техника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убъекты, осуществляющие розничную реализацию лекарственных средств, изделий медицинского назначения и медицинской техники, приобретают зарегистрированные лекарственные средства и изделия медицинского назначения, прошедшие оценку безопасности и качества в порядке, установленным Правилами оценки безопасности и качества, у субъектов, имеющих лицензию на фармацевтическую деятельность, либо уведомивших о начале деятельности в порядке, установленном Законом о разрешениях и уведомлениях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убъекты, осуществляющие розничную реализацию лекарственных средств, изделий медицинского назначения и медицинской техники, реализовывают зарегистрированные лекарственные средства и изделия медицинского назначения, прошедшие оценку безопасности и качества в порядке, установленным Правилами оценки безопасности и качества, населению, а также физическим лицам, занимающимся частной медицинской практикой, имеющим лицензию на медицинскую деятельность либо уведомившим о начале деятельности в порядке, установленном Законом о разрешениях и уведомлениях, а также лекарственных средств безрецептурного отпуска и изделий медицинского назначения сторонним организациям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убъекты, осуществляющие розничную реализацию медицинской техники, относящейся в соответствии с Законом об обеспечении единства измерений к средствам измерения, реализуют ее при наличии сертификата об утверждении типа средств измерений либо сертификата о метрологической аттестации медицинской измерительной техники в соответствии с законодательством Республики Казахстан о техническом регулировани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субъекты, осуществляющие розничную реализацию лекарственных средств, изделий медицинского назначения и медицинской техники, осуществляют взаимодействие с субъектами здравоохранения по вопросам, относящимся к фармакотерапии, укреплению здоровья, профилактике заболеваний населения и фармаконадзору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субъекты, осуществляющие розничную реализацию лекарственных средств, изделий медицинского назначения и медицинской техники, выявляют и предотвращают распространение фальсифицированной фармацевтической продукци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субъекты, осуществляющие розничную реализацию лекарственных средств, изделий медицинского назначения и медицинской техники, способствуют пропаганде рационального назначения лекарственных препаратов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специалист, осуществляющий розничную реализацию лекарственных средств, изделий медицинского назначения и медицинской техники, предоставляет достоверную информацию относительно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ого и рационального применения или использования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ых побочных действий и противопоказаний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заимодействия с другими лекарственными средствами, мер предосторожности при их применении или использовани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оков годности и правил хранения в домашних условиях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 эксплуатации, комплектности изделий медицинского назначения и медицинской техник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субъекты, осуществляющие розничную реализацию лекарственных средств, изделий медицинского назначения и медицинской техники, в экстренных случаях оказывают неотложную медицинскую помощь населению.</w:t>
      </w:r>
      <w:bookmarkStart w:id="24" w:name="z35"/>
      <w:bookmarkEnd w:id="24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С целью предупреждения поступления лекарственных средств, изделий медицинского назначения и медицинской техники, указанным в пункте 7 настоящих Правил и недопущения снижения их качества при хранении и реализации обеспечивается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онтроль качества при приемке и реализаци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блюдение правил и сроков хранения лекарственных средств, ведение учета лекарственных средств с ограниченным сроком годност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справность и точность весо-измерительных приборов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оверка правильности выписанного рецепта, срока его действия, соответствия прописанных доз возрасту больного, совместимости ингредиентов, норм единовременного отпуска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едение учета сроков действия заключений оценки безопасности и качества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 аптеках с правом изготовления лекарственных средств дополнительно обеспечиваются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 виды внутриаптечного контроля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людение технологии изготовления лекарственных форм.</w:t>
      </w:r>
      <w:bookmarkStart w:id="25" w:name="z36"/>
      <w:bookmarkEnd w:id="25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Лекарственные средства, изделия медицинского назначения и медицинская техника до их реализации подлежат распаковке, сортировке, внешнему осмотру, при необходимости - очистке, проверке комплектности, сборке, наладке.</w:t>
      </w:r>
      <w:bookmarkStart w:id="26" w:name="z37"/>
      <w:bookmarkEnd w:id="26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Прием лекарственных средств, изделий медицинского назначения и медицинской техники по количеству и качеству осуществляется специалистами объектов розничной реализации на основании сопроводительных документов поставщика.</w:t>
      </w:r>
      <w:bookmarkStart w:id="27" w:name="z38"/>
      <w:bookmarkEnd w:id="27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При приеме лекарственных средств, изделий медицинского назначения и медицинской техники проверяется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ответствие количества, комплектность, целостность тары, соответствие упаковки, маркировки нормативным документам, наличие инструкции по медицинскому применению лекарственного средства, изделия медицинского назначения на государственном и русском языках; наличие эксплуатационного документа на медицинскую технику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ответствие указанным в сопроводительных документах наименования, дозировки, фасовки, количества, партии (серии) продукции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личие в сопроводительных документах заключения о безопасности и качестве или ссылки на него в накладной на отпуск товара.</w:t>
      </w:r>
      <w:bookmarkStart w:id="28" w:name="z39"/>
      <w:bookmarkEnd w:id="28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Допускается реализация лекарственных средств с нарушением целостности потребительской (вторичной) упаковки, за исключением блистерной (первичной) упаковки, при условии обеспечения потребителя инструкцией по медицинскому применению (копией инструкции).</w:t>
      </w:r>
      <w:bookmarkStart w:id="29" w:name="z40"/>
      <w:bookmarkEnd w:id="29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 торговом зале аптеки, в зоне обслуживания населения аптечного пункта на витрину выставляются лекарственные средства, реализуемые без рецепта врача.</w:t>
      </w:r>
      <w:bookmarkStart w:id="30" w:name="z41"/>
      <w:bookmarkEnd w:id="30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Не подлежат розничной реализации лекарственные средства по рецептам ветеринарных врачей.</w:t>
      </w:r>
      <w:bookmarkStart w:id="31" w:name="z42"/>
      <w:bookmarkEnd w:id="31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Розничная реализация населению лекарственных средств в рамках ГОМБП, осуществляется по рецепту, выписываемому на рецептурных бланках для бесплатного отпуска, которые действительны в пределах административно-территориальной единицы республики (район, город, область) в течение 10 календарных дней со дня их выписывания.</w:t>
      </w:r>
      <w:bookmarkStart w:id="32" w:name="z43"/>
      <w:bookmarkEnd w:id="32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Розничная реализация населению лекарственных средств, содержащих наркотические средства и психотропные вещества, подлежащие контролю, осуществляется в соответствии с законодательством Республики Казахстан о наркотических средствах, психотропных веществах, их аналогах и прекурсорах, подлежащих контролю в Республике Казахстан.</w:t>
      </w:r>
      <w:bookmarkStart w:id="33" w:name="z44"/>
      <w:bookmarkEnd w:id="33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При выписывании лекарственного средства в дозе, превышающей высшую разовую, врач в рецепте обозначает дозу лекарственного средства прописью и восклицательным знаком. При несоблюдении врачом данного требования, фармацевтический работник отпускает прописанное лекарственное средство в половине установленной высшей разовой дозы.</w:t>
      </w:r>
      <w:bookmarkStart w:id="34" w:name="z45"/>
      <w:bookmarkEnd w:id="34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В случае отсутствия лекарственного средства, выписанного врачом, специалист объекта розничной реализации предлагает пациенту без согласования с врачом синонимы лекарственного средства под международным непатентованным названием, имеющиеся в ассортименте, начиная с лекарственного средства по наименьшей цене, или осуществляет по согласованию с лечащим врачом его замену фармакологическим аналогом.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на обороте рецепта следует указать торговое наименование отпущенного лекарственного средства, поставить подпись и дату отпуска.</w:t>
      </w:r>
      <w:bookmarkStart w:id="35" w:name="z46"/>
      <w:bookmarkEnd w:id="35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Рецепт, не отвечающий требованиям его оформления и (или) содержащий несовместимые компоненты для индивидуального изготовления лекарственного препарата, считается недействительным и оставляется в аптеке, аптечном пункте.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специалист объекта розничной реализации отпускает больному выписанное лекарственное средство, за исключением лекарственного препарата индивидуального изготовления, содержащего несовместимые компоненты.</w:t>
      </w:r>
      <w:bookmarkStart w:id="36" w:name="z47"/>
      <w:bookmarkEnd w:id="36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Недействительные рецепты погашаются штампом «Рецепт недействителен», регистрируются в Журнале учета неправильно выписанных рецептов по форме согласно приложению к настоящим Правилам, пронумерованном, прошнурованном и скрепленном подписью руководителя и печатью (при наличии) аптеки, аптечного пункта.</w:t>
      </w:r>
      <w:bookmarkStart w:id="37" w:name="z48"/>
      <w:bookmarkEnd w:id="37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Информация о неправильно выписанных рецептах передается для сведения руководителю соответствующей медицинской организации и (или) в соответствующие местные органы государственного управления здравоохранением.</w:t>
      </w:r>
      <w:bookmarkStart w:id="38" w:name="z49"/>
      <w:bookmarkEnd w:id="38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В аптеке, аптечных пунктах сроки хранения рецептов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лекарственные средства бесплатного отпуска составляют 3 года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лекарственные средства, содержащие: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изводные 8-оксихинолина, гормональные стероиды, анаболические стероиды – 3 месяца;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довитые вещества, клонидин, кодеин, тропикамид, трамадол, циклопентолат, прегабалин, зопиклон, дифенгидрамин, прометазин - 3 года.</w:t>
      </w:r>
      <w:bookmarkStart w:id="39" w:name="z50"/>
      <w:bookmarkEnd w:id="39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По истечении срока хранения рецепты подлежат уничтожению.</w:t>
      </w:r>
      <w:bookmarkStart w:id="40" w:name="z51"/>
      <w:bookmarkEnd w:id="40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Для уничтожения рецептов создается комиссия в составе руководителя и материально-ответственных лиц аптеки, аптечного пункта.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составляет акт об уничтожении, в котором прописью указываются период и количество уничтоженных рецептов.</w:t>
      </w:r>
      <w:bookmarkStart w:id="41" w:name="z52"/>
      <w:bookmarkEnd w:id="41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Объекты розничной реализации оснащаются аптечкой для оказания первой медицинской помощи, состав которой утвержден приказом Министра здравоохранения и социального развития Республики Казахстан от 22 мая 2015 года № 380 (зарегистрирован в Реестре государственной регистрации нормативных правовых актов за № 11421).</w:t>
      </w:r>
      <w:bookmarkStart w:id="42" w:name="z53"/>
      <w:bookmarkEnd w:id="42"/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Реализация лекарственных средств, изделий медицинского назначения в отдаленных от районного центра населенных пунктах, где отсутствуют аптеки, осуществляется в соответствии со статьей 69 Кодекса.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4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оптовой и розничной реализации</w:t>
      </w:r>
    </w:p>
    <w:p>
      <w:pPr>
        <w:pStyle w:val="Style14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арственных средств, изделий медицинского</w:t>
      </w:r>
    </w:p>
    <w:p>
      <w:pPr>
        <w:pStyle w:val="Style14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я и медицинской техники</w:t>
      </w:r>
    </w:p>
    <w:p>
      <w:pPr>
        <w:pStyle w:val="Style14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Дұрыс жазылып берілмеген рецептілерді тіркеу журналы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учета неправильно выписанных рецептов</w:t>
      </w:r>
    </w:p>
    <w:p>
      <w:pPr>
        <w:pStyle w:val="Style1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25"/>
        <w:gridCol w:w="1163"/>
        <w:gridCol w:w="1328"/>
        <w:gridCol w:w="1578"/>
        <w:gridCol w:w="1158"/>
        <w:gridCol w:w="14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үні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саулық сақтау ұйымның атауы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 здравоохра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әрігердің тегі, аты, әкесінің аты (бар болса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 (при его наличии) врач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цептінің құрамы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рецеп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ықталған бұзушылықтар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явленные наруш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Қолданған шаралар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ые ме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әріхананың, дәріхана пункті маманының тегі, аты, әкесінің аты (бар болса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 (при его наличии) специалиста аптеки, аптеч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44:00Z</dcterms:created>
  <dc:creator>Елена Фоменко</dc:creator>
  <dc:description/>
  <cp:keywords/>
  <dc:language>en-US</dc:language>
  <cp:lastModifiedBy>Елена Фоменко</cp:lastModifiedBy>
  <dcterms:modified xsi:type="dcterms:W3CDTF">2019-04-18T06:23:00Z</dcterms:modified>
  <cp:revision>4</cp:revision>
  <dc:subject/>
  <dc:title/>
</cp:coreProperties>
</file>