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от 18 мая 2012 года № 347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8 июня 2012 года № 7725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приказ и.о. Министра здравоохранения Республики Казахстан от 4 ноября 2011 года № 786 "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tLeast" w:line="219" w:before="0" w:after="0"/>
        <w:textAlignment w:val="baseline"/>
        <w:rPr/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instrText xml:space="preserve"> HYPERLINK "http://adilet.minjust.kz/rus/docs/K090000193_" \l "z1060"</w:instrTex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1"/>
          <w:sz w:val="20"/>
          <w:szCs w:val="20"/>
          <w:shd w:fill="FFFFFF" w:val="clear"/>
        </w:rPr>
        <w:t>подпунктом 2)</w: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пункта 1 статьи 88 Кодекса Республики Казахстан от 18 сентября 2009 года «О здоровье народа и системе здравоохранения» и в целях совершенствования системы лекарственного обеспечения населения в рамках гарантированного объема бесплатной медицинской помощи,</w:t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shd w:fill="FFFFFF" w:val="clear"/>
        </w:rPr>
        <w:t>ПРИКАЗЫВАЮ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:</w:t>
        <w:br/>
      </w:r>
      <w:bookmarkStart w:id="0" w:name="z2"/>
      <w:bookmarkEnd w:id="0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1. Внести в </w:t>
      </w:r>
      <w:r>
        <w:fldChar w:fldCharType="begin"/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instrText xml:space="preserve"> HYPERLINK "http://adilet.minjust.kz/rus/docs/V1100007306" \l "z0"</w:instrTex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1"/>
          <w:sz w:val="20"/>
          <w:szCs w:val="20"/>
          <w:shd w:fill="FFFFFF" w:val="clear"/>
        </w:rPr>
        <w:t>приказ</w: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и.о. Министра здравоохранения Республики Казахстан от 4 ноября 2011 года № 786 «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» (зарегистрирован в Реестре государственной регистрации нормативных правовых актов под № 7306, опубликован в газете «Юридическая газета» от 27 декабря 2011 года № 190 (2180)) следующие изменения и дополнения:</w:t>
        <w:br/>
      </w:r>
      <w:bookmarkStart w:id="1" w:name="z3"/>
      <w:bookmarkEnd w:id="1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в </w:t>
      </w:r>
      <w:r>
        <w:fldChar w:fldCharType="begin"/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instrText xml:space="preserve"> HYPERLINK "http://adilet.minjust.kz/rus/docs/V1100007306" \l "z8"</w:instrTex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1"/>
          <w:sz w:val="20"/>
          <w:szCs w:val="20"/>
          <w:shd w:fill="FFFFFF" w:val="clear"/>
        </w:rPr>
        <w:t>приложении 1</w: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, утвержденном указанным приказом:</w:t>
        <w:br/>
      </w:r>
      <w:bookmarkStart w:id="2" w:name="z4"/>
      <w:bookmarkEnd w:id="2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в </w:t>
      </w:r>
      <w:r>
        <w:fldChar w:fldCharType="begin"/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instrText xml:space="preserve"> HYPERLINK "http://adilet.minjust.kz/rus/docs/V1100007306" \l "z9"</w:instrTex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1"/>
          <w:sz w:val="20"/>
          <w:szCs w:val="20"/>
          <w:shd w:fill="FFFFFF" w:val="clear"/>
        </w:rPr>
        <w:t>Перечне</w:t>
      </w:r>
      <w:r>
        <w:rPr>
          <w:rStyle w:val="InternetLink"/>
          <w:sz w:val="20"/>
          <w:spacing w:val="1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pacing w:val="1"/>
          <w:sz w:val="20"/>
          <w:szCs w:val="20"/>
          <w:shd w:fill="FFFFFF" w:val="clear"/>
        </w:rPr>
        <w:t> </w:t>
      </w:r>
      <w:r>
        <w:rPr/>
        <w:t>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:</w:t>
        <w:br/>
      </w:r>
      <w:bookmarkStart w:id="3" w:name="z5"/>
      <w:bookmarkEnd w:id="3"/>
      <w:r>
        <w:rPr/>
        <w:t>      в разделе 1:</w:t>
        <w:br/>
      </w:r>
      <w:bookmarkStart w:id="4" w:name="z6"/>
      <w:bookmarkEnd w:id="4"/>
      <w:r>
        <w:rPr/>
        <w:t>      строку 12 изложить в следующей редакции:</w:t>
        <w:br/>
        <w:t>«</w:t>
      </w:r>
    </w:p>
    <w:tbl>
      <w:tblPr>
        <w:tblW w:w="10050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18"/>
        <w:gridCol w:w="1779"/>
        <w:gridCol w:w="1796"/>
        <w:gridCol w:w="1934"/>
        <w:gridCol w:w="4023"/>
      </w:tblGrid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Бронхиальная</w:t>
              <w:br/>
              <w:t>астма</w:t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категории,</w:t>
              <w:br/>
              <w:t>состоящие на</w:t>
              <w:br/>
              <w:t>диспансер-</w:t>
              <w:br/>
              <w:t>ном учете</w:t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 стадии и</w:t>
              <w:br/>
              <w:t>степени</w:t>
              <w:br/>
              <w:t>тяжести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альбутамол, аэрозоль,</w:t>
              <w:br/>
              <w:t>раствор для небулайзера;</w:t>
              <w:br/>
              <w:t>Фенотерол, аэрозоль;</w:t>
              <w:br/>
              <w:t>Флутиказон, аэрозоль, спрей</w:t>
              <w:br/>
              <w:t>назальный;</w:t>
              <w:br/>
              <w:t>Беклометазон, аэрозоль для</w:t>
              <w:br/>
              <w:t>ингаляций дозированный</w:t>
              <w:br/>
              <w:t>активируемый вдохом, спрей</w:t>
              <w:br/>
              <w:t>дозированный для</w:t>
              <w:br/>
              <w:t>интраназального приема;</w:t>
              <w:br/>
              <w:t>Будесонид, порошок,</w:t>
              <w:br/>
              <w:t>суспензия для ингаляций;</w:t>
              <w:br/>
              <w:t>Будесонид+Формотерола</w:t>
              <w:br/>
              <w:t>фумарата дигидрат, порошок</w:t>
              <w:br/>
              <w:t>для ингаляций в ингаляторе;</w:t>
              <w:br/>
              <w:t>Салметерол+Флутиказона</w:t>
              <w:br/>
              <w:t>пропионат, аэрозоль, порошок</w:t>
              <w:br/>
              <w:t>для ингаляции в ингаляторе;</w:t>
              <w:br/>
              <w:t>Циклезонид, аэрозоль для</w:t>
              <w:br/>
              <w:t>ингаляций дозированный;</w:t>
              <w:br/>
              <w:t>Теофиллин, таблетка,</w:t>
              <w:br/>
              <w:t>капсула, капсула ретард;</w:t>
              <w:br/>
              <w:t>Преднизолон, таблетка;</w:t>
              <w:br/>
              <w:t>Фенотерола гидробромид +</w:t>
              <w:br/>
              <w:t>Ипратропия бромид, раствор</w:t>
              <w:br/>
              <w:t>для ингаляций, аэрозоль;</w:t>
            </w:r>
          </w:p>
        </w:tc>
      </w:tr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Дети от 3 до</w:t>
              <w:br/>
              <w:t>12-ти лет с</w:t>
              <w:br/>
              <w:t>тяжелыми</w:t>
              <w:br/>
              <w:t>формами, при</w:t>
              <w:br/>
              <w:t>невозможности</w:t>
              <w:br/>
              <w:t>и неэффектив-</w:t>
              <w:br/>
              <w:t>ности</w:t>
              <w:br/>
              <w:t>применения</w:t>
              <w:br/>
              <w:t>ингаляцион-</w:t>
              <w:br/>
              <w:t>ных</w:t>
              <w:br/>
              <w:t>гдюкокорти-</w:t>
              <w:br/>
              <w:t>костероидов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онтелукаст натрия,</w:t>
              <w:br/>
              <w:t>таблетка, в том числе</w:t>
              <w:br/>
              <w:t>жевательная, гранула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360"/>
        <w:textAlignment w:val="baseline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строку 23 изложить в следующей редакции:</w:t>
        <w:br/>
        <w:t>«</w:t>
      </w:r>
    </w:p>
    <w:tbl>
      <w:tblPr>
        <w:tblW w:w="10050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18"/>
        <w:gridCol w:w="1779"/>
        <w:gridCol w:w="1796"/>
        <w:gridCol w:w="1934"/>
        <w:gridCol w:w="4023"/>
      </w:tblGrid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3</w:t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нкологи-</w:t>
              <w:br/>
              <w:t>ческие</w:t>
              <w:br/>
              <w:t>заболева-</w:t>
              <w:br/>
              <w:t>ния, включая</w:t>
              <w:br/>
              <w:t>гемоблас-</w:t>
              <w:br/>
              <w:t>тозы и</w:t>
              <w:br/>
              <w:t>апластичес-</w:t>
              <w:br/>
              <w:t>кую анемию</w:t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категории,</w:t>
              <w:br/>
              <w:t>состоящие на</w:t>
              <w:br/>
              <w:t>диспансер-</w:t>
              <w:br/>
              <w:t>ном учете</w:t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 стадии</w:t>
              <w:br/>
              <w:t>злокачес-</w:t>
              <w:br/>
              <w:t>твенных</w:t>
              <w:br/>
              <w:t>новообразо-</w:t>
              <w:br/>
              <w:t>ваний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Капецитабин, таблетка;</w:t>
              <w:br/>
              <w:t>Темозоломид, капсула;</w:t>
              <w:br/>
              <w:t>Эпоэтин альфа, раствор для</w:t>
              <w:br/>
              <w:t>инъекций в шприц-тюбике;</w:t>
              <w:br/>
              <w:t>Тамоксифен, таблетка;</w:t>
              <w:br/>
              <w:t>Фулвестрант, раствор для</w:t>
              <w:br/>
              <w:t>внутримышечного введения в</w:t>
              <w:br/>
              <w:t>шприц-тюбике;</w:t>
              <w:br/>
              <w:t>Трипторелин, лиофилизат для приготовления инъекционного раствора;</w:t>
              <w:br/>
              <w:t>Гозерелин, депо-капсула</w:t>
              <w:br/>
              <w:t>(имплантат)</w:t>
              <w:br/>
              <w:t>пролонгированного действия</w:t>
              <w:br/>
              <w:t>для подкожного введения в</w:t>
              <w:br/>
              <w:t>шприце-аппликаторе;</w:t>
              <w:br/>
              <w:t>Ципротерон, таблетка,</w:t>
              <w:br/>
              <w:t>раствор для инъекции;</w:t>
              <w:br/>
              <w:t>Летрозол, таблетка;</w:t>
            </w:r>
            <w:r>
              <w:rPr>
                <w:rStyle w:val="Appleconvertedspace"/>
                <w:rFonts w:cs="Arial" w:ascii="Arial" w:hAnsi="Arial"/>
                <w:color w:val="000000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br/>
              <w:t>Анастрозол, таблетка;</w:t>
              <w:br/>
              <w:t>Бикалутамид, таблетка;</w:t>
              <w:br/>
              <w:t>Торемифен, таблетка;</w:t>
            </w:r>
            <w:r>
              <w:rPr>
                <w:rStyle w:val="Appleconvertedspace"/>
                <w:rFonts w:cs="Arial" w:ascii="Arial" w:hAnsi="Arial"/>
                <w:color w:val="000000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br/>
              <w:t>Золедроновая кислота,</w:t>
              <w:br/>
              <w:t>концентрат для приготовления</w:t>
              <w:br/>
              <w:t>инфузий;</w:t>
              <w:br/>
              <w:t>Клодроновая кислота,</w:t>
              <w:br/>
              <w:t>капсула, таблетка;</w:t>
              <w:br/>
              <w:t>Интерферон альфа 2а, 2 b, в</w:t>
              <w:br/>
              <w:t>шприц-тюбике;</w:t>
              <w:br/>
              <w:t>Тегафур, капсула;</w:t>
              <w:br/>
              <w:t>Филграстим, шприц-тюбик;</w:t>
              <w:br/>
              <w:t>Вакцина БЦЖ, порошок для</w:t>
              <w:br/>
              <w:t>приготовления суспензий</w:t>
              <w:br/>
              <w:t>для интравизикального</w:t>
              <w:br/>
              <w:t>введения в комплекте с</w:t>
              <w:br/>
              <w:t>растворителем;</w:t>
              <w:br/>
              <w:t>Тиогуанин****, таблетка;</w:t>
              <w:br/>
              <w:t>Меркаптопурин, таблетка;</w:t>
            </w:r>
          </w:p>
        </w:tc>
      </w:tr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Паллиативная</w:t>
              <w:br/>
              <w:t>терапия при</w:t>
              <w:br/>
              <w:t>злокачес-</w:t>
              <w:br/>
              <w:t>твенных</w:t>
              <w:br/>
              <w:t>новообра-</w:t>
              <w:br/>
              <w:t>зованиях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орфин, раствор для</w:t>
              <w:br/>
              <w:t>инъекций;</w:t>
              <w:br/>
              <w:t>Тримепиридина гидрохлорид,</w:t>
              <w:br/>
              <w:t>раствор для инъекций;</w:t>
              <w:br/>
              <w:t>Трамадол, таблетка</w:t>
              <w:br/>
              <w:t>пролонгированного действия,</w:t>
              <w:br/>
              <w:t>капсула, суппозитории,</w:t>
              <w:br/>
              <w:t>раствор для инъекций;</w:t>
              <w:br/>
              <w:t>Фентанил, система</w:t>
              <w:br/>
              <w:t>терапевтическая</w:t>
              <w:br/>
              <w:t>трансдермальная;</w:t>
              <w:br/>
              <w:t>Кетопрофен, капсула,</w:t>
              <w:br/>
              <w:t>таблетка, суппозитории,</w:t>
              <w:br/>
              <w:t>раствор для инъекций;</w:t>
              <w:br/>
              <w:t>Диазепам, таблетка, раствор</w:t>
              <w:br/>
              <w:t>для инъекций;</w:t>
              <w:br/>
              <w:t>Однокомпонентный дренируемый</w:t>
              <w:br/>
              <w:t>илео/колостомный</w:t>
              <w:br/>
              <w:t>калоприемник в комплекте с</w:t>
              <w:br/>
              <w:t>защитной пастой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360"/>
        <w:textAlignment w:val="baseline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строку 24 изложить в следующей редакции:</w:t>
        <w:br/>
        <w:t>«</w:t>
      </w:r>
    </w:p>
    <w:tbl>
      <w:tblPr>
        <w:tblW w:w="10050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18"/>
        <w:gridCol w:w="1779"/>
        <w:gridCol w:w="1796"/>
        <w:gridCol w:w="1934"/>
        <w:gridCol w:w="4023"/>
      </w:tblGrid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4</w:t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остояние</w:t>
              <w:br/>
              <w:t>после</w:t>
              <w:br/>
              <w:t>пересадки</w:t>
              <w:br/>
              <w:t>органов и</w:t>
              <w:br/>
              <w:t>тканей</w:t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категории,</w:t>
              <w:br/>
              <w:t>состоящие на</w:t>
              <w:br/>
              <w:t>диспансер-</w:t>
              <w:br/>
              <w:t>ном учете</w:t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 стадии и</w:t>
              <w:br/>
              <w:t>степени</w:t>
              <w:br/>
              <w:t>тяжести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Циклоспорин, капсула,</w:t>
              <w:br/>
              <w:t>раствор****;</w:t>
              <w:br/>
              <w:t>Микофеноловая</w:t>
              <w:br/>
              <w:t>кислота/Микофенолат мофетил</w:t>
              <w:br/>
              <w:t>капсула, таблетка;</w:t>
            </w:r>
            <w:r>
              <w:rPr>
                <w:rStyle w:val="Appleconvertedspace"/>
                <w:rFonts w:cs="Arial" w:ascii="Arial" w:hAnsi="Arial"/>
                <w:color w:val="000000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br/>
              <w:t>Преднизолон, таблетка;</w:t>
              <w:br/>
              <w:t>Метилпреднизолон, таблетка,</w:t>
              <w:br/>
              <w:t>порошок лиофилизированный</w:t>
              <w:br/>
              <w:t>для приготовления раствора</w:t>
              <w:br/>
              <w:t>для инъекций;</w:t>
              <w:br/>
              <w:t>Такролимус, капсула, в том</w:t>
              <w:br/>
              <w:t>числе пролонгированного</w:t>
              <w:br/>
              <w:t>действия;</w:t>
              <w:br/>
              <w:t>Валганцикловир, таблетка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360"/>
        <w:textAlignment w:val="baseline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строку 29 изложить в следующей редакции:</w:t>
        <w:br/>
        <w:t>«</w:t>
      </w:r>
    </w:p>
    <w:tbl>
      <w:tblPr>
        <w:tblW w:w="10050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18"/>
        <w:gridCol w:w="1779"/>
        <w:gridCol w:w="1796"/>
        <w:gridCol w:w="1934"/>
        <w:gridCol w:w="4023"/>
      </w:tblGrid>
      <w:tr>
        <w:trPr/>
        <w:tc>
          <w:tcPr>
            <w:tcW w:w="5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9</w:t>
            </w:r>
          </w:p>
        </w:tc>
        <w:tc>
          <w:tcPr>
            <w:tcW w:w="1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теоартроз</w:t>
            </w:r>
          </w:p>
        </w:tc>
        <w:tc>
          <w:tcPr>
            <w:tcW w:w="17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зрослые,</w:t>
              <w:br/>
              <w:t>состоящие на</w:t>
              <w:br/>
              <w:t>диспансер-</w:t>
              <w:br/>
              <w:t>ном учете</w:t>
            </w:r>
          </w:p>
        </w:tc>
        <w:tc>
          <w:tcPr>
            <w:tcW w:w="19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Гонартроз,</w:t>
              <w:br/>
              <w:t>коксартроз,</w:t>
              <w:br/>
              <w:t>2-3 стадии</w:t>
            </w:r>
          </w:p>
        </w:tc>
        <w:tc>
          <w:tcPr>
            <w:tcW w:w="40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Эндопротез (имплантант) для</w:t>
              <w:br/>
              <w:t>внутрисуставного введения,</w:t>
              <w:br/>
              <w:t>содержащий гиалуронат</w:t>
              <w:br/>
              <w:t>натрия, стерильный,</w:t>
              <w:br/>
              <w:t>однократного применения, в</w:t>
              <w:br/>
              <w:t>шприце (строго в процедурном</w:t>
              <w:br/>
              <w:t>кабинете);</w:t>
              <w:br/>
              <w:t>Диклофенак натрия, капсула</w:t>
              <w:br/>
              <w:t>ректальная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0"/>
        <w:textAlignment w:val="baseline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в разделе 2:</w:t>
        <w:br/>
      </w:r>
      <w:bookmarkStart w:id="5" w:name="z11"/>
      <w:bookmarkEnd w:id="5"/>
      <w:r>
        <w:rPr/>
        <w:t>      строку 9 изложить в следующей редакции:</w:t>
        <w:br/>
        <w:t>«</w:t>
      </w:r>
    </w:p>
    <w:tbl>
      <w:tblPr>
        <w:tblW w:w="10215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07"/>
        <w:gridCol w:w="1816"/>
        <w:gridCol w:w="1816"/>
        <w:gridCol w:w="1973"/>
        <w:gridCol w:w="4103"/>
      </w:tblGrid>
      <w:tr>
        <w:trPr/>
        <w:tc>
          <w:tcPr>
            <w:tcW w:w="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Хроническая</w:t>
              <w:br/>
              <w:t>почечная</w:t>
              <w:br/>
              <w:t>недостаточ-</w:t>
              <w:br/>
              <w:t>ность с</w:t>
              <w:br/>
              <w:t>ренальной</w:t>
              <w:br/>
              <w:t>анемией</w:t>
            </w:r>
          </w:p>
        </w:tc>
        <w:tc>
          <w:tcPr>
            <w:tcW w:w="1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категории,</w:t>
              <w:br/>
              <w:t>состоящие на</w:t>
              <w:br/>
              <w:t>диспансер-</w:t>
              <w:br/>
              <w:t>ном учете</w:t>
            </w:r>
          </w:p>
        </w:tc>
        <w:tc>
          <w:tcPr>
            <w:tcW w:w="19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II-IV-V</w:t>
              <w:br/>
              <w:t>стадии, за</w:t>
              <w:br/>
              <w:t>исключением</w:t>
              <w:br/>
              <w:t>пациентов</w:t>
              <w:br/>
              <w:t>старше 18</w:t>
              <w:br/>
              <w:t>лет,</w:t>
              <w:br/>
              <w:t>получающих</w:t>
              <w:br/>
              <w:t>программный</w:t>
              <w:br/>
              <w:t>диализ в</w:t>
              <w:br/>
              <w:t>условиях</w:t>
              <w:br/>
              <w:t>дневного</w:t>
              <w:br/>
              <w:t>стационара</w:t>
            </w:r>
          </w:p>
        </w:tc>
        <w:tc>
          <w:tcPr>
            <w:tcW w:w="4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Эпоэтин альфа, раствор для</w:t>
              <w:br/>
              <w:t>инъекций в шприц-тюбике;</w:t>
              <w:br/>
              <w:t>Эпоэтин бета, раствор для</w:t>
              <w:br/>
              <w:t>инъекций в шприц - тюбике;</w:t>
              <w:br/>
              <w:t>Сульфат железа, капсула,</w:t>
              <w:br/>
              <w:t>таблетка;</w:t>
              <w:br/>
              <w:t>Препараты железа для</w:t>
              <w:br/>
              <w:t>парентерального применения,</w:t>
              <w:br/>
              <w:t>раствор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360"/>
        <w:textAlignment w:val="baseline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строку 10 изложить в следующей редакции:</w:t>
        <w:br/>
        <w:t>«</w:t>
      </w:r>
    </w:p>
    <w:tbl>
      <w:tblPr>
        <w:tblW w:w="10215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06"/>
        <w:gridCol w:w="1816"/>
        <w:gridCol w:w="1816"/>
        <w:gridCol w:w="2305"/>
        <w:gridCol w:w="3772"/>
      </w:tblGrid>
      <w:tr>
        <w:trPr/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утои-</w:t>
              <w:br/>
              <w:t>ммунные</w:t>
              <w:br/>
              <w:t>заболевания,</w:t>
              <w:br/>
              <w:t>в том числе</w:t>
              <w:br/>
              <w:t>миастения и</w:t>
              <w:br/>
              <w:t>иммуноде-</w:t>
              <w:br/>
              <w:t>фицитные</w:t>
              <w:br/>
              <w:t>состояния</w:t>
            </w:r>
          </w:p>
        </w:tc>
        <w:tc>
          <w:tcPr>
            <w:tcW w:w="18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категории,</w:t>
              <w:br/>
              <w:t>состоящие на</w:t>
              <w:br/>
              <w:t>диспансерном</w:t>
              <w:br/>
              <w:t>учете</w:t>
            </w:r>
          </w:p>
        </w:tc>
        <w:tc>
          <w:tcPr>
            <w:tcW w:w="23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индром</w:t>
              <w:br/>
              <w:t>Гийене-Барре в</w:t>
              <w:br/>
              <w:t>остром периоде,</w:t>
              <w:br/>
              <w:t>мультифокальная</w:t>
              <w:br/>
              <w:t>моторная</w:t>
              <w:br/>
              <w:t>полинейропатия в</w:t>
              <w:br/>
              <w:t>дебюте</w:t>
              <w:br/>
              <w:t>заболевания,</w:t>
              <w:br/>
              <w:t>первичный</w:t>
              <w:br/>
              <w:t>врожденный</w:t>
              <w:br/>
              <w:t>иммунодефицит</w:t>
              <w:br/>
              <w:t>человека,</w:t>
              <w:br/>
              <w:t>генерализованная</w:t>
              <w:br/>
              <w:t>форма миастении,</w:t>
              <w:br/>
              <w:t>миастенические</w:t>
              <w:br/>
              <w:t>кризы,</w:t>
              <w:br/>
              <w:t>хроническая</w:t>
              <w:br/>
              <w:t>воспалительная</w:t>
              <w:br/>
              <w:t>демиелинизи-</w:t>
              <w:br/>
              <w:t>рующая</w:t>
              <w:br/>
              <w:t>полинейропатия</w:t>
            </w:r>
          </w:p>
        </w:tc>
        <w:tc>
          <w:tcPr>
            <w:tcW w:w="3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Иммуноглобулин G</w:t>
              <w:br/>
              <w:t>(человеческий нормальный),</w:t>
              <w:br/>
              <w:t>раствор для инфузий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360"/>
        <w:textAlignment w:val="baseline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после строки 11 дополнить строкой 11-1 следующего содержания:</w:t>
        <w:br/>
        <w:t>«</w:t>
      </w:r>
    </w:p>
    <w:tbl>
      <w:tblPr>
        <w:tblW w:w="10215" w:type="dxa"/>
        <w:jc w:val="left"/>
        <w:tblInd w:w="-63" w:type="dxa"/>
        <w:tblLayout w:type="fixed"/>
        <w:tblCellMar>
          <w:top w:w="35" w:type="dxa"/>
          <w:left w:w="58" w:type="dxa"/>
          <w:bottom w:w="35" w:type="dxa"/>
          <w:right w:w="58" w:type="dxa"/>
        </w:tblCellMar>
      </w:tblPr>
      <w:tblGrid>
        <w:gridCol w:w="524"/>
        <w:gridCol w:w="2718"/>
        <w:gridCol w:w="2195"/>
        <w:gridCol w:w="1283"/>
        <w:gridCol w:w="3495"/>
      </w:tblGrid>
      <w:tr>
        <w:trPr/>
        <w:tc>
          <w:tcPr>
            <w:tcW w:w="5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1-1</w:t>
            </w:r>
          </w:p>
        </w:tc>
        <w:tc>
          <w:tcPr>
            <w:tcW w:w="27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Гематологические</w:t>
              <w:br/>
              <w:t>заболевания, включая</w:t>
              <w:br/>
              <w:t>гемобластозы и</w:t>
              <w:br/>
              <w:t>апластическую анемию</w:t>
            </w:r>
          </w:p>
        </w:tc>
        <w:tc>
          <w:tcPr>
            <w:tcW w:w="21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Дети, состоящие</w:t>
              <w:br/>
              <w:t>на диспансерном</w:t>
              <w:br/>
              <w:t>учете</w:t>
            </w:r>
          </w:p>
        </w:tc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се</w:t>
              <w:br/>
              <w:t>стадии и</w:t>
              <w:br/>
              <w:t>степени</w:t>
              <w:br/>
              <w:t>тяжести</w:t>
            </w:r>
          </w:p>
        </w:tc>
        <w:tc>
          <w:tcPr>
            <w:tcW w:w="3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Style15"/>
              <w:spacing w:lineRule="atLeast" w:line="219" w:before="0" w:after="360"/>
              <w:textAlignment w:val="baselin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инбластин, порошок</w:t>
              <w:br/>
              <w:t>лиофилизированный;</w:t>
              <w:br/>
              <w:t>Метотрексат, таблетки;</w:t>
              <w:br/>
              <w:t>Филграстим, раствор</w:t>
              <w:br/>
              <w:t>для подкожного введения;</w:t>
              <w:br/>
              <w:t>Цитарабин, порошок</w:t>
              <w:br/>
              <w:t>лиофилизированный;</w:t>
              <w:br/>
              <w:t>Циклоспорин, капсулы;</w:t>
            </w:r>
          </w:p>
        </w:tc>
      </w:tr>
    </w:tbl>
    <w:p>
      <w:pPr>
        <w:pStyle w:val="Style15"/>
        <w:spacing w:lineRule="atLeast" w:line="219" w:before="0" w:after="36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»;</w:t>
      </w:r>
    </w:p>
    <w:p>
      <w:pPr>
        <w:pStyle w:val="Style15"/>
        <w:spacing w:lineRule="atLeast" w:line="219" w:before="0" w:after="0"/>
        <w:textAlignment w:val="baseline"/>
        <w:rPr>
          <w:rFonts w:ascii="Arial" w:hAnsi="Arial" w:cs="Arial"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</w:t>
      </w:r>
      <w:r>
        <w:rPr>
          <w:rFonts w:eastAsia="Arial" w:cs="Arial" w:ascii="Arial" w:hAnsi="Arial"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2. Комитету контроля медицинской и фармацевтической деятельности Министерства здравоохранения Республики Казахстан направить настоящий приказ на государственную регистрацию в Министерство юстиции Республики Казахстан в установленном законодательством порядке.</w:t>
        <w:br/>
      </w:r>
      <w:bookmarkStart w:id="6" w:name="z15"/>
      <w:bookmarkEnd w:id="6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3. Департаменту юридической службы и государственных закупок Министерства здравоохранения Республики Казахстан обеспечить официальное опубликование настоящего приказа после его государственной регистрации.</w:t>
        <w:br/>
      </w:r>
      <w:bookmarkStart w:id="7" w:name="z16"/>
      <w:bookmarkEnd w:id="7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4. Контроль за исполнением настоящего приказа возложить на Вице-министра здравоохранения Республики Казахстан Байжунусова Э.А.</w:t>
        <w:br/>
      </w:r>
      <w:bookmarkStart w:id="8" w:name="z17"/>
      <w:bookmarkEnd w:id="8"/>
      <w:r>
        <w:rPr>
          <w:rFonts w:cs="Arial" w:ascii="Arial" w:hAnsi="Arial"/>
          <w:color w:val="000000"/>
          <w:spacing w:val="1"/>
          <w:sz w:val="20"/>
          <w:szCs w:val="20"/>
          <w:shd w:fill="FFFFFF" w:val="clear"/>
        </w:rPr>
        <w:t>      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spacing w:lineRule="atLeast" w:line="219" w:before="0" w:after="0"/>
        <w:textAlignment w:val="baseline"/>
        <w:rPr>
          <w:rFonts w:ascii="Arial" w:hAnsi="Arial" w:cs="Arial"/>
          <w:i/>
          <w:i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Style15"/>
        <w:spacing w:lineRule="atLeast" w:line="219" w:before="0" w:after="0"/>
        <w:textAlignment w:val="baseline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     </w:t>
      </w:r>
      <w:r>
        <w:rPr>
          <w:rFonts w:eastAsia="Arial"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Министр здравоохранения</w:t>
      </w: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      Республики Казахстан                       С. Каирбекова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5:00Z</dcterms:created>
  <dc:creator>User</dc:creator>
  <dc:description/>
  <cp:keywords/>
  <dc:language>en-US</dc:language>
  <cp:lastModifiedBy>User</cp:lastModifiedBy>
  <dcterms:modified xsi:type="dcterms:W3CDTF">2012-08-10T11:34:00Z</dcterms:modified>
  <cp:revision>2</cp:revision>
  <dc:subject/>
  <dc:title>Приказ Министра здравоохранения Республики Казахстан от 18 мая 2012 года № 347</dc:title>
</cp:coreProperties>
</file>