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от 11 февраля 2014 года №82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в Министерстве юстиции РК 20 марта 2014 года за № 9261.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оплаты за оказанные медицинские услуги онкологическим больным в рамках гарантированного объема бесплатной медицинской помощ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Кодексом Республики Казахстан от 18 сентября 2009 года «О здоровье народа и системе здравоохранения», с пунктом 15 Правил возмещения затрат организациям здравоохранения за счет бюджетных средств, утвержденных постановлением Правительства Республики Казахстан от 7 декабря 2009 года № 2030, Правилами выбора поставщика услуг по оказанию гарантированного объема бесплатной медицинской помощи и возмещения его затрат, утвержденными постановлением Правительства Республики Казахстан от 25 октября 2012 года № 1358, и Правилами использования целевых текущих трансфертов из республиканского бюджета на текущий год областными бюджетами, бюджетами городов Астаны и Алматы на здравоохранение, утвержденными постановлением Правительства Республики Казахстан, а также в соответствии с приказом и. о. министра здравоохранения Республики Казахстан от 12 августа 2011 года № 540 «Об утверждении Положения о деятельности организаций здравоохранения, оказывающих онкологическую помощь населению Республики Казахстан», ПРИКАЗЫВАЮ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е Правила оплаты за оказанные медицинские услуги онкологическим больным в рамках гарантированного объема бесплатной медицинской помощи (далее - Правил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Местным органам государственного управления здравоохранением областей, города республиканского значения и столицы (по согласованию) при осуществлении оплаты за оказанные медицинские услуги онкологическим больным гарантированного объема бесплатной медицинской помощи, руководствоваться Правил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Республиканскому государственному предприятию на праве хозяйственного ведения «Республиканский центр электронного здравоохранения» Министерства здравоохранения Республики Казахстан (Нугуманов Т.К.) обеспечить на постоянной основе информационно-техническое сопровождение информационной системы «Электронный регистр онкологических больных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Комитету оплаты медицинских услуг Министерства здравоохранения Республики Казахстан (Ермекбаев К. К.) обеспечить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 в установленном законодательством порядк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размещение настоящего приказа на интернет-ресурсе Министерства здравоохранения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Департаменту юридической службы Министерства здравоохранения Республики Казахстан (Асаинова Д.Е.) обеспечить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Контроль за исполнением настоящего приказа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ий приказ вводится в действие по истечении десяти календарных дней после дня его первого официального опубликования и распространяется на отношения, возникшие с 1 января 2014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. о. министра здравоохранения Республики Казахстан</w:t>
        <w:tab/>
        <w:tab/>
        <w:t>Б. ТОКЕЖАН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Утверждены приказом</w:t>
        <w:br/>
        <w:t>и.о. Министра здравоохранения</w:t>
        <w:br/>
        <w:t xml:space="preserve">Республики Казахстан </w:t>
        <w:br/>
        <w:t>от 11 февраля 2014 года № 8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латы за оказанные медицинские услуги онкологическим больным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в рамках гарантированного объема бесплат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за оказанные медицинские услуги онкологическим больным в рамках гарантированного объема бесплатной медицинской помощи (далее - Правила) определяют порядок оплаты оказанных медицинских услуг онкологическим больным, за исключением онкогематологических больных (кроме больных лимфомой), в рамках гарантированного объема бесплатной медицинской помощи (далее - ГОБМП) с учетом контроля качества и объема оказанной медицинской помощи.</w:t>
      </w:r>
      <w:bookmarkStart w:id="6" w:name="z15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ила разработаны в соответствии с Кодексом Республики Казахстан от 18 сентября 2009 года «О здоровье народа и системе здравоохранения», с пунктом 15 Правил возмещения затрат организациям здравоохранения за счет бюджетных средств, утвержденных постановлением Правительства Республики Казахстан от 7 декабря 2009 года № 2030, Правилами выбора поставщика услуг по оказанию гарантированного объема бесплатной медицинской помощи и возмещения его затрат, утвержденными постановлением Правительства Республики Казахстан от 25 октября 2012 года № 1358, и Правилами использования целевых текущих трансфертов из республиканского бюджета на текущий год областными бюджетами, бюджетами городов Астаны и Алматы на здравоохранение, утвержденными постановлением Правительства Республики Казахстан, а также приказом и.о. Министра здравоохранения Республики Казахстан от 12 августа 2011 года № 540 «Об утверждении Положения о деятельности организаций здравоохранения, оказывающих онкологическую помощь населению Республики Казахстан» (зарегистрированным в Реестре государственной регистрации нормативных правовых актов под № 7198).</w:t>
      </w:r>
      <w:bookmarkStart w:id="7" w:name="z16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е Правила распространяются на следующих участников процесс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ые, региональные, городские онкологические организации и онкологические отделения многопрофильных клиник, оказывающие медицинскую помощь онкологическим больным в рамках ГОБМП (далее - онкодиспансер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ые органы государственного управления здравоохранением областей, города республиканского значения и столицы (далее - УЗ), осуществляющие закуп, оплату и контроль оказываемых медицинских услуг онкологическим больных в рамках ГОБМП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оплаты медицинских услуг Министерства здравоохранения Республики Казахстан (далее – КОМУ) и его территориальные департаменты (далее - ТД КОМУ), осуществляющие координацию и мониторинг за внедрением и использованием целевого текущего трансферта на оказание медицинских услуг онкологическим больным в рамках ГОБМП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е департаменты Комитета контроля медицинской и фармацевтической деятельности Министерства здравоохранения Республики Казахстан (далее - ТД ККМФД), осуществляющие контроль качества оказанной медицинской помощи в рамках ГОБМП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государственное предприятие на праве хозяйственного ведения «Казахский научно-исследовательский институт онкологии и радиологии» Министерства здравоохранения Республики Казахстан (далее - КазНИИОиР), осуществляющее организационно-методическую работу при оказании медицинской помощи онкологическим больны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государственное предприятие на праве хозяйственного ведения «Республиканский центр электронного здравоохранения» Министерства здравоохранения Республики Казахстан (далее – РЦЭЗ) и его территориальные филиалы (далее – ФЛ РЦЭЗ), осуществляющее информационно-техническое сопровождение информационной системы «Электронный регистр онкологических больных» (далее – ЭРОБ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государственное предприятие на праве хозяйственного ведения «Республиканский центр развития здравоохранения» Министерства здравоохранения Республики Казахстан (далее – РЦРЗ), осуществляющее, анализ, мониторинг структуры и объема медицинской помощи онкологическим больным, результатов деятельности онкологических диспансеров и оценку медико-экономической эффективности онкологической служб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Казмедтех», осуществляющее организацию и проведение закупок медицинской техники для дальнейшей передачи онкодиспансерам на условиях финансового лизинга (далее – лизингодатель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государственное коммунальное предприятие «Национальный центр педиатрии и детской хирургии» и Акционерное общество «Национальный научный центр материнства и детства», оказывающие медицинскую помощь детям с онкологическими заболеваниями на уровне круглосуточного стационара.</w:t>
      </w:r>
      <w:bookmarkStart w:id="8" w:name="z17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е понятия, используемые в настоящих Правилах:</w:t>
      </w:r>
      <w:bookmarkStart w:id="9" w:name="z18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ервичная медицинская документация - документ, предназначенный для записи данных о состоянии здоровья пациентов, отражающих характер, объем и качество оказанной медицинской помощи;</w:t>
      </w:r>
      <w:bookmarkStart w:id="10" w:name="z19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полномоченный орган в области здравоохранения (далее - уполномоченный орган) -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, изделий медицинского назначения и медицинской техники, контроля за качеством медицинских услуг;</w:t>
      </w:r>
      <w:bookmarkStart w:id="11" w:name="z20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четный период - период времени, равный одному календарному месяцу (с первого по последнее числа месяца);</w:t>
      </w:r>
      <w:bookmarkStart w:id="12" w:name="z21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миссия по оплате услуг - постоянно действующий коллегиальный орган, создаваемый УЗ из числа сотрудников УЗ, ТД КОМУ и ТД ККМФД, филиалов РЦЭЗ для осуществления оплаты за оказанные медицинские услуги в рамках ГОБМП, в порядке определенном настоящими Правилами;</w:t>
      </w:r>
      <w:bookmarkStart w:id="13" w:name="z22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медицинская помощь онкологическим больным - комплекс медицинских услуг, направленных на диагностику и лечение (в том числе с предраковыми заболеваниями и доброкачественными новообразованиями по перечню заболеваний, утвержденному УЗ) и диспансерное наблюдение за больными со злокачественными новообразованиями, включающих лекарственное обеспечение, на всех уровнях;</w:t>
      </w:r>
      <w:bookmarkStart w:id="14" w:name="z23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комплексный тариф онкологического больного (далее – комплексный тариф) – стоимость комплекса медицинских услуг в рамках ГОБМП в расчете на одного онкологического больного, за исключением онкогематологических больных (кроме больных лимфомой), зарегистрированных в ЭРОБ, утвержденный администратором бюджетных программ, в лице УЗ;</w:t>
      </w:r>
      <w:bookmarkStart w:id="15" w:name="z24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реднесписочная численность онкологических больных - численность онкологических больных в среднем за отчетный период, которая определяется путем суммирования численности онкологических больных, зарегистрированных в ЭРОБ за каждый календарный день отчетного периода и деления полученной суммы на число календарных дней месяца;</w:t>
      </w:r>
      <w:bookmarkStart w:id="16" w:name="z25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электронный регистр онкологических больных (далее – ЭРОБ) – единая информационная система электронной регистрации, учета, обработки и хранения данных больных с онкологической патологией, данные которой используются при размещении ГОБМП и оплаты.</w:t>
      </w:r>
      <w:bookmarkStart w:id="17" w:name="z26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лата за оказанные медицинские услуги онкологическим больным в рамках ГОБМП (далее – оплата) осуществляется по комплексному тарифу за счет средств республиканского бюджета в виде целевых текущих трансфертов и местного бюджета на основании договора на оказание ГОБМП, заключенного между УЗ и онкодиспансером в пределах бюджетных средств, выделенных администратором бюджетных программ.</w:t>
      </w:r>
      <w:bookmarkStart w:id="18" w:name="z27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плексный тариф определяется в соответствии с Методикой формирования тарифов и планирования затрат на медицинские услуги, оказываемые в рамках ГОБМП, утвержденной приказом Министра здравоохранения Республики Казахстан от 26 ноября 2009 года № 801 (зарегистрированного в Реестре государственной регистрации нормативных правовых актов под № 5946) (далее – Методика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тариф предусматривает обеспечение онкологических больных консультативно-диагностической, стационарозамещающей и стационарной медицинской помощью в рамках ГОБМП и включает расходы на их оказание в соответствии с Методико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тариф не включает расходы на оказание стационарозамещающей и стационарной медицинской помощи детям до восемнадцати лет с онкологическими заболеваниями. При этом, возраст детей на момент первой госпитализации и начало курса лечения не должен достигать восемнадцати.</w:t>
      </w:r>
      <w:bookmarkStart w:id="19" w:name="z28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лата лизинговых платежей за оказанные медицинские услуги осуществляется УЗ при условии их оказания с использованием медицинской техники, приобретенной по договору финансового лизинга, заключенному онкодиспансером с лизингодателе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оплаты за оказанные медицинские услуги онкологическим больным в рамках гарантированного объема бесплат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Ответственное лицо онкодиспансера, на которого возложена персональная ответственность за регистрацию, перерегистрацию и снятие с учета онкологических больных в ЭРОБ (далее - ответственное лицо онкодиспансера), ежедневно проводит обновление сведений по онкологическим больным в ЭРОБ с учетом свободного выбора пациентом онкодиспансера на основани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я о больном с впервые в жизни установленным диагнозом рака или другого злокачественного новообразования (форма 090/у) и медицинской карты амбулаторного пациента (форма 025/у) или медицинской карты стационарного больного (форма 003/у), формы которых утверждены приказом и.о. Министра здравоохранения Республики Казахстан от 23 октября 2010 года № 907 (зарегистрированного в Реестре государственной регистрации нормативных правовых актов под № 6697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мерти из органов записи актов гражданского состояния (далее – органы ЗАГС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го заявления (произвольной формы) онкологического больного о перерегистрации в другой онкодиспансер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я диспансерного отделения онкодиспансера о выздоровлении онкологического больного.</w:t>
      </w:r>
      <w:bookmarkStart w:id="20" w:name="z31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ведения регистрации смерти онкологического больного уточняются ответственным лицом онкодиспансера в ЭРОБ не позднее 10 календарных дней со дня регистрации смерти онкологического больного органом ЗАГС.</w:t>
      </w:r>
      <w:bookmarkStart w:id="21" w:name="z32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рач химиотерапевт онкодиспансера вводит данные по фактическому использованию химиопрепаратов онкологическим больным в соответствии со схемой применения химиопрепаратов с учетом предельных разовых доз в ЭРОБ.</w:t>
      </w:r>
      <w:bookmarkStart w:id="22" w:name="z33"/>
      <w:bookmarkEnd w:id="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тветственное лицо онкодиспансера вводит данные из первичной медицинской документации в ЭРОБ, на основании которых автоматически формируютс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 о больном с впервые в жизни установленным диагнозом рака или другого злокачественного новообразования (форма 090/у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ая карта диспансерного наблюдения (онко) (форма 030-6/у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а выбывшего из онкологического стационара (форма 066-2/у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материала на цитологическое исследование (форма 027-3/у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ифицированный реестр выбывших больных из круглосуточного и дневного стационар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ифицированный реестр оказанных услуг в кабинете амбулаторной химиотерап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ый реестр оказанных консультативно-диагностических услуг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больных и заболеваниях злокачественными новообразованиями (форма № 7).</w:t>
      </w:r>
      <w:bookmarkStart w:id="23" w:name="z34"/>
      <w:bookmarkEnd w:id="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использования медицинской техники, приобретенной на условиях финансового лизинга специалист онкодиспансера заполняет лист использования медицинской техники, приобретенной на условиях финансового лизинга в форме 066-2/у при оказании стационарной медицинской помощи онкологическому больному и при оказании консультативно-диагностической помощи в виде приложения к форме 025/у, согласно приложению 1 к настоящим Правила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онкодиспансера вводит сводные данные об использовании медицинской техники, приобретенной на условиях финансового лизинга из первичной медицинской документации в ЭРОБ, согласно приложению 1 к настоящим Правилам.</w:t>
      </w:r>
      <w:bookmarkStart w:id="24" w:name="z35"/>
      <w:bookmarkEnd w:id="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плата за отчетный период осуществляется по средней списочной численности онкологических больных по комплексному тарифу, в пределах средств, предусмотренных планами финансирования бюджетных программ (подпрограмм) по обязательствам и платежам администратора бюджетных программ.</w:t>
      </w:r>
      <w:bookmarkStart w:id="25" w:name="z36"/>
      <w:bookmarkEnd w:id="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плата осуществляется с учетом результатов контроля качества и объема оказанной медицинской помощ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снятия с учета в ЭРОБ онкологических больных по причине смерти, дата смерти которых зарегистрирована в прошедшем отчетном периоде, оплата осуществляется в отчетном периоде с учетом снятия суммы, рассчитанной за каждый день нахождения онкологического больного на учете со дня регистрации даты смерти по комплексному тарифу в день, и мер экономического воздействия согласно приложению 2 к настоящим Правилам.</w:t>
      </w:r>
      <w:bookmarkStart w:id="26" w:name="z37"/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ценка качества и объема медицинской помощи, оказанной онкологическим больным, осуществляется автоматически в ЭРОБ в соответствии со стандартами в области здравоохранения и мерами экономического воздействия согласно приложению 2 к настоящим Правилам.</w:t>
      </w:r>
      <w:bookmarkStart w:id="27" w:name="z38"/>
      <w:bookmarkEnd w:id="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онтроль качества летальных случаев в стационарах онкодиспансера осуществляется ТД ККМФД в рамках государственного контроля в сфере оказания медицинских услуг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Д ККМФД по результатам контроля качества прикрепляет в ЭРОБ экспертное заключение по случаям с летальным исходом онкологических больных, которое представляется в комиссию по оплате услуг при УЗ в срок не позднее трех рабочих дней месяца, следующего за отчетным периодом.</w:t>
      </w:r>
      <w:bookmarkStart w:id="28" w:name="z39"/>
      <w:bookmarkEnd w:id="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Д КОМУ осуществляет мониторинг за объемом оказанных медицинских услуг онкологическим больными и эффективным использованием бюджетных средств и формирует экспертное заключение в произвольной форме и представляет в УЗ в срок не позднее трех рабочих дней месяца, следующего за отчетным периодом.</w:t>
      </w:r>
      <w:bookmarkStart w:id="29" w:name="z40"/>
      <w:bookmarkEnd w:id="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По результатам оценки качества и объема применяются меры экономического воздействия согласно приложению 2 к настоящим Правилам.</w:t>
      </w:r>
      <w:bookmarkStart w:id="30" w:name="z41"/>
      <w:bookmarkEnd w:id="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нкодиспансер направляет в УЗ в срок не позднее одного рабочего дня, следующего за отчетным периодом сформированный в ЭРОБ счет-реестр оказанных медицинских услуг онкологическим больным по форме согласно приложению 3 к настоящим Правилам (далее - счет-реестр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кодиспансер вместе со счет-реестром предоставляет персонифицированный реестр выбывших больных из круглосуточного и дневного стационара, персонифицированный реестр оказанных услуг в кабинете амбулаторной химиотерапии и сводный реестр оказанных консультативно-диагностических услуг.</w:t>
      </w:r>
      <w:bookmarkStart w:id="31" w:name="z42"/>
      <w:bookmarkEnd w:id="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На основании счет-реестра, экспертных заключений ТД КОМУ и ТД ККМФД в ЭРОБ УЗ формируется протокол исполнения договора по оказанию медицинских услуг онкологическим больным в рамках ГОБМП (далее – протокол исполнения) по форме согласно приложению 4 к настоящим Правилам и приложение к нему по форме согласно приложению 5 к настоящим Правилам. Протокол исполнения и приложение к нему рассматриваются и подписываются комиссией по оплате услуг.</w:t>
      </w:r>
      <w:bookmarkStart w:id="32" w:name="z43"/>
      <w:bookmarkEnd w:id="3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а основании протокола исполнения договора в ЭРОБ формируется акт выполненных услуг оказанных онкологическим больным (далее - акт выполненных услуг) по форме согласно приложению 6 к настоящим Правилам, один экземпляр которого передается в онкодиспансер.</w:t>
      </w:r>
      <w:bookmarkStart w:id="33" w:name="z44"/>
      <w:bookmarkEnd w:id="3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Оплата по подписанным актам выполненных услуг осуществляется УЗ в течение 10-ти календарных дней с момента окончания отчетного периода (в декабре до 25 числа) с учетом удержания части ранее выплаченного аванса в объеме и сроки, предусмотренные в договоре на оказание ГОБМП, путем перечисления денежных средств на расчетный счет онкодиспансе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ы бюджетных средств, подлежащие удержанию или снятию, по результатам контроля качества и объема учитываются при последующих взаиморасчетах с онкодиспансером в период срока действия договора на оказание ГОБМП.</w:t>
      </w:r>
      <w:bookmarkStart w:id="34" w:name="z45"/>
      <w:bookmarkEnd w:id="3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нкодиспансер с целью обеспечения доступности и качества медицинской помощи онкологическим больным и реализации их права на свободный выбор осуществляет оплату по заключенным договорам с организациями здравоохранения, в том числе с онкодиспансерами, в пределах сумм, предусмотренных основным договором на оказание ГОБМП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казанные консультативно-диагностические услуги по тарифам согласно тарификатору, утвержденному уполномоченным органо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казанную стационарную и стационарозамещающую помощь по тарифам за один пролеченный случай, утвержденным уполномоченным органом.</w:t>
      </w:r>
      <w:bookmarkStart w:id="35" w:name="z46"/>
      <w:bookmarkEnd w:id="3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Онкодиспансер в срок до 30 числа следующего за отчетным периодом вводит в ЭРОБ информацию за предыдущий отчетный период по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е доходов за оказанные медицинские услуги онкологическим больным по форме согласно приложению 7 к настоящим Правила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е расходов за оказанные медицинские услуги онкологическим больным по форме согласно приложению 8 к настоящим Правила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дифференцированной оплате работников по форме согласно приложению 9 к настоящим Правила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повышению квалификации и переподготовке кадров по форме согласно приложению 10 к настоящим Правила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сутствия в ЭРОБ информации, предусмотренной настоящим пунктом, оплата за текущий отчетный период не производится до введения указанных данны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  <w:br/>
        <w:t>к Правилам оплаты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за 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т использования медицинской техники,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обретенной на условиях финансового </w:t>
      </w:r>
      <w:r>
        <w:rPr/>
        <w:t>лизинга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34"/>
        <w:gridCol w:w="1985"/>
        <w:gridCol w:w="1049"/>
        <w:gridCol w:w="2145"/>
        <w:gridCol w:w="130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  <w:br/>
              <w:t>медицинского</w:t>
              <w:br/>
              <w:t>оборуд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медицинского</w:t>
              <w:br/>
              <w:t>оборудовани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й</w:t>
              <w:br/>
              <w:t>код</w:t>
              <w:br/>
              <w:t>услуги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медицинской</w:t>
              <w:br/>
              <w:t>услуг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услуг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Меры экономического воздействия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011"/>
        <w:gridCol w:w="2007"/>
        <w:gridCol w:w="2160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ефект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а</w:t>
              <w:br/>
              <w:t>экономического</w:t>
              <w:br/>
              <w:t>воздействия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летальных исходов (предотвратимые)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(один) онкологический больно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-ти кратный размер комплексного тарифа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оверное, несвоевременное и некачественное введение данных в ЭРОБ и несоответствие предъявленных к оплате документов данным ЭРОБ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(один) онкологический больно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х кратный размер комплексного тарифа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воевременная регистрация сведений смерти в ЭРОБ, позднее 10 дней с момента смерти онкологического больного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(один) онкологический больно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комплексного тариф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ЧЕТ-РЕЕСТР</w:t>
        <w:br/>
        <w:t>за оказание медицинских услуг онкологическим</w:t>
        <w:br/>
        <w:t>больным в рамках гарантированного объема</w:t>
        <w:br/>
        <w:t>бесплатной медицинской помощи</w:t>
        <w:br/>
      </w:r>
      <w:r>
        <w:rPr>
          <w:rFonts w:cs="Arial" w:ascii="Arial" w:hAnsi="Arial"/>
          <w:sz w:val="20"/>
          <w:szCs w:val="20"/>
        </w:rPr>
        <w:t>№_______ от «___» _________ 20 ___ года</w:t>
        <w:br/>
        <w:t>период: с «___» _______ 20___ года</w:t>
        <w:br/>
        <w:t>по «___» _______ 20___ года</w:t>
        <w:br/>
        <w:t>по Договору № ____ от «___» _________ 20 _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именование организации здравоохранения: _____________________</w:t>
        <w:br/>
        <w:t>Наименование бюджетной программы: _____________________________</w:t>
        <w:br/>
        <w:t>Наименование бюджетной подпрограммы: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мплексный тариф на одного онкологического больного в месяц: 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496"/>
        <w:gridCol w:w="988"/>
        <w:gridCol w:w="872"/>
        <w:gridCol w:w="974"/>
        <w:gridCol w:w="734"/>
        <w:gridCol w:w="981"/>
        <w:gridCol w:w="1170"/>
        <w:gridCol w:w="867"/>
        <w:gridCol w:w="929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онкологических</w:t>
              <w:br/>
              <w:t>больных,</w:t>
              <w:br/>
              <w:t>зарегистрированных</w:t>
              <w:br/>
              <w:t>в ЭРОБ*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онкологических</w:t>
              <w:br/>
              <w:t>больных</w:t>
              <w:br/>
              <w:t>взятых</w:t>
              <w:br/>
              <w:t>на учет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онкологических</w:t>
              <w:br/>
              <w:t>больных</w:t>
              <w:br/>
              <w:t>снятых</w:t>
              <w:br/>
              <w:t>с учет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онкологических</w:t>
              <w:br/>
              <w:t>больных,</w:t>
              <w:br/>
              <w:t>зарегистрированных</w:t>
              <w:br/>
              <w:t>в ЭРОБ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списочная</w:t>
              <w:br/>
              <w:t>численность</w:t>
              <w:br/>
              <w:t>онкологических</w:t>
              <w:br/>
              <w:t>больных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</w:t>
              <w:br/>
              <w:t>к оплате</w:t>
              <w:br/>
              <w:t>(тенге)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</w:t>
              <w:br/>
              <w:t>числе</w:t>
              <w:br/>
              <w:t>из других</w:t>
              <w:br/>
              <w:t>регионо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</w:t>
              <w:br/>
              <w:t>числе</w:t>
              <w:br/>
              <w:t>умершие</w:t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их услуг онкологическим больным в рамках гарантированного объема бесплатной медицинской помощи,</w:t>
              <w:br/>
              <w:t>в том числе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трансфертов из республиканского бюджет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зинговые платежи**</w:t>
        <w:br/>
      </w:r>
      <w:r>
        <w:rPr>
          <w:rFonts w:cs="Arial" w:ascii="Arial" w:hAnsi="Arial"/>
          <w:sz w:val="20"/>
          <w:szCs w:val="20"/>
        </w:rPr>
        <w:t>Сумма возмещения лизинговых платежей за медицинскую технику, приобретенную на условиях финансового лизинга _________ тенге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738"/>
        <w:gridCol w:w="1186"/>
        <w:gridCol w:w="1036"/>
        <w:gridCol w:w="1703"/>
        <w:gridCol w:w="1357"/>
        <w:gridCol w:w="1440"/>
      </w:tblGrid>
      <w:tr>
        <w:trPr>
          <w:trHeight w:val="93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медицинского</w:t>
              <w:br/>
              <w:t>оборудовани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медицинского</w:t>
              <w:br/>
              <w:t>оборудован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й</w:t>
              <w:br/>
              <w:t>код</w:t>
              <w:br/>
              <w:t>услуги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услуг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зинговый</w:t>
              <w:br/>
              <w:t>платеж на</w:t>
              <w:br/>
              <w:t>1 услугу,</w:t>
              <w:br/>
              <w:t>тенг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  <w:br/>
              <w:t>лизингового</w:t>
              <w:br/>
              <w:t>платежа</w:t>
              <w:br/>
              <w:t>к оплате,</w:t>
              <w:br/>
              <w:t>тенге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 к оплате: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410"/>
        <w:gridCol w:w="335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здравоохранения (поставщика):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/ ______________</w:t>
              <w:br/>
              <w:t>(Фамилия, имя, отчество (при его наличии)/подпись)</w:t>
              <w:br/>
              <w:t>для счета-реестра на бумажном носителе)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 здравоохранения (поставщика):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 / __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счета-реестра на бумажном носител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 _______ 20___ года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  <w:br/>
        <w:t>* ЭРОБ - информационная система «Электронный регистр онкологических больных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представляется в случае оказания медицинских услуг на медицинской технике, приобретенной на условиях финансового лизинга.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Протокол</w:t>
        <w:br/>
        <w:t>исполнения договора на оказание</w:t>
        <w:br/>
        <w:t>гарантированного объема бесплатной</w:t>
        <w:br/>
        <w:t>медицинской помощи</w:t>
        <w:br/>
        <w:t>№_______ от «___» _________ 20 ___ года</w:t>
        <w:br/>
        <w:t>период: с «___» _______ 20___ года</w:t>
        <w:br/>
        <w:t>по «___» _______ 20___ года</w:t>
        <w:br/>
        <w:t>по Договору № ____ от «___» _________ 20 _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здравоохранения: _____________________</w:t>
        <w:br/>
        <w:t>Наименование бюджетной программы: _____________________________</w:t>
        <w:br/>
        <w:t>Наименование бюджетной подпрограммы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562"/>
        <w:gridCol w:w="1416"/>
        <w:gridCol w:w="959"/>
        <w:gridCol w:w="1416"/>
        <w:gridCol w:w="1102"/>
        <w:gridCol w:w="1416"/>
        <w:gridCol w:w="959"/>
      </w:tblGrid>
      <w:tr>
        <w:trPr>
          <w:trHeight w:val="510" w:hRule="atLeast"/>
        </w:trPr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ная</w:t>
              <w:br/>
              <w:t>сумма</w:t>
              <w:br/>
              <w:t>к оплате,</w:t>
              <w:br/>
              <w:t>тенге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</w:t>
              <w:br/>
              <w:t>не подлежащая</w:t>
              <w:br/>
              <w:t>к оплате,</w:t>
              <w:br/>
              <w:t>тенге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</w:t>
              <w:br/>
              <w:t>к оплате,</w:t>
              <w:br/>
              <w:t>тенге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случаев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</w:t>
              <w:br/>
              <w:t>тенг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случаев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</w:t>
              <w:br/>
              <w:t>тенг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случаев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</w:t>
              <w:br/>
              <w:t>тенге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онкологических больны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за отчетный период, прошедшие контроль качества, из них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дтвержден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оверное, несвоевременное и некачественное введение данных в ЭРОБ и несоответствие предъявленных к оплате документов данным ЭРО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воевременная регистрация сведений смерти, позднее 10 дней с момента смерти онкологического больног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зинговые платеж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440"/>
        <w:gridCol w:w="1440"/>
        <w:gridCol w:w="1196"/>
        <w:gridCol w:w="1312"/>
        <w:gridCol w:w="794"/>
        <w:gridCol w:w="1018"/>
      </w:tblGrid>
      <w:tr>
        <w:trPr>
          <w:trHeight w:val="108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редъявленных к опла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енная сумма лизингового платежа к оплате, тенг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к снятию с оплат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лизингового платежа к снятию с оплат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ринятых к оплат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о к оплате сумма лизингового платежа, тенге</w:t>
            </w:r>
          </w:p>
        </w:tc>
      </w:tr>
      <w:tr>
        <w:trPr>
          <w:trHeight w:val="72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 использованием медицинской техники, приобретенной на условиях финансового лизин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764"/>
        <w:gridCol w:w="2465"/>
        <w:gridCol w:w="2682"/>
      </w:tblGrid>
      <w:tr>
        <w:trPr>
          <w:trHeight w:val="300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51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, сумма тенге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сего предъявлено к оплате ______________________ тенге</w:t>
        <w:br/>
        <w:t>Всего принято к оплате __________________________ тенг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522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</w:t>
              <w:br/>
              <w:t>(Подпись/Фамилия, имя, отчество (при его наличии).)</w:t>
              <w:br/>
              <w:t>(для протокол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.)</w:t>
              <w:br/>
              <w:t>(для протокол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</w:t>
              <w:br/>
              <w:t>(для протокол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)</w:t>
              <w:br/>
              <w:t>(для протокол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«_____» _________ 20 ___ год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5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естр онкологических больных с несвоевременн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ей сведений смерти в ЭРОБ*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омплексный тариф на одного онкологического больного в месяц: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тариф на одного онкологического больного в день: 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592"/>
        <w:gridCol w:w="1110"/>
        <w:gridCol w:w="870"/>
        <w:gridCol w:w="870"/>
        <w:gridCol w:w="1501"/>
        <w:gridCol w:w="922"/>
        <w:gridCol w:w="1350"/>
        <w:gridCol w:w="900"/>
      </w:tblGrid>
      <w:tr>
        <w:trPr>
          <w:trHeight w:val="240" w:hRule="atLeast"/>
        </w:trPr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  <w:br/>
              <w:t>онкологического</w:t>
              <w:br/>
              <w:t>больного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>постановки</w:t>
              <w:br/>
              <w:t>на учет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>смерти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>снятия</w:t>
              <w:br/>
              <w:t>с учета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  <w:br/>
              <w:t>дней</w:t>
              <w:br/>
              <w:t>нахождения</w:t>
              <w:br/>
              <w:t>на учете</w:t>
              <w:br/>
              <w:t>после</w:t>
              <w:br/>
              <w:t>даты смерти</w:t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, подлежащая снятию,</w:t>
              <w:br/>
              <w:t>тенге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т.ч.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несвоевременное</w:t>
              <w:br/>
              <w:t>снятия</w:t>
              <w:br/>
              <w:t>с уче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  <w:br/>
              <w:t>экономического</w:t>
              <w:br/>
              <w:t>воздействия</w:t>
            </w:r>
          </w:p>
        </w:tc>
      </w:tr>
      <w:tr>
        <w:trPr>
          <w:trHeight w:val="16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400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</w:t>
              <w:br/>
              <w:t>(Подпись/Фамилия, имя, отчество (при его наличии).)</w:t>
              <w:br/>
              <w:t>(для протокола на бумажном носителе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.)</w:t>
              <w:br/>
              <w:t>(для протокола на бумажном носителе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</w:t>
              <w:br/>
              <w:t>(для протокола на бумажном носителе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/______________</w:t>
              <w:br/>
              <w:t>(Подпись/Фамилия, имя, отчество (при его наличии)</w:t>
              <w:br/>
              <w:t>(для протокола на бумажном носителе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«_____» _________ 20 ___ год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6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выполненных работ (услуг),</w:t>
        <w:br/>
        <w:t>оказанных в рамках гарантированного</w:t>
        <w:br/>
        <w:t>объема бесплатной медицинской помощи</w:t>
        <w:br/>
      </w:r>
      <w:r>
        <w:rPr>
          <w:rFonts w:cs="Arial" w:ascii="Arial" w:hAnsi="Arial"/>
          <w:sz w:val="20"/>
          <w:szCs w:val="20"/>
        </w:rPr>
        <w:t>№_______ от «___» _________ 20 ___ года</w:t>
        <w:br/>
        <w:t>период: с «___» _______ 20___ года</w:t>
        <w:br/>
        <w:t>по «___» _______ 20___ года</w:t>
        <w:br/>
        <w:t>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организации здравоохранения: _______________</w:t>
        <w:br/>
        <w:t>Наименование бюджетной программы: _______________________</w:t>
        <w:br/>
        <w:t>Наименование бюджетной подпрограммы: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щая сумма по Договору _________________________________ тенге</w:t>
        <w:br/>
        <w:t>Общая сумма выплаченного аванса _________________________ тенге</w:t>
        <w:br/>
        <w:t>Общая сумма оплаченных (оказанных) услуг ________________ тенге</w:t>
        <w:br/>
        <w:t>Общая сумма лизинговых платежей на текущий год согласно Договору _____________ тенг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тариф на одного онкологического больного в месяц:</w:t>
        <w:br/>
        <w:t>____________________ тенг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2552"/>
        <w:gridCol w:w="2034"/>
        <w:gridCol w:w="2093"/>
        <w:gridCol w:w="1238"/>
        <w:gridCol w:w="898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  <w:br/>
              <w:t>онкологических</w:t>
              <w:br/>
              <w:t>больных,</w:t>
              <w:br/>
              <w:t>зарегистрированных</w:t>
              <w:br/>
              <w:t>в ЭРОБ*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списочная</w:t>
              <w:br/>
              <w:t>численность</w:t>
              <w:br/>
              <w:t>онкологических</w:t>
              <w:br/>
              <w:t>больных,</w:t>
              <w:br/>
              <w:t>зарегистрированных</w:t>
              <w:br/>
              <w:t>в ЭРОБ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</w:t>
              <w:br/>
              <w:t>к оплате,</w:t>
              <w:br/>
              <w:t>тенг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</w:t>
              <w:br/>
              <w:t>к оплате,</w:t>
              <w:br/>
              <w:t>тенге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онкологическим больным в рамках гарантированного объема бесплатной медицинской помощи, в том числе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трансфертов из республиканского бюджет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Лизинговые платежи**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803"/>
        <w:gridCol w:w="1491"/>
        <w:gridCol w:w="1521"/>
        <w:gridCol w:w="1491"/>
        <w:gridCol w:w="1566"/>
      </w:tblGrid>
      <w:tr>
        <w:trPr/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медицинского оборудования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дицинской оборудования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, тенге</w:t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оплате (тенге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оплате (тенге)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33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ринято к оплате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озмещение лизинговых платежей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к удержанию ранее выплаченного аванс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к удержанию лизинговых платежей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ок ранее выплаченного аванса, который подлежит удержанию в следующий период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к перечислению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озмещение лизинговых платежей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тенге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33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</w:tr>
      <w:tr>
        <w:trPr>
          <w:trHeight w:val="48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  <w:br/>
              <w:t>(наименование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</w:t>
              <w:br/>
              <w:t>(наименование)</w:t>
            </w:r>
          </w:p>
        </w:tc>
      </w:tr>
      <w:tr>
        <w:trPr>
          <w:trHeight w:val="48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___________/_____________</w:t>
              <w:br/>
              <w:t>(Фамилия, имя, отчество</w:t>
              <w:br/>
              <w:t>(при его наличии)/подпись)</w:t>
              <w:br/>
              <w:t>(для акта на бумажном носителе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___________/_____________</w:t>
              <w:br/>
              <w:t>(Фамилия, имя, отчество</w:t>
              <w:br/>
              <w:t>(при его наличии)/подпись)</w:t>
              <w:br/>
              <w:t>(для акта на бумажном носителе)</w:t>
            </w:r>
          </w:p>
        </w:tc>
      </w:tr>
      <w:tr>
        <w:trPr>
          <w:trHeight w:val="48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</w:t>
              <w:br/>
              <w:t>(для акта на бумажном носителе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еча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акта на бумажном носителе)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ЭРОБ - информационная система «Электронный регистр  онкологических больных»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представляется в случае оказания медицинских услуг на  медицинской технике, приобретенной на условиях финансового лизинга.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7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труктура дохода</w:t>
        <w:br/>
        <w:t>при оказании медицинских услуг</w:t>
        <w:br/>
        <w:t>онкологическим больным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с «___» _______ 20 ___ года</w:t>
        <w:br/>
        <w:t>по «___» _______ 20 ___ года</w:t>
        <w:br/>
        <w:t>____________________________________________________</w:t>
        <w:br/>
        <w:t>(наименование организации здравоохранения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320"/>
        <w:gridCol w:w="1038"/>
        <w:gridCol w:w="1132"/>
        <w:gridCol w:w="1065"/>
        <w:gridCol w:w="1606"/>
      </w:tblGrid>
      <w:tr>
        <w:trPr/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дохода, тыс.тенге</w:t>
            </w:r>
          </w:p>
        </w:tc>
      </w:tr>
      <w:tr>
        <w:trPr/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средства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внебюджетных средств</w:t>
            </w:r>
          </w:p>
        </w:tc>
      </w:tr>
      <w:tr>
        <w:trPr/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средств РБ в виде ЦТ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 за отчетный период, все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их услуг онкологическим больным в рамках ГОБМ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их услуг онкологическим больным в рамках ГОБМП по договору с другими онкологическими диспансерам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крининговых исследований целевым группам населени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услуги (указать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504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здравоохранения</w:t>
              <w:br/>
              <w:t>(поставщика)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 здравоохранения</w:t>
              <w:br/>
              <w:t>(поставщика)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формы на бумажном носителе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 _________ 20 _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8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труктура расходов</w:t>
        <w:br/>
        <w:t>при оказании медицинских услуг</w:t>
        <w:br/>
        <w:t>онкологическим больным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период с «___» _______ 20 ___ года</w:t>
        <w:br/>
        <w:t>по «___» _______ 20 ___ года</w:t>
        <w:br/>
        <w:t>____________________________________________________</w:t>
        <w:br/>
        <w:t xml:space="preserve">(наименование организации </w:t>
      </w:r>
      <w:r>
        <w:rPr/>
        <w:t>здравоохранения)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5685"/>
        <w:gridCol w:w="716"/>
        <w:gridCol w:w="1236"/>
        <w:gridCol w:w="1606"/>
      </w:tblGrid>
      <w:tr>
        <w:trPr/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56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в месяц, тыс.тенге</w:t>
            </w:r>
          </w:p>
        </w:tc>
      </w:tr>
      <w:tr>
        <w:trPr/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бюджетных средст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внебюджетных средств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на начало перио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работной плат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дикаментам и прочим средствам медицинского назнач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на конец перио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работной плат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дикаментам и прочим средствам медицинского назнач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аток средств на начало отчетного периода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доход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е расх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и фармацевты (с высшим образованием), провизор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енежные выплаты (премии и диф.оплата, единовременное пособие к отпуску, мат.помощь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т.ч. дифференцированная оплат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. персона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нсационные выплаты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логи и другие обязательные выплаты в бюджет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отчисления в Государственный фонд социального страх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на обязательное страховани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бретение товар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дикаментов и прочих средств медицинского назначения, в том числе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гетные препар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опрепар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ми средствами онкологических больных на амбулаторном уровн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чих товар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мягкого инвентар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мунальные и прочие услуги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, всег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горячую, холодную воду, канализацию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газ, электроэнергию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теплоэнергию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услуг связ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услуги и работы, в том числ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истохимические исслед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источника для гаматерапевтических аппарат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висное обслуживание лучевого аппарат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вышение квалификации и переподготовку кадр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плату услуг, оказанных онкологическим больным другими онкологическими диспансерами (взаиморасче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текущие затр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ировки и служебные разъезды внутри стран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на повышение квалификации и переподготовку кадров организаций здравоохран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ировки и служебные разъезды за пределы стран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на повышение квалификации и переподготовку кадров организаций здравоохран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текущие затр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зинговые платежи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522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здравоохранения</w:t>
              <w:br/>
              <w:t>(поставщика)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 здравоохранения</w:t>
              <w:br/>
              <w:t>(поставщика)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формы на бумажном носителе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 _________ 20 _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Информация по дифференцированной</w:t>
        <w:br/>
        <w:t>оплате работников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с «___» _______ 20 ___ года</w:t>
        <w:br/>
        <w:t>по «___» _______ 20 ___ года</w:t>
        <w:br/>
        <w:t>____________________________________________________</w:t>
        <w:br/>
        <w:t>(наименование организации здравоохранения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064"/>
        <w:gridCol w:w="911"/>
        <w:gridCol w:w="2003"/>
        <w:gridCol w:w="1165"/>
        <w:gridCol w:w="912"/>
        <w:gridCol w:w="2068"/>
      </w:tblGrid>
      <w:tr>
        <w:trPr/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д оплаты труда, тыс.тенге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дополнительные денежные выплаты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лучившие дифференцированную оплату</w:t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них на дифференцированную оплату труда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й персона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врачебный персонал на амбулаторном уровне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цевты (с высшим образованием), провизор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средний медицинский персонал на амбулаторном уровне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й персона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504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здравоохранения</w:t>
              <w:br/>
              <w:t>(поставщика)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 здравоохранения (поставщика)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формы на бумажном носителе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 _________ 20 _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  <w:br/>
        <w:t>к Правилам оплаты за</w:t>
        <w:br/>
        <w:t>оказанные медицинские услуги</w:t>
        <w:br/>
        <w:t>онкологическим больным</w:t>
        <w:br/>
        <w:t>в рамках гарантированного объема</w:t>
        <w:br/>
        <w:t>бесплатной 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Информация по повышению квалификации и</w:t>
        <w:br/>
        <w:t>переподготовке кадров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с «___» _______ 20 ___ года</w:t>
        <w:br/>
        <w:t>по «___» _______ 20 ___ года</w:t>
        <w:br/>
        <w:t>____________________________________________________</w:t>
        <w:br/>
        <w:t>(наименование организации здравоохранения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838"/>
        <w:gridCol w:w="524"/>
        <w:gridCol w:w="534"/>
        <w:gridCol w:w="816"/>
        <w:gridCol w:w="617"/>
        <w:gridCol w:w="1369"/>
        <w:gridCol w:w="1344"/>
        <w:gridCol w:w="1301"/>
        <w:gridCol w:w="707"/>
        <w:gridCol w:w="1192"/>
      </w:tblGrid>
      <w:tr>
        <w:trPr/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человек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умма, тыс.тенге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че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цевтов</w:t>
              <w:br/>
              <w:t>(с высшим образованием), провизоров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х медицинских работ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х фармацевтических работников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ов с немедицинским образованием</w:t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бюджетных средств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счет внебюджетных средств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пециалистов,</w:t>
              <w:br/>
              <w:t xml:space="preserve"> из них: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сили квалификацию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ли переподготовку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5287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здравоохранения</w:t>
              <w:br/>
              <w:t>(поставщика)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 здравоохранения (поставщика)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/______________</w:t>
              <w:br/>
              <w:t>(Фамилия, имя, отчество (при его наличии)/подпись)</w:t>
              <w:br/>
              <w:t>(для счета-реестра на бумажном носител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формы на бумажном носителе)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 _________ 20 _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7:00Z</dcterms:created>
  <dc:creator>User</dc:creator>
  <dc:description/>
  <cp:keywords/>
  <dc:language>en-US</dc:language>
  <cp:lastModifiedBy>User</cp:lastModifiedBy>
  <dcterms:modified xsi:type="dcterms:W3CDTF">2014-08-29T05:19:00Z</dcterms:modified>
  <cp:revision>18</cp:revision>
  <dc:subject/>
  <dc:title>Утверждены правила оплаты за оказанные услуги онкобольным в рамках бесплатной медпомощи</dc:title>
</cp:coreProperties>
</file>