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 Министра здравоохранения и социального развития Республики Казахстан №27 от 23 января 2015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 в Министерстве юстиции Республики Казахстан 1 апреля 2015 года №106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б утверждении квалификационных требований, предъявляемых к медицинской и фармацевтической деятельн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подпунктом 74) пункта 1 статьи 7 Кодекса Республики Казахстан от 18 сентября 2009 года «О здоровье народа и системе здравоохранения», </w:t>
      </w:r>
      <w:r>
        <w:rPr>
          <w:rFonts w:cs="Arial" w:ascii="Arial" w:hAnsi="Arial"/>
          <w:b/>
          <w:sz w:val="20"/>
          <w:szCs w:val="20"/>
        </w:rPr>
        <w:t>ПРИКАЗЫВАЮ</w:t>
      </w:r>
      <w:r>
        <w:rPr>
          <w:rFonts w:cs="Arial" w:ascii="Arial" w:hAnsi="Arial"/>
          <w:sz w:val="20"/>
          <w:szCs w:val="20"/>
        </w:rPr>
        <w:t>:</w:t>
      </w:r>
      <w:bookmarkStart w:id="0" w:name="z2"/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ые квалификационные требования, предъявляемые к медицинской и фармацевтической деятельности.</w:t>
      </w:r>
      <w:bookmarkStart w:id="1" w:name="z3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митету контроля медицинской и фармацевтической деятельности обеспечить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азмещение настоящего приказа на интернет-ресурсе Министерства здравоохранения и социального развития Республики Казахстан.</w:t>
      </w:r>
      <w:bookmarkStart w:id="2" w:name="z4"/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  <w:bookmarkStart w:id="3" w:name="z5"/>
      <w:bookmarkEnd w:id="3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ий приказ вводится в действие по истечении двадцати одного календарного дня после дня его перво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нистр здравоохран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социального развития Республики Казахстан</w:t>
        <w:tab/>
        <w:tab/>
        <w:tab/>
        <w:t xml:space="preserve"> Т. Дуйсено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а по инвестициям и развити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 А. Исеке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февраля 2015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 национальной Экономи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 Е. Доса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2015 г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ом Министра здравоохран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оциального развит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3 января 2015 года №2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Квалификационные требования, предъявляемые к медицинской и фармацевтической деятельн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3087"/>
        <w:gridCol w:w="3060"/>
        <w:gridCol w:w="2936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ификационные требования включают наличие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соответствии квалификационным требованиям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медицинской деятельности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мещения или здания на праве собственности или аренды или доверительного управления государственным имуществом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соответствии квалификационным требованиям, предъявляемым при лицензировании медицинской деятельности, по форме согласно приложению 1 к настоящим квалификационным требованиям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документов удостоверяющих право собственности услугодатель получает из Государственной базы данных «Регистр недвижимости», интегрированной с государственной базы данных «Е-лицензирование»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ого и (или) специального оборудования, аппаратуры и инструментария, приборов, мебели, инвентаря, транспортных и других средств (при необходимости), согласно заявляемым подвидам медицинской деятельности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соответствии квалификационным требованиям, предъявляемым при лицензировании медицинской деятельности, по форме согласно приложению 1 к настоящим квалификационным требованиям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ветствующего образования согласно заявляемым подвидам медицинской деятельности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соответствии квалификационным требованиям, предъявляемым при лицензировании медицинской деятельности, по форме согласно приложению 1 к настоящим квалификационным требованиям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зации или усовершенствования и других видов повышения квалификации за последние 5 лет по заявляемым подвидам медицинской деятельности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соответствии квалификационным требованиям, предъявляемым при лицензировании медицинской деятельности, по форме согласно приложению 1 к настоящим квалификационным требованиям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ветствующего сертификата специалиста, за исключением специалистов санитарно-эпидемиологического профил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соответствии квалификационным требованиям, предъявляемым при лицензировании медицинской деятельности, по форме согласно приложению 1 к настоящим квалификационным требованиям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юридических лиц - штат медицинских работников, который подтверждается сведениями о медицинских работниках, согласно приложению 1 к настоящим квалификационным требованиям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соответствии квалификационным требованиям, предъявляемым при лицензировании медицинской деятельности, по форме согласно приложению 1 к настоящим квалификационным требованиям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физических лиц - стажа работы по специальности не менее 5 лет по заявляемым подвидам медицинской деятельности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соответствии квалификационным требованиям, предъявляемым при лицензировании медицинской деятельности, по форме согласно приложению 1 к настоящим квалификационным требованиям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фармацевтической деятельности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мещения или здания на праве собственности или аренды или доверительного управления государственным имуществом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соответствии квалификационным требованиям, предъявляемым при лицензировании фармацевтической деятельности, по форме согласно приложению 2 к настоящим квалификационным требованиям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документов, удостоверяющих право собственности услугодатель получает из Государственной базы данных «Регистр недвижимости», интегрированной с государственной базы данных «Е-лицензирование»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рудования и мебели, инвентаря, приборов и аппаратуры для обеспечения контроля качества и соблюдения условий производства, изготовления, хранения и реализации лекарственных средств, изделий медицинского назначения и медицинской техники в соответствии с нормативными правовыми актами, в том числе типовыми положениями объектов в сфере обращения лекарственных средств, изделий медицинского назначения и медицинской техники, утвержденными Правительством Республики Казахстан; автомобильного транспортного средства с соответствующими шкафами и холодильным и другим оборудованием при необходимости, обеспечивающими соблюдение условий хранения и реализации лекарственных средств и изделий медицинского назначения, медицинской техники для передвижного аптечного пункта для отдаленных сельских местностей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соответствии квалификационным требованиям, предъявляемым при лицензировании фармацевтической деятельности, по форме согласно приложению 2 к настоящим квалификационным требованиям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емно-экспедиционного помещения для распределения изготовленных лекарственных препаратов структурным подразделениям в аптеках организаций здравоохранения, осуществляющих изготовление лекарственных препарато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помещения, утвержденный руководителем организации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сдаче документов через веб-портал «электронного правительства» в виде электронной копии документа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ат работников, который подтверждается сведениями о специалистах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соответствии квалификационным требованиям, предъявляемым при лицензировании фармацевтической деятельности, по форме согласно приложению 2 к настоящим квалификационным требованиям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ющего образования и стажа работы по специальности согласно заявляемым подвидам фармацевтической деятельност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для организаций по производству лекарственных средств, изделий медицинского назначения и медицинской техник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сшего фармацевтического или химико-технологического, химического образования и стажа работы по специальности не менее трех лет у руководителей подразделений, непосредственно занятых на производстве лекарственных средств, изделий медицинского назначения и медицинской техники, или технического у руководителей подразделений, непосредственно занятых на производстве изделий медицинского назначения и медицинской техники;</w:t>
              <w:br/>
              <w:t>- высшего фармацевтического или химического, биологического образования у работников, осуществляющих контроль качества лекарственных средств, изделий медицинского назначения и медицинской техники, или технического у работников, осуществляющих контроль качества изделий медицинского назначения и медицинской техники;</w:t>
              <w:br/>
              <w:t>- технического образования у специалиста по обслуживанию оборудования, используемого в технологическом процессе производства лекарственных средств, изделий медицинского назначения и медицинской техники;</w:t>
              <w:br/>
              <w:t>2) для субъектов в сфере обращения лекарственных средств, изделий медицинского назначения и медицинской техники, осуществляющих изготовление лекарственных препаратов (далее - аптека, осуществляющая изготовление лекарственных препаратов):</w:t>
              <w:br/>
              <w:t>- высшего фармацевтического образования и стажа работы не менее трех лет по специальности у руководителя аптекой, осуществляющей изготовление лекарственных препаратов, и ее производственных отделов, а также работников, осуществляющих контроль качества лекарственных препаратов и изделий медицинского назначения;</w:t>
              <w:br/>
              <w:t>- высшего или среднего фармацевтического образования у работников, осуществляющих непосредственное изготовление лекарственных препаратов и отпуск изготовленных лекарственных препаратов;</w:t>
              <w:br/>
              <w:t>- среднего фармацевтического образования и стажа работы не менее трех лет работы у руководителя аптекой и ее производственных отделов при отсутствии специалистов с высшим фармацевтическим образованием в районном центре и сельской местности;</w:t>
              <w:br/>
              <w:t>3) для аптек:</w:t>
              <w:br/>
              <w:t>- высшего фармацевтического образования или среднего фармацевтического образования (стаж работы по специальности не менее трех лет) у руководителя аптекой или ее отделов;</w:t>
              <w:br/>
              <w:t>- высшего или среднего фармацевтического образования у специалистов, осуществляющих реализацию лекарственных средств и изделий медицинского назначения;</w:t>
              <w:br/>
              <w:t>4) для аптечного пункта в организациях здравоохранения, оказывающих первичную медико-санитарную, консультативно-диагностическую помощь (далее - аптечный пункт):</w:t>
              <w:br/>
              <w:t>- высшего фармацевтического образования или среднего фармацевтического образования (стаж работы по специальности не менее трех лет) у заведующего аптечным пунктом, а также работников, осуществляющих реализацию лекарственных средств и изделий медицинского назначения. В аптечных пунктах для отдаленных сельских местностей, где отсутствуют аптеки, в случае отсутствия специалистов с фармацевтическим образованием, реализацию лекарственных средств и изделий медицинского назначения осуществляют специалисты с медицинским образованием, аттестованные в порядке, определенном уполномоченным органом в области здравоохранения;</w:t>
              <w:br/>
              <w:t>5) для аптечного склада:</w:t>
              <w:br/>
              <w:t>- высшего фармацевтического образования и стажа работы не менее трех лет у руководителя аптечного склада и работника, осуществляющего реализацию лекарственных средств и изделий медицинского назначения;</w:t>
              <w:br/>
              <w:t>- высшего или среднего фармацевтического образования у руководителей отделов аптечного склада и работников, осуществляющих приемку, хранение и отпуск лекарственных средств и изделий медицинского назначения;</w:t>
              <w:br/>
              <w:t>6) для передвижного аптечного пункта для отдаленных сельских местностей (далее - передвижной аптечный пункт), где отсутствуют аптеки:</w:t>
              <w:br/>
              <w:t>- высшего или среднего фармацевтического образования у заведующего передвижным аптечным пунктом, а также работников, осуществляющих реализацию лекарственных средств и изделий медицинского назначения. В случае отсутствия специалистов с фармацевтическим образованием, реализацию лекарственных средств и изделий медицинского назначения в передвижных аптечных пунктах осуществляют специалисты с медицинским образованием, аттестованные в порядке, определенном уполномоченным органом в области здравоохранения;</w:t>
              <w:br/>
              <w:t>7) для изготовления изделий медицинского назначения, изделий медицинской оптики:</w:t>
              <w:br/>
              <w:t xml:space="preserve">- высшим или средним фармацевтическим, медицинским или техническим образованием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соответствии квалификационным требованиям, предъявляемым при лицензировании фармацевтической деятельности, по форме согласно приложению 2 к настоящим квалификационным требованиям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зации или усовершенствования и других видов повышения квалификации за последние 5 лет по заявляемым подвидам фармацевтической деятельности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соответствии квалификационным требованиям, предъявляемым при лицензировании фармацевтической деятельности, по форме согласно приложению 2 к настоящим квалификационным требованиям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армацевтического образования для физических лиц, претендующих на занятие фармацевтической деятельностью без образования юридического лиц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соответствии квалификационным требованиям, предъявляемым при лицензировании фармацевтической деятельности, по форме согласно приложению 2 к настоящим квалификационным требованиям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валификационным требования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ъявляемых к медицинско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и фармацевтической деятельности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ведения о соответствии квалификационным требованиям, предъявляемым при лицензировании медицинской деятельно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субъекта здравоохранения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(по состоянию на «__» ______ 20___ года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, подтверждающие наличи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мещения или здания на праве собственности или договора аренды и поэтажного плана указанного помещения (здания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производственной базе на праве собственности (хозяйственного ведения или оперативного управления) и (или) аренд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адастровый номер 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естоположения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омер и дата договора об аренде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едицинского и (или) специального оборудования, аппаратуры и инструментария, приборов, мебели, инвентаря, транспортных и других средств, согласно заявляемым подвидам медицинской деятельности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медицинского и (или) специального оборудования, аппаратуры и инструментария, приборов, мебели, инвентаря, транспортных и других средств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2455"/>
        <w:gridCol w:w="1496"/>
        <w:gridCol w:w="1442"/>
        <w:gridCol w:w="1304"/>
        <w:gridCol w:w="856"/>
        <w:gridCol w:w="1438"/>
      </w:tblGrid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едицинского и (или) специального оборудования, аппаратуры и инструментария, приборов, мебели, инвентаря, транспортных и других средств (по паспорту)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рения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уска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рабочее/ не рабочее)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ответствующего образования согласно заявляемым подвидам медицинской деятельност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медицинском образовани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Специальность по диплому 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Квалификация по диплому 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омер диплома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ерия диплома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5. Полное наименование организации образования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Год поступления 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Год окончания 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 Сведения о нострификации диплома (при необходимости)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пециализации или усовершенствования и других видов повышения квалификации за последние 5 лет по заявляемым подвидам медицинской деятельност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повышении квалификации по заявляемой специально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омер документа 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именование цикла 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лное наименование обучающей организации 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о обучения 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кончание обучения 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6. Количество часов 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ответствующего сертификата специалист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сертификате специалис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специальности, по которой выдан сертификат специалис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валификационная категория (при наличие – указа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, выдавший сертификат специалис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егистрационный номер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ата выдачи 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Срок действия сертификата 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Штат медицинских работников, который подтверждается сведениями о медицинских работника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медицинских работниках медицинских организаций (для юридического лица)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2523"/>
        <w:gridCol w:w="2520"/>
        <w:gridCol w:w="1442"/>
        <w:gridCol w:w="2518"/>
      </w:tblGrid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нимаемая должность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ж по специальности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У физических лиц – стажа работы по специальности не менее 5 лет по заявляемым подвидам медицинской деятельност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удовая деятельность по заявляемой специальности (для физического лиц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медицинской организации 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естонахождение организации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нимаемая должность 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Дата приема на работу по заявляемой специальности 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5. Дата увольнения 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валификационным требования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ъявляемых к медицинско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и фармацевтической деятельности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ведения о соответствии квалификационным требованиям, предъявляемым при лицензировании фармацевтической деятельно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субъекта здравоохранения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(по состоянию на «__» ______ 20___ года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, подтверждающие наличи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мещения или здания на праве собственности или аренды, или доверительного управления государственным имущество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производственной базы на праве собственности (хозяйственного ведения или оперативного управления) и (или) аренд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адастровый номер 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естоположения 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Номер и дата договора об аренде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Арендодатель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5. Срок окончания аренды 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6. Адрес помещения (здания) 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7. Арендуемая квадратура 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орудования и мебели, инвентаря, приборов и аппаратуры для обеспечения контроля качества и соблюдения условий производства, изготовления, хранения и реализации лекарственных средств, изделий медицинского назначения и медицинской техники в соответствии с нормативными правовыми актами, в том числе типовыми положениями объектов в сфере обращения лекарственных средств, изделий медицинского назначения и медицинской техники, утвержденными Правительством Республики Казахстан; автомобильного транспортного средства с соответствующими шкафами и холодильным и другим оборудованием при необходимости, обеспечивающими соблюдение условий хранения и реализации лекарственных средств и изделий медицинского назначения, медицинской техники для передвижного аптечного пункта для отдаленных сельских местносте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оборудования, аппаратуры, приборов, мебели, инвентаря, транспортных и других средств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1"/>
        <w:gridCol w:w="1624"/>
        <w:gridCol w:w="1260"/>
        <w:gridCol w:w="1620"/>
        <w:gridCol w:w="1620"/>
      </w:tblGrid>
      <w:tr>
        <w:trPr>
          <w:trHeight w:val="915" w:hRule="atLeast"/>
        </w:trPr>
        <w:tc>
          <w:tcPr>
            <w:tcW w:w="3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едицинского и (или) специального оборудования, аппаратуры и инструментария, приборов, мебели, инвентаря, транспортных и других средств (по паспорту)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рен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уск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рабочее/не рабочее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ведения о специалистов организаций здравоохранения, осуществляющих фармацевтическую деятельность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писок о специалистах организаций здравоохранения, осуществляющих фармацевтическую деятельность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1487"/>
        <w:gridCol w:w="1946"/>
        <w:gridCol w:w="1778"/>
        <w:gridCol w:w="3476"/>
      </w:tblGrid>
      <w:tr>
        <w:trPr>
          <w:trHeight w:val="91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нимаемая должность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ж по специальности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 о повышении квалификации за последние 5 л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оответствующего образования согласно заявляемым подвидам фармацевтической деятельности и стаж работы по специальности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фармацевтическом образован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пециальность и квалификация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омер диплома о высшем или среднем фармацевтическом образовании 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ата диплома о высшем или среднем фармацевтическом образовании 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именование учебного заведения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Место работы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Должность 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Трудовой стаж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Номер и дата акта работодателя о приеме на работу 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Дата приказа об увольнении с работы 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пециализация или усовершенствование и другие виды повышения квалификации за последние 5 лет по заявляемым подвидам фармацевтической деятельности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повышении квалифик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пециальность, по которой пройдена переподготовка 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именование обучающей организации 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омер удостоверения или свидетельства 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ем выдано 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именование цикла 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Количество часов 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10:00Z</dcterms:created>
  <dc:creator>User</dc:creator>
  <dc:description/>
  <cp:keywords/>
  <dc:language>en-US</dc:language>
  <cp:lastModifiedBy>User</cp:lastModifiedBy>
  <dcterms:modified xsi:type="dcterms:W3CDTF">2015-07-30T10:05:00Z</dcterms:modified>
  <cp:revision>2</cp:revision>
  <dc:subject/>
  <dc:title>Об утверждении квалификационных требований, предъявляемых к медицинской и фармацевтической деятельности</dc:title>
</cp:coreProperties>
</file>