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ра здравоохранения и социального развития Республики Казахстан от 27 февраля 2015 года № 105</w:t>
      </w:r>
    </w:p>
    <w:p>
      <w:pPr>
        <w:pStyle w:val="Style13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9 апреля 2015 года № 1066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осуществления рекламы лекарственных средств, изделий медицинского назначения и медицинской техники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1 статьи 18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bCs/>
          <w:sz w:val="20"/>
          <w:szCs w:val="20"/>
        </w:rPr>
        <w:t>ПРИКАЗЫВАЮ:</w:t>
      </w:r>
      <w:bookmarkStart w:id="0" w:name="z2"/>
      <w:bookmarkEnd w:id="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авила осуществления рекламы лекарственных средств, изделий медицинского назначения и медицинской техники согласно приложению к настоящему приказу.</w:t>
      </w:r>
      <w:bookmarkStart w:id="1" w:name="z3"/>
      <w:bookmarkEnd w:id="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  <w:bookmarkStart w:id="2" w:name="z4"/>
      <w:bookmarkEnd w:id="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  <w:bookmarkStart w:id="3" w:name="z5"/>
      <w:bookmarkEnd w:id="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  <w:bookmarkStart w:id="4" w:name="z6"/>
      <w:bookmarkEnd w:id="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5" w:name="z7"/>
      <w:bookmarkEnd w:id="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bookmarkStart w:id="6" w:name="z8"/>
      <w:bookmarkEnd w:id="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Министр                                          Т. Дуйсенова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  <w:br/>
        <w:t>к приказу Министра здравоохранения</w:t>
        <w:br/>
        <w:t>и социального развития</w:t>
        <w:br/>
        <w:t>Республики Казахстан</w:t>
        <w:br/>
        <w:t>от 27 февраля 2015 года № 105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равила осуществления рекламы лекарственных средств, изделий медицинского назначения и медицинской техники в Республике Казахстан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стоящие Правила рекламы лекарственных средств, изделий медицинского назначения и медицинской техники в Республике Казахстан (далее - Правила) разработаны в соответствии с Законом Республики Казахстан от 19 декабря 2003 года «О рекламе», со статьей 18 Кодекса Республики Казахстан от 18 сентября 2009 года «О здоровье народа и системе здравоохранения», и определяют порядок осуществления рекламы лекарственных средств, изделий медицинского назначения и медицинской техники в Республике Казахстан.</w:t>
      </w:r>
      <w:bookmarkStart w:id="7" w:name="z13"/>
      <w:bookmarkEnd w:id="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В настоящих Правилах используются следующие термины и определения:</w:t>
      </w:r>
      <w:bookmarkStart w:id="8" w:name="z14"/>
      <w:bookmarkEnd w:id="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реклама лекарственных средств, изделий медицинского назначения и медицинской техники (далее – реклама) - информация, распространяемая и размещаемая в любой форме, с помощью любых средств предназначенная для неопределенного круга лиц, содержащая отдельные сведения или совокупность сведений о лекарственных средствах, изделиях медицинского назначения и медицинской технике, способствующая их продвижению и реализации;</w:t>
      </w:r>
      <w:bookmarkStart w:id="9" w:name="z15"/>
      <w:bookmarkEnd w:id="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научно-информационный материал - сведения или совокупность сведений о лекарственном средстве, изделии медицинского назначения и медицинской технике, содержащие научные и аналитические данные, распространяемые в форме научных статей, методических указаний, учебных пособий;</w:t>
      </w:r>
      <w:bookmarkStart w:id="10" w:name="z16"/>
      <w:bookmarkEnd w:id="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заявитель - физическое или юридическое лицо (организация-производитель, дистрибьютор, представительство) или их доверенное лицо, уполномоченное подавать заявление, документы и материалы на рекламу;</w:t>
      </w:r>
      <w:bookmarkStart w:id="11" w:name="z17"/>
      <w:bookmarkEnd w:id="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рекламный материал - документы и материалы, используемые при проведении оценки рекламы лекарственных средств, изделий медицинского назначения и медицинской техники на соответствие законодательству Республики Казахстан в области здравоохранения, полученные от заявителя и из государственных информационных систем;</w:t>
      </w:r>
      <w:bookmarkStart w:id="12" w:name="z18"/>
      <w:bookmarkEnd w:id="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рекламный модуль - макет рекламы, выполненный и распространяемый на бумажном носителе (листовка, лифлет, другое);</w:t>
      </w:r>
      <w:bookmarkStart w:id="13" w:name="z19"/>
      <w:bookmarkEnd w:id="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рекламная статья - информационная статья содержащая рекламу лекарственного средства, изделия медицинского назначения и медицинской техники;</w:t>
      </w:r>
      <w:bookmarkStart w:id="14" w:name="z20"/>
      <w:bookmarkEnd w:id="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раскадровка - последовательность рисунков, служащих вспомогательным средством при создании видео роликов;</w:t>
      </w:r>
      <w:bookmarkStart w:id="15" w:name="z21"/>
      <w:bookmarkEnd w:id="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рекламораспространитель - физическое или юридическое лицо, осуществляющее распространение и размещение рекламной информации путем предоставления и (или) использования имущества, в том числе технических средств телерадиовещания и иными способами;</w:t>
      </w:r>
      <w:bookmarkStart w:id="16" w:name="z22"/>
      <w:bookmarkEnd w:id="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) осуществление рекламы лекарственных средств, изделий медицинского назначения и медицинской техники – распространение рекламы лекарственных средств, изделий медицинского назначения и медицинской техники соответствующей законодательству Республики Казахстан в области здравоохранения в специализированной печати, предназначенной для медицинских и фармацевтических работников, в средствах массовой информации в рамках установленных сроков;</w:t>
      </w:r>
      <w:bookmarkStart w:id="17" w:name="z23"/>
      <w:bookmarkEnd w:id="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) государственная экспертная организация в сфере обращения лекарственных средств, изделий медицинского назначения и медицинской техники (далее – экспертная организация) - организация, определяемая уполномоченным органом в области здравоохранения для проведения оценки рекламы лекарственных средств, изделий медицинского назначения и медицинской техники;</w:t>
      </w:r>
      <w:bookmarkStart w:id="18" w:name="z24"/>
      <w:bookmarkEnd w:id="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) рекламодатель - физическое или юридическое лицо, являющееся источником рекламной информации для производства, распространения и размещения рекламы;</w:t>
      </w:r>
      <w:bookmarkStart w:id="19" w:name="z25"/>
      <w:bookmarkEnd w:id="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) рекламопроизводитель - физическое или юридическое лицо, осуществляющее приведение рекламной информации к готовой для распространения и размещения форм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Требования к осуществлению рекламы лекарственных средств, изделий медицинского назначения и медицинской техники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Распространение и размещение лекарственных средств, изделий медицинского назначения и медицинской техники допускаются в периодических печатных изданиях, иных средствах массовой информации и в организациях здравоохранения.</w:t>
      </w:r>
      <w:bookmarkStart w:id="20" w:name="z28"/>
      <w:bookmarkEnd w:id="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еклама лекарственных средств, отпускаемых по рецептам, в том числе содержащих наркотические средства, психотропные вещества и прекурсоры, осуществляется в специализированных периодических печатных изданиях, предназначенных для медицинских и фармацевтических работников.</w:t>
      </w:r>
      <w:bookmarkStart w:id="21" w:name="z29"/>
      <w:bookmarkEnd w:id="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Реклама осуществляется после оценки рекламных материалов экспертной организацией на соответствие законодательству Республики Казахстан в области здравоохранения.</w:t>
      </w:r>
      <w:bookmarkStart w:id="22" w:name="z30"/>
      <w:bookmarkEnd w:id="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К рекламе лекарственных средств, изделий медицинского назначения и медицинской техники, не относятся:</w:t>
      </w:r>
      <w:bookmarkStart w:id="23" w:name="z31"/>
      <w:bookmarkEnd w:id="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информация, имеющая отношение к здоровью или заболеваниям человека;</w:t>
      </w:r>
      <w:bookmarkStart w:id="24" w:name="z32"/>
      <w:bookmarkEnd w:id="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инструкция по медицинскому применению, торговые каталоги, прайс-листы, справочные материалы, научно-информационный материал, методические и учебные материалы медицинского характера;</w:t>
      </w:r>
      <w:bookmarkStart w:id="25" w:name="z33"/>
      <w:bookmarkEnd w:id="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информация о физическом и/или юридическом лице, производящем или реализующем лекарственное средство, изделие медицинского назначения и медицинскую технику;</w:t>
      </w:r>
      <w:bookmarkStart w:id="26" w:name="z34"/>
      <w:bookmarkEnd w:id="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логотип, торговое и/или международное непатентованное название, нанесенное на промышленную продукцию, распространяемую среди медицинских и фармацевтических работников (ручки, блокноты, сумки, медицинские халаты, календари, визитницы, флешки и другое).</w:t>
      </w:r>
      <w:bookmarkStart w:id="27" w:name="z35"/>
      <w:bookmarkEnd w:id="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 Рекламораспространитель размещает рекламу при предоставлении  заключения экспертной организации о соответствии рекламы законодательству Республики Казахстан в области здравоохранения. </w:t>
        <w:br/>
      </w:r>
      <w:bookmarkStart w:id="28" w:name="z36"/>
      <w:bookmarkEnd w:id="28"/>
      <w:r>
        <w:rPr>
          <w:rFonts w:cs="Arial" w:ascii="Arial" w:hAnsi="Arial"/>
          <w:sz w:val="20"/>
          <w:szCs w:val="20"/>
        </w:rPr>
        <w:t xml:space="preserve">      7. Реклама соответствует следующим требованиям:</w:t>
      </w:r>
      <w:bookmarkStart w:id="29" w:name="z37"/>
      <w:bookmarkEnd w:id="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предоставляется на государственном и русском языках;</w:t>
      </w:r>
      <w:bookmarkStart w:id="30" w:name="z38"/>
      <w:bookmarkEnd w:id="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легко читается, печатается четким и разборчивым шрифтом, за исключением рекламных текстов аудио рекламы;</w:t>
      </w:r>
      <w:bookmarkStart w:id="31" w:name="z39"/>
      <w:bookmarkEnd w:id="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исполняется в таком виде, чтобы было ясно, что рекламируемое средство является лекарственным средством, изделием медицинского назначения или медицинской техникой;</w:t>
      </w:r>
      <w:bookmarkStart w:id="32" w:name="z40"/>
      <w:bookmarkEnd w:id="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является достоверной и распознаваемой (без специальных знаний или применения специальных средств);</w:t>
      </w:r>
      <w:bookmarkStart w:id="33" w:name="z41"/>
      <w:bookmarkEnd w:id="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исключает сравнения с другими лекарственными средствами, изделиями медицинского назначения и медицинской техникой;</w:t>
      </w:r>
      <w:bookmarkStart w:id="34" w:name="z42"/>
      <w:bookmarkEnd w:id="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не вводит потребителей в заблуждение посредством злоупотребления их доверием, в том числе в отношении характеристик, состава, потребительских свойств, стоимости (цены), предполагаемых результатов применения, результатов исследований и испытаний;</w:t>
      </w:r>
      <w:bookmarkStart w:id="35" w:name="z43"/>
      <w:bookmarkEnd w:id="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способствует рациональному применению;</w:t>
      </w:r>
      <w:bookmarkStart w:id="36" w:name="z44"/>
      <w:bookmarkEnd w:id="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соответствует инструкции по медицинскому применению лекарственного средства, изделия медицинского назначения, утвержденной уполномоченным органом в области здравоохранения при государственной регистрации и эксплуатационному документу для медицинской техники.</w:t>
      </w:r>
      <w:bookmarkStart w:id="37" w:name="z45"/>
      <w:bookmarkEnd w:id="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 внесении в инструкцию по медицинскому применению лекарственного средства, изделия медицинского назначения изменений, влияющих на содержание распространяемой рекламы, внесенные изменения отражаются в рекламных материалах.</w:t>
      </w:r>
      <w:bookmarkStart w:id="38" w:name="z46"/>
      <w:bookmarkEnd w:id="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Реклама лекарственных препаратов содержит следующую обязательную информацию:</w:t>
      </w:r>
      <w:bookmarkStart w:id="39" w:name="z47"/>
      <w:bookmarkEnd w:id="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торговое наименование;</w:t>
      </w:r>
      <w:bookmarkStart w:id="40" w:name="z48"/>
      <w:bookmarkEnd w:id="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международное непатентованное название или сведения об активных компонентах, входящих в состав;</w:t>
      </w:r>
      <w:bookmarkStart w:id="41" w:name="z49"/>
      <w:bookmarkEnd w:id="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основные показания к применению;</w:t>
      </w:r>
      <w:bookmarkStart w:id="42" w:name="z50"/>
      <w:bookmarkEnd w:id="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способ применения и дозы;</w:t>
      </w:r>
      <w:bookmarkStart w:id="43" w:name="z51"/>
      <w:bookmarkEnd w:id="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основные побочные действия;</w:t>
      </w:r>
      <w:bookmarkStart w:id="44" w:name="z52"/>
      <w:bookmarkEnd w:id="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основные противопоказания;</w:t>
      </w:r>
      <w:bookmarkStart w:id="45" w:name="z53"/>
      <w:bookmarkEnd w:id="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особые указания в отношении детей, беременных женщин, а также в период кормления грудью;</w:t>
      </w:r>
      <w:bookmarkStart w:id="46" w:name="z54"/>
      <w:bookmarkEnd w:id="4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условия отпуска;</w:t>
      </w:r>
      <w:bookmarkStart w:id="47" w:name="z55"/>
      <w:bookmarkEnd w:id="4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наглядную и понятную рекомендацию перед назначением и применением внимательно прочитать инструкцию по медицинскому применению;</w:t>
      </w:r>
      <w:bookmarkStart w:id="48" w:name="z56"/>
      <w:bookmarkEnd w:id="4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) название, адрес производителя и/или торгового представителя в Республике Казахстан;</w:t>
      </w:r>
      <w:bookmarkStart w:id="49" w:name="z57"/>
      <w:bookmarkEnd w:id="4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) номер дату выдачи регистрационного удостоверения;</w:t>
      </w:r>
      <w:bookmarkStart w:id="50" w:name="z58"/>
      <w:bookmarkEnd w:id="5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) дату истечения срока регистрации.</w:t>
      </w:r>
      <w:bookmarkStart w:id="51" w:name="z59"/>
      <w:bookmarkEnd w:id="5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рекламе лекарственных препаратов, отпускаемых по рецепту врача, дополнительно указываются основные лекарственные взаимодействия.</w:t>
      </w:r>
      <w:bookmarkStart w:id="52" w:name="z60"/>
      <w:bookmarkEnd w:id="5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еклама, предназначенная для теле- и радиоканалов, интернет-ресурсов содержит информацию, указанную в подпунктах 1), 3), 7), 9), 11), 12) настоящего пункта.</w:t>
      </w:r>
      <w:bookmarkStart w:id="53" w:name="z61"/>
      <w:bookmarkEnd w:id="5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Реклама изделий медицинского назначения и медицинской техники содержит следующую обязательную информацию:</w:t>
      </w:r>
      <w:bookmarkStart w:id="54" w:name="z62"/>
      <w:bookmarkEnd w:id="5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торговое наименование;</w:t>
      </w:r>
      <w:bookmarkStart w:id="55" w:name="z63"/>
      <w:bookmarkEnd w:id="5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основные показания к применению (область применения);</w:t>
      </w:r>
      <w:bookmarkStart w:id="56" w:name="z64"/>
      <w:bookmarkEnd w:id="5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основные побочные действия (при наличии);</w:t>
      </w:r>
      <w:bookmarkStart w:id="57" w:name="z65"/>
      <w:bookmarkEnd w:id="5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основные противопоказания (при наличии);</w:t>
      </w:r>
      <w:bookmarkStart w:id="58" w:name="z66"/>
      <w:bookmarkEnd w:id="5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ясную и наглядную рекомендацию перед назначением и применением внимательно прочитать инструкцию по медицинскому применению (эксплуатационный документ для медицинской техники);</w:t>
      </w:r>
      <w:bookmarkStart w:id="59" w:name="z67"/>
      <w:bookmarkEnd w:id="5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название, адрес производителя и/или торгового представителя в Республике Казахстан;</w:t>
      </w:r>
      <w:bookmarkStart w:id="60" w:name="z68"/>
      <w:bookmarkEnd w:id="6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номер дату выдачи регистрационного удостоверения;</w:t>
      </w:r>
      <w:bookmarkStart w:id="61" w:name="z69"/>
      <w:bookmarkEnd w:id="6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дату истечения срока регистрации.</w:t>
      </w:r>
      <w:bookmarkStart w:id="62" w:name="z70"/>
      <w:bookmarkEnd w:id="6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еклама, предназначенная для теле- и радиоканалов, интернет-ресурсов содержит информацию, указанную в подпунктах 1), 2), 5), 7), 8) настоящего пункта.</w:t>
      </w:r>
      <w:bookmarkStart w:id="63" w:name="z71"/>
      <w:bookmarkEnd w:id="6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Реклама лекарственных средств, изделий медицинского назначения и медицинской техники запрещается в случаях предусмотренных пунктом 3 статьи 18 Кодекса Республики Казахстан от 18 сентября 2009 года «О здоровье народа и системе здравоохранения»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Порядок проведения оценки рекламных материалов лекарственных средств, изделий медицинского назначения и медицинской техники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 Оценка рекламы на соответствие проводится экспертной организацией на основании заявления, по форме согласно приложению 1 к настоящим Правилам в соответствии с договором, заключенным между заявителем и экспертной организацией и оплаты стоимости в соответствии с прейскурантом, утвержденным экспертной организацией.</w:t>
      </w:r>
      <w:bookmarkStart w:id="64" w:name="z74"/>
      <w:bookmarkEnd w:id="6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. Для получения заключения о соответствии рекламы законодательству Республики Казахстан в области здравоохранения заявитель одновременно с заявлением о проведении оценки рекламных материалов представляет в экспертную организацию следующие документы и материалы:</w:t>
      </w:r>
      <w:bookmarkStart w:id="65" w:name="z75"/>
      <w:bookmarkEnd w:id="6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рекламную информацию на бумажном и электронном носителях на государственном и русском языках (модуль, статья, раскадровка видео рекламы, рекламный текст аудио рекламы);</w:t>
      </w:r>
      <w:bookmarkStart w:id="66" w:name="z76"/>
      <w:bookmarkEnd w:id="6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видео-, аудиозаписи рекламы на государственном и русском языках при распространении на видео-, радио каналах;</w:t>
      </w:r>
      <w:bookmarkStart w:id="67" w:name="z77"/>
      <w:bookmarkEnd w:id="6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эксплуатационный документ (в случае предоставления рекламы на медицинскую технику);</w:t>
      </w:r>
      <w:bookmarkStart w:id="68" w:name="z78"/>
      <w:bookmarkEnd w:id="6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сведения о документах, удостоверяющих государственную регистрацию лекарственных средств, изделий медицинского назначения и медицинской техники, оценку безопасности и эффективности лекарственных средств, изделий медицинского назначения, инструкцию по медицинскому применению экспертная организация получает из соответствующих государственных информационных систем в форме электронных документов.</w:t>
      </w:r>
      <w:bookmarkStart w:id="69" w:name="z79"/>
      <w:bookmarkEnd w:id="6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. Экспертная организация после принятия и регистрации заявления в течение 20 рабочих дней проверяет соответствие комплектности и достоверности документов, представленных на оценку в соответствии с пунктом 12 настоящего приказа, проводит оценку рекламы на соответствие законодательству Республики Казахстан в области здравоохранения.</w:t>
      </w:r>
      <w:bookmarkStart w:id="70" w:name="z80"/>
      <w:bookmarkEnd w:id="7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4. Результат проведения оценки рекламы оформляется актом экспертной оценки рекламных материалов по форме согласно приложению 2 к настоящим Правилам.</w:t>
      </w:r>
      <w:bookmarkStart w:id="71" w:name="z81"/>
      <w:bookmarkEnd w:id="7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. На основании акта экспертной оценки рекламных материалов заявителю выдается заключение экспертной организации по форме согласно приложениям 3 или 4 к настоящим Правилам или мотивированный отказ в письменном виде.</w:t>
      </w:r>
      <w:bookmarkStart w:id="72" w:name="z82"/>
      <w:bookmarkEnd w:id="7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. По результатам проведения оценки рекламных материалов экспертная организация возвращает заявителю рекламную информацию на бумажном носителе на государственном и русском языках (модуль, статья, раскадровка видео рекламы, рекламный текст аудио рекламы) со штампом экспертной организации «Оценка на соответствие законодательству Республики Казахстан проведена» с указанием номера и даты акта экспертной оценки и подписью лица, проводившего оценку рекламных материалов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  <w:br/>
        <w:t>к Правилам осуществления рекламы</w:t>
        <w:br/>
        <w:t>лекарственных средств,</w:t>
        <w:br/>
        <w:t>изделий медицинского назначения</w:t>
        <w:br/>
        <w:t>и медицинской техники</w:t>
        <w:br/>
        <w:t>в Республике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электронной почты заявителя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заявителя _________________________________________</w:t>
      </w:r>
    </w:p>
    <w:p>
      <w:pPr>
        <w:pStyle w:val="Style13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, доверенность прилагается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 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росим _______________________________________________</w:t>
      </w:r>
    </w:p>
    <w:p>
      <w:pPr>
        <w:pStyle w:val="Style13"/>
        <w:spacing w:before="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полное наименование государственной экспертной организации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сти оценку рекламы лекарственного средства, изделия медицинского назначения и медицинской техники (необходимое подчеркнуть) на соответствие законодательству Республики Казахстан в области здравоохран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ое наименование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ое непатентованное название (при наличии) 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ая форма, дозировка, фасовка (для лекарственного препарата) 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тпуска (для лекарственного препарата) 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ообщаем, что указанное лекарственное средство, изделие медицинского назначения и медицинская техника (необходимое подчеркнуть) зарегистрировано в Республике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ое удостоверение №__________ «____» __________ _____ год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медицинскому применению утверждена приказом Комитета контроля медицинской и фармацевтической деятельности Министерства здравоохранения и социального развития Республики Казахстан от________ №___________ год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ое средство, изделие медицинского назначения прошло оценку безопасности и качества в Республике Казахстан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о безопасности и качестве № ___, дата ___, выдано ___________________________________________</w:t>
      </w:r>
    </w:p>
    <w:p>
      <w:pPr>
        <w:pStyle w:val="Style13"/>
        <w:spacing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е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ламу на бумажном носителе на государственном и русском языках (модуль, статья, раскадровка видеорекламы, рекламный текст аудиорекламы) и на электронных носителях в формате PDF на государственном и русском языках (необходимое подчеркнуть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део-, аудио- запись рекламы на государственном и русском языках при размещении рекламы на телевизионных каналах и радио (необходимое подчеркну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7"/>
        <w:gridCol w:w="476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ъект, осуществляющий оплат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долж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И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       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заявителя                        Подпись                       печать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принял _____________________         _____________</w:t>
      </w:r>
    </w:p>
    <w:p>
      <w:pPr>
        <w:pStyle w:val="Style13"/>
        <w:spacing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  <w:tab/>
        <w:tab/>
        <w:t xml:space="preserve"> (дата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  <w:br/>
        <w:t>к Правилам осуществления рекламы</w:t>
        <w:br/>
        <w:t>лекарственных средств,</w:t>
        <w:br/>
        <w:t>изделий медицинского назначения</w:t>
        <w:br/>
        <w:t>и медицинской техники</w:t>
        <w:br/>
        <w:t>в Республике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экспертной оценки рекламных материалов лекарственных средств, изделий медицинского назначения, медицинской техники на соответствие законодательству Республики Казахстан в области здравоохранения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»_______ ___ г. №_____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5898"/>
        <w:gridCol w:w="2723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, предъявляемые к рекламе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требований в представленной информации</w:t>
            </w:r>
          </w:p>
        </w:tc>
      </w:tr>
      <w:tr>
        <w:trPr/>
        <w:tc>
          <w:tcPr>
            <w:tcW w:w="9386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говое наименование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ое непатентованное наименование (МНН) или состав (при наличии)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выпуска, дозировка активного вещества (веществ) (при наличии)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- производитель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заявителя рекламы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арственное средство, изделие медицинского назначения, медицинская техника зарегистрированы в Республике Казахстан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 №____ дата выдачи ____г.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арственное средство, изделие медицинского назначения имеет заключение о безопасности и качестве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, дата выдачи, наименование выдавшей организации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ое средство подлежит/не подлежит контролю в Республике Казахстан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ируемый лекарственный препарат отпускается из аптечных организаций (по рецепту, без рецепта врача)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а представлена на государственном и русском языках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рекламы на государственном языке аутентично содержанию рекламы на русском языке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ценка рекламного материала на соответствие требованиям, установленным законодательством Республики Казахстан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а распознается без специальных знаний или применения специальных средств и показывает, что рекламируемое средство является лекарственным средством, изделием медицинского назначения, медицинской техникой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лама способствует рациональному применению рекламируемой продукции содержит информацию: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показания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противопоказания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 применения и дозы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побочные действия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е взаимодействия (для лекарственных средств  рецептурного отпуска)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лама лекарственных средств, изделие медицинского назначения, медицинской техники содержит информацию об особых указаниях, противопоказаниях и побочных действиях при применении для детей, беременных и кормящих женщин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надлежащая реклама: </w:t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а является недобросовестной</w:t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ит сравнение рекламируемой продукции с продукцией других физических или юридических лиц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ит высказывания, образы, порочащие честь, достоинство и деловую репутацию физических или юридических лиц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ит потребителей в заблуждение относительно рекламируемой продукции посредством копирования фирменного наименования, товарного знака, фирменной упаковки, внешнего оформления товара, формул, изображения и другого коммерческого обозначения либо посредством злоупотребления их доверием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ит указания или утверждения, использование которых вводит в заблуждение относительно характера, способа изготовления, свойств, пригодности к применению или количества товара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зывает предположения, что эффективность лечения или использования рекламируемыми лекарственными средствами, изделиями медицинского назначения, медицинской техники является гарантированной, прием или использование рекламируемой продукции не сопровождается развитием побочных эффек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яет лекарственное средство, изделие медицинского назначения, медицинскую технику как уникальное, наиболее эффективное и безопасное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утствуют сравнительные характеристики изменений человеческого тела, органов до и после применения лекарственных средств, изделий медицинского назначения, медицинской техники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редитирует, унижает или высмеивает лица, не применяющие рекламируемые средства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лама является недостоверной присутствуют не соответствующие действительности сведения в отношении: </w:t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ы, состава, способа и даты изготовления, назначения, потребительских свойств, условий использования, качества продукции, сертификационных знаков и знаков соответствия государственным стандартам, количества, происхождения, сроков годности, стоимости (цены)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ициального признания, получения медалей, призов, дипломов и иных наград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лючительных прав на рекламируемое средство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й, дискредитирующих деятельность других лиц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уса или уровня компетентности производителя, лиц, реализующих и рекламирующих средство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тся утверждения что безопасность и эффективность лекарственных средств обусловлена его природным происхождением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лама является неэтичной: </w:t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ит текстовую, зрительную, звуковую информацию, нарушающую общепринятые нормы гуманности и морали путем употребления оскорбительных слов, сравнений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лама является заведомо ложной: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ышленно вводит в заблуждение потребителя рекламы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ровождается неправильными или вводящими в заблуждение терминами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лама является скрытой: </w:t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ывает не осознаваемое потребителем воздействие на его восприятие, инстинкты в видео-, аудиопродукции, а также иной продукции, путем использования специальных видеовставок, двойной звукозаписи и иными способами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в рекламе информации, запрещенной в соответствии с законодательством Республики Казахстан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ключительном или преимущественном применении для детей (кроме лекарственных средств, предназначенных для детей)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, приводящая к ошибочной самодиагностике (описание симптомов заболеваний)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тсутствии необходимости медицинских консультаций или хирургических операций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образа медицинского, фармацевтического работника, известных лиц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минание в рекламе для населения заболеваний, передающихся половым путем, онкологических, психических, опасных инфекционных заболеваний, ВИЧ/СПИД, туберкулеза, хронической бессонницы, сахарного диабета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ит ссылки на рекомендации ученых, работников здравоохранения, государственных служащих, известных лиц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лама содержит подстрочную информацию о регистрации рекламируемого средства в Республике Казахстан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а содержит подстрочную информацию о необходимости изучить инструкцию по медицинскому применению или эксплуатационные документы для медицинской техники (временная продолжительность рекомендации в рекламе распространяемой на теле- и радиоканалах составляет не менее чем три секунды, не менее 7% от площади кадра)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ключение: Представленные рекламные материалы соответствуют/не соответствуют законодательству Республики Казахстан в области здравоохран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читаем возможным/не возможным осуществление рекламы 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в средствах массовой информации, специализированных медицинских изданиях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К акту прилагаются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Реклама на бумажном носителе на государственном и русском языках (модуль, статья, раскадровка видеорекламы, рекламный текст аудиорекламы) и на электронных носителях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Видео-/аудиозапись рекламы на государственном и русском языках при распространении на видео-/радио каналах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Заключение по результатам проведения оценки рекламного материала на соответствие законодательству Республики Казахстан или мотивированный отказ в письменном вид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Ф.И.О. и подпись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эксперта, проводившего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ценку рекламных материалов         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иложение 3          </w:t>
        <w:br/>
        <w:t xml:space="preserve">к Правилам осуществления рекламы </w:t>
        <w:br/>
        <w:t xml:space="preserve">лекарственных средств,    </w:t>
        <w:br/>
        <w:t>изделий медицинского назначения</w:t>
        <w:br/>
        <w:t xml:space="preserve">и медицинской техники    </w:t>
        <w:br/>
        <w:t xml:space="preserve">в Республике Казахстан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Заключение по результатам проведения оценки рекламного материала лекарственных средств на соответствие законодательству Республики Казахстан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ная организация сообщает результаты оценки рекламного материала для распространения __________________________________________________________________</w:t>
      </w:r>
    </w:p>
    <w:p>
      <w:pPr>
        <w:pStyle w:val="Style13"/>
        <w:spacing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редствах массовой информации, в специализированных медицинских изданиях)</w:t>
      </w:r>
    </w:p>
    <w:tbl>
      <w:tblPr>
        <w:tblW w:w="10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524"/>
        <w:gridCol w:w="1679"/>
        <w:gridCol w:w="1520"/>
        <w:gridCol w:w="1685"/>
        <w:gridCol w:w="1334"/>
        <w:gridCol w:w="1580"/>
        <w:gridCol w:w="1192"/>
        <w:gridCol w:w="50"/>
      </w:tblGrid>
      <w:tr>
        <w:trPr>
          <w:trHeight w:val="885" w:hRule="atLeast"/>
        </w:trPr>
        <w:tc>
          <w:tcPr>
            <w:tcW w:w="348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говое название лекарственного средства (с указанием лекарственной формы, дозировки, концентрации и объема заполнения, количества доз в упаковке – для лекарственного препарат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ое непатентованное название (МН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-производитель, страна-произ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 номер, дата, срок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о безопасности и качестве или сертификат соответствия номер, кем вы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ный материал представлен</w:t>
            </w:r>
          </w:p>
        </w:tc>
      </w:tr>
      <w:tr>
        <w:trPr>
          <w:trHeight w:val="660" w:hRule="atLeast"/>
        </w:trPr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одуль, статья, видеоматериал, аудиоматериал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траниц, видео сек., аудио сек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ключение:</w:t>
        <w:br/>
        <w:t>__________________________________________________________________</w:t>
        <w:br/>
        <w:t xml:space="preserve">      Приложение реклам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  <w:br/>
        <w:t>(модуль, статья, раскадровка видео-рекламы, текст аудио-рекламы на бумажных носителях, аудио- видео записи на электронных носителях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тавленные рекламные материалы не противоречат законодательству Республики Казахстан в области здравоохранения, считаем возможным осуществление рекламы ______________________________________________________________</w:t>
        <w:br/>
        <w:t>(в средствах массовой информации, специализированных медицинских изданиях)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Ф.И.О. и подпись руководителя</w:t>
        <w:br/>
        <w:t xml:space="preserve">      государственной экспертной организации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та __________ Место печати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         </w:t>
        <w:br/>
        <w:t xml:space="preserve">к Правилам осуществления рекламы </w:t>
        <w:br/>
        <w:t xml:space="preserve">лекарственных средств,    </w:t>
        <w:br/>
        <w:t>изделий медицинского назначения</w:t>
        <w:br/>
        <w:t xml:space="preserve">и медицинской техники     </w:t>
        <w:br/>
        <w:t xml:space="preserve">в Республике Казахстан 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по результатам проведения оценки рекламного материала изделий медицинского назначения и медицинской техники на соответствие законодательству Республики Казахстан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Экспертная организация сообщает результаты оценки рекламного материала для распространения 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в средствах массовой информации, в специализированных медицинских изданиях)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357"/>
        <w:gridCol w:w="1577"/>
        <w:gridCol w:w="1685"/>
        <w:gridCol w:w="1649"/>
        <w:gridCol w:w="1335"/>
        <w:gridCol w:w="1474"/>
      </w:tblGrid>
      <w:tr>
        <w:trPr>
          <w:trHeight w:val="885" w:hRule="atLeast"/>
        </w:trPr>
        <w:tc>
          <w:tcPr>
            <w:tcW w:w="508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говое название изделий медицинского назначения, медицинской техники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-производитель, страна-произ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 номер, дата, срок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о безопасности и качестве или сертификат соответствия номер, выдан кем (при наличии)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ный материал представлен</w:t>
            </w:r>
          </w:p>
        </w:tc>
      </w:tr>
      <w:tr>
        <w:trPr>
          <w:trHeight w:val="1575" w:hRule="atLeast"/>
        </w:trPr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одуль, статья, видео-материал, аудио-материал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траниц, видео сек., аудио сек.</w:t>
            </w:r>
          </w:p>
        </w:tc>
      </w:tr>
      <w:tr>
        <w:trPr>
          <w:trHeight w:val="405" w:hRule="atLeast"/>
        </w:trPr>
        <w:tc>
          <w:tcPr>
            <w:tcW w:w="50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ключение: 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ложение реклама 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модуль, статья, раскадровка видео-рекламы, текст аудио-рекламы на бумажных носителях, аудио-видео записи на электронных носителях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тавленные рекламные материалы не противоречат законодательству Республики Казахстан в области здравоохранения, считаем возможным осуществление рекламы _____________________________________________________________________</w:t>
        <w:br/>
        <w:t>(в средствах массовой информации, специализированных медицинских изданиях)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Ф.И.О. и подпись руководител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осударственной экспертной организации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та __________ Место печа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5:00Z</dcterms:created>
  <dc:creator>User</dc:creator>
  <dc:description/>
  <dc:language>en-US</dc:language>
  <cp:lastModifiedBy>Елена Фоменко</cp:lastModifiedBy>
  <dcterms:modified xsi:type="dcterms:W3CDTF">2016-09-13T03:25:00Z</dcterms:modified>
  <cp:revision>2</cp:revision>
  <dc:subject/>
  <dc:title>Об утверждении Правил осуществления рекламы лекарственных средств, изделий медицинского назначения и медицинской техники</dc:title>
</cp:coreProperties>
</file>