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ра здравоохранения Республики Казахстан от 23 января 2014 года № 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риказ Министра здравоохранения Республики Казахстан от 18 ноября 2009 года № 735 "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"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Зарегистрирован в Министерстве юстиции Республики Казахстан 4 февраля 2014 года № 9126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ями 63 и 71 Кодекса Республики Казахстан от 18 сентября 2009 года «О здоровье народа и системе здравоохранения» и усовершенствования процедуры государственной регистрации лекарственных средств, изделий медицинского назначения и медицинской техники, ПРИКАЗЫВАЮ:</w:t>
      </w:r>
      <w:bookmarkStart w:id="0" w:name="z2"/>
      <w:bookmarkEnd w:id="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риказ Министра здравоохранения Республики Казахстан от 18 ноября 2009 года № 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зарегистрированный в Реестре государственной регистрации нормативных правовых актов под № 5935, опубликованный в Собрании актов центральных исполнительных и иных центральных государственных органов Республики Казахстан, № 6 2010 года) следующие изменения:</w:t>
      </w:r>
      <w:bookmarkStart w:id="1" w:name="z3"/>
      <w:bookmarkEnd w:id="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6 изложить в следующей редакци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6. Настоящий приказ вводится в действие по истечении десяти календарных дней после дня его первого официального опубликования, за исключением пункта 11 Правил, который вводится в действие с марта 2014 года и для организаций-производителей Республики Казахстан с января 2015 года.»;</w:t>
      </w:r>
      <w:bookmarkStart w:id="2" w:name="z4"/>
      <w:bookmarkEnd w:id="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илах государственной регистрации, перерегистрации и внесения изменений в регистрационное досье лекарственных средств, утвержденных указанным приказом:</w:t>
      </w:r>
      <w:bookmarkStart w:id="3" w:name="z5"/>
      <w:bookmarkEnd w:id="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3 исключить;</w:t>
      </w:r>
      <w:bookmarkStart w:id="4" w:name="z6"/>
      <w:bookmarkEnd w:id="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к Правилам изложить в новой редакции согласно приложению 1 к настоящему приказу.</w:t>
      </w:r>
      <w:bookmarkStart w:id="5" w:name="z7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Республики Казахстан (Ахметниязова Л.М.) обеспечить:</w:t>
      </w:r>
      <w:bookmarkStart w:id="6" w:name="z8"/>
      <w:bookmarkEnd w:id="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  <w:bookmarkStart w:id="7" w:name="z9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мещение настоящего приказа на Интернет-ресурсе Министерства здравоохранения Республики Казахстан.</w:t>
      </w:r>
      <w:bookmarkStart w:id="8" w:name="z10"/>
      <w:bookmarkEnd w:id="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партаменту юридической службы Министерства здравоохранения Республики Казахстан (Асаинова Д.Е.) обеспечить официальное опубликование настоящего приказа в средствах массовой информации после его государственной регистрации.</w:t>
      </w:r>
      <w:bookmarkStart w:id="9" w:name="z11"/>
      <w:bookmarkEnd w:id="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риказа возложить на Вице-министра здравоохранения Республики Казахстан Э. Байжунусова.</w:t>
      </w:r>
      <w:bookmarkStart w:id="10" w:name="z12"/>
      <w:bookmarkEnd w:id="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ий приказ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здравоохран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и Казахстан </w:t>
        <w:tab/>
        <w:tab/>
        <w:tab/>
        <w:tab/>
        <w:tab/>
        <w:t>С. Каирбеков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 января 2014 года № 3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государственной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и, перерегистраци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несения изменений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гистрационное досье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ых средств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кументов регистрационного досье, предоставляемых при государственной регистрации, перерегистрации лекарственных средств в Республике </w:t>
      </w:r>
      <w:r>
        <w:rPr/>
        <w:t>Казахстан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440"/>
        <w:gridCol w:w="871"/>
        <w:gridCol w:w="934"/>
        <w:gridCol w:w="912"/>
        <w:gridCol w:w="1127"/>
        <w:gridCol w:w="1050"/>
        <w:gridCol w:w="1183"/>
        <w:gridCol w:w="1343"/>
      </w:tblGrid>
      <w:tr>
        <w:trPr>
          <w:trHeight w:val="780" w:hRule="atLeast"/>
        </w:trPr>
        <w:tc>
          <w:tcPr>
            <w:tcW w:w="5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е средства (ЛС)</w:t>
            </w:r>
          </w:p>
        </w:tc>
      </w:tr>
      <w:tr>
        <w:trPr>
          <w:trHeight w:val="3015" w:hRule="atLeast"/>
          <w:cantSplit w:val="true"/>
        </w:trPr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й препарат</w:t>
            </w:r>
          </w:p>
        </w:tc>
        <w:tc>
          <w:tcPr>
            <w:tcW w:w="9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й балк-продукт</w:t>
            </w:r>
          </w:p>
        </w:tc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ая субстанция</w:t>
            </w:r>
          </w:p>
        </w:tc>
        <w:tc>
          <w:tcPr>
            <w:tcW w:w="112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фармакопейное лекарственное растительное сырье</w:t>
            </w:r>
          </w:p>
        </w:tc>
        <w:tc>
          <w:tcPr>
            <w:tcW w:w="105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меопатические лекарственные препараты</w:t>
            </w:r>
          </w:p>
        </w:tc>
        <w:tc>
          <w:tcPr>
            <w:tcW w:w="118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фармацевтики</w:t>
            </w:r>
          </w:p>
        </w:tc>
        <w:tc>
          <w:tcPr>
            <w:tcW w:w="134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иммунобиологические препараты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ь I Общая документаци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данны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на</w:t>
              <w:br/>
              <w:t>государственную регистрацию по форме (на бумажном и электронном носителях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т GMP c указанием даты и результатов последней инспекции) (заверенные нотариально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Сертификат на фармацевтический продукт (СРР), выданный согласно рекомендации ВОЗ (заверенные нотариально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тсутствии предоставляются: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Сертификат (регистрационное удостоверение) о регистрации в стране-производителе (заверенные нотариально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т, разрешающий свободную продажу (экспорт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*Государственную лицензию на фармацевтическую деятельность (заверенную нотариально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5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Приложение к лицензии (для растительного сырья – разрешение на заготовку для отечественных производителей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6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в производственном процессе участвует несколько производителей документы пунктов IА2, IА3, IА4 предоставляются на всех участников производств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7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ензионный договор (соглашение) на право производства (до истечения срока действия патента на оригинальный препарат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8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регистрации в других странах с указанием номера и даты регистрационного удостоверения (или копии сертификата или регистрационного удостоверения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охранного документа (при наличии) при отсутствии патента, гарантийное письмо заявителя о не нарушении прав патентообладател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качество активного вещества (сертификат анализа субстанции от производителя, сертификат соответствия монографии Европейской Фармакопеи, протокол анализа, аналитический паспорт и др.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качество готового продукта трех промышленных серий (сертификат анализа, протокол анализа и др.), одна серия которого должна совпадать с серией образца ЛС, поданного на регистраци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 о прионовой безопасности на вещества животного происхождения от производител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регистрационного удостоверения РК при перерегистраци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А 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отказе в регистрации, отзыве с рынка компетентным органом или заявителем, о прекращении действия регистрационного удостоверения или приостановлении его компетентным органом (с указанием причины в случае имеющихся прецедентов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В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лекарственного препарата (SPC), маркировка, инструкция по медицинскому применени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В.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 Краткая характеристика лекарственного препарата (SPC), утвержденная в стране-производителе на английском язык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В.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Аутентичный перевод краткой характеристики лекарственного препарата (SPC) на русский язы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В.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инструкции по медицинскому применению на государственном языке (бумажном и электронном носителях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В.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инструкции по медицинскому применению на русском языке (бумажном и электронном носителях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альное описание фармаконадзора и системы управления риском при медицинском применении лекарственного препарата, предлагаемой заявителе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о наличии квалифицированного лица, ответственного за фармако-надзор для сбора и регистрации побочных реакций, выявляемых на территории Р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мическая, фармацевтическая и биологическая документаци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А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енный и количественный состав лекарственного препарата (активные, вспомогательные вещества, состав оболочки таблетки или корпуса капсулы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А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аковка (краткое описание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А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рмацевтическая разработка (обоснование выбора состава, первичной упаковки и др.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роизводстве: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В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формул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В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технологии производств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  <w:br/>
              <w:t>(путь синтеза)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В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в процессе производства (операционный контроль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В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идация производственных процессо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контроля исходных материалов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С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ая субстанци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С 1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ты качества на действующие вещества (кроме фармакопейных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С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веществ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С 2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ты качества на вспомогательные веществ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С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аковочный материал (первичная и вторичная упаковка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С 3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ты качества упаковочного материала с приложением документов, регламентирующих их качеств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контроля качества промежуточных продуктов (при необходимости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ция качества и методики контроля готового продута с аутентичным переводом на русский язы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E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й нормативно-технический документ по контролю за качеством и безопасностью ЛС на бумажном и электронном носителях (оригинал и копия с штампом завода-производителя "Копия верна"), пояснительная записка к нему, валидация методик испытаний лекарственного препарата (кроме фармакопейных методик) (при перерегистрации дополнительно копию утвержденного в РК НТД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испытания стабильности не менее чем на 3-х промышленных или опытно-промышленных (пилотных) серия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рофиле растворения (для твердых дозированных лекарственных форм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по биодоступности, биоэквивалентности (для генериков), для парентеральных форм генериков - данные по безопасности и эффективност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контроля на животны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по вероятной опасности для окружающей среды для препаратов, содержащих генетически измененные организм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еский обновляемый отчет по безопасности (при перерегистрации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Q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, подтверждающая качество (при необходимости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I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рмакологическая и токсикологическая документаци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А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по токсичности (острой и хронической), (МИБП - токсичность при однократном введении и введении повторных доз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В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ияние на репродуктивную функци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С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по эмбриотоксичности и тератогенност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D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по мутагенност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Е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по канцерогенност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F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рмакодинамика (МИБП - реактогенность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G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рмакокинетика (МИБП - специфическаяактивность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H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местно-раздражающем действии (МИБП – иммуногенность для вакцин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Q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, подтверждающая безопасность (при необходимости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ь IV. Клиническая документаци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А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по клинической фармакологии (фармакодинамика, фармакокинетика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ническая, иммунологическая эффективност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эффективност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клинических испытаний, научные публикации, отчет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D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пострегист- рационного опыта (при наличии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Q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, подтверждающая эффективност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иложение к регистрационному досье (заполняется в двух экземплярах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5994"/>
        <w:gridCol w:w="673"/>
        <w:gridCol w:w="764"/>
        <w:gridCol w:w="1146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, лекарственная форма, дозировка, концентрация, объем, количество доз в упаковк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цы лекарственного средства в упаковке в количестве, достаточном для проведения 3-х кратного анализ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дартные образцы для определения посторонних примесей (при необходимости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цы субстанции для проведения 3-х кратного анализ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дартные образцы действующего вещества для анализа субстанци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 (в исключительных случаях и на условиях возврата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л (Ф.И.О.) _________________ Подпись 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л (Ф.И.О.) _______________ Подпись 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- документы предоставляются только организациями-производителями дальнего зарубежь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- документы предоставляются только организациями-производителями стран СНГ и Республики Казахстан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окументы, не имеющие обозначения, обязательны для всех заявителей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8:00Z</dcterms:created>
  <dc:creator>User</dc:creator>
  <dc:description/>
  <cp:keywords/>
  <dc:language>en-US</dc:language>
  <cp:lastModifiedBy>User</cp:lastModifiedBy>
  <dcterms:modified xsi:type="dcterms:W3CDTF">2014-03-20T07:36:00Z</dcterms:modified>
  <cp:revision>6</cp:revision>
  <dc:subject/>
  <dc:title>О внесении изменений в приказ Министра здравоохранения Республики Казахстан от 18 ноября 2009 года № 735 "Об утверждении Правил государственной регистрации, перерегистрации и внесения изменений в регистрационное досье лекарственного средства, изделий мед</dc:title>
</cp:coreProperties>
</file>