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1.02.2012 14:42:4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6 января 2012 года № 60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изготовления лекарственных препаратов и изделий медицинского назначения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2">
        <w:bookmarkStart w:id="0" w:name="sub1001177414"/>
        <w:r>
          <w:rPr>
            <w:rStyle w:val="InternetLink"/>
            <w:b/>
            <w:bCs/>
            <w:color w:val="000080"/>
          </w:rPr>
          <w:t>статьей 68</w:t>
        </w:r>
      </w:hyperlink>
      <w:bookmarkEnd w:id="0"/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289417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изготовления лекарственных препаратов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по истечении десяти календарных дней после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2" w:name="SUB100"/>
      <w:bookmarkEnd w:id="2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4">
        <w:bookmarkStart w:id="3" w:name="sub1002289418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16 января 2012 года № 60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изготовления лекарственных препаратов и изделий</w:t>
      </w:r>
    </w:p>
    <w:p>
      <w:pPr>
        <w:pStyle w:val="Normal"/>
        <w:jc w:val="center"/>
        <w:rPr/>
      </w:pPr>
      <w:r>
        <w:rPr>
          <w:rStyle w:val="S1"/>
        </w:rPr>
        <w:t>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изготовления лекарственных препаратов и изделий медицинского назначения (далее - Правила) определяют порядок изготовления лекарственных препаратов и изделий медицинского назначения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Изготовление лекарственных препаратов и изделий медицинского назначения осуществляется субъектами в сфере обращения лекарственных средств, изделий медицинского назначения, имеющими соответствующую лицензию на изготовление лекарственных препаратов и изделий медицинского назначения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rStyle w:val="S0"/>
        </w:rPr>
        <w:t>3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лекарственных препаратов - фармацевтическая деятельность, связанная с изготовлением лекарственных форм в аптеках, а также с приобретением лекарственных субстанций, хранением, контролем качества, оформлением и реализацией изготовленных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готовление изделий медицинского назначения - фармацевтическая деятельность, связанная с изготовлением изделий медицинского назначения в аптеках, магазинах медицинской техники и изделий медицинского назначения и магазинах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длежащая производственная практика - государственный стандарт в сфере обращения лекарственных средств, изделий медицинского назначения и медицинской техники, устанавливающий требования к организации производства, производственного процесса и проведения контроля при производстве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ерильные лекарственные препараты - лекарственные средства в определенной лекарственной форме, прошедшие процесс стерилизации на отсутствие живых организмов.</w:t>
      </w:r>
    </w:p>
    <w:p>
      <w:pPr>
        <w:pStyle w:val="Normal"/>
        <w:ind w:firstLine="400"/>
        <w:jc w:val="both"/>
        <w:rPr/>
      </w:pPr>
      <w:bookmarkStart w:id="6" w:name="SUB400"/>
      <w:bookmarkEnd w:id="6"/>
      <w:r>
        <w:rPr>
          <w:rStyle w:val="S0"/>
        </w:rPr>
        <w:t>4. Изготовление лекарственных препаратов и изделий медицинского назначения осуществляется на основе лекарственных средств, зарегистрированных в Республике Казахстан, за исключением лекарственных субстанций, произведенных в условиях Надлежащей производственной практики.</w:t>
      </w:r>
    </w:p>
    <w:p>
      <w:pPr>
        <w:pStyle w:val="Normal"/>
        <w:ind w:firstLine="400"/>
        <w:jc w:val="both"/>
        <w:rPr/>
      </w:pPr>
      <w:bookmarkStart w:id="7" w:name="SUB500"/>
      <w:bookmarkEnd w:id="7"/>
      <w:r>
        <w:rPr>
          <w:rStyle w:val="S0"/>
        </w:rPr>
        <w:t>5. Технология изготовления лекарственных препаратов и изделий медицинского назначения, изготавливаемых в условиях аптеки, магазина медицинской техники и изделий медицинского назначения и магазина оптики осуществляется в соответствии с требованиями общих статей Государственной фармакопеи Республики Казахстан, отдельных фармакопейных статей, зарубежных фармакопеи, признанных действующими на территории Республики Казахстан, нормативных документов, утвержденных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8" w:name="SUB600"/>
      <w:bookmarkEnd w:id="8"/>
      <w:r>
        <w:rPr>
          <w:rStyle w:val="S0"/>
        </w:rPr>
        <w:t>6. В медицинских организациях, не имеющих в составе аптеки с правом изготовления лекарственных препаратов, не допускается изготовление и (или) расфасовка лекарственных препаратов, перекладывание лекарственных препаратов из одной упаковки в другую, замена этикеток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9" w:name="SUB700"/>
      <w:bookmarkEnd w:id="9"/>
      <w:r>
        <w:rPr>
          <w:rStyle w:val="S1"/>
        </w:rPr>
        <w:t>2. Порядок изготовления лекарственны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Лекарственные препараты изготавливаются с учетом следующих услов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ением правил выписывания рецептов, соответствия прописанных доз возрасту больного, норм единовременного отпуска, совместимости ингредиентов, входящих в состав лекарственного препар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блюдением технологии изготовления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м лекарственного препарата соответствующей маркировкой и упаков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ением надлежащего отпуска лекарственного препарата с предоставлением пациенту объективной информации о лекарственных препаратах доступными понятиями и советами по их применению и хранению.</w:t>
      </w:r>
    </w:p>
    <w:p>
      <w:pPr>
        <w:pStyle w:val="Normal"/>
        <w:ind w:firstLine="400"/>
        <w:jc w:val="both"/>
        <w:rPr/>
      </w:pPr>
      <w:bookmarkStart w:id="10" w:name="SUB800"/>
      <w:bookmarkEnd w:id="10"/>
      <w:r>
        <w:rPr>
          <w:rStyle w:val="S0"/>
        </w:rPr>
        <w:t>8. Изготовление лекарственных препаратов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рецептам врач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требованиям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виде внутриаптечной загот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фасовки лекарственных средств и лекарственного растительного сырья.</w:t>
      </w:r>
    </w:p>
    <w:p>
      <w:pPr>
        <w:pStyle w:val="Normal"/>
        <w:ind w:firstLine="400"/>
        <w:jc w:val="both"/>
        <w:rPr/>
      </w:pPr>
      <w:bookmarkStart w:id="11" w:name="SUB900"/>
      <w:bookmarkEnd w:id="11"/>
      <w:r>
        <w:rPr>
          <w:rStyle w:val="S0"/>
        </w:rPr>
        <w:t xml:space="preserve">9. При изготовлении лекарственных препаратов допускаются отклонения, в пределах норм, допустимых при изготовлении лекарственных препаратов (в том числе гомеопатических) в аптеке, допустимых при расфасовке промышленной продукции в аптеке, допустимой погрешности при измерении величины кислотно-щелочного баланса согласно </w:t>
      </w:r>
      <w:hyperlink r:id="rId5">
        <w:bookmarkStart w:id="12" w:name="sub1002291709"/>
        <w:r>
          <w:rPr>
            <w:rStyle w:val="InternetLink"/>
            <w:b/>
            <w:bCs/>
            <w:color w:val="000080"/>
          </w:rPr>
          <w:t>приложениям 1</w:t>
        </w:r>
      </w:hyperlink>
      <w:bookmarkEnd w:id="12"/>
      <w:r>
        <w:rPr>
          <w:rStyle w:val="S0"/>
        </w:rPr>
        <w:t xml:space="preserve">, </w:t>
      </w:r>
      <w:hyperlink r:id="rId6">
        <w:bookmarkStart w:id="13" w:name="sub1002291710"/>
        <w:r>
          <w:rPr>
            <w:rStyle w:val="InternetLink"/>
            <w:b/>
            <w:bCs/>
            <w:color w:val="000080"/>
          </w:rPr>
          <w:t>2</w:t>
        </w:r>
      </w:hyperlink>
      <w:bookmarkEnd w:id="13"/>
      <w:r>
        <w:rPr>
          <w:rStyle w:val="S0"/>
        </w:rPr>
        <w:t xml:space="preserve">, </w:t>
      </w:r>
      <w:hyperlink r:id="rId7">
        <w:bookmarkStart w:id="14" w:name="sub1002291711"/>
        <w:r>
          <w:rPr>
            <w:rStyle w:val="InternetLink"/>
            <w:b/>
            <w:bCs/>
            <w:color w:val="000080"/>
          </w:rPr>
          <w:t>3</w:t>
        </w:r>
      </w:hyperlink>
      <w:bookmarkEnd w:id="14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 xml:space="preserve">10. Условия стерилизации, хранения и сроков годности лекарственных препаратов, изготовленных в аптеке, установлены согласно </w:t>
      </w:r>
      <w:hyperlink r:id="rId8">
        <w:bookmarkStart w:id="16" w:name="sub1002291712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16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7" w:name="SUB1100"/>
      <w:bookmarkEnd w:id="17"/>
      <w:r>
        <w:rPr>
          <w:rStyle w:val="S0"/>
        </w:rPr>
        <w:t>11. В медицинские организации лекарственные препараты из аптеки должны отпускаться только уполномоченному медицинскому персоналу по доверенности, оформленной в порядке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8" w:name="SUB1200"/>
      <w:bookmarkEnd w:id="18"/>
      <w:r>
        <w:rPr>
          <w:rStyle w:val="S1"/>
        </w:rPr>
        <w:t>2.1. Порядок изготовления стерильных лекарственных препаратов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асептических условиях изготавлив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карственные препараты для новорожде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творы для инъекций и инфуз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рригационные растворы, вводимые в полости, не содержащие микроорганиз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дкие лекарственные препараты для новорожденных и детей до одного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параты в виде жидкой лекарственной формы, содержащие антибиотики и другие антимикробные вещества, а также предназначенные для нанесения на раны и ожоговые поверх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апли глазные, офтальмологические растворы для орошений и примоч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онцентрированные растворы (в том числе гомеопатические развед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жидкие лекарственные препараты в виде внутриаптечной заготовки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Не допуск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стерильных лекарственных препаратов при отсутствии данных о химической совместимости входящих в них лекарственных веществ, технологии и режиме стери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дновременное изготовление на одном рабочем месте нескольких стерильных растворов, содержащих лекарственные вещества с различными наименованиями или одного наименования, но в разных концентрациях.</w:t>
      </w:r>
    </w:p>
    <w:p>
      <w:pPr>
        <w:pStyle w:val="Normal"/>
        <w:ind w:firstLine="400"/>
        <w:jc w:val="both"/>
        <w:rPr/>
      </w:pPr>
      <w:bookmarkStart w:id="20" w:name="SUB1400"/>
      <w:bookmarkEnd w:id="20"/>
      <w:r>
        <w:rPr>
          <w:rStyle w:val="S0"/>
        </w:rPr>
        <w:t xml:space="preserve">14. Результаты контроля отдельных стадий изготовления растворов для инъекций и инфузий регистрируются в журнале регистрации результатов контроля отдельных стадий изготовления растворов для инъекций и инфузий по прилагаемой форме согласно </w:t>
      </w:r>
      <w:hyperlink r:id="rId9">
        <w:bookmarkStart w:id="21" w:name="sub1002291713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21"/>
      <w:r>
        <w:rPr>
          <w:rStyle w:val="S0"/>
        </w:rPr>
        <w:t xml:space="preserve"> к настоящим Правилам. Журнал должен быть пронумерован, прошнурован, заверен подписью руководителя аптеки и скреплен печатью аптеки.</w:t>
      </w:r>
    </w:p>
    <w:p>
      <w:pPr>
        <w:pStyle w:val="Normal"/>
        <w:ind w:firstLine="400"/>
        <w:jc w:val="both"/>
        <w:rPr/>
      </w:pPr>
      <w:bookmarkStart w:id="22" w:name="SUB1500"/>
      <w:bookmarkEnd w:id="22"/>
      <w:r>
        <w:rPr>
          <w:rStyle w:val="S0"/>
        </w:rPr>
        <w:t>15. Контроль стерильных растворов на отсутствие механических включений проводится до и после стери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обходимо проверять объем растворов во флаконах (бутылках) и качество их укупорки (металлический колпачок «под обкатку» не должен прокручиваться при проверке вручную, раствор не должен выливаться при опрокидывании флакона (бутылки).</w:t>
      </w:r>
    </w:p>
    <w:p>
      <w:pPr>
        <w:pStyle w:val="Normal"/>
        <w:ind w:firstLine="400"/>
        <w:jc w:val="both"/>
        <w:rPr/>
      </w:pPr>
      <w:bookmarkStart w:id="23" w:name="SUB1600"/>
      <w:bookmarkEnd w:id="23"/>
      <w:r>
        <w:rPr>
          <w:rStyle w:val="S0"/>
        </w:rPr>
        <w:t>16. Флаконы с растворами после укупорки маркируются путем надписи, штамповки на крышке или с использованием металлических жетонов с указанием наименования и концентрации.</w:t>
      </w:r>
    </w:p>
    <w:p>
      <w:pPr>
        <w:pStyle w:val="Normal"/>
        <w:ind w:firstLine="400"/>
        <w:jc w:val="both"/>
        <w:rPr/>
      </w:pPr>
      <w:bookmarkStart w:id="24" w:name="SUB1700"/>
      <w:bookmarkEnd w:id="24"/>
      <w:r>
        <w:rPr>
          <w:rStyle w:val="S0"/>
        </w:rPr>
        <w:t>17. Стерилизация растворов должна проводиться не позднее трех часов от начала изготовления, под контролем специалиста (фармацевта или провизор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повторная стерилизация раств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гистрация параметров стерилизации производится в журнале регистрации режима стерилизации исходных лекарственных веществ, изготовленных лекарственных препаратов, вспомогательных материалов, посуды по форме согласно </w:t>
      </w:r>
      <w:hyperlink r:id="rId10">
        <w:bookmarkStart w:id="25" w:name="sub1002291717"/>
        <w:r>
          <w:rPr>
            <w:rStyle w:val="InternetLink"/>
            <w:b/>
            <w:bCs/>
            <w:color w:val="000080"/>
          </w:rPr>
          <w:t>приложению 6</w:t>
        </w:r>
      </w:hyperlink>
      <w:bookmarkEnd w:id="25"/>
      <w:r>
        <w:rPr>
          <w:rStyle w:val="S0"/>
        </w:rPr>
        <w:t xml:space="preserve"> к настоящим Правилам. Журнал должен быть пронумерован, прошнурован, заверен подписью руководителя аптеки и скреплен печатью аптеки.</w:t>
      </w:r>
    </w:p>
    <w:p>
      <w:pPr>
        <w:pStyle w:val="Normal"/>
        <w:ind w:firstLine="400"/>
        <w:jc w:val="both"/>
        <w:rPr/>
      </w:pPr>
      <w:bookmarkStart w:id="26" w:name="SUB1800"/>
      <w:bookmarkEnd w:id="26"/>
      <w:r>
        <w:rPr>
          <w:rStyle w:val="S0"/>
        </w:rPr>
        <w:t>18. Номенклатура концентратов, полуфабрикатов и внутриаптечной заготовки лекарственных препаратов, изготовляемых в аптеке, ежегодно утверждается органом по сертификации лекарственных средств или аккредитованной испытательной лабораторией, с которой заключен договор о контрольно-аналитическом обслуживании. В данный перечень включают лекарственные препараты, содержащие совместимые активные и вспомогательные вещества, на которые имеются методики анализа для полного химического контроля с установленными сроками год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7" w:name="SUB1900"/>
      <w:bookmarkEnd w:id="27"/>
      <w:r>
        <w:rPr>
          <w:rStyle w:val="S1"/>
        </w:rPr>
        <w:t>3. Порядок изготовления изделий медицинского назнач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Изделия медицинского назначения изготавливаются с учетом следующих услов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использовании их по назначению (при эксплуатации) в соответствии с инструкциями и информацией, представляемыми изготовителем изделий они обеспечивали безопасность и не подвергали риску состояние здоровья пациентов, пользователей или друг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хранения их характеристик при хранении и транспортир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ключить или максимальным образом уменьшить риск инфицирования пациентов, пользователей и других лиц, а также контаминации самих изделий.</w:t>
      </w:r>
    </w:p>
    <w:p>
      <w:pPr>
        <w:pStyle w:val="Normal"/>
        <w:ind w:firstLine="400"/>
        <w:jc w:val="both"/>
        <w:rPr/>
      </w:pPr>
      <w:bookmarkStart w:id="28" w:name="SUB2000"/>
      <w:bookmarkEnd w:id="28"/>
      <w:r>
        <w:rPr>
          <w:rStyle w:val="S0"/>
        </w:rPr>
        <w:t>20. Технические характеристики и функциональные свойства изделий медицинского назначения не должны ухудшаться в течение срока службы изделия медицинского назначения, указанного изготовителем, под действием внешних факторов, и подвергать угрозе здоровье и безопасность пациентов, пользователей при нормальной эксплуатации изделий в условиях, соответствующих инструкциям по эксплуатации изготовителя.</w:t>
      </w:r>
    </w:p>
    <w:p>
      <w:pPr>
        <w:pStyle w:val="Normal"/>
        <w:ind w:firstLine="400"/>
        <w:jc w:val="both"/>
        <w:rPr/>
      </w:pPr>
      <w:bookmarkStart w:id="29" w:name="SUB2100"/>
      <w:bookmarkEnd w:id="29"/>
      <w:r>
        <w:rPr>
          <w:rStyle w:val="S0"/>
        </w:rPr>
        <w:t>21. Если изделия медицинского назначения предназначены для введения лекарственных средств, они должны быть совместимыми с этими лекарственными средствами с учетом функциональных свойств изделий медицинского назначения согласно назначению, условий применения и хранения этих лекарственных средств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>
          <w:rStyle w:val="S0"/>
        </w:rPr>
        <w:t>22. Изготовление медицинской оптики производится на станках, специально предназначенных для обработки оптических линз в соответствии с рецептом, выписанным к конкретному пациенту.</w:t>
      </w:r>
    </w:p>
    <w:p>
      <w:pPr>
        <w:pStyle w:val="Normal"/>
        <w:ind w:firstLine="400"/>
        <w:jc w:val="both"/>
        <w:rPr/>
      </w:pPr>
      <w:bookmarkStart w:id="31" w:name="SUB2300"/>
      <w:bookmarkEnd w:id="31"/>
      <w:r>
        <w:rPr>
          <w:rStyle w:val="S0"/>
        </w:rPr>
        <w:t>23. В обязательном порядке проводится проверка точности изготовленных очков на специальном оборудовании (диоптриметр) в присутствии клиента, на соответствие с данными рецепт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2" w:name="SUB1"/>
      <w:bookmarkEnd w:id="32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1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препаратов и</w:t>
      </w:r>
    </w:p>
    <w:p>
      <w:pPr>
        <w:pStyle w:val="Normal"/>
        <w:autoSpaceDE w:val="false"/>
        <w:ind w:firstLine="6804"/>
        <w:jc w:val="right"/>
        <w:rPr/>
      </w:pPr>
      <w:r>
        <w:rPr/>
        <w:t>изделий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отклонений,</w:t>
      </w:r>
    </w:p>
    <w:p>
      <w:pPr>
        <w:pStyle w:val="Normal"/>
        <w:jc w:val="center"/>
        <w:rPr/>
      </w:pPr>
      <w:r>
        <w:rPr>
          <w:rStyle w:val="S1"/>
        </w:rPr>
        <w:t>допустимые при изготовлении лекарственных препаратов (в том числе гомеопатических) в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тклонения, допустимые в массе отдельных доз при расфасовке порошков, в том числе порошковыми дозаторами, определяются на прописанную дозу одного порош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клонения, допустимые в общей массе гомеопатических тритураций, определяются на прописанную массу тритур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,1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5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1 до 0,3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3 до 1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 до 1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до 10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 до 2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50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0,3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2</w:t>
      </w:r>
      <w:r>
        <w:rPr>
          <w:rStyle w:val="S0"/>
        </w:rPr>
        <w:t>. Отклонения, допустимые в общей массе гранул гомеопатических (в том числе при фасовке) для одной упаковки: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710"/>
      </w:tblGrid>
      <w:tr>
        <w:trPr/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3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 до 100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тклонения, допустимые в массе отдельных доз суппозиториев и пилюл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яют среднюю массу взвешиванием (с точностью до 0,01 г) не менее 10 суппозиториев или пилюль. При изготовлении менее 10 штук взвешивают все суппозит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клонения в массе суппозиториев и пилюль от средней массы определяют взвешиванием каждого суппозитория или пилюли с минимальной выборкой 5 шту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пустимые отклонения от средней массы не должны превышать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уппозиториев ±5%;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450"/>
        <w:gridCol w:w="614"/>
        <w:gridCol w:w="730"/>
        <w:gridCol w:w="922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ля пилюль с массо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 0,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±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%;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  <w:t>для пилюль массо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выше 0,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7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±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%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4. Отклонения, допустимые в массе прописанных доз отдельных лекарственных веществ в порошках, пилюлях и суппозиториях (при изготовлении методом выкатывания или выливания) определяются на дозу каждого вещества, входящего в эти лекарственные препараты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3830"/>
      </w:tblGrid>
      <w:tr>
        <w:trPr/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,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0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02 до 0,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5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05 до 0,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2 до 0,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3 до 0,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6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5 до 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 до 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4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 до 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до 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  <w:tr>
        <w:trPr/>
        <w:tc>
          <w:tcPr>
            <w:tcW w:w="3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тклонения, допустимые в общем объеме жидких лекарственных препаратов при изготовлении массо-объемным способом, а также в подпунктах 7, 9 следует иметь в виду, что отклонения предусмотрены для жидких лекарственных препаратов при изготовлении с использованием как концентратов, так и сухих веще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3691"/>
      </w:tblGrid>
      <w:tr>
        <w:trPr/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ый объем, мл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до 20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0 до 50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4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 до 150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50 до 200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  <w:tr>
        <w:trPr/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00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6. Отклонения, допустимые при фасовке растворов для инъекций, изготовляемых в виде внутриаптечной заготовки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3662"/>
      </w:tblGrid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ый объем, мл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0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rPr/>
      </w:pPr>
      <w:r>
        <w:rPr/>
        <w:t>При отмеривании (и фасовке) жидкостей после слива струей дается выдержка на слив капель: для невязких жидкостей - в течение одной минуты, для вязких - в течение трех минут.</w:t>
      </w:r>
    </w:p>
    <w:p>
      <w:pPr>
        <w:pStyle w:val="Normal"/>
        <w:autoSpaceDE w:val="false"/>
        <w:ind w:firstLine="400"/>
        <w:jc w:val="both"/>
        <w:rPr/>
      </w:pPr>
      <w:r>
        <w:rPr/>
        <w:t>7. Отклонения, допустимые при определении содержания отдельных лекарственных веществ в жидких лекарственных препаратах при изготовлении массо-объемным способом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898"/>
      </w:tblGrid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,02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0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02 до 0,1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5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1 до 0,2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2 до 0,5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5 до 0,8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7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8 до 1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6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 до 2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 до 5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4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8. Отклонения, допустимые в массе жидких лекарственных препаратов при изготовлении способом по массе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3893"/>
      </w:tblGrid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до 2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0 до 5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 до 15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50 до 20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00</w:t>
            </w:r>
          </w:p>
        </w:tc>
        <w:tc>
          <w:tcPr>
            <w:tcW w:w="3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9. Отклонения, допустимые в массе входящих отдельных лекарственных веществ в жидких лекарственных препаратах при изготовлении способом по массе, и в мазях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5"/>
        <w:gridCol w:w="150"/>
        <w:gridCol w:w="4170"/>
        <w:gridCol w:w="60"/>
      </w:tblGrid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.1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1 до 0,2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2 до 0,3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3 до 0,5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5 до 0,8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0,8 до 1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 до 2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 до 10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клонения, допустимые в определении содержания входящих отдельных лекарственных веществ в жидких лекарственных препаратах при изготовлении способом по массе или массо-объемным способом, а также в мазях, определяются не на концентрацию в процентах, а на прописанную массу входящего вещества в эти лекарственные препараты согласно подпунктам 7, 9 настоящего При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зготовлении 10 мл 2 % раствора пилокарпина гидрохлорида берут массу навески 0,2 г, для которой допускается отклонение +-10 %. При анализе достаточно установить, что было взято не менее 0,18 г и не более 0,22 г пилокарпина гидрохлори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тклонения</w:t>
      </w:r>
      <w:r>
        <w:rPr/>
        <w:t>, допустимые в общей массе мазей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859"/>
      </w:tblGrid>
      <w:tr>
        <w:trPr/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исанная масса, г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 %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5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до 1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0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до 2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0 до 3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7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 до 5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 до 10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</w:t>
            </w:r>
          </w:p>
        </w:tc>
        <w:tc>
          <w:tcPr>
            <w:tcW w:w="3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Отклонения, допустимые в концентратах при содержании лекарственного веще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20 % не более ± 2 % от обозначенного проц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ыше 20 % не более ± 1 % от обозначенного проц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анном пункте указаны отклонения от концентрации (в процентах), допустимые в концентратах при изготовлении их как массо-объемным способом, так и способом по масс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Отклонения, допустимые в гомеопатических тритурациях, растворах и разведениях жидких лекарственных препара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содержании лекарственного вещества 10% (первое десятичное разведение-Д 1) не более ± 5 % от обозначенного проц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содержании лекарственного вещества 1 % (второе десятичное разведение -Д 2) не более ±5% от обозначенного проц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содержании лекарственного вещества 0,1 % (третье десятичное разведение-Д 3) не более ±10% от обозначенного проц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анном пункте указаны отклонения от концентрации (в процентах), допустимые в гомеопатических тритурациях, растворах и разведениях жидких лекарственных препаратов при изготовлении их в виде концентратов и полуфабрик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пределении допустимых отклонений в проверяемых лекарственных препаратах, изготовленных в виде серий внутриаптечной заготовки, следует пользоваться нормами отклонений, приведенных в подпунктах 1-10 данного приложения, а также в действующей нормативной документации, регламентирующей изготовление и контроль качества различных лекарственных препаратов в апте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зготовлении лекарственных препаратов в виде серий внутриаптечной заготовки отклонения, допустимые в массе входящих отдельных веществ, определяются на массу входящего каждого вещества, взятую для изготовления требуемого объема (или массы) данной серии (в одной емкости от одной загрузки препара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зготовлении 2 л 0,9 % раствора натрия хлорида берут массу входящего вещества 18 г, для которой допускается отклонение ±3 %. При химическом контроле достаточно установить, что было взято не менее 17,46 г, и не более 18,54 г натрия хлори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клонения, допустимые в массе входящих отдельных веществ в лекарственных препаратах, изготовленных в виде серий внутриаптечной заготовки и изъятых из аптеки для проверки, определяются как указано выше в пункте 2 и пункте 3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ссмотрении изъятого на проверку лекарственного препарата по прописи «раствора натрия хлорида 0,9% - 200 мл» при химическом контроле достаточно установить, что в растворе содержится не менее 1,71 г и не более 1,89 г натрия хлорида (отклонение ± 5% согласно пункта 7 данного прилож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ри проверке лекарственных препаратов, изготовляемых в гомеопатической аптеке по индивидуальным прописям, следует пользоваться нормами отклонений, приведенными в пунктах 1-4, 8-10 данного приложения</w:t>
      </w:r>
      <w:r>
        <w:rPr/>
        <w:t>.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3" w:name="SUB2"/>
      <w:bookmarkEnd w:id="33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2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препаратов и изделий</w:t>
      </w:r>
    </w:p>
    <w:p>
      <w:pPr>
        <w:pStyle w:val="Normal"/>
        <w:autoSpaceDE w:val="false"/>
        <w:ind w:firstLine="6804"/>
        <w:jc w:val="right"/>
        <w:rPr/>
      </w:pPr>
      <w:r>
        <w:rPr/>
        <w:t>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отклонений,</w:t>
      </w:r>
    </w:p>
    <w:p>
      <w:pPr>
        <w:pStyle w:val="Normal"/>
        <w:jc w:val="center"/>
        <w:rPr/>
      </w:pPr>
      <w:r>
        <w:rPr>
          <w:rStyle w:val="S1"/>
        </w:rPr>
        <w:t>допустимые при расфасовке промышленной продукции в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3"/>
        <w:rPr/>
      </w:pPr>
      <w:r>
        <w:rPr/>
        <w:t>1. Отклонения, допустимые при расфасовке по массе таблеток, драже, капсул (ангро) для одной упаковки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763"/>
      </w:tblGrid>
      <w:tr>
        <w:trPr/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яемая масса, г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до 10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 до 25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  <w:tr>
        <w:trPr/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5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0,3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На расфасовку </w:t>
      </w:r>
      <w:r>
        <w:rPr>
          <w:rStyle w:val="S0"/>
        </w:rPr>
        <w:t>поштучно таблеток, драже, капсул в индивидуальную упаковку допустимые отклонения не устанавливаются. Недовложенные единицы лекарственных препаратов считаются бра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тклонения, допустимые </w:t>
      </w:r>
      <w:r>
        <w:rPr/>
        <w:t>при расфасовке жидких лекарственных препаратов по объему (для одной упаковки)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763"/>
      </w:tblGrid>
      <w:tr>
        <w:trPr/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яемый объем, мл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до 25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5 до 10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3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 до 30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,5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0 до 100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</w:t>
            </w:r>
          </w:p>
        </w:tc>
      </w:tr>
      <w:tr>
        <w:trPr/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0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0,5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3. Отклонения, допустимые при расфасовке жидких лекарственных препаратов по массе (для одной упаковки):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3762"/>
      </w:tblGrid>
      <w:tr>
        <w:trPr/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яемая масса, г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4</w:t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до 100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</w:t>
            </w:r>
          </w:p>
        </w:tc>
      </w:tr>
      <w:tr>
        <w:trPr/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 до 5000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0,6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4. Отклонения, допустимые при расфасовке мазей и линиментов по массе (для одной упаковки):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3816"/>
      </w:tblGrid>
      <w:tr>
        <w:trPr/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яемый объем, мл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 до 5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4</w:t>
            </w:r>
          </w:p>
        </w:tc>
      </w:tr>
      <w:tr>
        <w:trPr/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 до 10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2,5</w:t>
            </w:r>
          </w:p>
        </w:tc>
      </w:tr>
      <w:tr>
        <w:trPr/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 до 5000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1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5. Отклонения, допустимые при расфасовке ваты (для одной упаковки):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3802"/>
      </w:tblGrid>
      <w:tr>
        <w:trPr/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яемая масса, г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 до 1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8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 до 25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5</w:t>
            </w:r>
          </w:p>
        </w:tc>
      </w:tr>
      <w:tr>
        <w:trPr/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5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4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4" w:name="SUB3"/>
      <w:bookmarkEnd w:id="34"/>
      <w:r>
        <w:rPr/>
        <w:t>Приложение 3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3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препаратов и</w:t>
      </w:r>
    </w:p>
    <w:p>
      <w:pPr>
        <w:pStyle w:val="Normal"/>
        <w:autoSpaceDE w:val="false"/>
        <w:ind w:firstLine="6804"/>
        <w:jc w:val="right"/>
        <w:rPr/>
      </w:pPr>
      <w:r>
        <w:rPr/>
        <w:t>изделий медицинского назначения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Норма </w:t>
      </w:r>
    </w:p>
    <w:p>
      <w:pPr>
        <w:pStyle w:val="Normal"/>
        <w:jc w:val="center"/>
        <w:rPr/>
      </w:pPr>
      <w:r>
        <w:rPr>
          <w:rStyle w:val="S1"/>
        </w:rPr>
        <w:t>допустимой погрешности при измерении величины кислотно-щелочного баланс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2997"/>
        <w:gridCol w:w="3264"/>
      </w:tblGrid>
      <w:tr>
        <w:trPr/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измерения</w:t>
            </w:r>
          </w:p>
        </w:tc>
        <w:tc>
          <w:tcPr>
            <w:tcW w:w="6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погрешность в единицах кислотно-щелочного баланса при измерении (измерения кислотно-щелочного баланса проводят в сравнении с водой очищенной или водой для инъекций)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интервалом рН 1 -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интервалом рН 0,3-0,7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нциометрически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ной бумагой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5" w:name="SUB4"/>
      <w:bookmarkEnd w:id="35"/>
      <w:r>
        <w:rPr/>
        <w:t>Приложение 4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препаратов и</w:t>
      </w:r>
    </w:p>
    <w:p>
      <w:pPr>
        <w:pStyle w:val="Normal"/>
        <w:autoSpaceDE w:val="false"/>
        <w:ind w:firstLine="6804"/>
        <w:jc w:val="right"/>
        <w:rPr/>
      </w:pPr>
      <w:r>
        <w:rPr/>
        <w:t>изделий медицинского назначения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Условия стерилизации, хранения и сроков годности</w:t>
      </w:r>
    </w:p>
    <w:p>
      <w:pPr>
        <w:pStyle w:val="Normal"/>
        <w:jc w:val="center"/>
        <w:rPr/>
      </w:pPr>
      <w:r>
        <w:rPr>
          <w:rStyle w:val="S1"/>
        </w:rPr>
        <w:t>лекарственных препаратов, изготовленных в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Стерильные растворы во флаконах и бутылках,</w:t>
      </w:r>
    </w:p>
    <w:p>
      <w:pPr>
        <w:pStyle w:val="Normal"/>
        <w:jc w:val="center"/>
        <w:rPr/>
      </w:pPr>
      <w:r>
        <w:rPr>
          <w:rStyle w:val="S1"/>
        </w:rPr>
        <w:t>герметично укупоренные резиновыми пробками под обкат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13"/>
        <w:gridCol w:w="10"/>
        <w:gridCol w:w="2170"/>
        <w:gridCol w:w="2308"/>
        <w:gridCol w:w="1293"/>
        <w:gridCol w:w="43"/>
        <w:gridCol w:w="1627"/>
        <w:gridCol w:w="53"/>
        <w:gridCol w:w="1490"/>
      </w:tblGrid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° не выше 25°С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стерилизации (температура, время)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творы для инъекций и инфузий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анальгина 25 %;50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ьгина 250 г; 5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апоморфина гидрохлорид 1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оморфина гидрохлорида 1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ьгин 0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стеин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вора кислоты хлороводородной 0,1 М-40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атропина сульфата 0,05 %; 0,1%; 1 %; 2,5 %; 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ропина сульфат 0,5 г; 1 г; 10 г; 25 г; 50 г 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«Ацесоль»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ацетата 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для инъекци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ицерина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ицерина (в пересчете на безводный) 1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9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юкозы 5%; 10 %; 20 %; 2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ицерина (в пересчете на безводную) 50 г; 100 г; 200 г; 25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вора кислоты хлороводородной 0,1М до рН 3,0-4,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26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юкозы 5 % с калия хлоридом 0,5 % или 1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5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5 г или 1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юкозы 10% солево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1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(в пересчете на безводный) 0,4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юкозы цитратны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22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лимонной 7,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цитрата (в пересчете на безводный) 16, 18 г (водного 22 г)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базола 0,5 %; 1 %; 2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базола 5 г; 10 г; 2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вора кислоты хлороводородной 0,1М-10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-для 0,5 % и 1% 30-для 2%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каина 0,1 %; 0,25 %; 0,3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каина 1г; 2,5 г; 3 г Раствора кислоты хлороводородной 0,1 М-10 м 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пирающемся шкаф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каина 1%; 2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каина 10 г; 2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иосульфата 0,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пирающемся шкаф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медрола 1%; 2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медрола 10 г; 2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«Дисоль»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6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ацетата 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сть Петрова кровезаменяющая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1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ия хлорида 0,5 %; 1 %; 3 %; 5 %; 7,5%;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я хлорида 5 г; 10 г; 30 г; 50 г; 75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ия хлорида 0,25 %; 0,5%; 1% с глюкозой или натрия хлоридом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я хлорида 2,5 г; 5 г; 1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50 г или натрия хлорида 9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ьция глюконата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ьция глюконата 1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ьция 0,25 %; 0,5 %; 1 %; 5 %; 10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ьция хлорида 2,5 г; 5 г; 10 г; 50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рдиоплегический № 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4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2,2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гния хлорида (в пересчете на безводный) 0,4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глюконата 0,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ннита 18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мес.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рдиоплегический № 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4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1,12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гния хлорида (в пересчете на безводный) 3,23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глюконата 0,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ннита 19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мес.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«Кварта-соль»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ацетата 2,6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4,7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1,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аминокапроновой 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лоты аминокапроновой 5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9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19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аскорбиновой 5 %; 10%</w:t>
            </w:r>
          </w:p>
        </w:tc>
        <w:tc>
          <w:tcPr>
            <w:tcW w:w="230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лоты аскорбиновой 50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23,85 г; 47,70 г </w:t>
            </w:r>
          </w:p>
          <w:p>
            <w:pPr>
              <w:pStyle w:val="Normal"/>
              <w:autoSpaceDE w:val="false"/>
              <w:rPr/>
            </w:pPr>
            <w:r>
              <w:rPr/>
              <w:t>Натрия сульфита безводного 2 г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глютаминовой 1 %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лоты глютаминовой 1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никотиновой 1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слоты никотиновой 1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7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офеина-бензоата 10 %; 20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феина-бензоата натрия 100 г; 2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вора натрия гидроокиси 0,1 М - 4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магния сульфата 10 %; 20 %; 25 %;33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гния сульфата 100 г; 200 г; 250 г; 33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метиленового синего 0,02 %; 1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иленового синего 0,2 г; 10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бензоата 15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бензоата 15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бромида 5%; 10%; 2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бромида 50 г; 100 г; 2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гидрокарбоната 3 %; 4 %; 5 %; 7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30 г; 40 г; 50 г; 7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гидрокарбоната 3 %; 4 %; 5 %; 7 %; 8,4 % стабилизированный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30 г; 40 г; 50 г; 70 г; 84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лона Б 0,1 г (для 3-5% раствора) 0,2 г (для 7-8,4 % раствора)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гидроцитрата 4 %; 5 %; 6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гидроцитрита 40 г; 50 г; 6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йодида 5 %; 10 %;20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й йодида 50 г; 100 г; 2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параамино-салицилата 3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параамино-салициалата 3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сульфита безводного 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салицилата 3%;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салицилата 30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метабисульфита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хлорида 0,45 %; 0,9%; 5,85 %; 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4,5 г; 9 г; 58,5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цитрата 4 %; 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цитрата (в пересчете на сухое вещество) 40 г; 50 г 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икотинамида 1 %; 2 %; 2,5 %; 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котинамида 10 г; 20 г; 25 г; 5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овокаина 0,25 %; 0,5 %; 1 %; 2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каина 2,5 г; 5 г; 10 г; 20 г Раствора кислоты хлороводородной 0,1 М до рН 3,8-4,5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овокаина 2 %; 5 %;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каина 20 г; 50 г; 100 г Раствор кислоты хлороводородной 0,1 М - 4 мл; 6 мл; 8 м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иосульфата 0,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орсульфазол-натрия 5 %;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сульфазол-натрия (в пересчете на сухое вещество) 50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% - 30 10%-1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папаверина гидрохлорида 2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паверина гидрохлорида 2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Рингер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9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0,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Рингера-ацетата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5,26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ацетата (в пересчете на безводный) 4,1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(в пересчете на безводный) 0,2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гния хлорида (в пересчете на безводный) 0,14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0,37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хлороводородной разведенной (8 %) 0,2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Рингера-Локка (препарат получают путем смешивания равных объемов двух отдельно приготовленных и простерилизованных растворов, один из которых - раствор натрия гидрокарбоната, другой - глюкозы с солями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9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хранения каждого из растворов 30 суток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 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синьки Эванса 0,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ньки Эванса (в пересчете на безводную) 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 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спазмолитина 0,5 %;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азмолитина 5 г; 1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вора кислоты хлороводородной 0,1 М-20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стрептоцида растворимого 5 %; 10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ептоцида растворимого (в пересчете на сухое вещество) 50 г; 1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иосульфата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тримекаина 0,25 %; 0,5 %; 1 %; 2 %; 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имекаина (в пересчете на безводный) 2,5 г; 5 г; 10 г; 20 г; 5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8,5 г;,8 г; 7 г; 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+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 Раствор тримекаина 5 % не изотонирую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«Трисоль»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я хлорида 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4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фурагина растворимого 0,1% с натрия хлоридом 0,9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рагина растворимого 10 % с натрия хлоридом 90 % - 1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«Хлосоль»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я хлорида 1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4,7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ацетата 3,6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этазол-натрия 10 %;20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зол-натрия (в пересчете на сухое вещество) 100 г; 2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сульфита (безводного) 3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цитрата 1 г; 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2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а эфедрина гидрохлорида 2 %; 3 %; 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федрина гидрохлорида 20г;30г;50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ля инъекций до 1 л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стерилизационной выдержки указано для растворов объемом до 100 миллилитров. С увеличением объема раствора время стерилизации увеличивают в соответствии со статьей «Стерилизация» Государственной фармакопеи Республики Казахстан.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ругие стерильные растворы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люкозы 50% (для интраамнеального введения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5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ислоты борной 2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ислоты борной 2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метилурацила 0,7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етилурацила 7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тетрабората 20 % в глицерине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тетрабората 20 г </w:t>
            </w:r>
          </w:p>
          <w:p>
            <w:pPr>
              <w:pStyle w:val="Normal"/>
              <w:autoSpaceDE w:val="false"/>
              <w:rPr/>
            </w:pPr>
            <w:r>
              <w:rPr/>
              <w:t>Глицерина 80 г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хлорида 20 % (для интраамнеального введения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хлорида 20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фурацилина 0,01 %; 0,02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Фурацилина 0,1 г;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9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хлоргексидина биглюконата 0,02 %; 0,05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а хлоргексидина биглюконата 20 % -1 мл; 2,5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этакридина лактата 0,1 %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Этакридина лактата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Капли глазные, офтальмологические растворы для орошения,</w:t>
      </w:r>
    </w:p>
    <w:p>
      <w:pPr>
        <w:pStyle w:val="Normal"/>
        <w:jc w:val="center"/>
        <w:rPr/>
      </w:pPr>
      <w:r>
        <w:rPr>
          <w:rStyle w:val="S1"/>
        </w:rPr>
        <w:t>концентрированные растворы для изготовления глазных капел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21"/>
        <w:gridCol w:w="874"/>
        <w:gridCol w:w="669"/>
        <w:gridCol w:w="6"/>
        <w:gridCol w:w="17"/>
        <w:gridCol w:w="1565"/>
        <w:gridCol w:w="6"/>
        <w:gridCol w:w="17"/>
        <w:gridCol w:w="1648"/>
        <w:gridCol w:w="2037"/>
      </w:tblGrid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состав лекарственного препарата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стерилизации (температура, время)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25°С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°С</w:t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ли глазные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амидопирина 2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Амидопирин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6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атропина сульфата 0,25 %; 0,5 %; 1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Атропина сульфата 0,025 г; 0,05 г; 0,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88 г; 0,085; 0,08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гоматропина гидробромида 0,5 %, 1 % Состав: Гоматропина гидробромида 0,05 г; 0,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82 г; 0,074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каина 0,25 %; 0,5 %; 1 % Состав: Дикаина 0,025 г; 0,05 г; 0,1 г Натрия хлорида 0,085 г; 0,081 г; 0,072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дикаина,5 %; 1 %; 2 %; 3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Дикаина 0,05 % 0,1 г; 0,2 г; 0,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,081 г; 0,072 г;,053 г; 0,03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иосульфата,00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,5 % -90 1%-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дикаина 0,5 % готовят без стабилизатора. Раствор дикаина 2 %-3% хранить в холодильнике нельзя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каин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нка сульфата 0,05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кислоты борной 2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каин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нка сульфата 0,05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кислоты борной 2 % - 10 мл Резорцина 0,0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ле стерилизации и охлаждения раствора, содержащего дикаин, кислоту борную, цинка сульфат, добавляется резорцин в асептических условиях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димедрола 0,25 %; 0,5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Димедрола 0,025 г;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85 г; 0,08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медрола 0,02 г Раствора кислоты борной 2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калия йодида 3 % Состав: Калия йодида 0,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я йодид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(в пересчете на безводный)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5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кальция хлорида 3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кальция хлорида в пересчете на безводный) 0,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аскорбиновой 0,2 % Состав: Кислоты аскорбиновой 0,02 г Натрия хлорида 0,086 г Воды очищенной свежепрокипяч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клофелина 0,125 %; 0,25 %; 0,5 % Состав: Клофелина 0,0125 г; 0,025 г;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9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олларгола 2 %; 3 % Состав: Колларгола 0,2 г; 0,3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можно фильтровать через бумажный обеззоленный фильтр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левомицетина 0,2 % Состав: Левомицетина 0,02 г Натрия хлорида 0,09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омицетина 0,01 г Раствора кислоты борной 2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омицетина 0,02 г Цинка сульфата 0,03 г Резорцина 0,05 г Раствора кислоты борной 2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ле стерилизации и охлаждения раствора, содержащего левомицетин, кислоту борную и цинка сульфат добавляется резорцин в асептических условиях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затона 0,02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кислоты борной 2 %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мезатона 1 %; 2 % Состав: Мезатона 0,1 г; 0,2 г Натрия хлорида 0,062 г; 0,034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мезатона 1 % Состав: Мезатона 0,1 г Натрия хлорида 0,056 г Натрия метабисуль-фита 0,0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етраборат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4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натрия йодида 3 % Соста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йодида 0,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трия йодида 0,4 г Кальция хлорида (в пересчете на безводный) 0,4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новокаина 1 % Состав: Новокаина 0,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7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каин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нка сульфата 0,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орцина 0,1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кислоты борной 1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ле стерилизации и охлаждения раствора, содержащего новокаин, кислоту борную и цинка сульфат, добавляется резорцин в асептических условиях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каина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нка сульфата 0,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орцина 0,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борной 0,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твора адреналина гидрохлорида 0,1 %- 10 капель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сле стерилизации и охлаждения раствора, содержащего новокаин, кислоту борную, цинка сульфат, добавляется резорцин и раствор адреналина гидрохлорида в асептических условиях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норсульфазол натрия 10 % Состав: Норсульфазол натрия (в пересчете на сухое вещество)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 пробку необходимо подкладывать нелакированный целлофан (ГОСТ 7730-74), промытый водой очищенной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пилокарпина гидрохлорида 1 %; 2%; 4 %; 6 % Состав: Тилокарпина гидрохлорида,1 г; 0,2 г; 0,4 г; 0,6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68 г; 0,046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локарпина гидрохлорида 0,1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кислоты борной 2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рибофлавина 0,02 % Состав: Рибофлавина 0,002 Натрия хлорида 0,09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офлавина 0,001 г Кислоты аскорбиновой 0,03 г Кислоты борной 0,2 г Воды очищенной свежепрокипяч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02 г Кислоты аскорбиновой 0,02 г Глюкозы (в пересчете на безводную)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свежепрокипяч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йодида 0,2 г Глюкозы (в пересчете на безводную)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лона Б 0,00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йод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лона Б 0,003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 метилцеллюлозы 1%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аскорбиновой 0,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метабисульфита 0,0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лона Б 0,00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свежепрокипяч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аскорбиновой 0,0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метабисульфита 0,0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лона Б 0,003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метилцеллюлозы 1 %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скополамина гидробромида 0,1 %; 0,25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Скополамина гидробромида (в пересчете на безводный) 0,01 г; 0,02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9 г; 0,087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сульфапиридазин натрия 10%; 20% Состав: Сульфапиридазин-натрия 1 г; 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сульфацил-натрия 20 % Состав: Сульфацил-натрия 2 г Натрия метабисульфита 0,05 г Раствора гидроксид натрия 1 М -0,18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сульфацил-натрия 10 %; 20 %; 30 % Состав: Сульфацил-натрия 1 г; 2 г; 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иосульфата 0,015 г Раствора кислоты хлороводородной 1 М - 0,035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можно использовать для инсталляции в глаза новорожденным детям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фетанола 3 %; 5 % Состав: Фетанола 0,3 г; 0,5 г Натрия хлорида 0,048 г; 0,02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(3% раствор) (5% раствор)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фетанола 3% Состав: Фетанола 0,3 г Натрия метабисульфита 0,01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физостигмина салицилата 0,25 % Состав: Физостигмина салицилата 0,02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никотиновой 0,00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метабисульфита 0,00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8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флуоресцеин -натрия 0,5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Флуоресцеин -натрия 0,0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7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фурациллина 0,02 % Состав: Фурациллина 0,002 г Натрия хлорида 0,085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хинина гидрохлорида 1 % Состав: Хинина гидрохлорида 0,1 г Натрия хлорида 0,076 г 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инка сульфата 0,0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окаина 0,1 г </w:t>
            </w:r>
          </w:p>
          <w:p>
            <w:pPr>
              <w:pStyle w:val="Normal"/>
              <w:autoSpaceDE w:val="false"/>
              <w:rPr/>
            </w:pPr>
            <w:r>
              <w:rPr/>
              <w:t>Раствора кислоты борной 2%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а сульфата 0,025 г Димедрола 0,03 г Раствора кислоты борной 2%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а сульфата 0,025 Раствора кислоты борной 2 % -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этилморфина гидрохлорида 2 % Состав: Этилморфина гидрохлорид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хлорида 0,06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эфедрина гидрохлорида 3 % Состав: Эфедрина гидрохлорида 0,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4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фтальмологические растворы для орошения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евой офтальмологический раств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Натрия хлорида 5,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0,75 г кальция хлорида (в пересчете на безводный) 0,4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ацетата (в пересчете на безводный) 3,9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юкозы (в пересчете на безводную) 0,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слоты хлороводородной разведенной (8 %) 0,05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меняют при микрохирургических операциях на глаза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евой офтальмологический раствор (с магния хлоридом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Натрия хлорида 5,3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хлорида 0,7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(в пересчете на безводный) 0,4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ацетата (в пересчете на безводный) 3,9 г Глюкозы в пересчете на безводную) 0,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гния хлорида (в пересчете на безводный) 0,3 г Кислоты хлороводородной разведенной (8 %) 0,05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 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меняют при микрохирургических операциях на глаза.</w:t>
            </w:r>
          </w:p>
        </w:tc>
      </w:tr>
      <w:tr>
        <w:trPr/>
        <w:tc>
          <w:tcPr>
            <w:tcW w:w="94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нцентрированные растворы для изготовления глазных капел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ия йодида 20 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аскорбиновой 2 %; 5%; 1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изготавливается на воде очищенной свежепрокипяченной. При фасовке раствора флаконы заполняются доверху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борной 4 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тиосульфата 1 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 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рибофлавина 0,02 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офлавина 0,02 г Кислоты аскорбиновой 2 г или Юг Воды очищенной свежепрокипяченной до 10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 фасовке раствора флаконы заполняются доверху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2 г Кислоты борной 4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бофлавина 0,02 г Кислоты никотиновой 0,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0 м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С-30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цинка сульфата 1 % или 2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цитраля 0,02 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зготавливается в асептических условиях на стерильной воде очищенной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Лекарственные препараты для новорожденных де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17"/>
        <w:gridCol w:w="17"/>
        <w:gridCol w:w="6"/>
        <w:gridCol w:w="1046"/>
        <w:gridCol w:w="1498"/>
        <w:gridCol w:w="1722"/>
        <w:gridCol w:w="215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состав лекарственного препарата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 не выше 25°С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стерилизации (температура, время)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створы для внутреннего употребления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очищенная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юкозы 5% 10% 25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без стабилизатора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глюкозы 5 %-100мл Кислоты аскорбиновой 1 г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на очищенной свежепрокипяченной воде. При фасовке флаконы заполняют доверху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глюкозы 10% или 20%- 100 мл </w:t>
            </w:r>
          </w:p>
          <w:p>
            <w:pPr>
              <w:pStyle w:val="Normal"/>
              <w:autoSpaceDE w:val="false"/>
              <w:rPr/>
            </w:pPr>
            <w:r>
              <w:rPr/>
              <w:t>Кислоты глютаминовой 1 г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базола 0,01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димедрола 0,02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димедрола следует использовать только в концентрации 0,02 % в фасовке по 10 мл. В условиях родильного дома следует воздерживаться от применения растворов димедрола, учитывая его выраженное седативное действие, угнетающее влияние на ЦНС и возможность развития интоксикации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ия ацетата 0,5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ия йодида 0,5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асовка раствора не должна превышать 20 мл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ьция глюконата 1 %;</w:t>
            </w:r>
          </w:p>
          <w:p>
            <w:pPr>
              <w:pStyle w:val="Normal"/>
              <w:autoSpaceDE w:val="false"/>
              <w:rPr/>
            </w:pPr>
            <w:r>
              <w:rPr/>
              <w:t>3 %; 5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яют в горячей воде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ьция лактата 3 %; 5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с учетом фактического содержания влаги в препарате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ьция хлорида 3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 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я приготовления раствора целесообразно использовать 10 - 50 % концентрат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аскорбиновой 1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на свежепрокипяченной воде очищенной. При фасовке флаконы заполняют доверху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глютаминовой 1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никотиновой 0,05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ислоты хлороводородной 1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 приготовлении используют разведенную кислоту хлороводородную (8,2-8,4 % ГФ X статья 18), принимая ее за 100%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офеина-бензоата натрия 1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кофеина-бензоата натрия 0,25 г или 0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бромида 0,5 г или 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0 мл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Кислоты лимонной 1 г </w:t>
            </w:r>
          </w:p>
          <w:p>
            <w:pPr>
              <w:pStyle w:val="Normal"/>
              <w:autoSpaceDE w:val="false"/>
              <w:rPr/>
            </w:pPr>
            <w:r>
              <w:rPr/>
              <w:t>Натрия гидроцитрата 5 г Воды очищенной до 100 мл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магния сульфата 5 %; 10%; 25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бромида 1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хлорида 0,9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Новокаина 0,5 г Раствора кислоты хлороводородной 0,1 М - 0,3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0 мл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пиридоксина гидрохлорида 0,2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эуфиллина 0,05 %; 0,5 %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ы внутреннего употребления для новорожденных детей готовят на воде очищенной.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творы, масла для наружного применения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бриллиантового зеленого спиртовой 1 %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года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алия перманганата 5 %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отовят на стерильной очищенной воде, разливают в стерильные флаконы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олларгола 2 %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отовят на стерильной очищенной воде, разливают в стерильные флаконы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натрия тетрабората 10 % в глицерине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перекиси водорода 3 %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отовят на стерильной очищенной воде, разливают в стерильные флаконы, укупоривают полиэтиленовым пробками и завинчиваемыми крышками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рацилина 0,02 г Раствора натрия хлорида 0,9 % или 10% до 100 мл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этакридина лактата 0,1 %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1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персиковое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сла стерилизуют в бутылках для крови, вместимостью 50 мл, укупоренных резиновыми пробками марки ИР - 21 под обкатку. Использование пробок марки 25 П (красного цвета) не рекомендуется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ливковое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подсолнечное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вазелиновое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Глазные капли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олларгола 2 %; 3 %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можно фильтровать через бумажный обеззоленный фильтр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сульфацил-натрия 10%;20%;30% Соста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льфацил-натрия 1 г; 2 г; 3 г </w:t>
            </w:r>
          </w:p>
          <w:p>
            <w:pPr>
              <w:pStyle w:val="Normal"/>
              <w:autoSpaceDE w:val="false"/>
              <w:rPr/>
            </w:pPr>
            <w:r>
              <w:rPr/>
              <w:t>Натрия тиосульфата 0,015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°С-8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а кислоты хлороводородной 1 М 0,035 мл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рошки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ибазола 0,001 г </w:t>
            </w:r>
          </w:p>
          <w:p>
            <w:pPr>
              <w:pStyle w:val="Normal"/>
              <w:autoSpaceDE w:val="false"/>
              <w:rPr/>
            </w:pPr>
            <w:r>
              <w:rPr/>
              <w:t>Сахара (глюкозы) 0,2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медрола 0,002 г Сахара (глюкозы) 0,2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нобарбитала 0,002 г или 0,005 г Сахара (глюкозы) 0,2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уфиллина 0,003 г Сахара 0,2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прещается замена сахара в порошках с эуфиллином на глюкозу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сыпка ксероформа 10,0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0°С-30 мин.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рилизуют в открытом виде. Укупоривают флаконы обработанными резиновыми пробками под обкатку в асептических условиях.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ази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зь танина 1 % Состав: Танина 1 г Воды очищенной 1 г </w:t>
            </w:r>
          </w:p>
          <w:p>
            <w:pPr>
              <w:pStyle w:val="Normal"/>
              <w:autoSpaceDE w:val="false"/>
              <w:rPr/>
            </w:pPr>
            <w:r>
              <w:rPr/>
              <w:t>Вазелина 98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анин растворяют в минимальном количестве воды и смешивают со стерильной основой. Основу стерилизуют при температуре 180°С-30 мин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зь танина 5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 Танина 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ы очищ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нолина безводного по 5 г </w:t>
            </w:r>
          </w:p>
          <w:p>
            <w:pPr>
              <w:pStyle w:val="Normal"/>
              <w:autoSpaceDE w:val="false"/>
              <w:rPr/>
            </w:pPr>
            <w:r>
              <w:rPr/>
              <w:t>Вазелина 85 г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прохладном защищенном от света месте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анин растворяют в минимальном количестве воды и смешивают со стерильной основой. Основу стерилизуют при температуре 180°С-30мин.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Маз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840"/>
        <w:gridCol w:w="1017"/>
        <w:gridCol w:w="1714"/>
        <w:gridCol w:w="1486"/>
        <w:gridCol w:w="189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состав лекарственной формы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°-5°С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стерилизац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ази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ь, содержащая анальгин и натрия цитра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Анальгин 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цитрата 10 г Эмульгатора Т-2 14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ла вазелинового 1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зелина 2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ицерина 3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36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ь димедроловая 5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 № 1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медрола 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зелина 86,5 г </w:t>
            </w:r>
          </w:p>
          <w:p>
            <w:pPr>
              <w:pStyle w:val="Normal"/>
              <w:autoSpaceDE w:val="false"/>
              <w:rPr/>
            </w:pPr>
            <w:r>
              <w:rPr/>
              <w:t>Ланолина безводного 9,5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анный состав основы следует использовать, если при выписывании мази димедроловой 5 % не указана основа. Обладает поверхностным действием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ь димедроловая 5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 № 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медрола 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ла подсолнеч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ы очищенной </w:t>
            </w:r>
          </w:p>
          <w:p>
            <w:pPr>
              <w:pStyle w:val="Normal"/>
              <w:autoSpaceDE w:val="false"/>
              <w:rPr/>
            </w:pPr>
            <w:r>
              <w:rPr/>
              <w:t>Ланолина безводного по 31,6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ладает проникающим, резорбтивным действием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ь теофиллиновая 10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Теофиллина 10 г Эмульгатора Т-2 9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зелина 54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ы очищенной 27 г </w:t>
            </w:r>
          </w:p>
          <w:p>
            <w:pPr>
              <w:pStyle w:val="Normal"/>
              <w:autoSpaceDE w:val="false"/>
              <w:rPr/>
            </w:pPr>
            <w:r>
              <w:rPr/>
              <w:t>Димексида 10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год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ь фурациллиновая 0,2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Фурацилина 0,2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ла вазелинового 0,6 г </w:t>
            </w:r>
          </w:p>
          <w:p>
            <w:pPr>
              <w:pStyle w:val="Normal"/>
              <w:autoSpaceDE w:val="false"/>
              <w:rPr/>
            </w:pPr>
            <w:r>
              <w:rPr/>
              <w:t>Вазелина 99,2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ази глазные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 для глазных мазей 100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анолина безводного 10 г </w:t>
            </w:r>
          </w:p>
          <w:p>
            <w:pPr>
              <w:pStyle w:val="Normal"/>
              <w:autoSpaceDE w:val="false"/>
              <w:rPr/>
            </w:pPr>
            <w:r>
              <w:rPr/>
              <w:t>Вазелина сорта для глазных мазей 90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зь пилокарпиновая 1 % или 2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Пилокарпина гидрохлорида 0,1 г или 0,2 г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для глазных мазей 10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запирающемся шкафу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ь тиаминовая 0,5 % или 1 % Состав: Тиамина бромида 0,05 г или 0,1 г Основы для глазных мазей 10 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снову для глазных мазей получают путем сплавления ланолина безводного и вазелина сорта для глазных мазей в фарфоровой чашке при нагревании на водяной бане. Расплавленную основу процеживают через несколько слоев марли, фасуют в сухие простерилизованные стеклянные банки, обвязывают пергаментной бумагой и стерилизуют в воздушном стерилизаторе при температуре 180°С в течение 30-40 минут или при температуре 200°С в течение 15-25 минут в зависимости от объема мази.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Порош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870"/>
        <w:gridCol w:w="1368"/>
        <w:gridCol w:w="1549"/>
        <w:gridCol w:w="1535"/>
        <w:gridCol w:w="147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состав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 не выше 25°С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стерилизации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ошки противовоспалительного и антацидного действия Алюминия гидроксида 0,3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гния оксида 0,40 г Висмута нитрата основного 0,20 г </w:t>
            </w:r>
          </w:p>
          <w:p>
            <w:pPr>
              <w:pStyle w:val="Normal"/>
              <w:autoSpaceDE w:val="false"/>
              <w:rPr/>
            </w:pPr>
            <w:r>
              <w:rPr/>
              <w:t>Лактозы (декстрина) 2,05 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од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базола 0,003 г; 0,005 г; 0,008 г Сахара (глюкозы) 0,2 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медрола 0,005 г Сахара (глюкозы) 0,2 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медрола 0,005 г Кальция глюконата 0,25 г Сахара (глюкозы) 0,1 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од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а 0,05 г Сахара (глюкозы) 0,2 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од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хом месте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а Сахара (глюкозы) по 0,1 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год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ухом месте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ят в асептических условиях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дет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6. Микстуры и растворы для внутреннего употреб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152"/>
        <w:gridCol w:w="1057"/>
        <w:gridCol w:w="1080"/>
        <w:gridCol w:w="2056"/>
        <w:gridCol w:w="1652"/>
      </w:tblGrid>
      <w:tr>
        <w:trPr/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состав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°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25°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°С</w:t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икстура Квате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тоя корневища с корнями валерианы из 10 г и листьев мяты из 4 г - 200 мл Натрия бромида 3 г Амидопирина 0,6 г Кофеина-бензоата натрия 0,4 г </w:t>
            </w:r>
          </w:p>
          <w:p>
            <w:pPr>
              <w:pStyle w:val="Normal"/>
              <w:autoSpaceDE w:val="false"/>
              <w:rPr/>
            </w:pPr>
            <w:r>
              <w:rPr/>
              <w:t>Магния сульфата 0,8 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стоя травы термопсиса из 0,6 г - 200 мл Натрия гидрокарбоната Натрия бензоата по 4 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ислоты хлороводородной 1 % - 100 мл Пепсина 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ислоты хлороводородной 1 % или 2 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алия йодида 0,25 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 флаконах оранжевого стекла в защищенном от света мест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овокаина 0,25 % или 0,5 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 флаконах оранжевого стекла в защищенном от света месте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магния сульфата 10 %; 25 %; 33 %; 50 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альция хлорида 5 % или 10 %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Ринге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Натрия хлорида 0,9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гидрокарбоната Калия хлор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ьция хлорида 0,0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0 мл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да мятна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да укропная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Концентрированные растворы для изготовления жидких лекарственных препар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300"/>
        <w:gridCol w:w="1015"/>
        <w:gridCol w:w="1020"/>
        <w:gridCol w:w="2112"/>
        <w:gridCol w:w="1620"/>
      </w:tblGrid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состав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°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25°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°С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аммония хлорида 2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барбитал-натрия 1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ексаметилентетрамина 10%; 20%; 40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люкозы 5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глюкозы 10 %; 20 %; 40 %; 5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алия бромида 2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алия йодида 2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альция хлорида 10%; 20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альция хлорида 5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ислоты аскорбиновой 5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ислоты хлороводородной 1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офеина-бензоата натрия 5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офеина бензоата натрия 2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магния сульфата 10 %; 25 %; 5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бензоата 1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бромида 2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гидрокарбоната 5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салицилата 4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темисала 10 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хлоралгидрата 10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хлоралгидрата 20%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8. Капли для носа и растворы для наружного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320"/>
        <w:gridCol w:w="1070"/>
        <w:gridCol w:w="1006"/>
        <w:gridCol w:w="2160"/>
        <w:gridCol w:w="1453"/>
      </w:tblGrid>
      <w:tr>
        <w:trPr/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состав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25°С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°С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медрола 0,0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федрина гидрохлорида 0,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ла ментолового 1 % 10 капель </w:t>
            </w:r>
          </w:p>
          <w:p>
            <w:pPr>
              <w:pStyle w:val="Normal"/>
              <w:autoSpaceDE w:val="false"/>
              <w:rPr/>
            </w:pPr>
            <w:r>
              <w:rPr/>
              <w:t>Масла косточкового 10 г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кислоты борной 2 % с димедролом 1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Димедрола 0,1 г Кислоты борной 0,2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а кислоты борной 2%- 10 мл Раствора адреналина гидрохлорида 0,1 % - 10 капель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колларгола 3 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протаргола 2 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Люголя 0,25 % на глицерине Состав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Йода 0,2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ия йодида 0,5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ицерина 98,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0,75 м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флаконах оранжевого стекла 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натрия тетрабората 20 % в глицерин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Натрия тетрабората 20 г </w:t>
            </w:r>
          </w:p>
          <w:p>
            <w:pPr>
              <w:pStyle w:val="Normal"/>
              <w:autoSpaceDE w:val="false"/>
              <w:rPr/>
            </w:pPr>
            <w:r>
              <w:rPr/>
              <w:t>Глицерина 80 г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пероксида водорода 3 % Состав: Пероксид водорода (27,5-40 %) - от 7,5 до 11 г (6,8-9,9 мл) в зависимости от фактического содержания пероксида водорода в исходном препарат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бензоата 0,05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0 м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год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,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вор фурациллина 0,02 %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вор стрептоцида растворимого 0,8 % с фурациллином 0,01 %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Стрептоцида растворимого 0,0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урациллина 0,001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трия тиосульфата 0,01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до 10 мл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9. Полуфабрикаты для изготовления наружных жидкостей, капель для носа, порошков и маз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366"/>
        <w:gridCol w:w="1085"/>
        <w:gridCol w:w="781"/>
        <w:gridCol w:w="2347"/>
        <w:gridCol w:w="1418"/>
      </w:tblGrid>
      <w:tr>
        <w:trPr/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состав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°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25°С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°С</w:t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димедрола 1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кислоты борной 2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тиосульфата 60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натрия хлорида 0,9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стрептоцида растворимого 0,8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этакридина лактата 0,02 %; 0,05 %; 0,1 %; 0,2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твор эфедрина гидрохлорида 10 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инка окиси Талька поровну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инка окиси Талька Крахмала поровну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Ланолина вод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зелина поровн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ав: Ланолина безводного 168 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азелина 240 г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72 мл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анолин водный Состав: Ланолина безводного 70 г Воды очищенной 30 г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Ланолина безвод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сла подсолнечного </w:t>
            </w:r>
          </w:p>
          <w:p>
            <w:pPr>
              <w:pStyle w:val="Normal"/>
              <w:autoSpaceDE w:val="false"/>
              <w:rPr/>
            </w:pPr>
            <w:r>
              <w:rPr/>
              <w:t>Воды очищенной поровну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0. Гомеопатические гранулы и водно-спиртовые разведения (потенц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411"/>
        <w:gridCol w:w="1019"/>
        <w:gridCol w:w="881"/>
        <w:gridCol w:w="2242"/>
        <w:gridCol w:w="1514"/>
      </w:tblGrid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состав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в сутках при t°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ше 25°С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-5°С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анулы гомеопатически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 год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сухом, защищенном от света мест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межуточные водно-спиртовые гомеопатические разведения (потенции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мес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защищенном от света месте, в хорошо укупоренной тар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1. Сроки годности других лекарственны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5258"/>
        <w:gridCol w:w="3751"/>
      </w:tblGrid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37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годности не более (суток)</w:t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е растворы, содержащие бензилпенициллин и глюкозу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зные капли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и, отвары, слизи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ульсии, суспензии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ъекционные растворы и инфузии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льные лекарственные препараты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6" w:name="SUB5"/>
      <w:bookmarkEnd w:id="36"/>
      <w:r>
        <w:rPr/>
        <w:t>Приложение 5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изготовления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препаратов и изделий</w:t>
      </w:r>
    </w:p>
    <w:p>
      <w:pPr>
        <w:pStyle w:val="Normal"/>
        <w:autoSpaceDE w:val="false"/>
        <w:ind w:firstLine="6804"/>
        <w:jc w:val="right"/>
        <w:rPr/>
      </w:pPr>
      <w:r>
        <w:rPr/>
        <w:t>медицинского назначения</w:t>
      </w:r>
    </w:p>
    <w:p>
      <w:pPr>
        <w:pStyle w:val="Normal"/>
        <w:autoSpaceDE w:val="false"/>
        <w:ind w:firstLine="6804"/>
        <w:jc w:val="right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регистрации результатов контроля отдельных стадий изготовления</w:t>
      </w:r>
    </w:p>
    <w:p>
      <w:pPr>
        <w:pStyle w:val="Normal"/>
        <w:jc w:val="center"/>
        <w:rPr/>
      </w:pPr>
      <w:r>
        <w:rPr>
          <w:rStyle w:val="S1"/>
        </w:rPr>
        <w:t>растворов для инъекций и инфуз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795"/>
        <w:gridCol w:w="1316"/>
        <w:gridCol w:w="1367"/>
        <w:gridCol w:w="1104"/>
        <w:gridCol w:w="1501"/>
        <w:gridCol w:w="1436"/>
        <w:gridCol w:w="637"/>
        <w:gridCol w:w="752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 (он же номер анализа)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цепта, наименование медицинской организации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ходные ЛС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бъем изготовленного раствор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зготовившего раствор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ьтрование и фасовка (розлив)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099"/>
        <w:gridCol w:w="983"/>
        <w:gridCol w:w="494"/>
        <w:gridCol w:w="877"/>
        <w:gridCol w:w="1098"/>
        <w:gridCol w:w="194"/>
        <w:gridCol w:w="1097"/>
        <w:gridCol w:w="1074"/>
        <w:gridCol w:w="460"/>
        <w:gridCol w:w="742"/>
      </w:tblGrid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асфасовавшего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оводившего первичный контроль на механические включения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рилизация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оводившего вторичный контроль на механические включения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анализов до и после стерилизации (указывается через дробь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утылок (флаконов) готовой продукции, поступившей для отпуска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допустившего готовую продукцию к отпуску (ответственное лицо -заведующий отделом, провизор)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от ____ и до ____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термотес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оводившего стерилизацию</w:t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7" w:name="SUB6"/>
      <w:bookmarkEnd w:id="37"/>
      <w:r>
        <w:rPr/>
        <w:t>Приложение 6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/>
        <w:t xml:space="preserve"> изготовления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препаратов и изделий</w:t>
      </w:r>
    </w:p>
    <w:p>
      <w:pPr>
        <w:pStyle w:val="Normal"/>
        <w:autoSpaceDE w:val="false"/>
        <w:ind w:firstLine="6804"/>
        <w:jc w:val="right"/>
        <w:rPr/>
      </w:pPr>
      <w:r>
        <w:rPr/>
        <w:t>медицинского назначения</w:t>
      </w:r>
    </w:p>
    <w:p>
      <w:pPr>
        <w:pStyle w:val="Normal"/>
        <w:autoSpaceDE w:val="false"/>
        <w:ind w:firstLine="6804"/>
        <w:jc w:val="right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регистрации режима стерилизации исходных лекарственных веществ, изготовленных лекарственных препаратов, вспомогательных материалов, посу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60"/>
        <w:gridCol w:w="1103"/>
        <w:gridCol w:w="1136"/>
        <w:gridCol w:w="1118"/>
        <w:gridCol w:w="1117"/>
        <w:gridCol w:w="1025"/>
        <w:gridCol w:w="1177"/>
        <w:gridCol w:w="869"/>
        <w:gridCol w:w="1173"/>
      </w:tblGrid>
      <w:tr>
        <w:trPr/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ерии, № рецепта, наименование медицинской организации с названием отделени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стерилизации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отест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оводившего стерилизацию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стерилизаци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стерилизации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(указывается время начала и окончания стерилизации)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vanish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color w:val="008080"/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color w:val="008080"/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403"/>
    </w:pPr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680000 " TargetMode="External"/><Relationship Id="rId3" Type="http://schemas.openxmlformats.org/officeDocument/2006/relationships/hyperlink" Target="jl:31120695.100 " TargetMode="External"/><Relationship Id="rId4" Type="http://schemas.openxmlformats.org/officeDocument/2006/relationships/hyperlink" Target="jl:31120695.0 " TargetMode="External"/><Relationship Id="rId5" Type="http://schemas.openxmlformats.org/officeDocument/2006/relationships/hyperlink" Target="jl:31120695.1 " TargetMode="External"/><Relationship Id="rId6" Type="http://schemas.openxmlformats.org/officeDocument/2006/relationships/hyperlink" Target="jl:31120695.2 " TargetMode="External"/><Relationship Id="rId7" Type="http://schemas.openxmlformats.org/officeDocument/2006/relationships/hyperlink" Target="jl:31120695.3 " TargetMode="External"/><Relationship Id="rId8" Type="http://schemas.openxmlformats.org/officeDocument/2006/relationships/hyperlink" Target="jl:31120695.4 " TargetMode="External"/><Relationship Id="rId9" Type="http://schemas.openxmlformats.org/officeDocument/2006/relationships/hyperlink" Target="jl:31120695.5 " TargetMode="External"/><Relationship Id="rId10" Type="http://schemas.openxmlformats.org/officeDocument/2006/relationships/hyperlink" Target="jl:31120695.6 " TargetMode="External"/><Relationship Id="rId11" Type="http://schemas.openxmlformats.org/officeDocument/2006/relationships/hyperlink" Target="jl:31120695.100 " TargetMode="External"/><Relationship Id="rId12" Type="http://schemas.openxmlformats.org/officeDocument/2006/relationships/hyperlink" Target="jl:31120695.100 " TargetMode="External"/><Relationship Id="rId13" Type="http://schemas.openxmlformats.org/officeDocument/2006/relationships/hyperlink" Target="jl:31120695.100 " TargetMode="External"/><Relationship Id="rId14" Type="http://schemas.openxmlformats.org/officeDocument/2006/relationships/hyperlink" Target="jl:31120695.100 " TargetMode="External"/><Relationship Id="rId15" Type="http://schemas.openxmlformats.org/officeDocument/2006/relationships/hyperlink" Target="jl:31120695.100 " TargetMode="External"/><Relationship Id="rId16" Type="http://schemas.openxmlformats.org/officeDocument/2006/relationships/hyperlink" Target="jl:31120695.100 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3:00Z</dcterms:created>
  <dc:creator>Казиева Галина Кожабековна</dc:creator>
  <dc:description/>
  <dc:language>en-US</dc:language>
  <cp:lastModifiedBy>Казиева Галина Кожабековна</cp:lastModifiedBy>
  <dcterms:modified xsi:type="dcterms:W3CDTF">2012-02-21T08:43:00Z</dcterms:modified>
  <cp:revision>2</cp:revision>
  <dc:subject/>
  <dc:title>Постановление Правительства Республики Казахстан от 16 января 2012 года № 60 Об утверждении Правил изготовления лекарственных препаратов и изделий медицинского назначения</dc:title>
</cp:coreProperties>
</file>