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Приказ Министра здравоохранения Республики Казахстан от 8 июля 2014 года № 381.</w:t>
      </w:r>
    </w:p>
    <w:p>
      <w:pPr>
        <w:pStyle w:val="Normal"/>
        <w:jc w:val="center"/>
        <w:rPr>
          <w:rFonts w:ascii="Arial" w:hAnsi="Arial" w:cs="Arial"/>
          <w:sz w:val="20"/>
          <w:szCs w:val="20"/>
        </w:rPr>
      </w:pPr>
      <w:r>
        <w:rPr>
          <w:rFonts w:cs="Arial" w:ascii="Arial" w:hAnsi="Arial"/>
          <w:sz w:val="20"/>
          <w:szCs w:val="20"/>
        </w:rPr>
        <w:t>Зарегистрирован в Министерстве юстиции Республики Казахстан 25 июля 2014 года № 96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я в приказ и.о. Министра здравоохранения Республики Казахстан от 6 ноября 2009 года № 661 "Об утверждении Правил проведения квалификационных экзаменов в области здравоохра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 подпунктом 28) статьи 7, статьей 176 Кодекса Республики Казахстан от 18 сентября 2009 года «О здоровье народа и системе здравоохранения», с пунктами 39, 40 Перечня государственных услуг, подлежащих оптимизации и автоматизации, и сроки их перевода в электронную форму, утвержденного постановлением Правительства Республики Казахстан от 23 сентября 2013 года № 991, в целях автоматизации и совершенствования порядка проведения квалификационных экзаменов в области здравоохранения, ПРИКАЗЫВАЮ:</w:t>
      </w:r>
      <w:bookmarkStart w:id="0" w:name="z2"/>
      <w:bookmarkEnd w:id="0"/>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Внести в приказ и.о. Министра здравоохранения Республики Казахстан от 6 ноября 2009 года № 661 «Об утверждении Правил проведения квалификационных экзаменов в области здравоохранения» (опубликованный в Собрании актов центральных исполнительных и иных центральных государственных органов Республики Казахстан № 1, 2010 года и зарегистрированный в Реестре государственной регистрации нормативных правовых актов под № 5884) следующее изменение:</w:t>
      </w:r>
      <w:bookmarkStart w:id="1" w:name="z9"/>
      <w:bookmarkEnd w:id="1"/>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Правила проведения квалификационных экзаменов в области здравоохранения, утвержденные указанным приказом, изложить в новой редакции согласно приложению к настоящему приказу.</w:t>
      </w:r>
      <w:bookmarkStart w:id="2" w:name="z3"/>
      <w:bookmarkEnd w:id="2"/>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Комитету контроля медицинской и фармацевтической деятельности Министерства здравоохранения Республики Казахстан (Ахметниязова Л.М.) обеспечить:</w:t>
      </w:r>
      <w:bookmarkStart w:id="3" w:name="z4"/>
      <w:bookmarkEnd w:id="3"/>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государственную регистрацию настоящего приказа в Министерстве юстиции Республики Казахстан и его последующее опубликование в официальных средствах массовой информации в установленном законодательством порядке;</w:t>
      </w:r>
      <w:bookmarkStart w:id="4" w:name="z5"/>
      <w:bookmarkEnd w:id="4"/>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размещение настоящего приказа на Интернет-ресурсе Министерства здравоохранения Республики Казахстан.</w:t>
      </w:r>
      <w:bookmarkStart w:id="5" w:name="z6"/>
      <w:bookmarkEnd w:id="5"/>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Контроль за исполнением настоящего приказа возложить на Вице-министра здравоохранения Республики Казахстан Байжунусова Э.А.</w:t>
      </w:r>
      <w:bookmarkStart w:id="6" w:name="z7"/>
      <w:bookmarkEnd w:id="6"/>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Настоящий приказ вводится в действие по истечении десяти календарных дней после первого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Министр здравоохранения Республики Казахстан                       С. Каирбеко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ГЛАСОВАНО»</w:t>
        <w:br/>
        <w:t>      И.о. председателя</w:t>
        <w:br/>
        <w:t>      Агентства Республики Казахстан</w:t>
        <w:br/>
        <w:t>      по защите прав потребителей</w:t>
        <w:br/>
        <w:t>      _______________ Бекшин Ж.</w:t>
        <w:br/>
        <w:t>      8 июля 2014 год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br/>
        <w:t>к приказу Министра здравоохранения</w:t>
        <w:br/>
        <w:t xml:space="preserve">Республики Казахстан       </w:t>
        <w:br/>
        <w:t xml:space="preserve">от 8 июля 2014 года № 381    </w:t>
      </w:r>
    </w:p>
    <w:p>
      <w:pPr>
        <w:pStyle w:val="Normal"/>
        <w:jc w:val="right"/>
        <w:rPr>
          <w:rFonts w:ascii="Arial" w:hAnsi="Arial" w:cs="Arial"/>
          <w:sz w:val="20"/>
          <w:szCs w:val="20"/>
        </w:rPr>
      </w:pPr>
      <w:r>
        <w:rPr>
          <w:rFonts w:cs="Arial" w:ascii="Arial" w:hAnsi="Arial"/>
          <w:sz w:val="20"/>
          <w:szCs w:val="20"/>
        </w:rPr>
        <w:t xml:space="preserve">Утверждены             </w:t>
        <w:br/>
        <w:t>приказом и.о. Министра здравоохранения</w:t>
        <w:br/>
        <w:t xml:space="preserve">Республики Казахстан        </w:t>
        <w:br/>
        <w:t xml:space="preserve">от 6 ноября 2009 года № 661    </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равила</w:t>
        <w:br/>
        <w:t>проведения квалификационных экзаменов для специалистов в области здравоохранения</w:t>
      </w:r>
    </w:p>
    <w:p>
      <w:pPr>
        <w:pStyle w:val="Normal"/>
        <w:jc w:val="both"/>
        <w:rPr>
          <w:rFonts w:ascii="Arial" w:hAnsi="Arial" w:cs="Arial"/>
          <w:b/>
          <w:b/>
          <w:sz w:val="20"/>
          <w:szCs w:val="20"/>
        </w:rPr>
      </w:pPr>
      <w:r>
        <w:rPr>
          <w:rFonts w:cs="Arial" w:ascii="Arial" w:hAnsi="Arial"/>
          <w:b/>
          <w:sz w:val="20"/>
          <w:szCs w:val="20"/>
        </w:rPr>
        <w:t>1. Общие полож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Настоящие Правила проведения квалификационных экзаменов для специалистов в области здравоохранения (далее – Правила) разработаны в соответствии с подпунктом 28) статьи 7, пункта 4 статьи 176 Кодекса Республики Казахстан от 18 сентября 2009 года «О здоровье народа и системе здравоохранения» и определяют порядок проведения квалификационных экзаменов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В настоящих Правилах использованы следующие определ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специалист – работник в области здравоохранения с медицинским образованием;</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зачетная единица в системе непрерывного профессионального развития специалиста (далее – ЗЕ) – унифицированная условная единица измерения объема участия специалиста в мероприятиях, способствующих непрерывному профессиональному развитию за определенный период профессиональной деятель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накопительная система зачетных единиц – система суммарного учета участия претендента в мероприятиях непрерывного профессионального развития за последние пять ле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претендент – медицинский работник, претендующий на получение сертификата специалис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электронная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оценка профессиональной подготовленности и подтверждения соответствия квалификации специалистов (далее - Оценка) - процедура оценки знаний и навыков, проводимая в целях подтверждения соответствия квалификации специалиста требованиям профессионального стандарта в области здравоохран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симуляционные технологии – современные технологии обучения и оценки навыков специалистов в области здравоохранения, включающие выработку автоматически повторяемых действий, оперативное принятие адекватных решений, основанные на моделировании клинических и иных ситуаций, в том числе неотложных ситуаций, максимально приближенных к реальным ситуация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стандартизированный пациент – физическое лицо, обученное реалистично изображать больного: воспроизводить его жалобы, психоэмоциональное состояние, способный с большой степенью достоверности инсценировать тот или иной клинический случай;</w:t>
        <w:br/>
        <w:t>      9) клиническая станция – отдельно оснащенное помещение (комната либо секция) для оценки клинических знаний и навыков в симулированной среде клинических ситуаций с применением различного симуляционного оборудования (манекены, фантомы, муляжи, автоматизированные виртуальные модели, интерактивные обучающие компьютерные программы, аудио-видео материалы) и (или) с участием стандартизированных пациент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В соответствии с настоящими Правилами квалификационные экзамены проводятс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для специалистов со средним (техническим и профессиональным), послесредним и высшим медицинским образованием, за исключением санитарно-эпидемиологического профиля – территориальными департаментами Комитета контроля медицинской и фармацевтической деятельности Министерства здравоохранения Республики Казахстан (далее – территориальные департаменты ККМФД).</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для специалистов со средним (техническим и профессиональным), послесредним и высшим медицинским образованием санитарно-эпидемиологического профиля - Агентством Республики Казахстан по защите прав потребителей (далее – Агентство) и его территориальными департаментам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ем заявлений и выдача сертификата специалиста осуществляется через канцелярию территориального департамента ККМФД или Агентства, территориального департамента Агентства либо через веб-портал «электронного правительства»: www.e.gov.kz, веб-портал «Е-лицензирование» www.elicense.kz (далее – портал).</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 обеспечивает правильность заполнения заявления, полноту предоставляемой формы сведений, а также достоверность указанных им сведени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Квалификационные экзамены для специалистов в области здравоохранения подразделяются н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язательные квалификационные экзамены завершаются выдачей сертификата специалиста без присвоения квалификационной категории для допуска к клинической практике по форме, согласно приложению 1 к настоящим Правилам в электронном вид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добровольные – для определения профессионального уровня специалистов с присвоением соответствующей квалификационной категори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обровольные квалификационные экзамены завершаются выдачей сертификата специалиста с присвоением соответствующей квалификационной категории по форме, согласно приложению 2 к настоящим Правилам в электронном вид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ртификат специалиста без присвоения для допуска к клинической практике и с присвоением соответствующей квалификационной категории выдается по специальностям, утвержденным приказом Министра здравоохранения Республики Казахстан от 24 ноября 2009 года № 774 «Об утверждении Номенклатуры медицинских и фармацевтических специальностей» (зарегистрирован в Министерстве юстиции Республики Казахстан 26 ноября 2009 года № 5885).</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ртификат специалиста без присвоения и с присвоением квалификационной категории является допуском к клинической практике (работе с пациентам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Для получения допуска к клинической практике (работе с пациентами), после завершения обучения в интернатуре, клинической ординатуре, резидентуре (по специальностям, не предусматривающим окончание интернатуры, - после завершения обучения в высшем учебном заведении), и (или) цикла переподготовки (специализации) по заявляемой специальности, а для средних медицинских работников - после завершения обучения в колледже, бакалавриате по специальности «Общая медицина», и (или) цикла переподготовки (специализации) по заявляемой специальности специалист проходит обязательный квалификационный экзамен.</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лиц, приступивших к клинической деятельности по заявляемой специальности до 1 января 2005 года, имеющих непрерывный стаж работы по заявляемой специальности, прохождение переподготовки по данной специальности не требуетс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лиц, завершивших обучение в интернатуре с 2014 года, за исключением специальностей: врач общей практики, терапия, хирургия и стоматология, обязательным условием допуска к квалификационному экзамену является прохождение резидентуры по специальностям, утвержденным приказом Министра здравоохранения Республики Казахстан от 30 января 2008 года № 27 «Об утверждении перечней клинических специальностей подготовки в интернатуре и резидентуре» (зарегистрированный в Реестре государственной регистрации нормативных правовых актов за № 5134).</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Сертификат специалиста без присвоения категории и с присвоением категории действует на территории Республики Казахстан в течение пяти лет со дня вынесения решения о его выдаче руководителем территориальных департаментов ККМФД, Агентства или территориальных департаментов Агентства. По истечении этого срока действие сертификата прек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Порядок проведения обязательного квалификационного экзамен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Обязательные квалификационные экзамены проводятся в виде тестирования автоматизированным компьютерным способом на государственном или русском языках по выбору претенд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Для сдачи обязательного квалификационного экзамена претенденты подаю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в территориальные департаменты ККМФД следующие документ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явление по форме согласно приложению 3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орму сведений согласно приложению 4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ем документов осуществляется по принципу «одного окна» канцелярией территориального департамента ККМФД.</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обращения представителя претендента - предоставляется документ, удостоверяющий личность представителя и документ, удостоверяющий полномочия на право представитель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на портале:</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прос в форме электронного документа, удостоверенного ЭЦП претенд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орму сведений согласно приложению 4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нные документа, удостоверяющего личность претендента, территориальный департамент ККМФД получает из соответствующих государственных информационных систем в форме электронных документов, удостоверенных ЭЦП уполномоченного должностного лиц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претендентов с высшим и со средним медицинским образованием необходимо прохождение повышение квалификации по заявляемой специальности за последние 5 лет в общем объеме 108 час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перерыва трудовой деятельности по специальности более пяти лет, претендент для получения сертификата специалиста без присвоения квалификационной категории проходят повышение квалификации по заявляемой специальности 216 час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 отправка электронного запроса осуществляется из «личного кабинета» претендента. Запрос автоматически направляется государственному органу - адресату в соответствии с выбранной услуго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Проверка полноты представленных документов и заполнения формы сведений с момента их получения осуществляется в течение 4 рабочих дней. В случае неполного представления документов и сведений по форме согласно приложению 4 к настоящим Правилам для прохождения обязательного квалификационного экзамена, претенденту направляется письменный мотивированный отказ.</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 мотивированный отказ претендент получает в «личном кабинете» в форме электронного документа, заверенного ЭЦП уполномоченного должностного лиц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естирование проводится территориальными департаментами ККМФД на компьютер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Помещение для тестирования оснащается камерами видеонаблюд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ъективность проведения тестирования обеспечивается стандартностью условий, времени, подсчета результатов, содержания тестов, а также принятием сотрудником территориального департамента ККМФД письменных ограничений о недопустимости коррупционных действи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 Территориальными департаментами ККМФД формируются и вывешиваются списки претендентов на тестирование с указанием места, даты и времени проведения тестирования в здании территориального департамента ККМФД и (или) направляется извещение претенденту в письменном, электронном виде либо посредством телефонограмм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обращении претендента через портал информация о месте, дате и времени проведения тестирования направляется в его «личный кабине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Претенденты допускаются к тестированию при предъявлении документа, удостоверяющего личность.</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 До начала тестирования сотрудник территориального департамента ККМФД инструктирует тестируемых претендентов по работе с программой и отвечает на их вопрос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 Число тестовых вопросов по специальности составляет 50. Время тестирования 60 мину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роговый уровень для прохождения тестирования и получения сертификата специалиста без присвоения квалификационной категории составляет не менее 50 % правильных ответов от общего количества ответ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 По истечении времени, отведенного на прохождение тестов, программа автоматически закрываетс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 Во время тестирования претенденты не могут разговаривать и покидать помещение, в котором проводится тестирование. Принимающе-передающие электронные устройства (в том числе карманные персональные компьютеры и иное электронное оборудование) должны быть отключены на время тестирова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7. При нарушении претендентом настоящего порядка сотрудник территориального департамента ККМФД останавливает тестирование, и тестирование претендента считается не пройденны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8. Подсчет результатов тестирования проводится автоматически, компьютерной программо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 Результаты тестирования оформляются автоматически программой по форме согласно приложению 5 к настоящим Правилам и по окончании тестирования претендент ознакамливается с результатом тестирования и ему выдаются результаты тестирования с подписью должностного лица и заверенные печатью территориального департамента ККМФД.</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ы, не сдавшие квалификационный экзамен, могут пройти повторное тестирование по одной и той же программе не ранее десяти календарных дней с момента предыдущего тестирования после представления заявления и формы сведений согласно приложениям 3, 4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ы, повторно не сдавшие квалификационный экзамен, допускаются к сдаче квалификационного экзамена (тестирования) после дополнительного прохождения курсов повышения квалификации по заявляемой специальности в объеме не менее 108 час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 Претенденту, прошедшему тестирование, сертификат специалиста без присвоения квалификационной категории выдается по форме согласно приложению 1 к настоящим Правилам в форме электронного документа, удостоверенного ЭЦП уполномоченного должностного лиц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 сертификат специалиста претендент получает в «личном кабинете» в форме электронного документа, заверенного ЭЦП уполномоченного должностного лиц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обращения претендента в территориальный департамент ККМФД за получением сертификата на бумажном носителе, сертификат оформляется в электронном формате, распечатывается, заверяется печатью и подписывается руководителем территориального департамента ККМФД.</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роки получения сертификата специалиста при обращении в территориальный департамент ККМФД и на портал с момента регистрации необходимых документов уполномоченным лицом территориального департамента ККМФД, указанных в пункте 8 настоящих Правил, составляет 10 рабочих дне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ртификат специалиста без присвоения квалификационной категории выдается по письменному заявлению претендента, ранее заявлявшего на соответствующую квалификационную категорию и набравшего по результатам тестирования не ниже 50 % необходимого порогового уровн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орядок проведения добровольного квалификационного экзаме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 Для сдачи добровольного квалификационного экзамена претенденты представляют следующие документ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заявление по форме согласно приложению 6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форму сведений согласно приложению 7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запрос в форме электронного документа, удостоверенного ЭЦП специалис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форму сведений согласно приложению 7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обращения представителя претендента - предоставляется документ, удостоверяющий личность представителя и документ, удостоверяющий полномочия на право представитель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нные документа, удостоверяющего личность претендента, территориальные департаменты ККМФД, Агентство и территориальные департаменты Агентства получают из соответствующих государственных информационных систем в форме электронных документов, удостоверенных ЭЦП уполномоченного должностного лиц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 Документы на получение сертификата специалиста с присвоением категории претенденты подают в территориальный департамент ККМФД или Агентство, территориальный департамент Агентства, не ранее шести месяцев до истечения срока действия имеющегося сертификата специалиста с присвоением категории. Прием документов осуществляется по принципу «одного окна» канцелярией территориального департамента ККМФД, Агентства и территориального департамента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ем документов осуществляются территориальными департаментами ККМФД, территориальными департаментами Агентства по месту нахождения основной работы претенд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 отправка запроса в форме электронного документа осуществляется из «личного кабинета» претендента. Запрос автоматически направляется в территориальные департаменты ККМФД, Агентство или территориальные департаменты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окументы для присвоения высшей категории специалистам с высшим образованием санитарно-эпидемиологического профиля представляются в Агентство.</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окументы для присвоения высшей категории специалистам со средним образованием, второй и первой для специалистов с высшим и средним образованием санитарно-эпидемиологического профиля представляются в территориальные департаменты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3. К квалификационному экзамену на выше заявляемую категорию, специалист допускается не ранее трех лет со дня получения квалификационной категори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 Добровольный квалификационный экзамен проводится в два этап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ы с высшим медицинским образованием, занимающиеся клинической практикой проходят следующие этап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тестирова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оценк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ы с высшим медицинским образованием, в том числе санитарно-эпидемиологического профиля, за исключением специалистов, занимающихся клинической практикой, а также специалисты со средним (техническим и профессиональным), послесредним медицинским образованием, претендующие на высшую, первую или вторую категорию, проходя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тестирова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собеседова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 Тестирование проводится сотрудником территориального департамента ККМФД, Агентства, территориального департамента Агентства, аналогично порядку предусмотренному главой 2 настоящих Правил, за исключением результатов порогового уровн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 к следующему этапу добровольного квалификационного экзамена не допускается, в случае, если результаты тестирования составляют менее установленного порогового уровня: на высшую категорию менее 80%, на первую категорию менее 70%, на вторую категорию менее 60%.</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получения положительного результата тестирования претендент допускается к следующему этапу добровольного квалификационного экзамена (оценке или собеседованию).</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соответствия результатов тестирования на категорию ниже заявляемой, с согласия претендента он допускается на следующий этап квалификационного экзамена для получения категории ниже заявляемо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6. Оценка проводится для специалистов с высшим медицинским образованием, осуществляющих клиническую практику и претендующих на получение квалификационной категории, с использованием симулляционных технологий на базе организаций образования в области здравоохранения соответствующего регион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проведения Оценки территориальными департаментами ККМФД создается комиссия в составе представителей территориального департамента ККМФД, местных органов государственного управления здравоохранением, организаций здравоохранения, организаций образования в области здравоохранения, а также независимых аккредитованных эксперт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личество членов комиссии должно быть нечетным и составлять не менее 9 человек. Председателем комиссии является руководитель территориального департамента ККМФД. Председателем комиссии назначается заместитель председателя из числа членов комиссии. Заседание комиссии считается правомочным, если на нем присутствовало не менее двух третей ее соста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ценка специалистов проводится на базе клинических станций, оснащенных симуляционным учебным оборудованием, с участием стандартизированных пациентов. Перед процедурой оценки, секретарь комиссии проводит инструктаж претенд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ценка осуществляется с использованием системы видео-аудио записи каждого претендента. Записи архивируются и хранятся не более двух недель с момента прохождения оценк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должительность этапа оценки составляет 40 минут, по 10 минут на каждую клиническую станцию. По результатам прохождения оценки комиссией принимается одно из следующих решений на основании демонстрируемых специалистом на каждой клинической станции правильных манипуляци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сдано»;</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не сдано».</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чало и окончание оценки оповещает звуковой сигнал. После звукового сигнала претенденты входят на станцию и демонстрируют знания и навыки, комментируя комиссии свои действ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претендент завершает выполнение поставленных задач на одной из станций досрочно, то сохраненное время используется как перерыв и не добавляется к времени прохождения следующей станци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ценка проводится в день проведения тестирования.</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каждой клинической станции заполняется оценочный лист претендента по форме согласно приложению 8 к настоящим Правилам, в котором указывается результаты оценк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получения претендентом на одной из четырех клинических станций решения «не сдано», к следующей клинической станции претендент не допускается и оценка считается не пройденной.</w:t>
        <w:br/>
        <w:t>      Для прохождения оценки в целом, претендент должен пройти каждую станцию с решением «сдано».</w:t>
        <w:br/>
        <w:t>      27. Собеседование проводится в целях определения уровня квалификации специалистов. В процессе собеседования оценивается уровень квалификации специалиста, его умение решать профессиональные задачи (диагностические, тактические, организационные), анализировать имеющуюся информацию и принимать по ней соответствующее реше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проведения собеседования приказом руководителя территориальных департаментов ККМФД, Агентства, территориальных департаментов Агентства создаются специализированные комиссии из числа представителей территориальных департаментов ККМФД, Агентства, территориальных департаментов Агентства, местных органов государственного управления здравоохранением, организаций здравоохранения, в том числе республиканских, научных организациях и организациях образования в области здравоохранения, а также неправительственных организаций в области здравоохран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личество членов специализированной комиссии должно быть нечетным и составлять не менее 13 человек. Председателем специализированной комиссии является руководитель или сотрудник территориальных департаментов ККМФД, Агентства и его территориальных департаментов. Председателем специализированной комиссии назначается заместитель председателя из числа членов специализированной комисси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седание специализированной комиссии считается правомочным, если на нем присутствовало не менее двух третей ее соста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зультаты голосования определяются большинством голосов членов специализированной комиссии. При равенстве голосов членов специализированной комиссии голос председателя является решающим. Секретарь специализированной комиссии права голоса не имее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беседование проводится в день проведения тестирова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завершении собеседования оформляется протокол заседания специализированной комиссии по форме согласно приложению 9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8. При присвоении квалификационных категорий объем участия претендента в мероприятиях, способствующих его непрерывному профессиональному развитию, измеряется в ЗЕ (основных и дополнительных), согласно системе пересчета З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ревод часов повышения квалификации в основные ЗЕ осуществляется научными организациями и организациями образования в области здравоохранения, реализующими учебные программы дополнительного профессионального образования, где претендент проходил курсы повышения квалификации. ЗЕ указываются в документе о прохождении обуч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ревод мероприятий, указанных в приложении 10 к настоящим Правилам в дополнительные ЗЕ осуществляется в научных организациях и организациях образования в области здравоохранения, организовавших их проведе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9. Уровень квалификации специалистов определяется по следующим категория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вторая категор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первая категор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высшая категор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торая квалификационная категория присваивается специалист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высшим и со средним медицинским образованием, имеющим стаж работы по заявляемой специальности не менее трех лет, с результатом тестирования не менее 6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120 ЗЕ (из них основных 108 ЗЕ, дополнительных 12 ЗЕ) и для специалистов со средним медицинским образованием не менее 108 ЗЕ (основны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рвая квалификационная категория присваивается специалист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высшим и со средним медицинским образованием, имеющим стаж работы по заявляемой специальности не менее шести лет, с результатом тестирования не менее 7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254 ЗЕ (из них основных 216 ЗЕ, дополнительных 38 ЗЕ) и для специалистов со средним медицинским образованием не менее 240 ЗЕ (из них основных 216 ЗЕ, дополнительных 24 З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ысшая квалификационная категория присваивается специалист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высшим и со средним медицинским образованием, имеющим стаж работы по заявляемой специальности не менее десяти лет, с результатом тестирования не менее 80% правильных ответов, участвовавшим в мероприятиях, способствующих непрерывному профессиональному развитию для специалистов с высшим медицинским образованием в объеме не менее 270 ЗЕ (из них основных 216 ЗЕ, дополнительных 54 ЗЕ) и для специалистов со средним медицинским образованием не менее 254 ЗЕ (из них основных 216 ЗЕ, дополнительных 38 З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Претенденты, не сдавшие квалификационный экзамен (тестирование, собеседование или оценку) допускаются к сдаче повторного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 для специалистов с высшим образованием и 54 часа - со средним образование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тенденты, повторно не сдавшие квалификационный экзамен, допускаются к сдаче квалификационного экзамена после представления заявления и документов, подтверждающих дополнительное прохождение курсов повышения квалификации по заявляемой специальности в объеме не менее 108 час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повторного прохождения квалификационного экзамена претенденты подают документы в территориальные департаменты ККМФД, Агентство и территориальные департаменты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 Претенденту с высшим медицинским образованием, за исключением санитарно-эпидемиологического профиля заключение о соответствии объема используемых в повседневной практике методов диагностики и лечения, заявляемой категории представляется специалистами (первичной медико-санитарной помощи, акушером-гинекологом, хирургом, педиатром, терапевтом) местных органов государственного управления здравоохранением областей, города республиканского значения, столицы в соответствии с его профилем.</w:t>
        <w:br/>
        <w:t>      Претенденту со средним медицинским образованием, за исключением санитарно-эпидемиологического профиля - главной медицинской сестрой (фельдшером, акушеркой) по месту его основной работы, при их отсутствии руководителем организации, главной медицинской сестре (фельдшеру, акушерке) - руководителем организаци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ключение о соответствии объема используемых в повседневной практике методов диагностики и лечения, заявляемой категории претендент получает до предоставления документов в территориальный департамент ККМФД или до оформления запроса на Портал, согласно приложению 11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2. Графики проведения квалификационных экзаменов (прием заявлений, формы сведений, тестирования, оценки или собеседования) для специалистов с высшим медицинским образованием ежегодно утверждаются ККМФД или Агентством, для специалистов со средним медицинским образованием территориальными департаментами ККМФД, территориальными департаментами Агентства. Проведение квалификационных экзаменов проводится в течение года не реже одного раза в квартал.</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 Проверка полноты представленных документов и правильного заполнения формы сведений с момента их получения осуществляется сотрудником территориального департамента в течение 4 рабочих дней. В случае неполного представления документов и сведений по форме согласно приложению 8 к настоящим Правилам для прохождения добровольного квалификационного экзамена, претенденту направляется письменный мотивированный отказ.</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4. Территориальные департаменты ККМФД, Агентство и территориальные департаменты Агентства выносят решение о выдаче сертификата специалиста с присвоением квалификационной категории, которое оформляется в виде приказа руководителя территориальных департаментов ККМФД, Агентства, территориальных департаментов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5. Сертификат специалиста с присвоением квалификационной категории выдается территориальными департаментами ККМФД, Агентством, территориальными департаментами Агентства в течение 22 рабочих дней с момента регистрации необходимых документов, указанных в пункте 21 настоящих Правил, по форме согласно приложению 2 настоящих Правил в форме электронного документа, удостоверенного ЭЦП уполномоченного должностного лиц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 сертификат специалиста с присвоением квалификационной категории претендент получает в «личном кабинете» в форме электронного документа, заверенного ЭЦП уполномоченного должностного лица в течение 22 рабочих дней с момента регистрации необходимых документов, указанных в пункте 24 настоящих Правил.</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обращения претендента в территориальный департамент ККМФД, Агентство, территориальные департаменты Агентства за получением сертификата с присвоением квалификационной категории на бумажном носителе, сертификат оформляется в электронном формате, распечатывается, заверяется печатью и подписывается руководителем уполномоченного орган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6. При проведении квалификационного экзамена с выдачей сертификата специалиста с присвоением квалификационной категории учитывается следующе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специалистам допускается прохождение повышения квалификации по профильным специальностям, при этом количество часов повышения квалификации по заявляемой специальности должно составлять не менее 50 % от общего объем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в случае, если специалист по заявляемой специальности отработал последние два года в двух и более организациях здравоохранения, отчет утверждается руководителями данных организаций в отдель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перерыва трудовой деятельности по специальности более 12 месяцев для получения сертификата специалиста с присвоением квалификационной категории и предоставления отчета претенденты отрабатывают один год;</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перерыва трудовой деятельности по специальности менее 12 месяцев, претендент представляет отчет за отработанный период до перерыва и после перерыва, в совокупности составляющий два года производственной деятель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нахождения в отпуске по уходу за ребенком более трех лет претенденту необходимо отработать один год, отчет предоставляется за отработанный период до перерыва и после перерыва в совокуп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перерыва клинической деятельности претендента, в связи с переходом на государственную службу в области здравоохранения, в стаж работы по основной специальности засчитывается, в том числе время нахождения на государственной служб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лицам, являющимся независимыми экспертами в области здравоохранения, в стаж работы по профилю специальности засчитывается стаж экспертной деятельности с момента аккредитации его как независимого экспер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лицам, являющимся государственными служащими в области здравоохранения, работающим в профессиональных союзах (объединениях) в области здравоохранения, претендующим на получение категории по специальности «общественное здравоохранение/социальная гигиена и организация здравоохранения» в стаж работы засчитывается стаж работы в области здравоохранения, в том числе и на государственной службе, в профессиональных союзах в области здравоохран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лицам, претендующим на получение сертификата специалиста с присвоением квалификационной категории по специальности «сестринское дело», в стаж работы по данной специальности засчитывается трудовая деятельность на должности фельдшера и акушерки;</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лицам, претендующим на получение сертификата специалиста с присвоением квалификационной категории по специальности «общая врачебная практика», в стаж работы по данной специальности засчитывается трудовая деятельность на должности терапевта, подросткового терапевта, педиатр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лицам, претендующим на получение сертификата специалиста с присвоением квалификационной категории по специальностям «терапия» и «педиатрия», в стаж работы по данной специальности засчитывается трудовая деятельность на должности врача общей практик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лицам, приступившим к должности врача общей практики сохраняется действующая квалификационная категория по специальности «терапия (терапия подростковая)», «педиатрия» до истечения срока его действ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7. Действие сертификата специалиста с присвоением первой, высшей категории по соответствующей специальности является бессрочным для лиц получивших первую, высшую категорию трижды подряд, по заявляемой специаль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получения бессрочного сертификата (на постоянный срок) с присвоением соответствующей квалификационной категории специалисты подают в территориальные департаменты ККМФД, Агентство, территориальные департаменты Агентства следующие документ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заявление по форме согласно приложению 12 к настоящим Правил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форма сведений согласно приложению 13 к настоящим Правилам, в части наличия трех сертификатов специалиста по заявляемой специальности и документов, подтверждающих участие в мероприятиях, способствующих непрерывному профессиональному развитию по системе пересчета ЗЕ (основных и дополнительных), согласно приложению 6 к настоящим Правилам за последние 5 лет в общем объем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первой категории специалист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высшим медицинским образованием – 254 ЗЕ, со средним медицинским образованием – 240 З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высшей категории специалиста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высшим медицинским образованием – 270 ЗЕ, со средним медицинским образованием – 254 З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ессрочный сертификат специалиста действителен при наличии в кадровой службе организации здравоохранения документов, подтверждающих участие в мероприятиях, способствующих непрерывному профессиональному развитию за каждые последующие 5 лет в указанном объеме в подпункте 2 настоящего пунк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ортал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запрос в форме электронного документа, удостоверенного ЭЦП претенд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форма сведений согласно приложению 13 к настоящим Правилам, в части наличия трех сертификатов специалиста по заявляемой специальности и документов, подтверждающих участие в мероприятиях, способствующих непрерывному профессиональному развитию по системе пересчета ЗЕ (основных и дополнительны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8. Для получения специалистом бессрочного сертификата специалиста с присвоением высшей или первой категории допускается перерыв между присвоенными подряд категориями не более одного год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Бессрочный сертификат специалиста с присвоением первой, высшей категории выдается не ранее, чем за шесть месяцев до истечения срока действующего сертификата специалиста, но не позднее 1 года со дня истечения срока действия сертификата, на основании приложенных подтверждающих документ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орядок рассмотрения апелляционных заявлени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9. Претендент, не согласный с результатами обязательного квалификационного экзамена может обжаловать результаты в апелляционную комиссию территориальных департаментов ККМФД, добровольного квалификационного экзамена - в апелляционную комиссию ККМФД или Агентства и его территориальных департамент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 Апелляционное заявление (далее - заявление) на имя председателя апелляционной комиссии представляется в соответствующие территориальные департаменты ККМФД, Агентство, территориальные департаменты Агентства, с обоснованием причины обжалова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явления об обжаловании результатов обязательного квалификационного экзамена рассматриваются территориальными департаментами ККМФД.</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явления об обжаловании результатов добровольного квалификационного экзамена подаются в соответствующий территориальный департамент и рассматриваются апелляционными комиссиями ККМФД или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1. Заявление претендентом подается не позднее 24 часов с момента получения результатов обязательного или добровольного квалификационного экзамен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2. Территориальные департаменты ККМФД, территориальные департаменты Агентства перенаправляют заявление претендента об обжаловании результатов добровольного квалификационного экзамена со всеми необходимыми документами в апелляционную комиссию ККМФД или Агентства не позднее 3 рабочих дней с момента регистрации в территориальных департаментах ККМФД,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3. Составы апелляционных комиссий для рассмотрения результатов обязательного квалификационного экзамена формируются из числа сотрудников соответствующих территориальных департаментов ККМФД, для рассмотрения результатов добровольного квалификационного экзамена - из числа сотрудников ККМФД либо Агентства, территориальных департаментов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4. Персональные составы апелляционных комиссий ежегодно утверждаются председателем ККМФД или Агентства, руководителем соответствующего территориального департамента ККМФД или Агентств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5. Общее количество членов апелляционной комиссии составляет нечетное число, но не менее 7 человек.</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6. Апелляционная комиссия проводит заседание по рассмотрению заявлений в течение 15 рабочих дней с момента регистрации заявления в канцелярии территориального департамента ККМФД, Агентства и его территориального департам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рассмотрении апелляционных заявлений привлекаются аккредитованные независимые эксперты (при необходимости). Привлечение независимых экспертов к проведению экспертизы осуществляется в соответствии с постановлением Правительства Республики Казахстан от 7 ноября 2011 года № 1304 «Об утверждении Правил привлечения независимых экспертов в области здравоохран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7. Решение апелляционной комиссии считается правомочным, если на заседании присутствовали не менее двух третей ее состава. Результаты голосования определяются большинством голосов членов апелляционной комиссии. При равенстве голосов голос председателя апелляционной комиссии является решающи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8. Решение апелляционной комиссии оформляется в виде протокола по форме, согласно приложению 14 к настоящим Правилам и подписывается всеми членами апелляционной комисси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9. Претендент в письменном виде извещается о результатах рассмотрения апелляционного заявления в течение 15 рабочих дней с момента регистрации в канцелярии ККМФД, Агентства и его территориального департамент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0. Споры, возникшие при проведении квалификационных экзаменов, рассматриваются соответствующими территориальными департаментами ККМФД, Агентством, территориальными департаментами Агентства, либо в судебном порядке.</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ертификат специалиста </w:t>
        <w:br/>
        <w:t xml:space="preserve">          без присвоения квалификационной категории </w:t>
        <w:br/>
        <w:t>              для допуска к клинической практик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br/>
        <w:t>                    (фамилия, имя, отчество)</w:t>
      </w:r>
    </w:p>
    <w:p>
      <w:pPr>
        <w:pStyle w:val="Normal"/>
        <w:jc w:val="both"/>
        <w:rPr/>
      </w:pPr>
      <w:r>
        <w:rPr>
          <w:rFonts w:cs="Arial" w:ascii="Arial" w:hAnsi="Arial"/>
          <w:sz w:val="20"/>
          <w:szCs w:val="20"/>
        </w:rPr>
        <w:t>действительно получил(-а) настоящий сертификат специалиста по специальности</w:t>
        <w:br/>
        <w:t>____________________________________________________________________.</w:t>
        <w:br/>
        <w:t>                 (специальность по номенклатуре)</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каз руководителя государственного органа, вынесшего решение о его выдаче</w:t>
      </w:r>
    </w:p>
    <w:p>
      <w:pPr>
        <w:pStyle w:val="Normal"/>
        <w:jc w:val="both"/>
        <w:rPr>
          <w:rFonts w:ascii="Arial" w:hAnsi="Arial" w:cs="Arial"/>
          <w:sz w:val="20"/>
          <w:szCs w:val="20"/>
        </w:rPr>
      </w:pPr>
      <w:r>
        <w:rPr>
          <w:rFonts w:cs="Arial" w:ascii="Arial" w:hAnsi="Arial"/>
          <w:sz w:val="20"/>
          <w:szCs w:val="20"/>
        </w:rPr>
        <w:t>от «____» ___________ 20 ____ года № ________</w:t>
      </w:r>
    </w:p>
    <w:p>
      <w:pPr>
        <w:pStyle w:val="Normal"/>
        <w:jc w:val="both"/>
        <w:rPr>
          <w:rFonts w:ascii="Arial" w:hAnsi="Arial" w:cs="Arial"/>
          <w:sz w:val="20"/>
          <w:szCs w:val="20"/>
        </w:rPr>
      </w:pPr>
      <w:r>
        <w:rPr>
          <w:rFonts w:cs="Arial" w:ascii="Arial" w:hAnsi="Arial"/>
          <w:sz w:val="20"/>
          <w:szCs w:val="20"/>
        </w:rPr>
        <w:t>Сертификат действителен до «____» ___________ 20____ год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гистрационный № 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та выдачи «____» ___________ 20 ___ год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2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ертификат специалиста </w:t>
        <w:br/>
        <w:t>     с присвоением соответствующей квалификационной категори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w:t>
        <w:br/>
        <w:t>                       (фамилия, имя, отчество)</w:t>
      </w:r>
    </w:p>
    <w:p>
      <w:pPr>
        <w:pStyle w:val="Normal"/>
        <w:jc w:val="both"/>
        <w:rPr>
          <w:rFonts w:ascii="Arial" w:hAnsi="Arial" w:cs="Arial"/>
          <w:sz w:val="20"/>
          <w:szCs w:val="20"/>
        </w:rPr>
      </w:pPr>
      <w:r>
        <w:rPr>
          <w:rFonts w:cs="Arial" w:ascii="Arial" w:hAnsi="Arial"/>
          <w:sz w:val="20"/>
          <w:szCs w:val="20"/>
        </w:rPr>
        <w:t>действительно получил(-а) настоящий сертификат специалиста с присвоением ______________________ квалификационной категории по специальности</w:t>
        <w:br/>
        <w:t>___________________________________________________________________ ,</w:t>
        <w:br/>
        <w:t>                   (специальность по номенклатур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каз руководителя государственного органа, вынесшего решение о его выдаче</w:t>
      </w:r>
    </w:p>
    <w:p>
      <w:pPr>
        <w:pStyle w:val="Normal"/>
        <w:jc w:val="both"/>
        <w:rPr>
          <w:rFonts w:ascii="Arial" w:hAnsi="Arial" w:cs="Arial"/>
          <w:sz w:val="20"/>
          <w:szCs w:val="20"/>
        </w:rPr>
      </w:pPr>
      <w:r>
        <w:rPr>
          <w:rFonts w:cs="Arial" w:ascii="Arial" w:hAnsi="Arial"/>
          <w:sz w:val="20"/>
          <w:szCs w:val="20"/>
        </w:rPr>
        <w:t>от « ___ »_____________ 20_____ года № 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ртификат действителен на срок 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указать 5 лет или постоянно)</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гистрационный №_______</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та выдачи «____» ___________ 20 ___ год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уководителю _____________________</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именование государственного органа)</w:t>
        <w:br/>
        <w:t>                                      от ____________________________</w:t>
        <w:br/>
        <w:t>                                        (фамилия, имя, отчество, ИИН)</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есто проживания</w:t>
        <w:br/>
        <w:t>                                         ____________________________</w:t>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ошу Вас допустить к обязательному квалификационному экзамену без присвоения квалификационной категории для допуска к клинической практике по специальности </w:t>
        <w:br/>
        <w:t>_________________________________________________________________</w:t>
        <w:br/>
        <w:t>_________________________________________________________________</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w:t>
        <w:br/>
        <w:t>                                           (подпись претендента)</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w:t>
        <w:br/>
        <w:t>                                                (дата заполнения)</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w:t>
      </w:r>
    </w:p>
    <w:p>
      <w:pPr>
        <w:pStyle w:val="Normal"/>
        <w:numPr>
          <w:ilvl w:val="0"/>
          <w:numId w:val="2"/>
        </w:numPr>
        <w:jc w:val="right"/>
        <w:rPr>
          <w:rFonts w:ascii="Arial" w:hAnsi="Arial" w:cs="Arial"/>
          <w:sz w:val="20"/>
          <w:szCs w:val="20"/>
        </w:rPr>
      </w:pPr>
      <w:r>
        <w:rPr>
          <w:rFonts w:cs="Arial" w:ascii="Arial" w:hAnsi="Arial"/>
          <w:sz w:val="20"/>
          <w:szCs w:val="20"/>
        </w:rPr>
        <w:t>заявление претендента заполняется собственноручно</w:t>
      </w:r>
    </w:p>
    <w:p>
      <w:pPr>
        <w:pStyle w:val="Normal"/>
        <w:numPr>
          <w:ilvl w:val="0"/>
          <w:numId w:val="2"/>
        </w:numP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4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А СВЕДЕНИЙ</w:t>
        <w:br/>
        <w:t>               Заявление на выдачу сертификата специалиста</w:t>
        <w:br/>
        <w:t>          без присвоения квалификационной категории, для допуска</w:t>
        <w:br/>
        <w:t>                к клинической практике, со сроком действ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Медицинское образование</w:t>
        <w:br/>
        <w:t xml:space="preserve">      1. Образование </w:t>
        <w:br/>
        <w:t xml:space="preserve">      2. Номер диплома </w:t>
        <w:br/>
        <w:t xml:space="preserve">      3. Серия диплома </w:t>
        <w:br/>
        <w:t>      4. Полное наименование организации образования</w:t>
        <w:br/>
        <w:t xml:space="preserve">      5. Год поступления </w:t>
        <w:br/>
        <w:t xml:space="preserve">      6. Год окончания </w:t>
        <w:br/>
        <w:t xml:space="preserve">      7. Специальность по диплому </w:t>
        <w:br/>
        <w:t xml:space="preserve">      8. Квалификация по диплому </w:t>
        <w:br/>
        <w:t>      9. Нострификация диплома (при необходимо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специальности интернатуры, клинической ординатуры,</w:t>
        <w:br/>
        <w:t>резидентуры по заявляемой специальности (для специалистов с высшим</w:t>
        <w:br/>
        <w:t>медицинским образованием)</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Специальность интернатуры</w:t>
        <w:br/>
        <w:t xml:space="preserve">      11. Год поступления </w:t>
        <w:br/>
        <w:t xml:space="preserve">      12. Год окончания </w:t>
        <w:br/>
        <w:t>      13. Специальность клинической ординатуры</w:t>
        <w:br/>
        <w:t xml:space="preserve">      14. Год поступления </w:t>
        <w:br/>
        <w:t xml:space="preserve">      15. Год окончания </w:t>
        <w:br/>
        <w:t>      16. Специальность резидентуры</w:t>
        <w:br/>
        <w:t xml:space="preserve">      17. Год поступления </w:t>
        <w:br/>
        <w:t>      18. Год оконч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б удостоверении по переподготовке по заявляемой специаль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 Номер удостоверения по переподготовке</w:t>
        <w:br/>
        <w:t>      20. Специальность переподготовки</w:t>
        <w:br/>
        <w:t>      21. Название обучающей организации</w:t>
        <w:br/>
        <w:t>      22. Объем обучения в часах</w:t>
        <w:br/>
        <w:t xml:space="preserve">      23. Начало обучения </w:t>
        <w:br/>
        <w:t xml:space="preserve">      24. Окончание обучения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настоящем месте работы</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5. Стаж работы по заявляемой специальности </w:t>
        <w:br/>
        <w:t xml:space="preserve">      26. Общий медицинский стаж </w:t>
        <w:br/>
        <w:t xml:space="preserve">      27. Место работы в настоящее время </w:t>
        <w:br/>
        <w:t>      28. Занимаемая должность</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рудовая деятельность по заявляемой специальности</w:t>
      </w:r>
    </w:p>
    <w:p>
      <w:pPr>
        <w:pStyle w:val="Normal"/>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1305"/>
        <w:gridCol w:w="1620"/>
        <w:gridCol w:w="1440"/>
        <w:gridCol w:w="1800"/>
        <w:gridCol w:w="1260"/>
        <w:gridCol w:w="1980"/>
      </w:tblGrid>
      <w:tr>
        <w:trPr/>
        <w:tc>
          <w:tcPr>
            <w:tcW w:w="1305" w:type="dxa"/>
            <w:tcBorders/>
            <w:vAlign w:val="center"/>
          </w:tcPr>
          <w:p>
            <w:pPr>
              <w:pStyle w:val="Normal"/>
              <w:jc w:val="center"/>
              <w:rPr>
                <w:rFonts w:ascii="Arial" w:hAnsi="Arial" w:cs="Arial"/>
                <w:sz w:val="20"/>
                <w:szCs w:val="20"/>
              </w:rPr>
            </w:pPr>
            <w:r>
              <w:rPr>
                <w:rFonts w:cs="Arial" w:ascii="Arial" w:hAnsi="Arial"/>
                <w:sz w:val="20"/>
                <w:szCs w:val="20"/>
              </w:rPr>
              <w:t>Дата приема</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Дата увольнения</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Место работы</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Занимаемая должность</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аза</w:t>
            </w:r>
          </w:p>
        </w:tc>
        <w:tc>
          <w:tcPr>
            <w:tcW w:w="1980" w:type="dxa"/>
            <w:tcBorders/>
            <w:vAlign w:val="center"/>
          </w:tcPr>
          <w:p>
            <w:pPr>
              <w:pStyle w:val="Normal"/>
              <w:jc w:val="center"/>
              <w:rPr>
                <w:rFonts w:ascii="Arial" w:hAnsi="Arial" w:cs="Arial"/>
                <w:sz w:val="20"/>
                <w:szCs w:val="20"/>
              </w:rPr>
            </w:pPr>
            <w:r>
              <w:rPr>
                <w:rFonts w:cs="Arial" w:ascii="Arial" w:hAnsi="Arial"/>
                <w:sz w:val="20"/>
                <w:szCs w:val="20"/>
              </w:rPr>
              <w:t>Дата издания приказа</w:t>
            </w:r>
          </w:p>
        </w:tc>
      </w:tr>
      <w:tr>
        <w:trPr/>
        <w:tc>
          <w:tcPr>
            <w:tcW w:w="13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3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свидетельстве повышения квалификации по заявляемой</w:t>
        <w:br/>
        <w:t>специаль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9. Номер свидетельства о повышении квалификации </w:t>
        <w:br/>
        <w:t>      30. Наименование цикла</w:t>
        <w:br/>
        <w:t>      31. Название обучающей организации</w:t>
        <w:br/>
        <w:t>      32. Начало обучения</w:t>
        <w:br/>
        <w:t xml:space="preserve">      33. Окончание обучения </w:t>
        <w:br/>
        <w:t>      34. Объем обучения в часах</w:t>
      </w:r>
    </w:p>
    <w:p>
      <w:pPr>
        <w:pStyle w:val="Normal"/>
        <w:jc w:val="right"/>
        <w:rPr>
          <w:rFonts w:ascii="Arial" w:hAnsi="Arial" w:cs="Arial"/>
          <w:sz w:val="20"/>
          <w:szCs w:val="20"/>
        </w:rPr>
      </w:pPr>
      <w:r>
        <w:rPr>
          <w:rFonts w:cs="Arial" w:ascii="Arial" w:hAnsi="Arial"/>
          <w:sz w:val="20"/>
          <w:szCs w:val="20"/>
        </w:rPr>
        <w:t xml:space="preserve">Приложение 5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center"/>
        <w:rPr>
          <w:rFonts w:ascii="Arial" w:hAnsi="Arial" w:cs="Arial"/>
          <w:b/>
          <w:b/>
          <w:sz w:val="20"/>
          <w:szCs w:val="20"/>
        </w:rPr>
      </w:pPr>
      <w:r>
        <w:rPr>
          <w:rFonts w:cs="Arial" w:ascii="Arial" w:hAnsi="Arial"/>
          <w:b/>
          <w:sz w:val="20"/>
          <w:szCs w:val="20"/>
        </w:rPr>
        <w:t>Результат тестирования</w:t>
      </w:r>
    </w:p>
    <w:p>
      <w:pPr>
        <w:pStyle w:val="Normal"/>
        <w:rPr>
          <w:rFonts w:ascii="Arial" w:hAnsi="Arial" w:cs="Arial"/>
          <w:sz w:val="20"/>
          <w:szCs w:val="20"/>
        </w:rPr>
      </w:pPr>
      <w:r>
        <w:rPr>
          <w:rFonts w:cs="Arial" w:ascii="Arial" w:hAnsi="Arial"/>
          <w:sz w:val="20"/>
          <w:szCs w:val="20"/>
        </w:rPr>
        <w:t>Фамилия, имя, отчество претендента:__________________________________</w:t>
        <w:br/>
        <w:t>Дата рождения: ______________________________________________________</w:t>
        <w:br/>
        <w:t>Пол: ________________________________________________________________</w:t>
        <w:br/>
        <w:t>Образование: ________________________________________________________</w:t>
        <w:br/>
        <w:t>Специальность: ______________________________________________________</w:t>
        <w:br/>
        <w:t>Имеющаяся квалификационная категория: _______________________________</w:t>
        <w:br/>
        <w:t>Заявляемая категория: _______________________________________________</w:t>
        <w:br/>
        <w:t>Наименование государственного органа проводившего процедуру тестирования: _______________________________________________________</w:t>
        <w:br/>
        <w:t>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465"/>
        <w:gridCol w:w="2340"/>
        <w:gridCol w:w="2362"/>
        <w:gridCol w:w="1238"/>
      </w:tblGrid>
      <w:tr>
        <w:trPr/>
        <w:tc>
          <w:tcPr>
            <w:tcW w:w="3465" w:type="dxa"/>
            <w:tcBorders/>
            <w:vAlign w:val="center"/>
          </w:tcPr>
          <w:p>
            <w:pPr>
              <w:pStyle w:val="Normal"/>
              <w:jc w:val="center"/>
              <w:rPr>
                <w:rFonts w:ascii="Arial" w:hAnsi="Arial" w:cs="Arial"/>
                <w:sz w:val="20"/>
                <w:szCs w:val="20"/>
              </w:rPr>
            </w:pPr>
            <w:r>
              <w:rPr>
                <w:rFonts w:cs="Arial" w:ascii="Arial" w:hAnsi="Arial"/>
                <w:sz w:val="20"/>
                <w:szCs w:val="20"/>
              </w:rPr>
              <w:t>Тестовый блок</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Количество вопросов в блоке</w:t>
            </w:r>
          </w:p>
        </w:tc>
        <w:tc>
          <w:tcPr>
            <w:tcW w:w="2362" w:type="dxa"/>
            <w:tcBorders/>
            <w:vAlign w:val="center"/>
          </w:tcPr>
          <w:p>
            <w:pPr>
              <w:pStyle w:val="Normal"/>
              <w:jc w:val="center"/>
              <w:rPr>
                <w:rFonts w:ascii="Arial" w:hAnsi="Arial" w:cs="Arial"/>
                <w:sz w:val="20"/>
                <w:szCs w:val="20"/>
              </w:rPr>
            </w:pPr>
            <w:r>
              <w:rPr>
                <w:rFonts w:cs="Arial" w:ascii="Arial" w:hAnsi="Arial"/>
                <w:sz w:val="20"/>
                <w:szCs w:val="20"/>
              </w:rPr>
              <w:t>Количество правильных ответов</w:t>
            </w:r>
          </w:p>
        </w:tc>
        <w:tc>
          <w:tcPr>
            <w:tcW w:w="1238" w:type="dxa"/>
            <w:tcBorders/>
            <w:vAlign w:val="center"/>
          </w:tcPr>
          <w:p>
            <w:pPr>
              <w:pStyle w:val="Normal"/>
              <w:jc w:val="center"/>
              <w:rPr>
                <w:rFonts w:ascii="Arial" w:hAnsi="Arial" w:cs="Arial"/>
                <w:sz w:val="20"/>
                <w:szCs w:val="20"/>
              </w:rPr>
            </w:pPr>
            <w:r>
              <w:rPr>
                <w:rFonts w:cs="Arial" w:ascii="Arial" w:hAnsi="Arial"/>
                <w:sz w:val="20"/>
                <w:szCs w:val="20"/>
              </w:rPr>
              <w:t>Результат в процентах</w:t>
            </w:r>
          </w:p>
        </w:tc>
      </w:tr>
      <w:tr>
        <w:trPr/>
        <w:tc>
          <w:tcPr>
            <w:tcW w:w="3465" w:type="dxa"/>
            <w:tcBorders/>
            <w:vAlign w:val="center"/>
          </w:tcPr>
          <w:p>
            <w:pPr>
              <w:pStyle w:val="Normal"/>
              <w:jc w:val="both"/>
              <w:rPr>
                <w:rFonts w:ascii="Arial" w:hAnsi="Arial" w:cs="Arial"/>
                <w:sz w:val="20"/>
                <w:szCs w:val="20"/>
              </w:rPr>
            </w:pPr>
            <w:r>
              <w:rPr>
                <w:rFonts w:cs="Arial" w:ascii="Arial" w:hAnsi="Arial"/>
                <w:sz w:val="20"/>
                <w:szCs w:val="20"/>
              </w:rPr>
              <w:t>Вопросы по специальности</w:t>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езультат: _____________</w:t>
      </w:r>
    </w:p>
    <w:p>
      <w:pPr>
        <w:pStyle w:val="Normal"/>
        <w:rPr/>
      </w:pPr>
      <w:r>
        <w:rPr>
          <w:rFonts w:cs="Arial" w:ascii="Arial" w:hAnsi="Arial"/>
          <w:sz w:val="20"/>
          <w:szCs w:val="20"/>
        </w:rPr>
        <w:t>Администратор тестирования: ___________________________________</w:t>
        <w:br/>
        <w:t>                                                     (фамилия, имя, отчество, подпись)</w:t>
      </w:r>
    </w:p>
    <w:p>
      <w:pPr>
        <w:pStyle w:val="Normal"/>
        <w:rPr>
          <w:rFonts w:ascii="Arial" w:hAnsi="Arial" w:cs="Arial"/>
          <w:sz w:val="20"/>
          <w:szCs w:val="20"/>
        </w:rPr>
      </w:pPr>
      <w:r>
        <w:rPr>
          <w:rFonts w:cs="Arial" w:ascii="Arial" w:hAnsi="Arial"/>
          <w:sz w:val="20"/>
          <w:szCs w:val="20"/>
        </w:rPr>
        <w:t>М.П.</w:t>
      </w:r>
    </w:p>
    <w:p>
      <w:pPr>
        <w:pStyle w:val="Normal"/>
        <w:rPr/>
      </w:pPr>
      <w:r>
        <w:rPr>
          <w:rFonts w:cs="Arial" w:ascii="Arial" w:hAnsi="Arial"/>
          <w:sz w:val="20"/>
          <w:szCs w:val="20"/>
        </w:rPr>
        <w:t>Претендент: ____________________________________</w:t>
        <w:br/>
        <w:t>                            (фамилия, имя, отчество, подпись)</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та тестирования: 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6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 xml:space="preserve">форма </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уководителю ________________________</w:t>
        <w:br/>
        <w:t>                                _____________________________________</w:t>
        <w:br/>
        <w:t>                                _____________________________________</w:t>
        <w:br/>
        <w:t>                                _____________________________________</w:t>
        <w:br/>
        <w:t>                                _____________________________________</w:t>
        <w:br/>
        <w:t>                                _____________________________________</w:t>
        <w:br/>
        <w:t>                                (наименование территориального</w:t>
        <w:br/>
        <w:t>                                департамента государственного органа)</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___________________________________</w:t>
        <w:br/>
        <w:t>                                _____________________________________</w:t>
        <w:br/>
        <w:t>                                 (фамилия, имя, отчество претендента)</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дрес проживания, контактный телефон</w:t>
        <w:br/>
        <w:t>                                _____________________________________</w:t>
        <w:br/>
        <w:t>                                _____________________________________</w:t>
      </w:r>
    </w:p>
    <w:p>
      <w:pPr>
        <w:pStyle w:val="Normal"/>
        <w:jc w:val="center"/>
        <w:rPr>
          <w:rFonts w:ascii="Arial" w:hAnsi="Arial" w:cs="Arial"/>
          <w:sz w:val="20"/>
          <w:szCs w:val="20"/>
        </w:rPr>
      </w:pPr>
      <w:r>
        <w:rPr>
          <w:rFonts w:cs="Arial" w:ascii="Arial" w:hAnsi="Arial"/>
          <w:sz w:val="20"/>
          <w:szCs w:val="20"/>
        </w:rPr>
        <w:t>ЗАЯВЛЕНИЕ</w:t>
      </w:r>
    </w:p>
    <w:p>
      <w:pPr>
        <w:pStyle w:val="Normal"/>
        <w:jc w:val="both"/>
        <w:rPr/>
      </w:pPr>
      <w:r>
        <w:rPr>
          <w:rFonts w:cs="Arial" w:ascii="Arial" w:hAnsi="Arial"/>
          <w:sz w:val="20"/>
          <w:szCs w:val="20"/>
        </w:rPr>
        <w:t>Прошу Вас допустить к квалификационному экзамену с присвоением __________ квалификационной категории по специальности _____________________________________________________________________</w:t>
        <w:br/>
        <w:t>                   (наименование специальности)</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w:t>
        <w:br/>
        <w:t>                                                (подпись претендента)</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w:t>
        <w:br/>
        <w:t>                                                  (дата заполнения)</w:t>
      </w:r>
    </w:p>
    <w:p>
      <w:pPr>
        <w:pStyle w:val="Normal"/>
        <w:jc w:val="right"/>
        <w:rPr>
          <w:rFonts w:ascii="Arial" w:hAnsi="Arial" w:cs="Arial"/>
          <w:sz w:val="20"/>
          <w:szCs w:val="20"/>
        </w:rPr>
      </w:pPr>
      <w:r>
        <w:rPr>
          <w:rFonts w:cs="Arial" w:ascii="Arial" w:hAnsi="Arial"/>
          <w:sz w:val="20"/>
          <w:szCs w:val="20"/>
        </w:rPr>
        <w:t>* заявление претендента заполняется собственноручно</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7       </w:t>
        <w:br/>
        <w:t xml:space="preserve">к Правилам проведения  </w:t>
        <w:br/>
        <w:t>квалификационных экзаменов</w:t>
        <w:br/>
        <w:t>в области здравоохранения</w:t>
      </w:r>
    </w:p>
    <w:p>
      <w:pPr>
        <w:pStyle w:val="Normal"/>
        <w:jc w:val="center"/>
        <w:rPr/>
      </w:pPr>
      <w:r>
        <w:rPr>
          <w:rFonts w:cs="Arial" w:ascii="Arial" w:hAnsi="Arial"/>
          <w:sz w:val="20"/>
          <w:szCs w:val="20"/>
        </w:rPr>
        <w:t>ФОРМА СВЕДЕНИЙ</w:t>
        <w:br/>
        <w:t>Заявление на выдачу сертификата специалиста</w:t>
        <w:br/>
        <w:t>с присвоением соответствующей квалификационной категории, со сроком действ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ключение о соответствии объема используемых претендентом в повседневной практике методов диагностики и лечения заявляемой категории для специалистов с медицинским образованием, за исключением специалистов санитарно-эпидемиологического профиля и по специальности «общественное здравоохранение/социальная гигиена и организация здравоохран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Соответствует заявляемой специальности: да ___, нет _____</w:t>
        <w:br/>
        <w:t xml:space="preserve">      2. Орган выдавший заключение </w:t>
        <w:br/>
        <w:t xml:space="preserve">      3. ФИО выдавшего заключение </w:t>
        <w:br/>
        <w:t xml:space="preserve">      4. Должность выдавшего заключение </w:t>
        <w:br/>
        <w:t>      5. Дата получения заключен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разование</w:t>
        <w:br/>
        <w:t xml:space="preserve">      6. Образование </w:t>
        <w:br/>
        <w:t xml:space="preserve">      7. Номер диплома </w:t>
        <w:br/>
        <w:t xml:space="preserve">      8. Серия диплома </w:t>
        <w:br/>
        <w:t>      9. Полное наименование организации образования</w:t>
        <w:br/>
        <w:t xml:space="preserve">      10. Год поступления </w:t>
        <w:br/>
        <w:t xml:space="preserve">      11. Год окончания </w:t>
        <w:br/>
        <w:t xml:space="preserve">      12. Специальность по диплому </w:t>
        <w:br/>
        <w:t xml:space="preserve">      13. Квалификация по диплому </w:t>
        <w:br/>
        <w:t>      14. Нострификация диплома (при необходим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о специальности интернатуры, клинической ординатуры, резидентуры по заявляемой специальности (для специалистов с высшим медицинским образованием)</w:t>
        <w:br/>
        <w:t>      15. Специальность интернатуры</w:t>
        <w:br/>
        <w:t xml:space="preserve">      16. Год поступления </w:t>
        <w:br/>
        <w:t xml:space="preserve">      17. Год окончания </w:t>
        <w:br/>
        <w:t>      18. Специальность клинической ординатуры</w:t>
        <w:br/>
        <w:t xml:space="preserve">      19. Год поступления </w:t>
        <w:br/>
        <w:t xml:space="preserve">      20. Год окончания </w:t>
        <w:br/>
        <w:t>      21. Специальность резидентуры</w:t>
        <w:br/>
        <w:t xml:space="preserve">      22. Год поступления </w:t>
        <w:br/>
        <w:t xml:space="preserve">      23. Год окончания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об удостоверении по переподготовке по заявляемой специальности</w:t>
        <w:br/>
        <w:t>      24. Номер удостоверения по переподготовке</w:t>
        <w:br/>
        <w:t>      25. Специальность переподготовки</w:t>
        <w:br/>
        <w:t>      26. Название обучающей организации</w:t>
        <w:br/>
        <w:t>      27. Объем обучения в часах</w:t>
        <w:br/>
        <w:t xml:space="preserve">      28. Начало обучения </w:t>
        <w:br/>
        <w:t xml:space="preserve">      29. Окончание обучения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действующего сертификата специалиста с присвоением категории по заявляемой специальности</w:t>
        <w:br/>
        <w:t>      30. Дата выдачи</w:t>
        <w:br/>
        <w:t>      31. Номер НИКАД/регистрационный номер</w:t>
        <w:br/>
        <w:t>      32. Орган выдавший</w:t>
        <w:br/>
        <w:t>      33. Срок действия сертификата</w:t>
        <w:br/>
        <w:t>      34. Специальность</w:t>
        <w:br/>
        <w:t>      35. Квалификационная категор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действующего сертификата без присвоения категории по заявляемой специальности</w:t>
        <w:br/>
        <w:t>      36. Дата выдачи</w:t>
        <w:br/>
        <w:t>      37. Номер НИКАД/регистрационный номер</w:t>
        <w:br/>
        <w:t>      38. Орган выдавший</w:t>
        <w:br/>
        <w:t>      39. Срок действия сертификата</w:t>
        <w:br/>
        <w:t>      40. Специальность</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о настоящем месте работы</w:t>
        <w:br/>
        <w:t xml:space="preserve">      41. Стаж работы по заявляемой специальности </w:t>
        <w:br/>
        <w:t xml:space="preserve">      42. Общий медицинский стаж </w:t>
        <w:br/>
        <w:t xml:space="preserve">      43. Место работы в настоящее время </w:t>
        <w:br/>
        <w:t xml:space="preserve">      44. Занимаемая должность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Трудовая деятельность по заявляемой специальности</w:t>
      </w:r>
    </w:p>
    <w:tbl>
      <w:tblPr>
        <w:tblW w:w="9405" w:type="dxa"/>
        <w:jc w:val="left"/>
        <w:tblInd w:w="-45" w:type="dxa"/>
        <w:tblLayout w:type="fixed"/>
        <w:tblCellMar>
          <w:top w:w="15" w:type="dxa"/>
          <w:left w:w="15" w:type="dxa"/>
          <w:bottom w:w="15" w:type="dxa"/>
          <w:right w:w="15" w:type="dxa"/>
        </w:tblCellMar>
      </w:tblPr>
      <w:tblGrid>
        <w:gridCol w:w="1485"/>
        <w:gridCol w:w="1620"/>
        <w:gridCol w:w="1620"/>
        <w:gridCol w:w="1620"/>
        <w:gridCol w:w="1620"/>
        <w:gridCol w:w="1440"/>
      </w:tblGrid>
      <w:tr>
        <w:trPr/>
        <w:tc>
          <w:tcPr>
            <w:tcW w:w="1485" w:type="dxa"/>
            <w:tcBorders/>
            <w:vAlign w:val="center"/>
          </w:tcPr>
          <w:p>
            <w:pPr>
              <w:pStyle w:val="Normal"/>
              <w:jc w:val="center"/>
              <w:rPr>
                <w:rFonts w:ascii="Arial" w:hAnsi="Arial" w:cs="Arial"/>
                <w:sz w:val="20"/>
                <w:szCs w:val="20"/>
              </w:rPr>
            </w:pPr>
            <w:r>
              <w:rPr>
                <w:rFonts w:cs="Arial" w:ascii="Arial" w:hAnsi="Arial"/>
                <w:sz w:val="20"/>
                <w:szCs w:val="20"/>
              </w:rPr>
              <w:t>Дата приема</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Дата увольнения</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Место работы</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Занимаемая должность</w:t>
            </w:r>
          </w:p>
        </w:tc>
        <w:tc>
          <w:tcPr>
            <w:tcW w:w="1620" w:type="dxa"/>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каза</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Дата издания приказа</w:t>
            </w:r>
          </w:p>
        </w:tc>
      </w:tr>
      <w:tr>
        <w:trPr/>
        <w:tc>
          <w:tcPr>
            <w:tcW w:w="14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8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формация об участии претендента в мероприятиях, способствующих непрерывному профессиональному развитию по заявляемой специальности</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5. Общее количество зачетных единиц, накопленных за последние 5 лет (основных и дополнительных зачетных единиц)</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6. Количество основных зачетных единиц, накопленных за последние 5 лет по заявляемой специальности:</w:t>
        <w:br/>
        <w:t>      1) сведения о свидетельстве повышения квалификации по заявляемой специальности</w:t>
        <w:br/>
        <w:t xml:space="preserve">      2) номер свидетельства о повышении квалификации </w:t>
        <w:br/>
        <w:t>      3) наименование цикла</w:t>
        <w:br/>
        <w:t xml:space="preserve">      4) название обучающей организации </w:t>
        <w:br/>
        <w:t xml:space="preserve">      5) начало обучения </w:t>
        <w:br/>
        <w:t xml:space="preserve">      6) окончание обучения </w:t>
        <w:br/>
        <w:t xml:space="preserve">      7) объем обучения в часах </w:t>
        <w:br/>
        <w:t>      47. Количество дополнительных зачетных единиц, накопленных за последние 5 лет по специальности:</w:t>
        <w:br/>
        <w:t>      сведения о документе, свидетельствующего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 утверждаемом Министерством (перечислить все мероприятия, наименование темы обучения, название обучающей организации, начало обучения, окончание обучения, объем обучения в часах или зачетных единица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чет претендента за последние 2 года по заявляемой специальности, согласно данным первичной учетной документации с указанием статистических показателей (показатели по усмотрению претендента, наиболее значимые для данной специальности, с кратким аналитическим обзором показателей. Текстовой отчет объемом не более 1 файла)</w:t>
      </w:r>
    </w:p>
    <w:p>
      <w:pPr>
        <w:pStyle w:val="Normal"/>
        <w:jc w:val="both"/>
        <w:rPr>
          <w:rFonts w:ascii="Arial" w:hAnsi="Arial" w:cs="Arial"/>
          <w:sz w:val="20"/>
          <w:szCs w:val="20"/>
        </w:rPr>
      </w:pPr>
      <w:r>
        <w:rPr>
          <w:rFonts w:cs="Arial" w:ascii="Arial" w:hAnsi="Arial"/>
          <w:sz w:val="20"/>
          <w:szCs w:val="20"/>
        </w:rPr>
      </w:r>
    </w:p>
    <w:p>
      <w:pPr>
        <w:pStyle w:val="Normal"/>
        <w:jc w:val="center"/>
        <w:rPr/>
      </w:pPr>
      <w:r>
        <w:rPr/>
        <w:t>Статистические показатели</w:t>
      </w:r>
    </w:p>
    <w:tbl>
      <w:tblPr>
        <w:tblW w:w="9405" w:type="dxa"/>
        <w:jc w:val="left"/>
        <w:tblInd w:w="-45" w:type="dxa"/>
        <w:tblLayout w:type="fixed"/>
        <w:tblCellMar>
          <w:top w:w="15" w:type="dxa"/>
          <w:left w:w="15" w:type="dxa"/>
          <w:bottom w:w="15" w:type="dxa"/>
          <w:right w:w="15" w:type="dxa"/>
        </w:tblCellMar>
      </w:tblPr>
      <w:tblGrid>
        <w:gridCol w:w="5805"/>
        <w:gridCol w:w="1260"/>
        <w:gridCol w:w="2340"/>
      </w:tblGrid>
      <w:tr>
        <w:trPr/>
        <w:tc>
          <w:tcPr>
            <w:tcW w:w="5805" w:type="dxa"/>
            <w:tcBorders/>
            <w:vAlign w:val="center"/>
          </w:tcPr>
          <w:p>
            <w:pPr>
              <w:pStyle w:val="Normal"/>
              <w:jc w:val="center"/>
              <w:rPr>
                <w:rFonts w:ascii="Arial" w:hAnsi="Arial" w:cs="Arial"/>
                <w:sz w:val="20"/>
                <w:szCs w:val="20"/>
              </w:rPr>
            </w:pPr>
            <w:r>
              <w:rPr>
                <w:rFonts w:cs="Arial" w:ascii="Arial" w:hAnsi="Arial"/>
                <w:sz w:val="20"/>
                <w:szCs w:val="20"/>
              </w:rPr>
              <w:t>Показатели</w:t>
            </w:r>
          </w:p>
          <w:p>
            <w:pPr>
              <w:pStyle w:val="Normal"/>
              <w:jc w:val="center"/>
              <w:rPr>
                <w:rFonts w:ascii="Arial" w:hAnsi="Arial" w:cs="Arial"/>
                <w:sz w:val="20"/>
                <w:szCs w:val="20"/>
              </w:rPr>
            </w:pPr>
            <w:r>
              <w:rPr>
                <w:rFonts w:cs="Arial" w:ascii="Arial" w:hAnsi="Arial"/>
                <w:sz w:val="20"/>
                <w:szCs w:val="20"/>
              </w:rPr>
              <w:t>(объема, индикаторов качества и эффективности)</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 ___ год</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20 ___ год</w:t>
            </w:r>
          </w:p>
        </w:tc>
      </w:tr>
      <w:tr>
        <w:trPr/>
        <w:tc>
          <w:tcPr>
            <w:tcW w:w="58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8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80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о дисциплинарных, административных взысканиях, поощрениях (за последние 5 лет)</w:t>
        <w:br/>
        <w:t xml:space="preserve">      48. Дисциплинарные взыскания </w:t>
        <w:br/>
        <w:t>      1) Замечание</w:t>
        <w:br/>
        <w:t>      2) Выговор</w:t>
        <w:br/>
        <w:t>      3) Строгий выговор</w:t>
        <w:br/>
        <w:t>      4) Расторжение трудового договора</w:t>
        <w:br/>
        <w:t xml:space="preserve">      49. Административные взыскания, предусмотренные Кодексом об административных правонарушениях Республики Казахстан: </w:t>
        <w:br/>
        <w:t>      Статья 85</w:t>
        <w:br/>
        <w:t>      Статья 85-1</w:t>
        <w:br/>
        <w:t>      Статья 85-2</w:t>
        <w:br/>
        <w:t>      Статья 85-3</w:t>
        <w:br/>
        <w:t>      Статья 322</w:t>
        <w:br/>
        <w:t>      Статья 357-2</w:t>
        <w:br/>
        <w:t xml:space="preserve">      50. Поощрения </w:t>
        <w:br/>
        <w:t>                           ____________________</w:t>
      </w:r>
    </w:p>
    <w:p>
      <w:pPr>
        <w:pStyle w:val="Normal"/>
        <w:jc w:val="right"/>
        <w:rPr>
          <w:rFonts w:ascii="Arial" w:hAnsi="Arial" w:cs="Arial"/>
          <w:sz w:val="20"/>
          <w:szCs w:val="20"/>
        </w:rPr>
      </w:pPr>
      <w:r>
        <w:rPr>
          <w:rFonts w:cs="Arial" w:ascii="Arial" w:hAnsi="Arial"/>
          <w:sz w:val="20"/>
          <w:szCs w:val="20"/>
        </w:rPr>
        <w:t xml:space="preserve">Приложение 8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center"/>
        <w:rPr>
          <w:rFonts w:ascii="Arial" w:hAnsi="Arial" w:cs="Arial"/>
          <w:b/>
          <w:b/>
          <w:sz w:val="20"/>
          <w:szCs w:val="20"/>
        </w:rPr>
      </w:pPr>
      <w:r>
        <w:rPr>
          <w:rFonts w:cs="Arial" w:ascii="Arial" w:hAnsi="Arial"/>
          <w:b/>
          <w:sz w:val="20"/>
          <w:szCs w:val="20"/>
        </w:rPr>
        <w:t>Оценочный лист претендента</w:t>
      </w:r>
    </w:p>
    <w:p>
      <w:pPr>
        <w:pStyle w:val="Normal"/>
        <w:rPr>
          <w:rFonts w:ascii="Arial" w:hAnsi="Arial" w:cs="Arial"/>
          <w:sz w:val="20"/>
          <w:szCs w:val="20"/>
        </w:rPr>
      </w:pPr>
      <w:r>
        <w:rPr>
          <w:rFonts w:cs="Arial" w:ascii="Arial" w:hAnsi="Arial"/>
          <w:sz w:val="20"/>
          <w:szCs w:val="20"/>
        </w:rPr>
        <w:t>Регистрационный номер _______________________________________________</w:t>
        <w:br/>
        <w:t>Ф.И.О. ______________________________________________________________</w:t>
        <w:br/>
        <w:t>Место работы ________________________________________________________</w:t>
        <w:br/>
        <w:t>Занимаемая должность ________________________________________________</w:t>
        <w:br/>
        <w:t>Заявляемая квалификационная категория _______________________________</w:t>
        <w:br/>
        <w:t>по специальности ____________________________________________________</w:t>
        <w:br/>
        <w:t>Дата прохождения оценки _____________________________________________</w:t>
      </w:r>
    </w:p>
    <w:tbl>
      <w:tblPr>
        <w:tblW w:w="9405" w:type="dxa"/>
        <w:jc w:val="left"/>
        <w:tblInd w:w="-45" w:type="dxa"/>
        <w:tblLayout w:type="fixed"/>
        <w:tblCellMar>
          <w:top w:w="15" w:type="dxa"/>
          <w:left w:w="15" w:type="dxa"/>
          <w:bottom w:w="15" w:type="dxa"/>
          <w:right w:w="15" w:type="dxa"/>
        </w:tblCellMar>
      </w:tblPr>
      <w:tblGrid>
        <w:gridCol w:w="3209"/>
        <w:gridCol w:w="2777"/>
        <w:gridCol w:w="3419"/>
      </w:tblGrid>
      <w:tr>
        <w:trPr>
          <w:trHeight w:val="814" w:hRule="atLeast"/>
        </w:trPr>
        <w:tc>
          <w:tcPr>
            <w:tcW w:w="3209" w:type="dxa"/>
            <w:tcBorders/>
            <w:vAlign w:val="center"/>
          </w:tcPr>
          <w:p>
            <w:pPr>
              <w:pStyle w:val="Normal"/>
              <w:jc w:val="center"/>
              <w:rPr>
                <w:rFonts w:ascii="Arial" w:hAnsi="Arial" w:cs="Arial"/>
                <w:sz w:val="20"/>
                <w:szCs w:val="20"/>
              </w:rPr>
            </w:pPr>
            <w:r>
              <w:rPr>
                <w:rFonts w:cs="Arial" w:ascii="Arial" w:hAnsi="Arial"/>
                <w:sz w:val="20"/>
                <w:szCs w:val="20"/>
              </w:rPr>
              <w:t>Этапы</w:t>
              <w:br/>
              <w:t>Оценки</w:t>
            </w:r>
          </w:p>
        </w:tc>
        <w:tc>
          <w:tcPr>
            <w:tcW w:w="2777" w:type="dxa"/>
            <w:tcBorders/>
            <w:vAlign w:val="center"/>
          </w:tcPr>
          <w:p>
            <w:pPr>
              <w:pStyle w:val="Normal"/>
              <w:jc w:val="center"/>
              <w:rPr>
                <w:rFonts w:ascii="Arial" w:hAnsi="Arial" w:cs="Arial"/>
                <w:sz w:val="20"/>
                <w:szCs w:val="20"/>
              </w:rPr>
            </w:pPr>
            <w:r>
              <w:rPr>
                <w:rFonts w:cs="Arial" w:ascii="Arial" w:hAnsi="Arial"/>
                <w:sz w:val="20"/>
                <w:szCs w:val="20"/>
              </w:rPr>
              <w:t>Решение комиссии</w:t>
              <w:br/>
              <w:t>(сдано/не сдано)</w:t>
            </w:r>
          </w:p>
        </w:tc>
        <w:tc>
          <w:tcPr>
            <w:tcW w:w="3419" w:type="dxa"/>
            <w:tcBorders/>
            <w:vAlign w:val="center"/>
          </w:tcPr>
          <w:p>
            <w:pPr>
              <w:pStyle w:val="Normal"/>
              <w:jc w:val="center"/>
              <w:rPr>
                <w:rFonts w:ascii="Arial" w:hAnsi="Arial" w:cs="Arial"/>
                <w:sz w:val="20"/>
                <w:szCs w:val="20"/>
              </w:rPr>
            </w:pPr>
            <w:r>
              <w:rPr>
                <w:rFonts w:cs="Arial" w:ascii="Arial" w:hAnsi="Arial"/>
                <w:sz w:val="20"/>
                <w:szCs w:val="20"/>
              </w:rPr>
              <w:t>Примечание</w:t>
            </w:r>
          </w:p>
        </w:tc>
      </w:tr>
      <w:tr>
        <w:trPr/>
        <w:tc>
          <w:tcPr>
            <w:tcW w:w="3209" w:type="dxa"/>
            <w:tcBorders/>
            <w:vAlign w:val="center"/>
          </w:tcPr>
          <w:p>
            <w:pPr>
              <w:pStyle w:val="Normal"/>
              <w:jc w:val="both"/>
              <w:rPr>
                <w:rFonts w:ascii="Arial" w:hAnsi="Arial" w:cs="Arial"/>
                <w:sz w:val="20"/>
                <w:szCs w:val="20"/>
              </w:rPr>
            </w:pPr>
            <w:r>
              <w:rPr>
                <w:rFonts w:cs="Arial" w:ascii="Arial" w:hAnsi="Arial"/>
                <w:sz w:val="20"/>
                <w:szCs w:val="20"/>
              </w:rPr>
              <w:t>Оценка практических навыков:</w:t>
            </w:r>
          </w:p>
        </w:tc>
        <w:tc>
          <w:tcPr>
            <w:tcW w:w="27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vAlign w:val="center"/>
          </w:tcPr>
          <w:p>
            <w:pPr>
              <w:pStyle w:val="Normal"/>
              <w:jc w:val="both"/>
              <w:rPr>
                <w:rFonts w:ascii="Arial" w:hAnsi="Arial" w:cs="Arial"/>
                <w:sz w:val="20"/>
                <w:szCs w:val="20"/>
              </w:rPr>
            </w:pPr>
            <w:r>
              <w:rPr>
                <w:rFonts w:cs="Arial" w:ascii="Arial" w:hAnsi="Arial"/>
                <w:sz w:val="20"/>
                <w:szCs w:val="20"/>
              </w:rPr>
              <w:t>1 станция</w:t>
            </w:r>
          </w:p>
        </w:tc>
        <w:tc>
          <w:tcPr>
            <w:tcW w:w="27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vAlign w:val="center"/>
          </w:tcPr>
          <w:p>
            <w:pPr>
              <w:pStyle w:val="Normal"/>
              <w:jc w:val="both"/>
              <w:rPr>
                <w:rFonts w:ascii="Arial" w:hAnsi="Arial" w:cs="Arial"/>
                <w:sz w:val="20"/>
                <w:szCs w:val="20"/>
              </w:rPr>
            </w:pPr>
            <w:r>
              <w:rPr>
                <w:rFonts w:cs="Arial" w:ascii="Arial" w:hAnsi="Arial"/>
                <w:sz w:val="20"/>
                <w:szCs w:val="20"/>
              </w:rPr>
              <w:t>2 станция</w:t>
            </w:r>
          </w:p>
        </w:tc>
        <w:tc>
          <w:tcPr>
            <w:tcW w:w="27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vAlign w:val="center"/>
          </w:tcPr>
          <w:p>
            <w:pPr>
              <w:pStyle w:val="Normal"/>
              <w:jc w:val="both"/>
              <w:rPr>
                <w:rFonts w:ascii="Arial" w:hAnsi="Arial" w:cs="Arial"/>
                <w:sz w:val="20"/>
                <w:szCs w:val="20"/>
              </w:rPr>
            </w:pPr>
            <w:r>
              <w:rPr>
                <w:rFonts w:cs="Arial" w:ascii="Arial" w:hAnsi="Arial"/>
                <w:sz w:val="20"/>
                <w:szCs w:val="20"/>
              </w:rPr>
              <w:t>3 станция</w:t>
            </w:r>
          </w:p>
        </w:tc>
        <w:tc>
          <w:tcPr>
            <w:tcW w:w="27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vAlign w:val="center"/>
          </w:tcPr>
          <w:p>
            <w:pPr>
              <w:pStyle w:val="Normal"/>
              <w:jc w:val="both"/>
              <w:rPr>
                <w:rFonts w:ascii="Arial" w:hAnsi="Arial" w:cs="Arial"/>
                <w:sz w:val="20"/>
                <w:szCs w:val="20"/>
              </w:rPr>
            </w:pPr>
            <w:r>
              <w:rPr>
                <w:rFonts w:cs="Arial" w:ascii="Arial" w:hAnsi="Arial"/>
                <w:sz w:val="20"/>
                <w:szCs w:val="20"/>
              </w:rPr>
              <w:t>4 станция</w:t>
            </w:r>
          </w:p>
        </w:tc>
        <w:tc>
          <w:tcPr>
            <w:tcW w:w="27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vAlign w:val="center"/>
          </w:tcPr>
          <w:p>
            <w:pPr>
              <w:pStyle w:val="Normal"/>
              <w:jc w:val="both"/>
              <w:rPr>
                <w:rFonts w:ascii="Arial" w:hAnsi="Arial" w:cs="Arial"/>
                <w:sz w:val="20"/>
                <w:szCs w:val="20"/>
              </w:rPr>
            </w:pPr>
            <w:r>
              <w:rPr>
                <w:rFonts w:cs="Arial" w:ascii="Arial" w:hAnsi="Arial"/>
                <w:sz w:val="20"/>
                <w:szCs w:val="20"/>
              </w:rPr>
              <w:t>Итоговое решение</w:t>
            </w:r>
          </w:p>
        </w:tc>
        <w:tc>
          <w:tcPr>
            <w:tcW w:w="277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седатель комисс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кретарь комисс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лены комисс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оценкой ознакомлен (-а) ________________________________</w:t>
        <w:br/>
        <w:t>                                                        (подпись претендента и дат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9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отокол заседания специализированной комиссии №___ </w:t>
        <w:br/>
        <w:t>                     от «__»_________20___года</w:t>
      </w:r>
    </w:p>
    <w:p>
      <w:pPr>
        <w:pStyle w:val="Normal"/>
        <w:rPr/>
      </w:pPr>
      <w:r>
        <w:rPr>
          <w:rFonts w:cs="Arial" w:ascii="Arial" w:hAnsi="Arial"/>
          <w:sz w:val="20"/>
          <w:szCs w:val="20"/>
        </w:rPr>
        <w:t>Специализированная комиссия _________________________________________</w:t>
        <w:br/>
        <w:t>_____________________________________________________________________</w:t>
        <w:br/>
        <w:t>                (наименование органа или организации)</w:t>
        <w:br/>
        <w:t>1.Фамилия, имя, отчество претендента ________________________________</w:t>
        <w:br/>
        <w:t>_____________________________________________________________________</w:t>
        <w:br/>
        <w:t>2.Специальность _____________________________________________________</w:t>
        <w:br/>
        <w:t>3.Заключение о соответствии объема используемых в повседневной практике методов диагностики и лечения_______________________________</w:t>
        <w:br/>
        <w:t>4.Результаты тестирования ___________________________________________</w:t>
        <w:br/>
        <w:t>5.Результаты собеседования __________________________________________</w:t>
        <w:br/>
        <w:t xml:space="preserve">6.Рекомендовано: </w:t>
        <w:br/>
        <w:t>присвоить __________________ квалификационную категорию по специальности ____________________________________________________</w:t>
        <w:br/>
        <w:t>                          (специальность по номенклатуре)</w:t>
        <w:br/>
        <w:t>отказать в присвоении ______________ квалификационной категории по специальности ____________________________________________________</w:t>
        <w:br/>
        <w:t>                          (специальность по номенклатуре)</w:t>
        <w:br/>
        <w:t>присвоить квалификационную категорию ниже заявленной ________________</w:t>
        <w:br/>
        <w:t>по специальности ____________________________________________________</w:t>
        <w:br/>
        <w:t>                                          (специальность по номенклатуре)</w:t>
        <w:br/>
        <w:t>7.Результаты голосования членов специализированной комиссии по принятию решения: «за» _____, «против» ______.</w:t>
        <w:br/>
        <w:t>8. Замечания, рекомендации специализированной комиссии</w:t>
        <w:br/>
        <w:t>_____________________________________________________________________</w:t>
        <w:br/>
        <w:t>___________________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седатель комиссии ________________________</w:t>
        <w:br/>
        <w:t>      Секретарь комиссии ___________________________</w:t>
        <w:br/>
        <w:t>      Члены комиссии: ___________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 протоколом ознакомлен(-а) ________________________________</w:t>
        <w:br/>
        <w:t>                                                             (подпись претендента и дата)</w:t>
      </w:r>
    </w:p>
    <w:p>
      <w:pPr>
        <w:pStyle w:val="Normal"/>
        <w:jc w:val="right"/>
        <w:rPr>
          <w:rFonts w:ascii="Arial" w:hAnsi="Arial" w:cs="Arial"/>
          <w:sz w:val="20"/>
          <w:szCs w:val="20"/>
        </w:rPr>
      </w:pPr>
      <w:r>
        <w:rPr>
          <w:rFonts w:cs="Arial" w:ascii="Arial" w:hAnsi="Arial"/>
          <w:sz w:val="20"/>
          <w:szCs w:val="20"/>
        </w:rPr>
        <w:t xml:space="preserve">Приложение 10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истема пересчета зачетных единиц при присвоении</w:t>
        <w:br/>
        <w:t>       квалификационных категорий для специалистов с высшим и средним</w:t>
        <w:br/>
        <w:t>                         медицинским образованием</w:t>
      </w:r>
    </w:p>
    <w:tbl>
      <w:tblPr>
        <w:tblW w:w="9585" w:type="dxa"/>
        <w:jc w:val="left"/>
        <w:tblInd w:w="-45" w:type="dxa"/>
        <w:tblLayout w:type="fixed"/>
        <w:tblCellMar>
          <w:top w:w="15" w:type="dxa"/>
          <w:left w:w="15" w:type="dxa"/>
          <w:bottom w:w="15" w:type="dxa"/>
          <w:right w:w="15" w:type="dxa"/>
        </w:tblCellMar>
      </w:tblPr>
      <w:tblGrid>
        <w:gridCol w:w="404"/>
        <w:gridCol w:w="5941"/>
        <w:gridCol w:w="1800"/>
        <w:gridCol w:w="1440"/>
      </w:tblGrid>
      <w:tr>
        <w:trPr/>
        <w:tc>
          <w:tcPr>
            <w:tcW w:w="404" w:type="dxa"/>
            <w:tcBorders/>
            <w:vAlign w:val="center"/>
          </w:tcPr>
          <w:p>
            <w:pPr>
              <w:pStyle w:val="Normal"/>
              <w:rPr>
                <w:rFonts w:ascii="Arial" w:hAnsi="Arial" w:cs="Arial"/>
                <w:sz w:val="20"/>
                <w:szCs w:val="20"/>
              </w:rPr>
            </w:pPr>
            <w:r>
              <w:rPr>
                <w:rFonts w:cs="Arial" w:ascii="Arial" w:hAnsi="Arial"/>
                <w:sz w:val="20"/>
                <w:szCs w:val="20"/>
              </w:rPr>
              <w:t>№</w:t>
            </w:r>
          </w:p>
        </w:tc>
        <w:tc>
          <w:tcPr>
            <w:tcW w:w="5941" w:type="dxa"/>
            <w:tcBorders/>
            <w:vAlign w:val="center"/>
          </w:tcPr>
          <w:p>
            <w:pPr>
              <w:pStyle w:val="Normal"/>
              <w:rPr>
                <w:rFonts w:ascii="Arial" w:hAnsi="Arial" w:cs="Arial"/>
                <w:sz w:val="20"/>
                <w:szCs w:val="20"/>
              </w:rPr>
            </w:pPr>
            <w:r>
              <w:rPr>
                <w:rFonts w:cs="Arial" w:ascii="Arial" w:hAnsi="Arial"/>
                <w:sz w:val="20"/>
                <w:szCs w:val="20"/>
              </w:rPr>
              <w:t>Мероприятия</w:t>
            </w:r>
          </w:p>
        </w:tc>
        <w:tc>
          <w:tcPr>
            <w:tcW w:w="1800" w:type="dxa"/>
            <w:tcBorders/>
            <w:vAlign w:val="center"/>
          </w:tcPr>
          <w:p>
            <w:pPr>
              <w:pStyle w:val="Normal"/>
              <w:rPr>
                <w:rFonts w:ascii="Arial" w:hAnsi="Arial" w:cs="Arial"/>
                <w:sz w:val="20"/>
                <w:szCs w:val="20"/>
              </w:rPr>
            </w:pPr>
            <w:r>
              <w:rPr>
                <w:rFonts w:cs="Arial" w:ascii="Arial" w:hAnsi="Arial"/>
                <w:sz w:val="20"/>
                <w:szCs w:val="20"/>
              </w:rPr>
              <w:t>Количество зачетных единиц (ЗЕ) для специалистов с высшим медицинским образованием</w:t>
            </w:r>
          </w:p>
        </w:tc>
        <w:tc>
          <w:tcPr>
            <w:tcW w:w="1440" w:type="dxa"/>
            <w:tcBorders/>
            <w:vAlign w:val="center"/>
          </w:tcPr>
          <w:p>
            <w:pPr>
              <w:pStyle w:val="Normal"/>
              <w:rPr>
                <w:rFonts w:ascii="Arial" w:hAnsi="Arial" w:cs="Arial"/>
                <w:sz w:val="20"/>
                <w:szCs w:val="20"/>
              </w:rPr>
            </w:pPr>
            <w:r>
              <w:rPr>
                <w:rFonts w:cs="Arial" w:ascii="Arial" w:hAnsi="Arial"/>
                <w:sz w:val="20"/>
                <w:szCs w:val="20"/>
              </w:rPr>
              <w:t>Количество зачетных единиц (ЗЕ) для специалистов со средним медицинским образованием</w:t>
            </w:r>
          </w:p>
        </w:tc>
      </w:tr>
      <w:tr>
        <w:trPr/>
        <w:tc>
          <w:tcPr>
            <w:tcW w:w="40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941" w:type="dxa"/>
            <w:tcBorders/>
            <w:vAlign w:val="center"/>
          </w:tcPr>
          <w:p>
            <w:pPr>
              <w:pStyle w:val="Normal"/>
              <w:jc w:val="both"/>
              <w:rPr>
                <w:rFonts w:ascii="Arial" w:hAnsi="Arial" w:cs="Arial"/>
                <w:sz w:val="20"/>
                <w:szCs w:val="20"/>
              </w:rPr>
            </w:pPr>
            <w:r>
              <w:rPr>
                <w:rFonts w:cs="Arial" w:ascii="Arial" w:hAnsi="Arial"/>
                <w:sz w:val="20"/>
                <w:szCs w:val="20"/>
              </w:rPr>
              <w:t>Основные зачетные единицы</w:t>
            </w:r>
          </w:p>
        </w:tc>
        <w:tc>
          <w:tcPr>
            <w:tcW w:w="18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04" w:type="dxa"/>
            <w:tcBorders/>
            <w:vAlign w:val="center"/>
          </w:tcPr>
          <w:p>
            <w:pPr>
              <w:pStyle w:val="Normal"/>
              <w:rPr>
                <w:rFonts w:ascii="Arial" w:hAnsi="Arial" w:cs="Arial"/>
                <w:sz w:val="20"/>
                <w:szCs w:val="20"/>
              </w:rPr>
            </w:pPr>
            <w:r>
              <w:rPr>
                <w:rFonts w:cs="Arial" w:ascii="Arial" w:hAnsi="Arial"/>
                <w:sz w:val="20"/>
                <w:szCs w:val="20"/>
              </w:rPr>
              <w:t>1</w:t>
            </w:r>
          </w:p>
        </w:tc>
        <w:tc>
          <w:tcPr>
            <w:tcW w:w="5941" w:type="dxa"/>
            <w:tcBorders/>
            <w:vAlign w:val="center"/>
          </w:tcPr>
          <w:p>
            <w:pPr>
              <w:pStyle w:val="Normal"/>
              <w:rPr>
                <w:rFonts w:ascii="Arial" w:hAnsi="Arial" w:cs="Arial"/>
                <w:sz w:val="20"/>
                <w:szCs w:val="20"/>
              </w:rPr>
            </w:pPr>
            <w:r>
              <w:rPr>
                <w:rFonts w:cs="Arial" w:ascii="Arial" w:hAnsi="Arial"/>
                <w:sz w:val="20"/>
                <w:szCs w:val="20"/>
              </w:rPr>
              <w:t>Повышение квалификации* по профилю заявляемой специальности:</w:t>
              <w:br/>
              <w:t>1 неделя обучения - 54 часа (36 аудиторных часов + 18 часов СРС)</w:t>
              <w:br/>
              <w:t>* - учитываются часы повышения квалификации по профилю заявляемой специальности, пройденные в научных организациях и организациях образования в области здравоохранения, в том числе и зарубежных организациях</w:t>
            </w:r>
          </w:p>
        </w:tc>
        <w:tc>
          <w:tcPr>
            <w:tcW w:w="1800" w:type="dxa"/>
            <w:tcBorders/>
            <w:vAlign w:val="center"/>
          </w:tcPr>
          <w:p>
            <w:pPr>
              <w:pStyle w:val="Normal"/>
              <w:rPr>
                <w:rFonts w:ascii="Arial" w:hAnsi="Arial" w:cs="Arial"/>
                <w:sz w:val="20"/>
                <w:szCs w:val="20"/>
              </w:rPr>
            </w:pPr>
            <w:r>
              <w:rPr>
                <w:rFonts w:cs="Arial" w:ascii="Arial" w:hAnsi="Arial"/>
                <w:sz w:val="20"/>
                <w:szCs w:val="20"/>
              </w:rPr>
              <w:t>54</w:t>
            </w:r>
          </w:p>
        </w:tc>
        <w:tc>
          <w:tcPr>
            <w:tcW w:w="1440" w:type="dxa"/>
            <w:tcBorders/>
            <w:vAlign w:val="center"/>
          </w:tcPr>
          <w:p>
            <w:pPr>
              <w:pStyle w:val="Normal"/>
              <w:rPr>
                <w:rFonts w:ascii="Arial" w:hAnsi="Arial" w:cs="Arial"/>
                <w:sz w:val="20"/>
                <w:szCs w:val="20"/>
              </w:rPr>
            </w:pPr>
            <w:r>
              <w:rPr>
                <w:rFonts w:cs="Arial" w:ascii="Arial" w:hAnsi="Arial"/>
                <w:sz w:val="20"/>
                <w:szCs w:val="20"/>
              </w:rPr>
              <w:t>54</w:t>
            </w:r>
          </w:p>
        </w:tc>
      </w:tr>
      <w:tr>
        <w:trPr/>
        <w:tc>
          <w:tcPr>
            <w:tcW w:w="4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41" w:type="dxa"/>
            <w:tcBorders/>
            <w:vAlign w:val="center"/>
          </w:tcPr>
          <w:p>
            <w:pPr>
              <w:pStyle w:val="Normal"/>
              <w:rPr>
                <w:rFonts w:ascii="Arial" w:hAnsi="Arial" w:cs="Arial"/>
                <w:sz w:val="20"/>
                <w:szCs w:val="20"/>
              </w:rPr>
            </w:pPr>
            <w:r>
              <w:rPr>
                <w:rFonts w:cs="Arial" w:ascii="Arial" w:hAnsi="Arial"/>
                <w:sz w:val="20"/>
                <w:szCs w:val="20"/>
              </w:rPr>
              <w:t>Дополнительные зачетные единицы</w:t>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04" w:type="dxa"/>
            <w:tcBorders/>
            <w:vAlign w:val="center"/>
          </w:tcPr>
          <w:p>
            <w:pPr>
              <w:pStyle w:val="Normal"/>
              <w:rPr>
                <w:rFonts w:ascii="Arial" w:hAnsi="Arial" w:cs="Arial"/>
                <w:sz w:val="20"/>
                <w:szCs w:val="20"/>
              </w:rPr>
            </w:pPr>
            <w:r>
              <w:rPr>
                <w:rFonts w:cs="Arial" w:ascii="Arial" w:hAnsi="Arial"/>
                <w:sz w:val="20"/>
                <w:szCs w:val="20"/>
              </w:rPr>
              <w:t>2</w:t>
            </w:r>
          </w:p>
        </w:tc>
        <w:tc>
          <w:tcPr>
            <w:tcW w:w="5941" w:type="dxa"/>
            <w:tcBorders/>
            <w:vAlign w:val="center"/>
          </w:tcPr>
          <w:p>
            <w:pPr>
              <w:pStyle w:val="Normal"/>
              <w:rPr>
                <w:rFonts w:ascii="Arial" w:hAnsi="Arial" w:cs="Arial"/>
                <w:sz w:val="20"/>
                <w:szCs w:val="20"/>
              </w:rPr>
            </w:pPr>
            <w:r>
              <w:rPr>
                <w:rFonts w:cs="Arial" w:ascii="Arial" w:hAnsi="Arial"/>
                <w:sz w:val="20"/>
                <w:szCs w:val="20"/>
              </w:rPr>
              <w:t>Подтвержденное сертификатом участие в работе съезда, конгресса, конференции, уровня (тема, место проведения, организатор проведения, дата):</w:t>
              <w:br/>
              <w:t>- областного, городов республиканского значения (участие / участие с докладом)</w:t>
              <w:br/>
              <w:t>- Республиканского (участие / участие с докладом)</w:t>
              <w:br/>
              <w:t>- международного (участие / участие с докладом)</w:t>
            </w:r>
          </w:p>
        </w:tc>
        <w:tc>
          <w:tcPr>
            <w:tcW w:w="1800" w:type="dxa"/>
            <w:tcBorders/>
            <w:vAlign w:val="center"/>
          </w:tcPr>
          <w:p>
            <w:pPr>
              <w:pStyle w:val="Normal"/>
              <w:rPr>
                <w:rFonts w:ascii="Arial" w:hAnsi="Arial" w:cs="Arial"/>
                <w:sz w:val="20"/>
                <w:szCs w:val="20"/>
              </w:rPr>
            </w:pPr>
            <w:r>
              <w:rPr>
                <w:rFonts w:cs="Arial" w:ascii="Arial" w:hAnsi="Arial"/>
                <w:sz w:val="20"/>
                <w:szCs w:val="20"/>
              </w:rPr>
              <w:t>3 / 6</w:t>
            </w:r>
          </w:p>
          <w:p>
            <w:pPr>
              <w:pStyle w:val="Normal"/>
              <w:rPr>
                <w:rFonts w:ascii="Arial" w:hAnsi="Arial" w:cs="Arial"/>
                <w:sz w:val="20"/>
                <w:szCs w:val="20"/>
              </w:rPr>
            </w:pPr>
            <w:r>
              <w:rPr>
                <w:rFonts w:cs="Arial" w:ascii="Arial" w:hAnsi="Arial"/>
                <w:sz w:val="20"/>
                <w:szCs w:val="20"/>
              </w:rPr>
              <w:t>5 / 10</w:t>
              <w:br/>
              <w:t>7 / 14</w:t>
            </w:r>
          </w:p>
        </w:tc>
        <w:tc>
          <w:tcPr>
            <w:tcW w:w="1440" w:type="dxa"/>
            <w:tcBorders/>
            <w:vAlign w:val="center"/>
          </w:tcPr>
          <w:p>
            <w:pPr>
              <w:pStyle w:val="Normal"/>
              <w:rPr>
                <w:rFonts w:ascii="Arial" w:hAnsi="Arial" w:cs="Arial"/>
                <w:sz w:val="20"/>
                <w:szCs w:val="20"/>
              </w:rPr>
            </w:pPr>
            <w:r>
              <w:rPr>
                <w:rFonts w:cs="Arial" w:ascii="Arial" w:hAnsi="Arial"/>
                <w:sz w:val="20"/>
                <w:szCs w:val="20"/>
              </w:rPr>
              <w:t>3 / 6</w:t>
            </w:r>
          </w:p>
          <w:p>
            <w:pPr>
              <w:pStyle w:val="Normal"/>
              <w:rPr>
                <w:rFonts w:ascii="Arial" w:hAnsi="Arial" w:cs="Arial"/>
                <w:sz w:val="20"/>
                <w:szCs w:val="20"/>
              </w:rPr>
            </w:pPr>
            <w:r>
              <w:rPr>
                <w:rFonts w:cs="Arial" w:ascii="Arial" w:hAnsi="Arial"/>
                <w:sz w:val="20"/>
                <w:szCs w:val="20"/>
              </w:rPr>
              <w:t>5 / 10</w:t>
              <w:br/>
              <w:t>7/14</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3</w:t>
            </w:r>
          </w:p>
        </w:tc>
        <w:tc>
          <w:tcPr>
            <w:tcW w:w="5941" w:type="dxa"/>
            <w:tcBorders/>
            <w:vAlign w:val="center"/>
          </w:tcPr>
          <w:p>
            <w:pPr>
              <w:pStyle w:val="Normal"/>
              <w:rPr>
                <w:rFonts w:ascii="Arial" w:hAnsi="Arial" w:cs="Arial"/>
                <w:sz w:val="20"/>
                <w:szCs w:val="20"/>
              </w:rPr>
            </w:pPr>
            <w:r>
              <w:rPr>
                <w:rFonts w:cs="Arial" w:ascii="Arial" w:hAnsi="Arial"/>
                <w:sz w:val="20"/>
                <w:szCs w:val="20"/>
              </w:rPr>
              <w:t>Участие в обучающих семинарах, лекциях, проводимых медицинскими организациями образования и науки; вебинарах, проводимых специализированными сайтами организаций медицинского образования и науки, медицинских журналов, информационных порталов в области здравоохранения, в том числе, с применением дистанционных образовательных технологий (ТВ -; сетевых технологий, включая телемедицинские технологии) по профилю заявляемой специальности, (тема, продолжительность в час, место проведения, организатор проведения, дата):</w:t>
            </w:r>
          </w:p>
        </w:tc>
        <w:tc>
          <w:tcPr>
            <w:tcW w:w="1800" w:type="dxa"/>
            <w:tcBorders/>
            <w:vAlign w:val="center"/>
          </w:tcPr>
          <w:p>
            <w:pPr>
              <w:pStyle w:val="Normal"/>
              <w:rPr>
                <w:rFonts w:ascii="Arial" w:hAnsi="Arial" w:cs="Arial"/>
                <w:sz w:val="20"/>
                <w:szCs w:val="20"/>
              </w:rPr>
            </w:pPr>
            <w:r>
              <w:rPr>
                <w:rFonts w:cs="Arial" w:ascii="Arial" w:hAnsi="Arial"/>
                <w:sz w:val="20"/>
                <w:szCs w:val="20"/>
              </w:rPr>
              <w:t>1 час = 1</w:t>
            </w:r>
          </w:p>
        </w:tc>
        <w:tc>
          <w:tcPr>
            <w:tcW w:w="1440" w:type="dxa"/>
            <w:tcBorders/>
            <w:vAlign w:val="center"/>
          </w:tcPr>
          <w:p>
            <w:pPr>
              <w:pStyle w:val="Normal"/>
              <w:rPr>
                <w:rFonts w:ascii="Arial" w:hAnsi="Arial" w:cs="Arial"/>
                <w:sz w:val="20"/>
                <w:szCs w:val="20"/>
              </w:rPr>
            </w:pPr>
            <w:r>
              <w:rPr>
                <w:rFonts w:cs="Arial" w:ascii="Arial" w:hAnsi="Arial"/>
                <w:sz w:val="20"/>
                <w:szCs w:val="20"/>
              </w:rPr>
              <w:t>1 час = 1</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4</w:t>
            </w:r>
          </w:p>
        </w:tc>
        <w:tc>
          <w:tcPr>
            <w:tcW w:w="5941" w:type="dxa"/>
            <w:tcBorders/>
            <w:vAlign w:val="center"/>
          </w:tcPr>
          <w:p>
            <w:pPr>
              <w:pStyle w:val="Normal"/>
              <w:rPr>
                <w:rFonts w:ascii="Arial" w:hAnsi="Arial" w:cs="Arial"/>
                <w:sz w:val="20"/>
                <w:szCs w:val="20"/>
              </w:rPr>
            </w:pPr>
            <w:r>
              <w:rPr>
                <w:rFonts w:cs="Arial" w:ascii="Arial" w:hAnsi="Arial"/>
                <w:sz w:val="20"/>
                <w:szCs w:val="20"/>
              </w:rPr>
              <w:t>Публикация монографии по профилю заявляемой специальности, (тема, авторы, издательство, дата): Моноавторство / первый автор</w:t>
              <w:br/>
              <w:t>Соавторство</w:t>
            </w:r>
          </w:p>
        </w:tc>
        <w:tc>
          <w:tcPr>
            <w:tcW w:w="1800" w:type="dxa"/>
            <w:tcBorders/>
            <w:vAlign w:val="center"/>
          </w:tcPr>
          <w:p>
            <w:pPr>
              <w:pStyle w:val="Normal"/>
              <w:rPr>
                <w:rFonts w:ascii="Arial" w:hAnsi="Arial" w:cs="Arial"/>
                <w:sz w:val="20"/>
                <w:szCs w:val="20"/>
              </w:rPr>
            </w:pPr>
            <w:r>
              <w:rPr>
                <w:rFonts w:cs="Arial" w:ascii="Arial" w:hAnsi="Arial"/>
                <w:sz w:val="20"/>
                <w:szCs w:val="20"/>
              </w:rPr>
              <w:t>20</w:t>
              <w:br/>
              <w:t>10</w:t>
            </w:r>
          </w:p>
        </w:tc>
        <w:tc>
          <w:tcPr>
            <w:tcW w:w="1440" w:type="dxa"/>
            <w:tcBorders/>
            <w:vAlign w:val="center"/>
          </w:tcPr>
          <w:p>
            <w:pPr>
              <w:pStyle w:val="Normal"/>
              <w:rPr>
                <w:rFonts w:ascii="Arial" w:hAnsi="Arial" w:cs="Arial"/>
                <w:sz w:val="20"/>
                <w:szCs w:val="20"/>
              </w:rPr>
            </w:pPr>
            <w:r>
              <w:rPr>
                <w:rFonts w:cs="Arial" w:ascii="Arial" w:hAnsi="Arial"/>
                <w:sz w:val="20"/>
                <w:szCs w:val="20"/>
              </w:rPr>
              <w:t>-</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5</w:t>
            </w:r>
          </w:p>
        </w:tc>
        <w:tc>
          <w:tcPr>
            <w:tcW w:w="5941" w:type="dxa"/>
            <w:tcBorders/>
            <w:vAlign w:val="center"/>
          </w:tcPr>
          <w:p>
            <w:pPr>
              <w:pStyle w:val="Normal"/>
              <w:rPr>
                <w:rFonts w:ascii="Arial" w:hAnsi="Arial" w:cs="Arial"/>
                <w:sz w:val="20"/>
                <w:szCs w:val="20"/>
              </w:rPr>
            </w:pPr>
            <w:r>
              <w:rPr>
                <w:rFonts w:cs="Arial" w:ascii="Arial" w:hAnsi="Arial"/>
                <w:sz w:val="20"/>
                <w:szCs w:val="20"/>
              </w:rPr>
              <w:t>Публикация научной статьи по профилю заявляемой специальности, в изданиях по перечню ВАК (высшей аттестационной комиссии) (тема, авторы, наименование и № издания, дата):</w:t>
              <w:br/>
              <w:t>Моноавторство / первый автор</w:t>
              <w:br/>
              <w:t>Соавторство</w:t>
            </w:r>
          </w:p>
        </w:tc>
        <w:tc>
          <w:tcPr>
            <w:tcW w:w="1800" w:type="dxa"/>
            <w:tcBorders/>
            <w:vAlign w:val="center"/>
          </w:tcPr>
          <w:p>
            <w:pPr>
              <w:pStyle w:val="Normal"/>
              <w:rPr>
                <w:rFonts w:ascii="Arial" w:hAnsi="Arial" w:cs="Arial"/>
                <w:sz w:val="20"/>
                <w:szCs w:val="20"/>
              </w:rPr>
            </w:pPr>
            <w:r>
              <w:rPr>
                <w:rFonts w:cs="Arial" w:ascii="Arial" w:hAnsi="Arial"/>
                <w:sz w:val="20"/>
                <w:szCs w:val="20"/>
              </w:rPr>
              <w:t>7</w:t>
              <w:br/>
              <w:t>5</w:t>
            </w:r>
          </w:p>
        </w:tc>
        <w:tc>
          <w:tcPr>
            <w:tcW w:w="1440" w:type="dxa"/>
            <w:tcBorders/>
            <w:vAlign w:val="center"/>
          </w:tcPr>
          <w:p>
            <w:pPr>
              <w:pStyle w:val="Normal"/>
              <w:rPr>
                <w:rFonts w:ascii="Arial" w:hAnsi="Arial" w:cs="Arial"/>
                <w:sz w:val="20"/>
                <w:szCs w:val="20"/>
              </w:rPr>
            </w:pPr>
            <w:r>
              <w:rPr>
                <w:rFonts w:cs="Arial" w:ascii="Arial" w:hAnsi="Arial"/>
                <w:sz w:val="20"/>
                <w:szCs w:val="20"/>
              </w:rPr>
              <w:t>-</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6</w:t>
            </w:r>
          </w:p>
        </w:tc>
        <w:tc>
          <w:tcPr>
            <w:tcW w:w="5941" w:type="dxa"/>
            <w:tcBorders/>
            <w:vAlign w:val="center"/>
          </w:tcPr>
          <w:p>
            <w:pPr>
              <w:pStyle w:val="Normal"/>
              <w:rPr>
                <w:rFonts w:ascii="Arial" w:hAnsi="Arial" w:cs="Arial"/>
                <w:sz w:val="20"/>
                <w:szCs w:val="20"/>
              </w:rPr>
            </w:pPr>
            <w:r>
              <w:rPr>
                <w:rFonts w:cs="Arial" w:ascii="Arial" w:hAnsi="Arial"/>
                <w:sz w:val="20"/>
                <w:szCs w:val="20"/>
              </w:rPr>
              <w:t>Публикация научной статьи по профилю заявляемой специальности, в зарубежных изданиях (тема, авторы, наименование и № издания, дата):</w:t>
              <w:br/>
              <w:t xml:space="preserve">1) Моноавторство / первый автор </w:t>
              <w:br/>
              <w:t xml:space="preserve">2) Соавторство </w:t>
              <w:br/>
              <w:t xml:space="preserve">3) В международных рецензируемых журналах, индексируемых в авторитетных международных базах данных (peer-reviewed): </w:t>
              <w:br/>
              <w:t>Моноавторство / первый автор</w:t>
              <w:br/>
              <w:t>Соавторство</w:t>
            </w:r>
          </w:p>
        </w:tc>
        <w:tc>
          <w:tcPr>
            <w:tcW w:w="1800" w:type="dxa"/>
            <w:tcBorders/>
            <w:vAlign w:val="center"/>
          </w:tcPr>
          <w:p>
            <w:pPr>
              <w:pStyle w:val="Normal"/>
              <w:rPr>
                <w:rFonts w:ascii="Arial" w:hAnsi="Arial" w:cs="Arial"/>
                <w:sz w:val="20"/>
                <w:szCs w:val="20"/>
              </w:rPr>
            </w:pPr>
            <w:r>
              <w:rPr>
                <w:rFonts w:cs="Arial" w:ascii="Arial" w:hAnsi="Arial"/>
                <w:sz w:val="20"/>
                <w:szCs w:val="20"/>
              </w:rPr>
              <w:t>10</w:t>
              <w:br/>
              <w:t>8</w:t>
            </w:r>
          </w:p>
          <w:p>
            <w:pPr>
              <w:pStyle w:val="Normal"/>
              <w:rPr>
                <w:rFonts w:ascii="Arial" w:hAnsi="Arial" w:cs="Arial"/>
                <w:sz w:val="20"/>
                <w:szCs w:val="20"/>
              </w:rPr>
            </w:pPr>
            <w:r>
              <w:rPr>
                <w:rFonts w:cs="Arial" w:ascii="Arial" w:hAnsi="Arial"/>
                <w:sz w:val="20"/>
                <w:szCs w:val="20"/>
              </w:rPr>
              <w:t>20</w:t>
              <w:br/>
              <w:t>15</w:t>
            </w:r>
          </w:p>
        </w:tc>
        <w:tc>
          <w:tcPr>
            <w:tcW w:w="1440" w:type="dxa"/>
            <w:tcBorders/>
            <w:vAlign w:val="center"/>
          </w:tcPr>
          <w:p>
            <w:pPr>
              <w:pStyle w:val="Normal"/>
              <w:rPr>
                <w:rFonts w:ascii="Arial" w:hAnsi="Arial" w:cs="Arial"/>
                <w:sz w:val="20"/>
                <w:szCs w:val="20"/>
              </w:rPr>
            </w:pPr>
            <w:r>
              <w:rPr>
                <w:rFonts w:cs="Arial" w:ascii="Arial" w:hAnsi="Arial"/>
                <w:sz w:val="20"/>
                <w:szCs w:val="20"/>
              </w:rPr>
              <w:t>-</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7</w:t>
            </w:r>
          </w:p>
        </w:tc>
        <w:tc>
          <w:tcPr>
            <w:tcW w:w="5941" w:type="dxa"/>
            <w:tcBorders/>
            <w:vAlign w:val="center"/>
          </w:tcPr>
          <w:p>
            <w:pPr>
              <w:pStyle w:val="Normal"/>
              <w:rPr>
                <w:rFonts w:ascii="Arial" w:hAnsi="Arial" w:cs="Arial"/>
                <w:sz w:val="20"/>
                <w:szCs w:val="20"/>
              </w:rPr>
            </w:pPr>
            <w:r>
              <w:rPr>
                <w:rFonts w:cs="Arial" w:ascii="Arial" w:hAnsi="Arial"/>
                <w:sz w:val="20"/>
                <w:szCs w:val="20"/>
              </w:rPr>
              <w:t>Публикация научной статьи по профилю заявляемой специальности, в других специализированных (медицинских) изданиях, в том числе на специализированных сайтах организаций медицинского образования и науки, медицинских журналов, информационных порталов в области здравоохранения (тема, авторы, наименование, дата, № издания или ссылка на сайт)</w:t>
              <w:br/>
              <w:t>Моноавторство / первый автор</w:t>
              <w:br/>
              <w:t>Соавторство</w:t>
            </w:r>
          </w:p>
        </w:tc>
        <w:tc>
          <w:tcPr>
            <w:tcW w:w="1800" w:type="dxa"/>
            <w:tcBorders/>
            <w:vAlign w:val="center"/>
          </w:tcPr>
          <w:p>
            <w:pPr>
              <w:pStyle w:val="Normal"/>
              <w:rPr>
                <w:rFonts w:ascii="Arial" w:hAnsi="Arial" w:cs="Arial"/>
                <w:sz w:val="20"/>
                <w:szCs w:val="20"/>
              </w:rPr>
            </w:pPr>
            <w:r>
              <w:rPr>
                <w:rFonts w:cs="Arial" w:ascii="Arial" w:hAnsi="Arial"/>
                <w:sz w:val="20"/>
                <w:szCs w:val="20"/>
              </w:rPr>
              <w:t>5</w:t>
              <w:br/>
              <w:t>3</w:t>
            </w:r>
          </w:p>
        </w:tc>
        <w:tc>
          <w:tcPr>
            <w:tcW w:w="1440" w:type="dxa"/>
            <w:tcBorders/>
            <w:vAlign w:val="center"/>
          </w:tcPr>
          <w:p>
            <w:pPr>
              <w:pStyle w:val="Normal"/>
              <w:rPr>
                <w:rFonts w:ascii="Arial" w:hAnsi="Arial" w:cs="Arial"/>
                <w:sz w:val="20"/>
                <w:szCs w:val="20"/>
              </w:rPr>
            </w:pPr>
            <w:r>
              <w:rPr>
                <w:rFonts w:cs="Arial" w:ascii="Arial" w:hAnsi="Arial"/>
                <w:sz w:val="20"/>
                <w:szCs w:val="20"/>
              </w:rPr>
              <w:t>10</w:t>
              <w:br/>
              <w:t>8</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8</w:t>
            </w:r>
          </w:p>
        </w:tc>
        <w:tc>
          <w:tcPr>
            <w:tcW w:w="5941" w:type="dxa"/>
            <w:tcBorders/>
            <w:vAlign w:val="center"/>
          </w:tcPr>
          <w:p>
            <w:pPr>
              <w:pStyle w:val="Normal"/>
              <w:rPr>
                <w:rFonts w:ascii="Arial" w:hAnsi="Arial" w:cs="Arial"/>
                <w:sz w:val="20"/>
                <w:szCs w:val="20"/>
              </w:rPr>
            </w:pPr>
            <w:r>
              <w:rPr>
                <w:rFonts w:cs="Arial" w:ascii="Arial" w:hAnsi="Arial"/>
                <w:sz w:val="20"/>
                <w:szCs w:val="20"/>
              </w:rPr>
              <w:t>Публикация тезисов доклада по профилю заявляемой специальности, в сборниках научно-практических конференций *(тема, авторы, наименование и № издания, дата):</w:t>
              <w:br/>
              <w:t xml:space="preserve">- Республиканского уровня </w:t>
              <w:br/>
              <w:t xml:space="preserve">- международного уровня </w:t>
              <w:br/>
              <w:t>* - учитывается для автора и первых 3-х соавторов</w:t>
            </w:r>
          </w:p>
        </w:tc>
        <w:tc>
          <w:tcPr>
            <w:tcW w:w="1800" w:type="dxa"/>
            <w:tcBorders/>
            <w:vAlign w:val="center"/>
          </w:tcPr>
          <w:p>
            <w:pPr>
              <w:pStyle w:val="Normal"/>
              <w:rPr>
                <w:rFonts w:ascii="Arial" w:hAnsi="Arial" w:cs="Arial"/>
                <w:sz w:val="20"/>
                <w:szCs w:val="20"/>
              </w:rPr>
            </w:pPr>
            <w:r>
              <w:rPr>
                <w:rFonts w:cs="Arial" w:ascii="Arial" w:hAnsi="Arial"/>
                <w:sz w:val="20"/>
                <w:szCs w:val="20"/>
              </w:rPr>
              <w:t>1 тезис = 3</w:t>
              <w:br/>
              <w:t>1 тезис = 5</w:t>
            </w:r>
          </w:p>
        </w:tc>
        <w:tc>
          <w:tcPr>
            <w:tcW w:w="1440" w:type="dxa"/>
            <w:tcBorders/>
            <w:vAlign w:val="center"/>
          </w:tcPr>
          <w:p>
            <w:pPr>
              <w:pStyle w:val="Normal"/>
              <w:rPr>
                <w:rFonts w:ascii="Arial" w:hAnsi="Arial" w:cs="Arial"/>
                <w:sz w:val="20"/>
                <w:szCs w:val="20"/>
              </w:rPr>
            </w:pPr>
            <w:r>
              <w:rPr>
                <w:rFonts w:cs="Arial" w:ascii="Arial" w:hAnsi="Arial"/>
                <w:sz w:val="20"/>
                <w:szCs w:val="20"/>
              </w:rPr>
              <w:t>1 тезис = 3</w:t>
              <w:br/>
              <w:t>1 тезис = 5</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9</w:t>
            </w:r>
          </w:p>
        </w:tc>
        <w:tc>
          <w:tcPr>
            <w:tcW w:w="5941" w:type="dxa"/>
            <w:tcBorders/>
            <w:vAlign w:val="center"/>
          </w:tcPr>
          <w:p>
            <w:pPr>
              <w:pStyle w:val="Normal"/>
              <w:rPr>
                <w:rFonts w:ascii="Arial" w:hAnsi="Arial" w:cs="Arial"/>
                <w:sz w:val="20"/>
                <w:szCs w:val="20"/>
              </w:rPr>
            </w:pPr>
            <w:r>
              <w:rPr>
                <w:rFonts w:cs="Arial" w:ascii="Arial" w:hAnsi="Arial"/>
                <w:sz w:val="20"/>
                <w:szCs w:val="20"/>
              </w:rPr>
              <w:t>Публикация методических рекомендаций по профилю заявляемой специальности, для практического здравоохранения на основе принципов доказательной медицины (тема, авторы, издательство, дата):</w:t>
              <w:br/>
              <w:t>Моноавторство / первый автор</w:t>
              <w:br/>
              <w:t>Соавторство</w:t>
            </w:r>
          </w:p>
        </w:tc>
        <w:tc>
          <w:tcPr>
            <w:tcW w:w="1800" w:type="dxa"/>
            <w:tcBorders/>
            <w:vAlign w:val="center"/>
          </w:tcPr>
          <w:p>
            <w:pPr>
              <w:pStyle w:val="Normal"/>
              <w:rPr>
                <w:rFonts w:ascii="Arial" w:hAnsi="Arial" w:cs="Arial"/>
                <w:sz w:val="20"/>
                <w:szCs w:val="20"/>
              </w:rPr>
            </w:pPr>
            <w:r>
              <w:rPr>
                <w:rFonts w:cs="Arial" w:ascii="Arial" w:hAnsi="Arial"/>
                <w:sz w:val="20"/>
                <w:szCs w:val="20"/>
              </w:rPr>
              <w:t>7</w:t>
              <w:br/>
              <w:t>5</w:t>
            </w:r>
          </w:p>
        </w:tc>
        <w:tc>
          <w:tcPr>
            <w:tcW w:w="1440" w:type="dxa"/>
            <w:tcBorders/>
            <w:vAlign w:val="center"/>
          </w:tcPr>
          <w:p>
            <w:pPr>
              <w:pStyle w:val="Normal"/>
              <w:rPr>
                <w:rFonts w:ascii="Arial" w:hAnsi="Arial" w:cs="Arial"/>
                <w:sz w:val="20"/>
                <w:szCs w:val="20"/>
              </w:rPr>
            </w:pPr>
            <w:r>
              <w:rPr>
                <w:rFonts w:cs="Arial" w:ascii="Arial" w:hAnsi="Arial"/>
                <w:sz w:val="20"/>
                <w:szCs w:val="20"/>
              </w:rPr>
              <w:t>7</w:t>
              <w:br/>
              <w:t>5</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0</w:t>
            </w:r>
          </w:p>
        </w:tc>
        <w:tc>
          <w:tcPr>
            <w:tcW w:w="5941" w:type="dxa"/>
            <w:tcBorders/>
            <w:vAlign w:val="center"/>
          </w:tcPr>
          <w:p>
            <w:pPr>
              <w:pStyle w:val="Normal"/>
              <w:rPr>
                <w:rFonts w:ascii="Arial" w:hAnsi="Arial" w:cs="Arial"/>
                <w:sz w:val="20"/>
                <w:szCs w:val="20"/>
              </w:rPr>
            </w:pPr>
            <w:r>
              <w:rPr>
                <w:rFonts w:cs="Arial" w:ascii="Arial" w:hAnsi="Arial"/>
                <w:sz w:val="20"/>
                <w:szCs w:val="20"/>
              </w:rPr>
              <w:t>Получение патента по профилю заявляемой специальности на изобретение (№ и дата выдачи свидетельства)</w:t>
            </w:r>
          </w:p>
        </w:tc>
        <w:tc>
          <w:tcPr>
            <w:tcW w:w="1800" w:type="dxa"/>
            <w:tcBorders/>
            <w:vAlign w:val="center"/>
          </w:tcPr>
          <w:p>
            <w:pPr>
              <w:pStyle w:val="Normal"/>
              <w:rPr>
                <w:rFonts w:ascii="Arial" w:hAnsi="Arial" w:cs="Arial"/>
                <w:sz w:val="20"/>
                <w:szCs w:val="20"/>
              </w:rPr>
            </w:pPr>
            <w:r>
              <w:rPr>
                <w:rFonts w:cs="Arial" w:ascii="Arial" w:hAnsi="Arial"/>
                <w:sz w:val="20"/>
                <w:szCs w:val="20"/>
              </w:rPr>
              <w:t>20</w:t>
            </w:r>
          </w:p>
        </w:tc>
        <w:tc>
          <w:tcPr>
            <w:tcW w:w="1440" w:type="dxa"/>
            <w:tcBorders/>
            <w:vAlign w:val="center"/>
          </w:tcPr>
          <w:p>
            <w:pPr>
              <w:pStyle w:val="Normal"/>
              <w:rPr>
                <w:rFonts w:ascii="Arial" w:hAnsi="Arial" w:cs="Arial"/>
                <w:sz w:val="20"/>
                <w:szCs w:val="20"/>
              </w:rPr>
            </w:pPr>
            <w:r>
              <w:rPr>
                <w:rFonts w:cs="Arial" w:ascii="Arial" w:hAnsi="Arial"/>
                <w:sz w:val="20"/>
                <w:szCs w:val="20"/>
              </w:rPr>
              <w:t>20</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1</w:t>
            </w:r>
          </w:p>
        </w:tc>
        <w:tc>
          <w:tcPr>
            <w:tcW w:w="5941" w:type="dxa"/>
            <w:tcBorders/>
            <w:vAlign w:val="center"/>
          </w:tcPr>
          <w:p>
            <w:pPr>
              <w:pStyle w:val="Normal"/>
              <w:rPr>
                <w:rFonts w:ascii="Arial" w:hAnsi="Arial" w:cs="Arial"/>
                <w:sz w:val="20"/>
                <w:szCs w:val="20"/>
              </w:rPr>
            </w:pPr>
            <w:r>
              <w:rPr>
                <w:rFonts w:cs="Arial" w:ascii="Arial" w:hAnsi="Arial"/>
                <w:sz w:val="20"/>
                <w:szCs w:val="20"/>
              </w:rPr>
              <w:t>Получение свидетельства об интеллектуальной собственности по профилю заявляемой специальности, (№ и дата выдачи свидетельства)</w:t>
            </w:r>
          </w:p>
        </w:tc>
        <w:tc>
          <w:tcPr>
            <w:tcW w:w="1800" w:type="dxa"/>
            <w:tcBorders/>
            <w:vAlign w:val="center"/>
          </w:tcPr>
          <w:p>
            <w:pPr>
              <w:pStyle w:val="Normal"/>
              <w:rPr>
                <w:rFonts w:ascii="Arial" w:hAnsi="Arial" w:cs="Arial"/>
                <w:sz w:val="20"/>
                <w:szCs w:val="20"/>
              </w:rPr>
            </w:pPr>
            <w:r>
              <w:rPr>
                <w:rFonts w:cs="Arial" w:ascii="Arial" w:hAnsi="Arial"/>
                <w:sz w:val="20"/>
                <w:szCs w:val="20"/>
              </w:rPr>
              <w:t>15</w:t>
            </w:r>
          </w:p>
        </w:tc>
        <w:tc>
          <w:tcPr>
            <w:tcW w:w="1440" w:type="dxa"/>
            <w:tcBorders/>
            <w:vAlign w:val="center"/>
          </w:tcPr>
          <w:p>
            <w:pPr>
              <w:pStyle w:val="Normal"/>
              <w:rPr>
                <w:rFonts w:ascii="Arial" w:hAnsi="Arial" w:cs="Arial"/>
                <w:sz w:val="20"/>
                <w:szCs w:val="20"/>
              </w:rPr>
            </w:pPr>
            <w:r>
              <w:rPr>
                <w:rFonts w:cs="Arial" w:ascii="Arial" w:hAnsi="Arial"/>
                <w:sz w:val="20"/>
                <w:szCs w:val="20"/>
              </w:rPr>
              <w:t>15</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2</w:t>
            </w:r>
          </w:p>
        </w:tc>
        <w:tc>
          <w:tcPr>
            <w:tcW w:w="5941" w:type="dxa"/>
            <w:tcBorders/>
            <w:vAlign w:val="center"/>
          </w:tcPr>
          <w:p>
            <w:pPr>
              <w:pStyle w:val="Normal"/>
              <w:rPr>
                <w:rFonts w:ascii="Arial" w:hAnsi="Arial" w:cs="Arial"/>
                <w:sz w:val="20"/>
                <w:szCs w:val="20"/>
              </w:rPr>
            </w:pPr>
            <w:r>
              <w:rPr>
                <w:rFonts w:cs="Arial" w:ascii="Arial" w:hAnsi="Arial"/>
                <w:sz w:val="20"/>
                <w:szCs w:val="20"/>
              </w:rPr>
              <w:t>Стажировка за рубежом по профилю заявляемой специальности, (обучение на рабочем месте), подтвержденная выдачей документа о количестве рабочих часов (тема, продолжительность, место прохождения, дата):</w:t>
            </w:r>
          </w:p>
        </w:tc>
        <w:tc>
          <w:tcPr>
            <w:tcW w:w="1800" w:type="dxa"/>
            <w:tcBorders/>
            <w:vAlign w:val="center"/>
          </w:tcPr>
          <w:p>
            <w:pPr>
              <w:pStyle w:val="Normal"/>
              <w:rPr>
                <w:rFonts w:ascii="Arial" w:hAnsi="Arial" w:cs="Arial"/>
                <w:sz w:val="20"/>
                <w:szCs w:val="20"/>
              </w:rPr>
            </w:pPr>
            <w:r>
              <w:rPr>
                <w:rFonts w:cs="Arial" w:ascii="Arial" w:hAnsi="Arial"/>
                <w:sz w:val="20"/>
                <w:szCs w:val="20"/>
              </w:rPr>
              <w:t>1 день = 5</w:t>
            </w:r>
          </w:p>
        </w:tc>
        <w:tc>
          <w:tcPr>
            <w:tcW w:w="1440" w:type="dxa"/>
            <w:tcBorders/>
            <w:vAlign w:val="center"/>
          </w:tcPr>
          <w:p>
            <w:pPr>
              <w:pStyle w:val="Normal"/>
              <w:rPr>
                <w:rFonts w:ascii="Arial" w:hAnsi="Arial" w:cs="Arial"/>
                <w:sz w:val="20"/>
                <w:szCs w:val="20"/>
              </w:rPr>
            </w:pPr>
            <w:r>
              <w:rPr>
                <w:rFonts w:cs="Arial" w:ascii="Arial" w:hAnsi="Arial"/>
                <w:sz w:val="20"/>
                <w:szCs w:val="20"/>
              </w:rPr>
              <w:t>1 день = 5</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3</w:t>
            </w:r>
          </w:p>
        </w:tc>
        <w:tc>
          <w:tcPr>
            <w:tcW w:w="5941" w:type="dxa"/>
            <w:tcBorders/>
            <w:vAlign w:val="center"/>
          </w:tcPr>
          <w:p>
            <w:pPr>
              <w:pStyle w:val="Normal"/>
              <w:rPr>
                <w:rFonts w:ascii="Arial" w:hAnsi="Arial" w:cs="Arial"/>
                <w:sz w:val="20"/>
                <w:szCs w:val="20"/>
              </w:rPr>
            </w:pPr>
            <w:r>
              <w:rPr>
                <w:rFonts w:cs="Arial" w:ascii="Arial" w:hAnsi="Arial"/>
                <w:sz w:val="20"/>
                <w:szCs w:val="20"/>
              </w:rPr>
              <w:t>Участие в мастер-классе, тренинге по заявляемой по специальности, в том числе с использованием дистанционных технологий (тема, продолжительность, место проведения, организатор проведения, дата):</w:t>
              <w:br/>
              <w:t>- в РК - 1 день - 6 часов*;</w:t>
              <w:br/>
              <w:t>- за рубежом - 1 день - 6 часов*</w:t>
            </w:r>
          </w:p>
        </w:tc>
        <w:tc>
          <w:tcPr>
            <w:tcW w:w="1800" w:type="dxa"/>
            <w:tcBorders/>
            <w:vAlign w:val="center"/>
          </w:tcPr>
          <w:p>
            <w:pPr>
              <w:pStyle w:val="Normal"/>
              <w:rPr>
                <w:rFonts w:ascii="Arial" w:hAnsi="Arial" w:cs="Arial"/>
                <w:sz w:val="20"/>
                <w:szCs w:val="20"/>
              </w:rPr>
            </w:pPr>
            <w:r>
              <w:rPr>
                <w:rFonts w:cs="Arial" w:ascii="Arial" w:hAnsi="Arial"/>
                <w:sz w:val="20"/>
                <w:szCs w:val="20"/>
              </w:rPr>
              <w:t>6</w:t>
              <w:br/>
              <w:t>8</w:t>
            </w:r>
          </w:p>
        </w:tc>
        <w:tc>
          <w:tcPr>
            <w:tcW w:w="1440" w:type="dxa"/>
            <w:tcBorders/>
            <w:vAlign w:val="center"/>
          </w:tcPr>
          <w:p>
            <w:pPr>
              <w:pStyle w:val="Normal"/>
              <w:rPr>
                <w:rFonts w:ascii="Arial" w:hAnsi="Arial" w:cs="Arial"/>
                <w:sz w:val="20"/>
                <w:szCs w:val="20"/>
              </w:rPr>
            </w:pPr>
            <w:r>
              <w:rPr>
                <w:rFonts w:cs="Arial" w:ascii="Arial" w:hAnsi="Arial"/>
                <w:sz w:val="20"/>
                <w:szCs w:val="20"/>
              </w:rPr>
              <w:t>6</w:t>
              <w:br/>
              <w:t>8</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4</w:t>
            </w:r>
          </w:p>
        </w:tc>
        <w:tc>
          <w:tcPr>
            <w:tcW w:w="5941" w:type="dxa"/>
            <w:tcBorders/>
            <w:vAlign w:val="center"/>
          </w:tcPr>
          <w:p>
            <w:pPr>
              <w:pStyle w:val="Normal"/>
              <w:rPr>
                <w:rFonts w:ascii="Arial" w:hAnsi="Arial" w:cs="Arial"/>
                <w:sz w:val="20"/>
                <w:szCs w:val="20"/>
              </w:rPr>
            </w:pPr>
            <w:r>
              <w:rPr>
                <w:rFonts w:cs="Arial" w:ascii="Arial" w:hAnsi="Arial"/>
                <w:sz w:val="20"/>
                <w:szCs w:val="20"/>
              </w:rPr>
              <w:t>Работа со средствами массовой информации по профилю заявляемой специальности (тема, наименование телеканала и программа, дата):</w:t>
              <w:br/>
              <w:t>- участие в теле- и радио- передачах, посвященных вопросам здравоохранения</w:t>
            </w:r>
          </w:p>
        </w:tc>
        <w:tc>
          <w:tcPr>
            <w:tcW w:w="1800" w:type="dxa"/>
            <w:tcBorders/>
            <w:vAlign w:val="center"/>
          </w:tcPr>
          <w:p>
            <w:pPr>
              <w:pStyle w:val="Normal"/>
              <w:rPr>
                <w:rFonts w:ascii="Arial" w:hAnsi="Arial" w:cs="Arial"/>
                <w:sz w:val="20"/>
                <w:szCs w:val="20"/>
              </w:rPr>
            </w:pPr>
            <w:r>
              <w:rPr>
                <w:rFonts w:cs="Arial" w:ascii="Arial" w:hAnsi="Arial"/>
                <w:sz w:val="20"/>
                <w:szCs w:val="20"/>
              </w:rPr>
              <w:t>4</w:t>
            </w:r>
          </w:p>
        </w:tc>
        <w:tc>
          <w:tcPr>
            <w:tcW w:w="1440" w:type="dxa"/>
            <w:tcBorders/>
            <w:vAlign w:val="center"/>
          </w:tcPr>
          <w:p>
            <w:pPr>
              <w:pStyle w:val="Normal"/>
              <w:rPr>
                <w:rFonts w:ascii="Arial" w:hAnsi="Arial" w:cs="Arial"/>
                <w:sz w:val="20"/>
                <w:szCs w:val="20"/>
              </w:rPr>
            </w:pPr>
            <w:r>
              <w:rPr>
                <w:rFonts w:cs="Arial" w:ascii="Arial" w:hAnsi="Arial"/>
                <w:sz w:val="20"/>
                <w:szCs w:val="20"/>
              </w:rPr>
              <w:t>4</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5</w:t>
            </w:r>
          </w:p>
        </w:tc>
        <w:tc>
          <w:tcPr>
            <w:tcW w:w="5941" w:type="dxa"/>
            <w:tcBorders/>
            <w:vAlign w:val="center"/>
          </w:tcPr>
          <w:p>
            <w:pPr>
              <w:pStyle w:val="Normal"/>
              <w:rPr>
                <w:rFonts w:ascii="Arial" w:hAnsi="Arial" w:cs="Arial"/>
                <w:sz w:val="20"/>
                <w:szCs w:val="20"/>
              </w:rPr>
            </w:pPr>
            <w:r>
              <w:rPr>
                <w:rFonts w:cs="Arial" w:ascii="Arial" w:hAnsi="Arial"/>
                <w:sz w:val="20"/>
                <w:szCs w:val="20"/>
              </w:rPr>
              <w:t>Внедрение в практическую деятельность новой методики диагностики (лечения, профилактики) заболевания по профилю заявляемой специальности, подтвержденное документально (акт внедрения с участием местного органа государственного управления здравоохранения)</w:t>
            </w:r>
          </w:p>
        </w:tc>
        <w:tc>
          <w:tcPr>
            <w:tcW w:w="1800" w:type="dxa"/>
            <w:tcBorders/>
            <w:vAlign w:val="center"/>
          </w:tcPr>
          <w:p>
            <w:pPr>
              <w:pStyle w:val="Normal"/>
              <w:rPr>
                <w:rFonts w:ascii="Arial" w:hAnsi="Arial" w:cs="Arial"/>
                <w:sz w:val="20"/>
                <w:szCs w:val="20"/>
              </w:rPr>
            </w:pPr>
            <w:r>
              <w:rPr>
                <w:rFonts w:cs="Arial" w:ascii="Arial" w:hAnsi="Arial"/>
                <w:sz w:val="20"/>
                <w:szCs w:val="20"/>
              </w:rPr>
              <w:t>10</w:t>
            </w:r>
          </w:p>
        </w:tc>
        <w:tc>
          <w:tcPr>
            <w:tcW w:w="1440" w:type="dxa"/>
            <w:tcBorders/>
            <w:vAlign w:val="center"/>
          </w:tcPr>
          <w:p>
            <w:pPr>
              <w:pStyle w:val="Normal"/>
              <w:rPr>
                <w:rFonts w:ascii="Arial" w:hAnsi="Arial" w:cs="Arial"/>
                <w:sz w:val="20"/>
                <w:szCs w:val="20"/>
              </w:rPr>
            </w:pPr>
            <w:r>
              <w:rPr>
                <w:rFonts w:cs="Arial" w:ascii="Arial" w:hAnsi="Arial"/>
                <w:sz w:val="20"/>
                <w:szCs w:val="20"/>
              </w:rPr>
              <w:t>-</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6</w:t>
            </w:r>
          </w:p>
        </w:tc>
        <w:tc>
          <w:tcPr>
            <w:tcW w:w="5941" w:type="dxa"/>
            <w:tcBorders/>
            <w:vAlign w:val="center"/>
          </w:tcPr>
          <w:p>
            <w:pPr>
              <w:pStyle w:val="Normal"/>
              <w:rPr>
                <w:rFonts w:ascii="Arial" w:hAnsi="Arial" w:cs="Arial"/>
                <w:sz w:val="20"/>
                <w:szCs w:val="20"/>
              </w:rPr>
            </w:pPr>
            <w:r>
              <w:rPr>
                <w:rFonts w:cs="Arial" w:ascii="Arial" w:hAnsi="Arial"/>
                <w:sz w:val="20"/>
                <w:szCs w:val="20"/>
              </w:rPr>
              <w:t>Активное участие в проведении мероприятий республиканской/региональной профессиональной ассоциации по профилю заявляемой специальности, подтвержденной рекомендацией данной ассоциации</w:t>
            </w:r>
          </w:p>
        </w:tc>
        <w:tc>
          <w:tcPr>
            <w:tcW w:w="1800" w:type="dxa"/>
            <w:tcBorders/>
            <w:vAlign w:val="center"/>
          </w:tcPr>
          <w:p>
            <w:pPr>
              <w:pStyle w:val="Normal"/>
              <w:rPr>
                <w:rFonts w:ascii="Arial" w:hAnsi="Arial" w:cs="Arial"/>
                <w:sz w:val="20"/>
                <w:szCs w:val="20"/>
              </w:rPr>
            </w:pPr>
            <w:r>
              <w:rPr>
                <w:rFonts w:cs="Arial" w:ascii="Arial" w:hAnsi="Arial"/>
                <w:sz w:val="20"/>
                <w:szCs w:val="20"/>
              </w:rPr>
              <w:t>5</w:t>
            </w:r>
          </w:p>
        </w:tc>
        <w:tc>
          <w:tcPr>
            <w:tcW w:w="1440" w:type="dxa"/>
            <w:tcBorders/>
            <w:vAlign w:val="center"/>
          </w:tcPr>
          <w:p>
            <w:pPr>
              <w:pStyle w:val="Normal"/>
              <w:rPr>
                <w:rFonts w:ascii="Arial" w:hAnsi="Arial" w:cs="Arial"/>
                <w:sz w:val="20"/>
                <w:szCs w:val="20"/>
              </w:rPr>
            </w:pPr>
            <w:r>
              <w:rPr>
                <w:rFonts w:cs="Arial" w:ascii="Arial" w:hAnsi="Arial"/>
                <w:sz w:val="20"/>
                <w:szCs w:val="20"/>
              </w:rPr>
              <w:t>5</w:t>
            </w:r>
          </w:p>
        </w:tc>
      </w:tr>
      <w:tr>
        <w:trPr/>
        <w:tc>
          <w:tcPr>
            <w:tcW w:w="404" w:type="dxa"/>
            <w:tcBorders/>
            <w:vAlign w:val="center"/>
          </w:tcPr>
          <w:p>
            <w:pPr>
              <w:pStyle w:val="Normal"/>
              <w:rPr>
                <w:rFonts w:ascii="Arial" w:hAnsi="Arial" w:cs="Arial"/>
                <w:sz w:val="20"/>
                <w:szCs w:val="20"/>
              </w:rPr>
            </w:pPr>
            <w:r>
              <w:rPr>
                <w:rFonts w:cs="Arial" w:ascii="Arial" w:hAnsi="Arial"/>
                <w:sz w:val="20"/>
                <w:szCs w:val="20"/>
              </w:rPr>
              <w:t>17</w:t>
            </w:r>
          </w:p>
        </w:tc>
        <w:tc>
          <w:tcPr>
            <w:tcW w:w="5941" w:type="dxa"/>
            <w:tcBorders/>
            <w:vAlign w:val="center"/>
          </w:tcPr>
          <w:p>
            <w:pPr>
              <w:pStyle w:val="Normal"/>
              <w:rPr>
                <w:rFonts w:ascii="Arial" w:hAnsi="Arial" w:cs="Arial"/>
                <w:sz w:val="20"/>
                <w:szCs w:val="20"/>
              </w:rPr>
            </w:pPr>
            <w:r>
              <w:rPr>
                <w:rFonts w:cs="Arial" w:ascii="Arial" w:hAnsi="Arial"/>
                <w:sz w:val="20"/>
                <w:szCs w:val="20"/>
              </w:rPr>
              <w:t>Номинация в профессиональных конкурсах на звание лучшего по специальности:</w:t>
              <w:br/>
              <w:t>Республиканского уровня:</w:t>
              <w:br/>
              <w:t>1 место / 2 место / 3 место</w:t>
              <w:br/>
              <w:t>Областного, городов республиканского уровня:</w:t>
              <w:br/>
              <w:t>1 место / 2 место / 3 место</w:t>
              <w:br/>
              <w:t xml:space="preserve">Городского уровня </w:t>
              <w:br/>
              <w:t>1 место / 2 место / 3 место</w:t>
              <w:br/>
              <w:t xml:space="preserve">Районного уровня </w:t>
              <w:br/>
              <w:t>1 место / 2 место / 3 место</w:t>
            </w:r>
          </w:p>
        </w:tc>
        <w:tc>
          <w:tcPr>
            <w:tcW w:w="1800" w:type="dxa"/>
            <w:tcBorders/>
            <w:vAlign w:val="center"/>
          </w:tcPr>
          <w:p>
            <w:pPr>
              <w:pStyle w:val="Normal"/>
              <w:rPr>
                <w:rFonts w:ascii="Arial" w:hAnsi="Arial" w:cs="Arial"/>
                <w:sz w:val="20"/>
                <w:szCs w:val="20"/>
              </w:rPr>
            </w:pPr>
            <w:r>
              <w:rPr>
                <w:rFonts w:cs="Arial" w:ascii="Arial" w:hAnsi="Arial"/>
                <w:sz w:val="20"/>
                <w:szCs w:val="20"/>
              </w:rPr>
              <w:t>30 / 25 / 20</w:t>
              <w:br/>
              <w:t>20 / 15 / 10</w:t>
              <w:br/>
              <w:t>15 / 12 / 8</w:t>
              <w:br/>
              <w:t>12 / 8 / 6</w:t>
            </w:r>
          </w:p>
        </w:tc>
        <w:tc>
          <w:tcPr>
            <w:tcW w:w="1440" w:type="dxa"/>
            <w:tcBorders/>
            <w:vAlign w:val="center"/>
          </w:tcPr>
          <w:p>
            <w:pPr>
              <w:pStyle w:val="Normal"/>
              <w:rPr>
                <w:rFonts w:ascii="Arial" w:hAnsi="Arial" w:cs="Arial"/>
                <w:sz w:val="20"/>
                <w:szCs w:val="20"/>
              </w:rPr>
            </w:pPr>
            <w:r>
              <w:rPr>
                <w:rFonts w:cs="Arial" w:ascii="Arial" w:hAnsi="Arial"/>
                <w:sz w:val="20"/>
                <w:szCs w:val="20"/>
              </w:rPr>
              <w:t>30 / 25 / 20</w:t>
            </w:r>
          </w:p>
          <w:p>
            <w:pPr>
              <w:pStyle w:val="Normal"/>
              <w:rPr>
                <w:rFonts w:ascii="Arial" w:hAnsi="Arial" w:cs="Arial"/>
                <w:sz w:val="20"/>
                <w:szCs w:val="20"/>
              </w:rPr>
            </w:pPr>
            <w:r>
              <w:rPr>
                <w:rFonts w:cs="Arial" w:ascii="Arial" w:hAnsi="Arial"/>
                <w:sz w:val="20"/>
                <w:szCs w:val="20"/>
              </w:rPr>
              <w:t>20 / 15 / 10</w:t>
            </w:r>
          </w:p>
          <w:p>
            <w:pPr>
              <w:pStyle w:val="Normal"/>
              <w:rPr>
                <w:rFonts w:ascii="Arial" w:hAnsi="Arial" w:cs="Arial"/>
                <w:sz w:val="20"/>
                <w:szCs w:val="20"/>
              </w:rPr>
            </w:pPr>
            <w:r>
              <w:rPr>
                <w:rFonts w:cs="Arial" w:ascii="Arial" w:hAnsi="Arial"/>
                <w:sz w:val="20"/>
                <w:szCs w:val="20"/>
              </w:rPr>
              <w:t>15 / 12 / 8</w:t>
            </w:r>
          </w:p>
          <w:p>
            <w:pPr>
              <w:pStyle w:val="Normal"/>
              <w:rPr>
                <w:rFonts w:ascii="Arial" w:hAnsi="Arial" w:cs="Arial"/>
                <w:sz w:val="20"/>
                <w:szCs w:val="20"/>
              </w:rPr>
            </w:pPr>
            <w:r>
              <w:rPr>
                <w:rFonts w:cs="Arial" w:ascii="Arial" w:hAnsi="Arial"/>
                <w:sz w:val="20"/>
                <w:szCs w:val="20"/>
              </w:rPr>
              <w:t>12 / 8 / 6</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1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ключение о соответствии объема используемых в повседневной</w:t>
        <w:br/>
        <w:t xml:space="preserve">  практике методов диагностики и лечения заявляемой категории </w:t>
        <w:br/>
        <w:t>  _________________________________________________________________</w:t>
        <w:br/>
        <w:t>                 Фамилия, имя, отчество претендента</w:t>
      </w:r>
    </w:p>
    <w:p>
      <w:pPr>
        <w:pStyle w:val="Normal"/>
        <w:jc w:val="center"/>
        <w:rPr>
          <w:rFonts w:ascii="Arial" w:hAnsi="Arial" w:cs="Arial"/>
          <w:sz w:val="20"/>
          <w:szCs w:val="20"/>
        </w:rPr>
      </w:pPr>
      <w:r>
        <w:rPr>
          <w:rFonts w:cs="Arial" w:ascii="Arial" w:hAnsi="Arial"/>
          <w:sz w:val="20"/>
          <w:szCs w:val="20"/>
        </w:rPr>
      </w:r>
    </w:p>
    <w:tbl>
      <w:tblPr>
        <w:tblW w:w="9765" w:type="dxa"/>
        <w:jc w:val="left"/>
        <w:tblInd w:w="-45" w:type="dxa"/>
        <w:tblLayout w:type="fixed"/>
        <w:tblCellMar>
          <w:top w:w="15" w:type="dxa"/>
          <w:left w:w="15" w:type="dxa"/>
          <w:bottom w:w="15" w:type="dxa"/>
          <w:right w:w="15" w:type="dxa"/>
        </w:tblCellMar>
      </w:tblPr>
      <w:tblGrid>
        <w:gridCol w:w="465"/>
        <w:gridCol w:w="4998"/>
        <w:gridCol w:w="4302"/>
      </w:tblGrid>
      <w:tr>
        <w:trPr/>
        <w:tc>
          <w:tcPr>
            <w:tcW w:w="465" w:type="dxa"/>
            <w:tcBorders/>
            <w:vAlign w:val="center"/>
          </w:tcPr>
          <w:p>
            <w:pPr>
              <w:pStyle w:val="Normal"/>
              <w:jc w:val="both"/>
              <w:rPr>
                <w:rFonts w:ascii="Arial" w:hAnsi="Arial" w:cs="Arial"/>
                <w:sz w:val="20"/>
                <w:szCs w:val="20"/>
              </w:rPr>
            </w:pPr>
            <w:r>
              <w:rPr>
                <w:rFonts w:cs="Arial" w:ascii="Arial" w:hAnsi="Arial"/>
                <w:sz w:val="20"/>
                <w:szCs w:val="20"/>
              </w:rPr>
              <w:t>№</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Критерии</w:t>
            </w:r>
          </w:p>
        </w:tc>
        <w:tc>
          <w:tcPr>
            <w:tcW w:w="4302" w:type="dxa"/>
            <w:tcBorders/>
            <w:vAlign w:val="center"/>
          </w:tcPr>
          <w:p>
            <w:pPr>
              <w:pStyle w:val="Normal"/>
              <w:jc w:val="both"/>
              <w:rPr>
                <w:rFonts w:ascii="Arial" w:hAnsi="Arial" w:cs="Arial"/>
                <w:sz w:val="20"/>
                <w:szCs w:val="20"/>
              </w:rPr>
            </w:pPr>
            <w:r>
              <w:rPr>
                <w:rFonts w:cs="Arial" w:ascii="Arial" w:hAnsi="Arial"/>
                <w:sz w:val="20"/>
                <w:szCs w:val="20"/>
              </w:rPr>
              <w:t>Данные претендента</w:t>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1</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Заявляемая квалификационная категория по специальности</w:t>
            </w:r>
          </w:p>
        </w:tc>
        <w:tc>
          <w:tcPr>
            <w:tcW w:w="43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2</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Место работы</w:t>
            </w:r>
          </w:p>
        </w:tc>
        <w:tc>
          <w:tcPr>
            <w:tcW w:w="43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3</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Занимаемая должность</w:t>
            </w:r>
          </w:p>
        </w:tc>
        <w:tc>
          <w:tcPr>
            <w:tcW w:w="43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4</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Стаж по заявляемой специальности</w:t>
            </w:r>
          </w:p>
        </w:tc>
        <w:tc>
          <w:tcPr>
            <w:tcW w:w="43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5</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Образование</w:t>
            </w:r>
          </w:p>
        </w:tc>
        <w:tc>
          <w:tcPr>
            <w:tcW w:w="43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6</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Сертификат специалиста</w:t>
            </w:r>
          </w:p>
        </w:tc>
        <w:tc>
          <w:tcPr>
            <w:tcW w:w="4302" w:type="dxa"/>
            <w:tcBorders/>
            <w:vAlign w:val="center"/>
          </w:tcPr>
          <w:p>
            <w:pPr>
              <w:pStyle w:val="Normal"/>
              <w:jc w:val="both"/>
              <w:rPr>
                <w:rFonts w:ascii="Arial" w:hAnsi="Arial" w:cs="Arial"/>
                <w:sz w:val="20"/>
                <w:szCs w:val="20"/>
              </w:rPr>
            </w:pPr>
            <w:r>
              <w:rPr>
                <w:rFonts w:cs="Arial" w:ascii="Arial" w:hAnsi="Arial"/>
                <w:sz w:val="20"/>
                <w:szCs w:val="20"/>
              </w:rPr>
              <w:t>Регистрационный номер</w:t>
              <w:br/>
              <w:t>№ ____________________________________</w:t>
              <w:br/>
              <w:t>Приказ № _______ _____________________</w:t>
              <w:br/>
              <w:t>от «____»_____________20___г.</w:t>
              <w:br/>
              <w:t>Выдан ________________________________</w:t>
              <w:br/>
              <w:t>______________________________________</w:t>
              <w:br/>
              <w:t>по специальности _____________________</w:t>
              <w:br/>
              <w:t>______________________________________</w:t>
              <w:br/>
              <w:t>без категории, с категорией __________</w:t>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7</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Повышение квалификации по заявляемой специальности, пройденном научных организациях и организациях образования в области здравоохранения, а также за рубежом (основные ЗЕ за последние 5 лет) в общем объеме</w:t>
            </w:r>
          </w:p>
        </w:tc>
        <w:tc>
          <w:tcPr>
            <w:tcW w:w="4302" w:type="dxa"/>
            <w:tcBorders/>
            <w:vAlign w:val="center"/>
          </w:tcPr>
          <w:p>
            <w:pPr>
              <w:pStyle w:val="Normal"/>
              <w:jc w:val="both"/>
              <w:rPr>
                <w:rFonts w:ascii="Arial" w:hAnsi="Arial" w:cs="Arial"/>
                <w:sz w:val="20"/>
                <w:szCs w:val="20"/>
              </w:rPr>
            </w:pPr>
            <w:r>
              <w:rPr>
                <w:rFonts w:cs="Arial" w:ascii="Arial" w:hAnsi="Arial"/>
                <w:sz w:val="20"/>
                <w:szCs w:val="20"/>
              </w:rPr>
              <w:t>___________________ час/ЗЕ.</w:t>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8</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Информация о накопленных дополнительных ЗЕ в общем объеме</w:t>
            </w:r>
          </w:p>
        </w:tc>
        <w:tc>
          <w:tcPr>
            <w:tcW w:w="4302" w:type="dxa"/>
            <w:tcBorders/>
            <w:vAlign w:val="center"/>
          </w:tcPr>
          <w:p>
            <w:pPr>
              <w:pStyle w:val="Normal"/>
              <w:jc w:val="both"/>
              <w:rPr>
                <w:rFonts w:ascii="Arial" w:hAnsi="Arial" w:cs="Arial"/>
                <w:sz w:val="20"/>
                <w:szCs w:val="20"/>
              </w:rPr>
            </w:pPr>
            <w:r>
              <w:rPr>
                <w:rFonts w:cs="Arial" w:ascii="Arial" w:hAnsi="Arial"/>
                <w:sz w:val="20"/>
                <w:szCs w:val="20"/>
              </w:rPr>
              <w:t>____________________ ЗЕ</w:t>
            </w:r>
          </w:p>
        </w:tc>
      </w:tr>
      <w:tr>
        <w:trPr/>
        <w:tc>
          <w:tcPr>
            <w:tcW w:w="465" w:type="dxa"/>
            <w:tcBorders/>
            <w:vAlign w:val="center"/>
          </w:tcPr>
          <w:p>
            <w:pPr>
              <w:pStyle w:val="Normal"/>
              <w:jc w:val="both"/>
              <w:rPr>
                <w:rFonts w:ascii="Arial" w:hAnsi="Arial" w:cs="Arial"/>
                <w:sz w:val="20"/>
                <w:szCs w:val="20"/>
              </w:rPr>
            </w:pPr>
            <w:r>
              <w:rPr>
                <w:rFonts w:cs="Arial" w:ascii="Arial" w:hAnsi="Arial"/>
                <w:sz w:val="20"/>
                <w:szCs w:val="20"/>
              </w:rPr>
              <w:t>9</w:t>
            </w:r>
          </w:p>
        </w:tc>
        <w:tc>
          <w:tcPr>
            <w:tcW w:w="4998" w:type="dxa"/>
            <w:tcBorders/>
            <w:vAlign w:val="center"/>
          </w:tcPr>
          <w:p>
            <w:pPr>
              <w:pStyle w:val="Normal"/>
              <w:jc w:val="both"/>
              <w:rPr>
                <w:rFonts w:ascii="Arial" w:hAnsi="Arial" w:cs="Arial"/>
                <w:sz w:val="20"/>
                <w:szCs w:val="20"/>
              </w:rPr>
            </w:pPr>
            <w:r>
              <w:rPr>
                <w:rFonts w:cs="Arial" w:ascii="Arial" w:hAnsi="Arial"/>
                <w:sz w:val="20"/>
                <w:szCs w:val="20"/>
              </w:rPr>
              <w:t>Отчет претендента за последние 2 года по заявляемой специальности, согласно данным первичной учетной документации с указанием статистических показателей (показатели по усмотрению претендента, наиболее значимые для данной специальности</w:t>
            </w:r>
          </w:p>
        </w:tc>
        <w:tc>
          <w:tcPr>
            <w:tcW w:w="430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Заключение: </w:t>
        <w:br/>
        <w:t>______________________________ заявляемой ___________________________ категории;</w:t>
        <w:br/>
        <w:t>(соответствует, не соответствует)                            (высшая, первая или втора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ата выдачи заключения «______» __________ 20_____ год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__________________</w:t>
        <w:br/>
        <w:t xml:space="preserve">               Должность и место работы специалиста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 ___________________</w:t>
        <w:br/>
        <w:t>            Ф.И.О. специалиста                 (подпись)</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2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уководителю ________________________</w:t>
        <w:br/>
        <w:t>                                _____________________________________</w:t>
        <w:br/>
        <w:t>                                _____________________________________</w:t>
        <w:br/>
        <w:t>                                (наименование территориального</w:t>
        <w:br/>
        <w:t>                                департамента государственного органа)</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т __________________________________</w:t>
        <w:br/>
        <w:t>                                _____________________________________</w:t>
        <w:br/>
        <w:t>                                     (ИИН, фамилия, имя, отчество</w:t>
        <w:br/>
        <w:t>                                             специалиста)</w:t>
        <w:br/>
        <w:t>                                 Адрес проживания, контактный телефон</w:t>
        <w:br/>
        <w:t>                                _____________________________________</w:t>
        <w:br/>
        <w:t>                                _____________________________________</w:t>
      </w:r>
    </w:p>
    <w:p>
      <w:pPr>
        <w:pStyle w:val="Normal"/>
        <w:jc w:val="center"/>
        <w:rPr>
          <w:rFonts w:ascii="Arial" w:hAnsi="Arial" w:cs="Arial"/>
          <w:sz w:val="20"/>
          <w:szCs w:val="20"/>
        </w:rPr>
      </w:pPr>
      <w:r>
        <w:rPr>
          <w:rFonts w:cs="Arial" w:ascii="Arial" w:hAnsi="Arial"/>
          <w:sz w:val="20"/>
          <w:szCs w:val="20"/>
        </w:rPr>
        <w:t>ЗАЯВЛЕНИЕ</w:t>
      </w:r>
    </w:p>
    <w:p>
      <w:pPr>
        <w:pStyle w:val="Normal"/>
        <w:rPr>
          <w:rFonts w:ascii="Arial" w:hAnsi="Arial" w:cs="Arial"/>
          <w:sz w:val="20"/>
          <w:szCs w:val="20"/>
        </w:rPr>
      </w:pPr>
      <w:r>
        <w:rPr>
          <w:rFonts w:cs="Arial" w:ascii="Arial" w:hAnsi="Arial"/>
          <w:sz w:val="20"/>
          <w:szCs w:val="20"/>
        </w:rPr>
        <w:t>Прошу Вас выдать бессрочный сертификат специалиста с присвоением</w:t>
        <w:br/>
        <w:t xml:space="preserve">________________ квалификационной категории по специальности </w:t>
        <w:br/>
        <w:t xml:space="preserve">(первой, высшей) </w:t>
        <w:br/>
        <w:t>____________________________________________</w:t>
        <w:br/>
        <w:t>       (наименование специаль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Сертификат № ________, от «___»______________. ______ г. по</w:t>
        <w:br/>
        <w:t xml:space="preserve">      специальности ________________________________________________ </w:t>
        <w:br/>
        <w:t>      2) Сертификат № ________, от «___»______________. ______ г. по</w:t>
        <w:br/>
        <w:t xml:space="preserve">      специальности ________________________________________________ </w:t>
        <w:br/>
        <w:t>      3) Сертификат № ________, от «___»______________. ______ г. по</w:t>
        <w:br/>
        <w:t xml:space="preserve">      специальности ________________________________________________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 </w:t>
        <w:br/>
        <w:t>                                                (подпись специалист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w:t>
        <w:br/>
        <w:t>                                                  (дата заполнения)</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3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ФОРМА СВЕДЕНИЙ</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едения о трех ранее полученных сертификатах специалиста с присвоением категории</w:t>
        <w:br/>
        <w:t>Сертификат № 1</w:t>
        <w:br/>
        <w:t>      1. Дата выдачи</w:t>
        <w:br/>
        <w:t>      2. Номер НИКАД/регистрационный номер</w:t>
        <w:br/>
        <w:t>      3. Орган выдавший</w:t>
        <w:br/>
        <w:t>      4. Срок действия сертификата</w:t>
        <w:br/>
        <w:t xml:space="preserve">      5. Специальность </w:t>
        <w:br/>
        <w:t>      6. Квалификационная категория</w:t>
        <w:br/>
        <w:t>Сертификат № 2</w:t>
        <w:br/>
        <w:t>      7. Дата выдачи</w:t>
        <w:br/>
        <w:t>      8. Номер НИКАД/регистрационный номер</w:t>
        <w:br/>
        <w:t>      9. Орган выдавший</w:t>
        <w:br/>
        <w:t>      10. Срок действия сертификата</w:t>
        <w:br/>
        <w:t>      11. Специальность</w:t>
        <w:br/>
        <w:t>      12. Квалификационная категория</w:t>
        <w:br/>
        <w:t>Сертификат № 3</w:t>
        <w:br/>
        <w:t>      13. Дата выдачи</w:t>
        <w:br/>
        <w:t>      14. Номер НИКАД/регистрационный номер</w:t>
        <w:br/>
        <w:t>      15. Орган выдавший</w:t>
        <w:br/>
        <w:t>      16. Срок действия сертификата</w:t>
        <w:br/>
        <w:t>      17. Специальность</w:t>
        <w:br/>
        <w:t>      18. Квалификационная категори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формация об участии претендента в мероприятиях, способствующих непрерывному профессиональному развитию</w:t>
        <w:br/>
        <w:t>      19. Общее количество зачетных единиц, накопленных за последние 5 лет (основных и дополнительных зачетных единиц)</w:t>
        <w:br/>
        <w:t>      20. Количество основных зачетных единиц, накопленных за последние 5 лет:</w:t>
        <w:br/>
        <w:t>      1) сведения о свидетельстве повышения квалификации</w:t>
        <w:br/>
        <w:t>      2) номер свидетельства о повышении квалификации по заявляемой специальности</w:t>
        <w:br/>
        <w:t>      3) наименование цикла</w:t>
        <w:br/>
        <w:t xml:space="preserve">      4) название обучающей организации </w:t>
        <w:br/>
        <w:t xml:space="preserve">      5) начало обучения </w:t>
        <w:br/>
        <w:t xml:space="preserve">      6) окончание обучения </w:t>
        <w:br/>
        <w:t xml:space="preserve">      7) объем обучения в часах </w:t>
        <w:br/>
        <w:t xml:space="preserve">      21. Количество дополнительных зачетных единиц, накопленных за последние 5 лет: </w:t>
        <w:br/>
        <w:t>      сведения о документе, свидетельствующего о прохождении мероприятий по заявляемой специальности в соответствии системой пересчета зачетных единиц при присвоении категории для специалистов с высшим и со средним медицинским образованием, утверждаемом Министерством (перечислить все мероприятия, наименование темы обучения, название обучающей организации, начало обучения, окончание обучения, объем обучения в часах или зачетных единицах)</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4      </w:t>
        <w:br/>
        <w:t xml:space="preserve">к Правилам проведения  </w:t>
        <w:br/>
        <w:t>квалификационных экзаменов</w:t>
        <w:br/>
        <w:t>в области здравоохранения</w:t>
      </w:r>
    </w:p>
    <w:p>
      <w:pPr>
        <w:pStyle w:val="Normal"/>
        <w:jc w:val="right"/>
        <w:rPr>
          <w:rFonts w:ascii="Arial" w:hAnsi="Arial" w:cs="Arial"/>
          <w:sz w:val="20"/>
          <w:szCs w:val="20"/>
        </w:rPr>
      </w:pPr>
      <w:r>
        <w:rPr>
          <w:rFonts w:cs="Arial" w:ascii="Arial" w:hAnsi="Arial"/>
          <w:sz w:val="20"/>
          <w:szCs w:val="20"/>
        </w:rPr>
        <w:t>форм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токол заседания апелляционной комиссии</w:t>
        <w:br/>
        <w:t>                 «_____» дата ________ месяц ______ год</w:t>
        <w:br/>
        <w:t>                                 № _________</w:t>
      </w:r>
    </w:p>
    <w:p>
      <w:pPr>
        <w:pStyle w:val="Normal"/>
        <w:rPr/>
      </w:pPr>
      <w:r>
        <w:rPr>
          <w:rFonts w:cs="Arial" w:ascii="Arial" w:hAnsi="Arial"/>
          <w:sz w:val="20"/>
          <w:szCs w:val="20"/>
        </w:rPr>
        <w:t>1. Ф.И.О. претендента подавшего апелляционное заявление</w:t>
        <w:br/>
        <w:t>_____________________________________________________________________</w:t>
        <w:br/>
        <w:t>2. Должность ________________________________________________________</w:t>
        <w:br/>
        <w:t>3. Специальность: ___________________________________________________</w:t>
        <w:br/>
        <w:t>4. Квалификационная категория _______________________________________</w:t>
        <w:br/>
        <w:t>5. Заявляемая категория _____________________________________________</w:t>
        <w:br/>
        <w:t>6. Дата прохождения квалификационного экзамена ______________________</w:t>
        <w:br/>
        <w:t>7. Результат тестирования ___________________________________________</w:t>
        <w:br/>
        <w:t>8. Результат собеседования или оценки _______________________________</w:t>
        <w:br/>
        <w:t>9. Принятие решения по результатам голосования членов апелляционной комиссии «да» ____ голосов, «нет» ____ голосов.</w:t>
        <w:br/>
        <w:t>10. Решение апелляционной комиссии ___________________________________</w:t>
        <w:br/>
        <w:t>___________________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дпис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седатель комиссии: 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меститель председателя: 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екретарь комиссии 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Члены комиссии: 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1:00Z</dcterms:created>
  <dc:creator>User</dc:creator>
  <dc:description/>
  <cp:keywords/>
  <dc:language>en-US</dc:language>
  <cp:lastModifiedBy>User</cp:lastModifiedBy>
  <dcterms:modified xsi:type="dcterms:W3CDTF">2014-08-14T10:54:00Z</dcterms:modified>
  <cp:revision>5</cp:revision>
  <dc:subject/>
  <dc:title>О внесении изменения в приказ и</dc:title>
</cp:coreProperties>
</file>