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списка медицинской техники, подлежащей закупу у единого дистрибьютора</w:t>
      </w:r>
    </w:p>
    <w:p>
      <w:pPr>
        <w:pStyle w:val="Style14"/>
        <w:rPr/>
      </w:pPr>
      <w:r>
        <w:rPr/>
        <w:t>Приказ Министра здравоохранения и социального развития Республики Казахстан от 4 февраля 2016 года № 87. Зарегистрирован в Министерстве юстиции Республики Казахстан 4 марта 2016 года № 13394</w:t>
      </w:r>
    </w:p>
    <w:p>
      <w:pPr>
        <w:pStyle w:val="Style14"/>
        <w:rPr/>
      </w:pPr>
      <w:r>
        <w:rPr/>
        <w:t xml:space="preserve">      </w:t>
      </w:r>
      <w:r>
        <w:rPr/>
        <w:t xml:space="preserve">В соответствии с пунктом 133-136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Республики Казахстан от 30 октября 2009 года № 1729, </w:t>
      </w:r>
      <w:r>
        <w:rPr>
          <w:b/>
          <w:bCs/>
        </w:rPr>
        <w:t>ПРИКАЗЫВАЮ:</w:t>
      </w:r>
      <w:r>
        <w:rPr/>
        <w:br/>
      </w:r>
      <w:bookmarkStart w:id="0" w:name="z2"/>
      <w:bookmarkEnd w:id="0"/>
      <w:r>
        <w:rPr/>
        <w:t xml:space="preserve">      1. Утвердить список медицинской техники, подлежащей закупу у единого дистрибьютора согласно приложению к настоящему приказу. </w:t>
        <w:br/>
      </w:r>
      <w:bookmarkStart w:id="1" w:name="z3"/>
      <w:bookmarkEnd w:id="1"/>
      <w:r>
        <w:rPr/>
        <w:t xml:space="preserve">      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 </w:t>
        <w:br/>
        <w:t>      1) государственную регистрацию настоящего приказа в Министерстве юстиции Республики Казахстан;</w:t>
        <w:br/>
        <w:t>      2) в течение десяти календарных дней после государственной регистрации настоящего приказа его направление для опубликования в периодических печатных изданиях и информационно-правовой системе «Әділет», а также в Республиканское государственное предприятие на праве хозяйственного ведения «Республиканский центр правовой информации» Министерства юстиции Республики Казахстан для размещения в Эталонном контрольном банке нормативных правовых актов Республики Казахстан;</w:t>
        <w:br/>
        <w:t>      3) размещение настоящего приказа на интернет-ресурсе Министерства здравоохранения и социального развития Республики Казахстан;</w:t>
        <w:br/>
        <w:t>      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сведений об исполнении мероприятий, предусмотренных подпунктами 1), 2) и 3) настоящего пункта.</w:t>
        <w:br/>
      </w:r>
      <w:bookmarkStart w:id="2" w:name="z4"/>
      <w:bookmarkEnd w:id="2"/>
      <w:r>
        <w:rPr/>
        <w:t>      3. Контроль за исполнением настоящего приказа возложить на вице-министра здравоохранения и социального развития Республики Казахстан Цой А.В.</w:t>
        <w:br/>
      </w:r>
      <w:bookmarkStart w:id="3" w:name="z5"/>
      <w:bookmarkEnd w:id="3"/>
      <w:r>
        <w:rPr/>
        <w:t>      4. Настоящий приказ вводится в действие после дня его первого официального опубликования.</w:t>
      </w:r>
    </w:p>
    <w:p>
      <w:pPr>
        <w:pStyle w:val="Style14"/>
        <w:rPr/>
      </w:pPr>
      <w:r>
        <w:rPr>
          <w:i/>
          <w:iCs/>
        </w:rPr>
        <w:t xml:space="preserve">      </w:t>
      </w:r>
      <w:r>
        <w:rPr>
          <w:i/>
          <w:iCs/>
        </w:rPr>
        <w:t>Министр здравоохранения</w:t>
      </w:r>
      <w:r>
        <w:rPr/>
        <w:br/>
      </w:r>
      <w:r>
        <w:rPr>
          <w:i/>
          <w:iCs/>
        </w:rPr>
        <w:t>      и социального развития</w:t>
      </w:r>
      <w:r>
        <w:rPr/>
        <w:br/>
      </w:r>
      <w:r>
        <w:rPr>
          <w:i/>
          <w:iCs/>
        </w:rPr>
        <w:t>      Республики Казахстан                       Т. Дуйсенова</w:t>
      </w:r>
    </w:p>
    <w:p>
      <w:pPr>
        <w:pStyle w:val="Style14"/>
        <w:jc w:val="right"/>
        <w:rPr/>
      </w:pPr>
      <w:r>
        <w:rPr/>
        <w:t xml:space="preserve">Приложение           </w:t>
        <w:br/>
        <w:t>к приказу Министра здравоохранения</w:t>
        <w:br/>
        <w:t xml:space="preserve">и социального развития     </w:t>
        <w:br/>
        <w:t xml:space="preserve">Республики Казахстан      </w:t>
        <w:br/>
        <w:t xml:space="preserve">от 4 февраля 2016 года № 87   </w:t>
      </w:r>
    </w:p>
    <w:p>
      <w:pPr>
        <w:pStyle w:val="Style14"/>
        <w:rPr/>
      </w:pPr>
      <w:r>
        <w:rPr>
          <w:b/>
          <w:bCs/>
        </w:rPr>
        <w:t xml:space="preserve">          </w:t>
      </w:r>
      <w:r>
        <w:rPr>
          <w:b/>
          <w:bCs/>
        </w:rPr>
        <w:t>Список медицинской техники, подлежащей закупу</w:t>
      </w:r>
      <w:r>
        <w:rPr/>
        <w:br/>
      </w:r>
      <w:r>
        <w:rPr>
          <w:b/>
          <w:bCs/>
        </w:rPr>
        <w:t>                     у единого дистрибьютора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835"/>
      </w:tblGrid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техники</w:t>
            </w:r>
          </w:p>
        </w:tc>
      </w:tr>
      <w:tr>
        <w:trPr>
          <w:trHeight w:val="39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онорско-диализное</w:t>
            </w:r>
          </w:p>
        </w:tc>
      </w:tr>
      <w:tr>
        <w:trPr>
          <w:trHeight w:val="42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 скорой медицинской помощи передвижной» для реанимационных и кардио-реанимационных бригад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6/12 канальный в комплекте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3/6 канальный в комплекте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1/3 канальный в комплекте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ациента, портативный в комплекте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ациента, портативный с сенсорным управлением в комплекте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ациента в комплекте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пациента с сенсорным управлением в комплекте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 одноканальный в комплекте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перационный (с диаметром купола светильника не менее 600 м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перационный (с диаметром купола светильника не менее 200 м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 (детский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оксиметр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 (в комплекте с незаряжаемыми батарейками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перационный (с диаметром купола светильника не менее 700 м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перационный (с диаметром купола светильника не менее 500 м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альный монитор в комплекте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альный монитор в комплекте (с пульсоксиметрическим датчиком и одноразовыми электродами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асыватель медицинский портативный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асыватель медицинский передвижной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ер фетальный (с TFT графическим дисплее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ер фетальный (с ЖК дисплее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ь медицинская в комплекте (с крепежным фланцем, подвесным крепежом и поворотным кронштейно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оль медицинская в комплекте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 универсальный (длина 2050 м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 универсальный (длина 2100 м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 универсальный (длина 2150 м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мплекс для эндоскопической хирургии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диагностический аппарат экспертного класса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ой диагностический аппарат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перационный двухкупольный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тивный аппарат искусственной вентиляции легких для машин скорой медицинской помощи и экстренных ситуаций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чно-дезинфекционная машина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 операционный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частотный электрохирургический коагулятор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оноплазменный коагулятор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бриллятор Монитор (с функцией неинвазивного артериального давления и режимом капнографии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бриллятор Монитор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ский дефибриллятор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ой диагностический аппарат экспертного класса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й стерилизатор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стерилизатор (в комплекте с термопринтером и бумагой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вский передвижной с принадлежностями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3-х секционная (с винтовым подъемником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узионный насос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2-х секционная (без боковых ограждений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кардио-реанимационная с электромеханической регулировкой высоты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4-х секционная травматологическая с электромеханической регулировкой высоты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кардио-реанимационная с электромеханической регулировкой высоты (с функцией латерантного наклона Тренделенбург и антитренделенбург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4-х секционная с электромеханической регулировкой высоты (с пультом управления, для регулировки высоты спинной секции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ать медицинская функциональная 4-х секционная с электромеханической регулировкой высоты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с электромеханической регулировкой высоты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ать медицинская функциональная 4-х секционная, травматологическая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4-х секционная (с металлическими спинками и регулировкой угла наклона секции спины, бедра и голени по помощи двух ручек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4-х секционная (с 2-мя спинками из пластика АВС и регулировкой ножной секции при помощи механических фиксаторов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4-х секционная (с регулировкой угла наклона спинки при помощи механического фиксатора, который имеет возвратный механизм с любого положения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4-х секционная (2-мя спинками из пластика АВС с дополнительно установленными бамперами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4-х секционная (с 2-мя металлическими спинками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4-х секционная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функциональная кардио-реанимационная детская с электромеханической регулировкой высоты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ать медицинская многофункциональная 4-х секционная с латерантным наклоном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-ингалятор кислородный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 с электромеханической регулировкой высоты (с электрическим подъемником наклона спинной секции при помощи ручного пульта управления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ровать для родов и родовспоможения (с наличием пластиковых боковых ограждений, пульта управления для регулировки высоты ложа и угла наклона спинки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ровать для родов и родовспоможения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гинекологическое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 (с регулировкой угла наклона спинки кресла с помощью механических фиксаторов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 с электромеханической регулировкой высоты (с электрическим подъемником угла наклона спинной секции при помощи ножного пульта управления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гинекологическое с механическим винтовым подъемником без колес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гинекологическое универсальное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гинекологическое (с выдвижными подлокотниками для инъекций)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гинекологическое с механическим винтовым подъемником на колесах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кровать для родов и родовспоможения с приставкой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гинекологическое с электромеханической регулировкой высоты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учатель бактерицидный мобильный (передвижной) открытого типа 4-х ламповый с микропроцессором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учатель бактерицидный мобильный (передвижной) открытого типа 2-х ламповый 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нтгенодиагностический медицинский с принадлежностями (с цифровой обработкой изображения)</w:t>
            </w:r>
          </w:p>
        </w:tc>
      </w:tr>
      <w:tr>
        <w:trPr>
          <w:trHeight w:val="40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рентгенодиагностический медицинский с принадлежностями </w:t>
            </w:r>
          </w:p>
        </w:tc>
      </w:tr>
      <w:tr>
        <w:trPr>
          <w:trHeight w:val="40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 скорой медицинской помощи передвижной» для линейных бригад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нтгеновский диагностический снимочный с принадлежностями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вский передвижной с принадлежностями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учатель бактерицидный мобильный (передвижной) открытого типа 4-х ламповый 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нтгеновский стоматологический передвижной универсальный на шасси транспортного средства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рентгеновский диагностический переносной 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вский флюорографический стационарный цифровой</w:t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рентгеновский маммографический </w:t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ервичной медицинской помощи передвижной на шасси транспортного средства</w:t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нтгеновский диагностический (в комплекте с проявочной машиной)</w:t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нтгеновский диагностический с системой цифровой радиологической</w:t>
            </w:r>
          </w:p>
        </w:tc>
      </w:tr>
      <w:tr>
        <w:trPr>
          <w:trHeight w:val="52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ентгеновский диагностический передвижной</w:t>
            </w:r>
          </w:p>
        </w:tc>
      </w:tr>
      <w:tr>
        <w:trPr>
          <w:trHeight w:val="54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нтгеновский маммографический передвижной универсальный на шасси транспортного средства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рентгеновский флюорографический стационарный цифровой </w:t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рентгеновский флюорографический передвижной цифровой </w:t>
            </w:r>
          </w:p>
        </w:tc>
      </w:tr>
      <w:tr>
        <w:trPr>
          <w:trHeight w:val="36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рентгеновский диагностический </w:t>
            </w:r>
          </w:p>
        </w:tc>
      </w:tr>
      <w:tr>
        <w:trPr>
          <w:trHeight w:val="25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нтгеновский диагностический с системой цифровой радиологической</w:t>
            </w:r>
          </w:p>
        </w:tc>
      </w:tr>
      <w:tr>
        <w:trPr>
          <w:trHeight w:val="570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искусственной вентиляции легких 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анализатор концентрации глюкозы, холестерина и триглицеридов в капиллярной крови </w:t>
            </w:r>
          </w:p>
        </w:tc>
      </w:tr>
      <w:tr>
        <w:trPr>
          <w:trHeight w:val="465" w:hRule="atLeast"/>
        </w:trPr>
        <w:tc>
          <w:tcPr>
            <w:tcW w:w="66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835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анализатор концентрации глюкозы, в капиллярной кров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2:00Z</dcterms:created>
  <dc:creator>User</dc:creator>
  <dc:description/>
  <dc:language>en-US</dc:language>
  <cp:lastModifiedBy>Елена Фоменко</cp:lastModifiedBy>
  <dcterms:modified xsi:type="dcterms:W3CDTF">2016-08-25T05:32:00Z</dcterms:modified>
  <cp:revision>2</cp:revision>
  <dc:subject/>
  <dc:title>Об утверждении списка медицинской техники, подлежащей закупу у единого дистрибьютора</dc:title>
</cp:coreProperties>
</file>