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национальной экономики Республики Казахстан №128 от 24 февраля 2015 года</w:t>
      </w:r>
    </w:p>
    <w:p>
      <w:pPr>
        <w:pStyle w:val="Style1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8 апреля 2015 года №10634</w:t>
      </w:r>
    </w:p>
    <w:p>
      <w:pPr>
        <w:pStyle w:val="Style1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проведения обязательных медицинских осмотров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ответствии с пунктом 4 статьи 155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bCs/>
          <w:sz w:val="20"/>
          <w:szCs w:val="20"/>
        </w:rPr>
        <w:t>ПРИКАЗЫВАЮ:</w:t>
      </w:r>
      <w:bookmarkStart w:id="0" w:name="z2"/>
      <w:bookmarkEnd w:id="0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Утвердить прилагаемые Правила проведения обязательных медицинских осмотров.</w:t>
      </w:r>
      <w:bookmarkStart w:id="1" w:name="z3"/>
      <w:bookmarkEnd w:id="1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Комитету по защите прав потребителей Министерства национальной экономики Республики Казахстан обеспечить в установленном законодательством порядке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размещение настоящего приказа на официальном интернет-ресурсе Министерства национальной экономики Республики Казахстан.</w:t>
      </w:r>
      <w:bookmarkStart w:id="2" w:name="z4"/>
      <w:bookmarkEnd w:id="2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курирующего вице-министра национальной экономики Республики Казахстан.</w:t>
      </w:r>
      <w:bookmarkStart w:id="3" w:name="z5"/>
      <w:bookmarkEnd w:id="3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И.о. Министра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национальной экономик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Республики Казахстан                       М. Кусаинов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«СОГЛАСОВАН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Министр здравоохранени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и социального развити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Республики Казахстан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____________ Т. Дуйсенов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5 марта 2015 года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ы     </w:t>
        <w:br/>
        <w:t xml:space="preserve">приказом и.о. Министра     </w:t>
        <w:br/>
        <w:t xml:space="preserve">национальной экономики     </w:t>
        <w:br/>
        <w:t xml:space="preserve">Республики Казахстан     </w:t>
        <w:br/>
        <w:t>от 24 февраля 2015 года № 128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проведения обязательных медицинских осмотров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стоящие Правила проведения обязательных медицинских осмотров (далее – Правила) разработаны в соответствии с пунктом 4 статьи 155 Кодекса Республики Казахстан от 18 сентября 2009 года «О здоровье народа и системе здравоохранения» (далее – Кодекс), определяют порядок и периодичность проведения обязательных медицинских осмотров. Выполнение настоящих Правил обязательно к исполнению юридическими и физическими лицами, а также субъектами здравоохранения независимо от ведомственной принадлежности и форм собственности.</w:t>
      </w:r>
      <w:bookmarkStart w:id="4" w:name="z10"/>
      <w:bookmarkEnd w:id="4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настоящих Правилах использованы следующие основные понятия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предварительные медицинские осмотры – обязательные медицинские осмотры, которые проводятся при поступлении на работу или учебу с целью выяснения пригодности к выполнению обязанностей по профессии или учебе, а также предупреждения общих и профессиональных заболеваний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ериодические медицинские осмотры – обязательные медицинские осмотры, которые проводятся с целью обеспечения динамического наблюдения за состоянием здоровья, своевременного установления начальных признаков заболеваний, предупреждения и нераспространения общих, профессиональных, инфекционных и паразитарных заболеваний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декретированная группа населения – люди, работающие в сфере обслуживания, представляющие наибольшую опасность для заражения окружающих инфекционными и паразитарными заболеваниями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личная медицинская книжка – персональный документ, выдаваемый представителю декретированной группы населения, в который заносятся результаты обязательных медицинских осмотров с отметкой о допуске к работе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2. Порядок проведения обязательных (предварительных и периодических) медицинских осмотров работающих в контакте с вредными и (или) опасными веществами и производственными факторам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бязательные медицинские осмотры (предварительные и периодические) проводятся медицинскими организациями, располагающими квалифицированными специалистами и материально-техническими ресурсами для осуществления полного объема лабораторных и функциональных исследований.</w:t>
      </w:r>
      <w:bookmarkStart w:id="5" w:name="z13"/>
      <w:bookmarkEnd w:id="5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Обязательные медицинские осмотры авиационного персонала (лица, поступающие на учебу и обучающиеся в авиационных учебных центрах по подготовке пилотов, авиадиспетчеров обслуживающих воздушное движение, пилоты, бортинженеры (бортмеханики), штурманы, авиадиспетчеры, бортпроводники, бортоператоры, пилоты-любители (самолет или вертолет), пилоты сверхлегкой авиации, бортрадисты) проводятся в соответствии с Правилами медицинского освидетельствования в гражданской авиации Республики Казахстан, утвержденными совместным приказом Министра транспорта и коммуникаций Республики Казахстан от 28 августа 2013 года № 666 и и.о. Министра здравоохранения Республики Казахстан от 17 сентября 2013 года № 532 (зарегистрирован в реестре государственной регистрации нормативных правовых актов Республики Казахстан № 8784) при соблюдении требований пункта 10, подпункта 4) пункта 13 и пункта 14 настоящих Правил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Параграф 1. Порядок проведения обязательных предварительных медицинских осмотров работающих в контакте с вредными и (или) опасными веществами и производственными факторам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Медицинские работники медицинских организаций, участвующие в проведении обязательных предварительных медицинских осмотров, осуществляют осмотр работника и направляют обследуемого на лабораторные исследования.</w:t>
      </w:r>
      <w:bookmarkStart w:id="6" w:name="z16"/>
      <w:bookmarkEnd w:id="6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Данные обязательного предварительного медицинского осмотра заносятся в медицинскую карту амбулаторного пациента по форме 025/у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Республики Казахстан № 6697) (далее – Приказ № 907), с оформлением заключения о соответствии или несоответствии состояния здоровья работника к выполняемой работе (производственной практике).</w:t>
      </w:r>
      <w:bookmarkStart w:id="7" w:name="z17"/>
      <w:bookmarkEnd w:id="7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Лицам, прошедшим обязательный предварительный медицинский осмотр и признанным пригодными к работе с вредными производственными факторами, выдается медицинская справка по форме 086/у, утвержденной Приказом №907.</w:t>
      </w:r>
      <w:bookmarkStart w:id="8" w:name="z18"/>
      <w:bookmarkEnd w:id="8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Заключение о соответствии состояния здоровья требованиям, необходимым для выполнения работы, в том числе предусмотренной производственной практикой в период обучения учащихся в учебных заведениях принимает ответственный медицинский работник, назначенный приказом руководителя медицинской организаци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Параграф 2. Порядок проведения обязательных периодических медицинских осмотров работающих в контакте с вредными и (или) опасными веществами и производственными факторам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Обязательные периодические медицинские осмотры проводятся 1 раз в год.</w:t>
      </w:r>
      <w:bookmarkStart w:id="9" w:name="z21"/>
      <w:bookmarkEnd w:id="9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существляют контроль за полнотой охвата, качеством и своевременностью проведения обязательных медицинских осмотров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участвуют в обобщении результатов обязательных медицинских осмотров работников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едставляют по запросу руководителя медицинской организации, обслуживающей организацию, на котором работает(ал) заболевший, руководителя центра профпатологии, физических и юридических лиц, предоставившим работу заболевшему, санитарно-эпидемиологическую характеристику условий труда.</w:t>
      </w:r>
      <w:bookmarkStart w:id="10" w:name="z22"/>
      <w:bookmarkEnd w:id="10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В случае диагностирования инфекционного или паразитарного заболевания, выявления носительства возбудителей инфекционных заболеваний, являющихся противопоказаниями к выполняемой работе, ответственный медицинский работник медицинской организации направляет  экстренное извещение в территориальные подразделения ведомства государственного органа в сфере санитарно-эпидемиологического благополучия населения и направляет больного для лечения в соответствующую лечебно-профилактическую организацию по месту жительства.</w:t>
      </w:r>
      <w:bookmarkStart w:id="11" w:name="z23"/>
      <w:bookmarkEnd w:id="11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.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 отстраняют лиц от работы, в случае не прохождения обязательного медицинского осмотра.</w:t>
      </w:r>
      <w:bookmarkStart w:id="12" w:name="z24"/>
      <w:bookmarkEnd w:id="12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Медицинская организация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оздает после получения согласованных с территориальными подразделениями ведомства государственного органа в сфере санитарно-эпидемиологического благополучия населения списков контингентов, подлежащих обязательным периодическим медицинским осмотрам комиссию для проведения обязательных периодических медицинских осмотров и составляет календарный план, в котором определяет вид и объем лабораторных и других исследований с учетом специфики действующих вредных производственных факторов, время и сроки работы врачебной комиссии. При недостатке и отсутствии медицинских работников, проводящих обязательные периодические медицинские осмотры, необходимые исследования проводятся в других медицинских организациях, имеющих лицензию на указанный вид деятельности. План согласовывается с администрацией организации (работодателем)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утверждает состав врачебной комиссии. В состав врачебной комиссии входят медицинские работники: терапевт, хирург, невропатолог, отоларинголог, офтальмолог, дерматовенеролог, гинеколог, рентгенолог, врач по функциональной диагностике, врач-лаборант, прошедшие в рамках своей специальности подготовку по профессиональной патологии. Председателем комиссии является врач-профпатолог, имеющий профессиональную переподготовку по профпатологии и сертификат специалиста (профпатолога) и являющийся ответственным лицом за качество проведения обязательных периодических медосмотров. При необходимости к работе врачебной комиссии привлекаются и другие специалисты (стоматолог, кардиолог, аллерголог, эндокринолог, фтизиатр, гематолог), прошедшие в рамках своей специальности подготовку по профессиональной патологии. Медицинские работники, участвующие в обязательных периодических медицинских осмотрах, ознакамливаются с характеристикой профессиональной деятельности и условиями труда работников, представленной работодателем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едставляет ежеквартально сводный отчет о проведенном периодическом медицинском осмотре в территориальные подразделения ведомства государственного органа в сфере санитарно-эпидемиологического благополучия населения (в том числе и на транспорте), по форме согласно с приложению 1 к настоящим Правилам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бобщает результаты по окончанию проведения обязательных периодических медицинских осмотров работников занятых на тяжелых работах, во вредных (особо вредных) и (или) опасных условиях труда и составляет заключительный акт в 5-ти экземплярах по форме согласно с приложению 2 к настоящим Правилам, предоставляет в территориальные подразделения государственного органа в сфере санитарно-эпидемиологического благополучия населения (в том числе и на транспорте), в течение 30 календарных дней после проведенного обязательного периодического медицинского осмотра. В приложениях к акту дает поименный список лиц, которым рекомендован перевод на другую работу, показано стационарное и санаторно-курортное лечение, диетическое питание, динамическое наблюдение. Заключительные акты после подписания передает для исполнения администрации, профсоюзному комитету организации, в территориальные подразделения ведомства государственного органа в сфере санитарно-эпидемиологического благополучия населения (в том числе и на транспорте) для контроля, в территориальные медицинские организации по месту нахождения работодателя для работы, один экземпляр остается у медицинской организации, проводившей обязательный периодический медицинский осмотр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заносит данные обязательного периодического медицинского осмотра в медицинскую карту амбулаторного пациента по форме 025/у, утвержденной Приказом № 907 и на вкладном листе медицинских осмотров по форме, в соответствии с приложению 3 к настоящим Правилам, который прикреплен к медицинской карте амбулаторного пациента. При этом каждый медицинский работник, принимающий участие в обязательном периодическом медицинском осмотре, дает свое заключение о профессиональной пригодности. Во вкладном листе медицинской карты амбулаторного пациента выносятся данные профессионального маршрута. При увольнении и переводе в другую организацию медицинская карта амбулаторного пациента с данными обязательных медицинских осмотров передается медицинской организации по месту новой работы. Обязательные периодические медицинские осмотры проводятся при наличии  медицинской карты амбулаторного пациента по месту жительства или выписки из нее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выдает медицинскую справку по форме 086/у, утвержденной Приказом № 907, прошедшим обязательный периодический, предварительный медицинский осмотр и признанным пригодными к работе с вредными производственными факторами. Экспертное заключение врачебной комиссии о профессиональной пригодности оформляется с учетом медицинской документации с места жительства независимо от вида медицинского осмотра. При этом заключение врачебной комиссии лицам, которым противопоказана работа во вредных и (или) опасных условиях труда, не выдается, а направляется в течение трех рабочих дней работодателю, с извещением лица, которому противопоказана работа с вредными производственными факторами.</w:t>
      </w:r>
      <w:bookmarkStart w:id="13" w:name="z25"/>
      <w:bookmarkEnd w:id="13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. Работодатель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оставляет не позднее 1 декабря поименный список лиц с указанием их места работы, тяжести выполняемой работы, вредных (особый вредных) и (или) опасных условий труда, а также стажа работы в данных условиях труда, с последующим согласованием с территориальными подразделениями ведомства государственного органа в сфере санитарно-эпидемиологического благополучия населения (в том числе на транспорте)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рганизует за счет собственных средств проведение периодического медицинского осмотра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беспечивает совместно с медицинской организацией, обслуживающей предприятие, или с территориальной медицинской организацией по месту нахождения работодателя своевременное направление больных на углубленное обследование и лечение в центры профессиональной патологии лиц с профессиональными заболеваниями и подозрением на них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разрабатывает совместно с медицинской организацией, обслуживающей предприятие, или с территориальной медицинской организацией по месту нахождения работодателя, ежегодный план мероприятий по оздоровлению выявленных больных, согласованный с территориальным подразделением ведомства государственного органа в сфере санитарно-эпидемиологического благополучия населения (в том числе на транспорте) по улучшению условий труда.</w:t>
      </w:r>
      <w:bookmarkStart w:id="14" w:name="z26"/>
      <w:bookmarkEnd w:id="14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. По результатам обязательного периодического медицинского осмотра медицинской организацией, обслуживающей предприятие, или с территориальной медицинской организацией по месту нахождения работодателя, формируются группы, с последующим определением принадлежности работника к одной из диспансерных групп и оформлением рекомендаций по профилактике профессиональных заболеваний и социально-значимых заболеваний – по дальнейшему наблюдению, лечению и реабилитаци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здоровые работники, не нуждающиеся в реабилитации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рактически здоровые работники, имеющие нестойкие функциональные изменения различных органов и систем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работники, имеющие начальные формы общих заболеваний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работники, имеющие выраженные формы общих заболеваний, как являющиеся, так и не являющиеся противопоказанием для продолжения работы в профессии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работники, имеющие признаки воздействия на организм вредных производственных факторов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работники, имеющие признаки профессиональных заболеваний.</w:t>
      </w:r>
      <w:bookmarkStart w:id="15" w:name="z27"/>
      <w:bookmarkEnd w:id="15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. Медицинская организация по месту нахождения работодателя направляет списки лиц из сформированных групп диспансерного наблюдения в медицинские организации по месту жительства работников для дальнейшего диспансерного наблюдения, при отсутствии медицинской организации, обслуживающей предприяти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испансерному наблюдению в медицинской организации, обслуживающей предприятие, или медицинской организации по месту жительства работника по результатам обязательных периодических медицинских осмотров, подвергаются: практически здоровые работники, имеющие нестойкие функциональные изменения различных органов и систем; работники, имеющие начальные формы общих заболеваний; работники, имеющие выраженные формы общих заболевании как являющиеся, так и не являющиеся противопоказанием для продолжения работы в профессии; и лица с профессиональными заболеваниями.</w:t>
      </w:r>
      <w:bookmarkStart w:id="16" w:name="z28"/>
      <w:bookmarkEnd w:id="16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. Работники, имеющие выраженные формы общих заболеваний, как являющиеся, так и не являющиеся противопоказанием для продолжения работы в профессии, направляются на реабилитацию в медицинские организации лечебно-реабилитационного профиля, после чего в их отношении осуществляется экспертиза профессиональной пригодности. Работники, признанные после этапа медицинской реабилитации годными к профессиональному труду, подлежат диспансерному наблюдению в группе лиц с начальными формами общих заболеваний.</w:t>
      </w:r>
      <w:bookmarkStart w:id="17" w:name="z29"/>
      <w:bookmarkEnd w:id="17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Работники, имеющие признаки воздействия на организм вредных производственных факторов и признаки профессиональных заболеваний, направляются в медицинскую организацию, осуществляющую деятельность по установлению связи заболевания с профессией.</w:t>
      </w:r>
      <w:bookmarkStart w:id="18" w:name="z30"/>
      <w:bookmarkEnd w:id="18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. Лица с профессиональными заболеваниями находятся на диспансерном учете у профпатолога медицинской организации, обслуживающей промышленное предприятие или по месту жительства.</w:t>
      </w:r>
      <w:bookmarkStart w:id="19" w:name="z31"/>
      <w:bookmarkEnd w:id="19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. Диспансеризация работников по результатам обязательных периодических медицинских осмотров осуществляется на основе принципов этапной реабилитации, которая состоит из трех основных этапов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первый этап: мероприятия по профилактике заболеваний у практически здоровых работников на здравпунктах при промышленных предприятиях, в санатории-профилактории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второй этап: медицинская реабилитация лиц из «группы риска»: часто и длительно болеющих простудными заболеваниями, лиц с различными функциональными нарушениями, начальными формами общих заболеваний, доклиническими признаками профессиональных заболеваний путем организации диспансерного наблюдения и регулярного профилактического лечения в амбулаторных и стационарных условиях с обязательным включением санаторно-курортного этапа оздоровления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третий этап: реабилитация больных с профессиональными заболеваниями, в том числе инвалидов вследствие этих заболеваний в условиях медицинскую организацию, осуществляющую деятельность по установлению связи заболевания с профессией, здравниц санаторно-курортной базы, имеющих лицензию на данный вид деятельности.</w:t>
      </w:r>
      <w:bookmarkStart w:id="20" w:name="z32"/>
      <w:bookmarkEnd w:id="20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. Контроль за диспансеризацией и медицинской реабилитацией больных, работников на предприятиях, возлагается на областные (городские) профпатологические кабинеты с привлечением территориальных медицинских организаций и медицинских организаций, осуществляющих обслуживание предприятий.</w:t>
      </w:r>
      <w:bookmarkStart w:id="21" w:name="z33"/>
      <w:bookmarkEnd w:id="21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. Общие и частные медицинские противопоказания при определении пригодности к выполнению обязанностей по профессиям определяются уполномоченным органом в сфере здравоохран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Параграф 3. Порядок проведения обязательных медицинских осмотров декретированных групп населения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. Обязательные медицинские осмотры, лабораторные исследования проводят медицинские организации, имеющие государственную лицензию на указанный вид медицинской деятельности.</w:t>
      </w:r>
      <w:bookmarkStart w:id="22" w:name="z36"/>
      <w:bookmarkEnd w:id="22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. Допуск к работе выдает организация, имеющая лицензию на медицинскую деятельность - экспертиза профессиональной пригодности.</w:t>
      </w:r>
      <w:bookmarkStart w:id="23" w:name="z37"/>
      <w:bookmarkEnd w:id="23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5. Приказом руководителя организации, осуществляющей обязательные медицинские осмотры, назначается ответственное лицо (врач терапевт) за проведение обязательных медицинских осмотров, допуска к работе.</w:t>
      </w:r>
      <w:bookmarkStart w:id="24" w:name="z38"/>
      <w:bookmarkEnd w:id="24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. Результаты обязательных медицинских осмотров и лабораторных исследований отражаются в личной медицинской книжке, порядок выдачи, учета и ведения которой определяется ведомством государственного органа в сфере санитарно-эпидемиологического благополучия населения в соответствии с пунктом 10 статьи 155 Кодекса.</w:t>
      </w:r>
      <w:bookmarkStart w:id="25" w:name="z39"/>
      <w:bookmarkEnd w:id="25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7. В случае диагностирования инфекционного или паразитарного заболевания, а также выявления носительства возбудителей инфекционных заболеваний, являющихся противопоказанием к допуску к выполняемой (избранной) работе, лицо, ответственное за допуск, направляет больного для лечения в соответствующую лечебно-профилактическую организацию по месту жительства.</w:t>
      </w:r>
      <w:bookmarkStart w:id="26" w:name="z40"/>
      <w:bookmarkEnd w:id="26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. Декретированные лица допускаются к работе после получения отметки о допуске к работе в личной медицинской книжке.</w:t>
      </w:r>
      <w:bookmarkStart w:id="27" w:name="z41"/>
      <w:bookmarkEnd w:id="27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. Личные медицинские книжки работников хранятся на рабочем месте.</w:t>
      </w:r>
      <w:bookmarkStart w:id="28" w:name="z42"/>
      <w:bookmarkEnd w:id="28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. Ответственное лицо и специалисты лабораторий обеспечивают достоверность и качество медицинского осмотра, лабораторных исследований, а также передачу экстренного извещения в территориальное подразделение ведомства государственного органа в сфере санитарно-эпидемиологического благополучия населения в случае диагностирования инфекционных, паразитарных заболеваний и бактерионосительства.</w:t>
      </w:r>
      <w:bookmarkStart w:id="29" w:name="z43"/>
      <w:bookmarkEnd w:id="29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1. При наличии эпидемиологических показаний на конкретной административной территории перечень профессий и групп населения, а также объем и кратность обязательных медицинских осмотров дополняются по постановлению Главного государственного санитарного врача соответствующей территории.</w:t>
      </w:r>
      <w:bookmarkStart w:id="30" w:name="z44"/>
      <w:bookmarkEnd w:id="30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2. Перечень работников, подлежащих обязательным медицинским врачебным осмотрам, а также кратность и объем лабораторных и функциональных исследований лиц, работающих на эпидемиологический значимых объектах определяется приложением 4 к настоящим Правилам.</w:t>
      </w:r>
      <w:bookmarkStart w:id="31" w:name="z45"/>
      <w:bookmarkEnd w:id="31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3. Обязательные медицинские осмотры включают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смотр врачами: терапевтом, дерматовенерологом, гинекологом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лабораторные исследования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туберкулез (флюорографическое обследование грудной клетки – заключение врача-рентгенолога)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актериологическое обследование на носительство возбудителей кишечных инфекций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следование на наличие гельминтов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следование на сифилис, гонорею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азок из зева и носа на носительство патогенного стафилококк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            </w:t>
        <w:br/>
        <w:t xml:space="preserve">к Правилам проведения         </w:t>
        <w:br/>
        <w:t>обязательных медицинских осмотров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бъекта здравоохранения о проведенном периодичес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дицинском осмотре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___________ квартал 20 __ года</w:t>
      </w:r>
    </w:p>
    <w:tbl>
      <w:tblPr>
        <w:tblW w:w="99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338"/>
        <w:gridCol w:w="858"/>
        <w:gridCol w:w="1299"/>
        <w:gridCol w:w="1064"/>
        <w:gridCol w:w="1300"/>
        <w:gridCol w:w="1065"/>
        <w:gridCol w:w="131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лежит осмотр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мотр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явлено с подозрением на профессиональное заболе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322"/>
        <w:gridCol w:w="955"/>
        <w:gridCol w:w="1216"/>
        <w:gridCol w:w="1366"/>
        <w:gridCol w:w="1325"/>
        <w:gridCol w:w="2784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явлено с соматическими заболеваниям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ыявлено впервы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ютс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о на стационарное обследование и леч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ременном перевод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постоянном переводе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уководитель субъекта здравоохранения _________________________</w:t>
      </w:r>
    </w:p>
    <w:p>
      <w:pPr>
        <w:pStyle w:val="Style14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.И.О (при его наличии), Подпис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            </w:t>
        <w:br/>
        <w:t xml:space="preserve">к Правилам проведения         </w:t>
        <w:br/>
        <w:t>обязательных медицинских осмотров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   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ИТЕЛЬНЫЙ АКТ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«___» ___________ 20 ___ г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 результатам проведенного периодического медицинского осмотра (обследования) работников 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наименование организации (предприятия), цеха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____ г. составлен заключительный акт при участи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едателя врачебной комиссии _______________________________</w:t>
      </w:r>
    </w:p>
    <w:p>
      <w:pPr>
        <w:pStyle w:val="Style14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Ф.И.О (при его наличии), должность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пециалист территориального подразделения ведомства государственного органа в сфере санитарно-эпидемиологического благополучия населения 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Ф.И.О (при его наличии), должность)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едставителя работодателя ____________________________________</w:t>
      </w:r>
    </w:p>
    <w:p>
      <w:pPr>
        <w:pStyle w:val="Style14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Ф.И.О (при его наличии), должность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 трудового коллектива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Число работников организации (предприятия), </w:t>
      </w:r>
      <w:r>
        <w:rPr/>
        <w:t>цеха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Число работников организации (предприятия), цеха, работающих с вредными и (или) опасными веществами и производственными факторами, а так же на </w:t>
      </w:r>
      <w:r>
        <w:rPr/>
        <w:t>работах*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</w:t>
      </w:r>
      <w:r>
        <w:rPr/>
        <w:t>году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Число работников, прошедших периодический медицинский осмотр </w:t>
      </w:r>
      <w:r>
        <w:rPr/>
        <w:t>(обследования)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 % охвата периодическими медицинскими </w:t>
      </w:r>
      <w:r>
        <w:rPr/>
        <w:t>осмотрами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3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 Число работников, не завершивших/не прошедших периодический медицинский осмотр </w:t>
      </w:r>
      <w:r>
        <w:rPr/>
        <w:t>(обследования):</w:t>
      </w:r>
    </w:p>
    <w:tbl>
      <w:tblPr>
        <w:tblW w:w="92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9"/>
        <w:gridCol w:w="15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именный список работников, не завершивших периодический медицинский осмотр (обследования):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4972"/>
        <w:gridCol w:w="382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 (при его наличии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азделение предприят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7. Число работников, не прошедших периодический медицинский осмотр </w:t>
      </w:r>
      <w:r>
        <w:rPr/>
        <w:t>(обследование):</w:t>
      </w:r>
    </w:p>
    <w:tbl>
      <w:tblPr>
        <w:tblW w:w="69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1"/>
        <w:gridCol w:w="1518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по причинам из общего числа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больничный ли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омандир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чередной отпу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увольн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каз от прох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именный список работников, не прошедших периодический медицинский осмотр (обследование):</w:t>
      </w:r>
    </w:p>
    <w:tbl>
      <w:tblPr>
        <w:tblW w:w="9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065"/>
        <w:gridCol w:w="3119"/>
        <w:gridCol w:w="26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 (при его наличии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Заключение по результатам данного периодического медицинского осмотра (обследования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водная таблица </w:t>
      </w:r>
      <w:r>
        <w:rPr/>
        <w:t>1</w:t>
      </w:r>
    </w:p>
    <w:tbl>
      <w:tblPr>
        <w:tblW w:w="9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0"/>
        <w:gridCol w:w="1183"/>
        <w:gridCol w:w="130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периодического медицинского осмотра</w:t>
              <w:br/>
              <w:t>(обследов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женщин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иц, профпригодных к работе с вредными и (или) опасными веществами и производственными факторами, к видам рабо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иц, временно профнепригодных к работе с вредными и (или) опасными веществами и производственными факторами, к видам рабо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иц, постоянно профнепригодных к работе с вредными и (или) опасными веществами и производственными факторами, к видам рабо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 нуждающихся в дообследовании (заключение не д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 с подозрением на профессиональное заболе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обследовании в центре профпат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амбулаторном обследовании и леч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стационарном обследовании и лечени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санаторно-курортном леч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лечебно-профилактическом пит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нуждающихся в диспансерном наблю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Сводная таблица 2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991"/>
        <w:gridCol w:w="451"/>
        <w:gridCol w:w="1065"/>
        <w:gridCol w:w="864"/>
        <w:gridCol w:w="1217"/>
        <w:gridCol w:w="2007"/>
        <w:gridCol w:w="1506"/>
        <w:gridCol w:w="992"/>
      </w:tblGrid>
      <w:tr>
        <w:trPr>
          <w:trHeight w:val="1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 (при его наличи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дные и (или) опасные вещества и производственные факторы, виды рабо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 с вредными и (или) опасными веществами и производственные факторы, 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заболевания по МКБ-10, группа диспансерного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Продолжение таблицы:</w:t>
      </w:r>
    </w:p>
    <w:p>
      <w:pPr>
        <w:pStyle w:val="Style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109"/>
        <w:gridCol w:w="1616"/>
        <w:gridCol w:w="1938"/>
        <w:gridCol w:w="1297"/>
        <w:gridCol w:w="18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олевание выявлено вперв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</w:t>
              <w:br/>
              <w:t>Пригоден</w:t>
              <w:br/>
              <w:t>к работа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но проф-</w:t>
              <w:br/>
              <w:t>непригоден к</w:t>
              <w:br/>
              <w:t>работа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но проф</w:t>
              <w:br/>
              <w:t>непригоден к работ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 не д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обследовании в центре профпатолог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Продолжение таблицы:</w:t>
      </w:r>
    </w:p>
    <w:p>
      <w:pPr>
        <w:pStyle w:val="Style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1799"/>
        <w:gridCol w:w="1701"/>
        <w:gridCol w:w="2125"/>
        <w:gridCol w:w="18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амбулаторном обследовании и леч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стационарном обследовании и л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санаторно-курортном леч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лечебно-профилактическ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дается в диспансерном наблюден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. Выявлено лиц с подозрением на профессиональное </w:t>
      </w:r>
      <w:r>
        <w:rPr/>
        <w:t>заболевание: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788"/>
        <w:gridCol w:w="1983"/>
        <w:gridCol w:w="1559"/>
        <w:gridCol w:w="368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 (при его налич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я, долж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Выявлено впервые в жизни хронических соматических </w:t>
      </w:r>
      <w:r>
        <w:rPr/>
        <w:t>заболеваний:</w:t>
      </w:r>
    </w:p>
    <w:tbl>
      <w:tblPr>
        <w:tblW w:w="84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261"/>
        <w:gridCol w:w="27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работников (всег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1. Выявлено впервые в жизни хронических профессиональных </w:t>
      </w:r>
      <w:r>
        <w:rPr/>
        <w:t>заболеваний:</w:t>
      </w:r>
    </w:p>
    <w:tbl>
      <w:tblPr>
        <w:tblW w:w="84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261"/>
        <w:gridCol w:w="27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работников (всег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2. Результаты выполнения рекомендаций предыдущего заключительного акта от «___» __________ 20___г. по результатам проведенного периодического медицинского осмотра (обследования) </w:t>
      </w:r>
      <w:r>
        <w:rPr/>
        <w:t>работников.</w:t>
      </w:r>
    </w:p>
    <w:tbl>
      <w:tblPr>
        <w:tblW w:w="87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630"/>
        <w:gridCol w:w="1274"/>
        <w:gridCol w:w="1041"/>
        <w:gridCol w:w="134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лежало (чел.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в центре профпат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ние и обследование амбулатор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ние и обследование стационар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тпит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диспансерное 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Рекомендации работодателю: санитарно-профилактические и оздоровительные мероприятия и т.п.: _________________________________</w:t>
      </w:r>
    </w:p>
    <w:p>
      <w:pPr>
        <w:pStyle w:val="Style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мечания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 Вредные и/или опасные производственные факторы и работы в соответствии с перечнем вредных факторов и перечнем работ.       ** Перечислить пункты вредных и/или опасных производственных факторов и работ в соответствии с перечнем вредных факторов и перечнем работ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рач (профпатолог, терапевт) 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Специалист государственного органа в сфере санитарно-эпидемиологического благополучия населения ________________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тавитель работодателя 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тавитель профсоюзного комитета организации 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уководитель субъекта здравоохранения 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есто печати _________Ф.И.О (при его наличии) _________ Подпис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уководитель государственного органа в сфере санитарно-эпидемиологического благополучия населения 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есто печати _________Ф.И.О (при его наличии) _________ Подпис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уководитель организации (работодатель) 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есто печати _________Ф.И.О (при его наличии) _________ Подпис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едатель профсоюзного комитета организации 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есто печати _________Ф.И.О (при его наличии) _________ Подпис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            </w:t>
        <w:br/>
        <w:t xml:space="preserve">к Правилам проведения         </w:t>
        <w:br/>
        <w:t>обязательных медицинских осмотров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   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кладной лист медицинских осмотров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Дата проведения медицинского осмотра _______________________</w:t>
      </w:r>
      <w:bookmarkStart w:id="32" w:name="z70"/>
      <w:bookmarkEnd w:id="32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Наименование предприятия: __________________________________</w:t>
      </w:r>
      <w:bookmarkStart w:id="33" w:name="z71"/>
      <w:bookmarkEnd w:id="33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именование структурного подразделения (цех, участок, отдел, отделение и т.д.) ____________________________________________</w:t>
      </w:r>
      <w:bookmarkStart w:id="34" w:name="z72"/>
      <w:bookmarkEnd w:id="34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Ф.И.О (при его наличии) работника, дата и год рождения, место проживания, профессия или должность в настоящее время _________</w:t>
      </w:r>
      <w:bookmarkStart w:id="35" w:name="z73"/>
      <w:bookmarkEnd w:id="35"/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ий стаж работы __________________________________________</w:t>
      </w:r>
    </w:p>
    <w:p>
      <w:pPr>
        <w:pStyle w:val="Style14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число лет)</w:t>
      </w:r>
      <w:bookmarkStart w:id="36" w:name="z74"/>
      <w:bookmarkEnd w:id="36"/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аж работы в профессии ____________________________________</w:t>
      </w:r>
    </w:p>
    <w:p>
      <w:pPr>
        <w:pStyle w:val="Style14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число лет)</w:t>
      </w:r>
      <w:bookmarkStart w:id="37" w:name="z75"/>
      <w:bookmarkEnd w:id="37"/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ловия труда в настоящее врем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467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редного и опасного производственного фа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 с фактором (со слов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8. Весь профессиональный </w:t>
      </w:r>
      <w:r>
        <w:rPr/>
        <w:t>маршрут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373"/>
        <w:gridCol w:w="2269"/>
        <w:gridCol w:w="226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 и год начала и окончания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ительность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. Итоги предварительного (периодического) медицинского осмотра </w:t>
      </w:r>
      <w:r>
        <w:rPr/>
        <w:t>(обследования):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743"/>
        <w:gridCol w:w="2127"/>
        <w:gridCol w:w="39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мотры (специалис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630"/>
        <w:gridCol w:w="2162"/>
        <w:gridCol w:w="393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следования (анализ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Заключение о трудоспособности: при предварительном медосмотре: годен, не годен (нужное подчеркнуть) при периодическом медосмотре: трудоспособен в своей профессии, временный перевод на другую работу сроком на месяцев постоянный перевод на другую работу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ужное подчеркнуть)</w:t>
      </w:r>
      <w:bookmarkStart w:id="38" w:name="z79"/>
      <w:bookmarkEnd w:id="38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Рекоменда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следование и лечение в поликлинике; обследование и лечение в стационаре; направить в медицинскую организацию, оказывающую высокоспециализированную медицинскую помощь; направление на санаторно-курортное лечение (нужное подчеркнуть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П</w:t>
        <w:br/>
        <w:t xml:space="preserve">      Дата выдачи 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дпись председателя комиссии 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            </w:t>
        <w:br/>
        <w:t xml:space="preserve">к Правилам проведения         </w:t>
        <w:br/>
        <w:t>обязательных медицинских осмотров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работников, подлежащих обязательным медицин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рачебным осмотрам, а также кратность и объем лаборатор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функциональных исследований лиц, работающих на эпидемиологический значимых объектах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214"/>
        <w:gridCol w:w="2468"/>
        <w:gridCol w:w="1985"/>
        <w:gridCol w:w="226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ыполняем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е медицинские осмотры (при поступлении на работу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ие медицинские осмотр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чебный осмотр, Лабораторные и функциональн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ые и функциональные исследования</w:t>
            </w:r>
          </w:p>
        </w:tc>
      </w:tr>
    </w:tbl>
    <w:p>
      <w:pPr>
        <w:pStyle w:val="Style14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134"/>
        <w:gridCol w:w="2551"/>
        <w:gridCol w:w="1985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объектов общественного питания и пищев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6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объектов продовольственной торговли, лица, занимающиеся перевозкой 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кремово-кондитерских производств и детских молочных кухо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на яйца гельминтов, на сифилис, на носительство возбудителей дизентерии, сальмонеллеза, брюшного тифа, паратифов А и В, патогенного стафилок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6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организаций по обслуживанию пассажиров (железнодорожных вокзалов, аэровокзалов, аэропортов, морских и речных вокзалов, автовокзалов, метрополите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ники пассажирских поездов, стюарты речного, морского и авиа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учебных заведений начального, среднего общего, профессионального, высшего образования, внешкольных учреждений, компьютерных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 (перед началом учебного года – июнь, июль, 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сезонных детских и подростковых оздорови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 (перед началом сез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дошкольных организаций, школ-интернатов, детских санаторных круглогодичных оздоровительных организаций, детских домов, работники домов семей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 дизентерии, сальмонеллеза, брюшного тифа, паратифов А и В, на носительство патогенного стафилок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, на носительство патогенного стафилокок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работники родильных домов (отделений), детских больниц (отделений), отделений патологии новорожденных, отделений недоношенных, и стационаров смешанных отделений сельских больниц и дневные стационары. Медицинские работники организаций, независимо от фор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6 месяцев (через каждые 12 месяцев – младший медицинский персона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персонал организаций службы крови, медицинские работники хирургического, гинекологического, акушерского, гематологического, стоматологического профилей и медицинские работники, проводящие ивазивные методы диагностики и лечения, медицинский персонал, занимающийся гемодиализом, а также медицинский персонал вирусологических, бактериологических, клинических, иммунологических и паразитологических лабора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ВИЧ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ВИЧ 1, 2, маркеры вирусного гепатита В и вирусного гепатита С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на маркеры вирусного гепатита В и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6 месяцев (через каждые 12 месяцев – младший медицинский персона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санаториев, домов отдыха, пансионатов, интернатов и домов для инвалидов и престарелых, медико-социальные работники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: на яйца гельминтов, на носительство возбудителей: дизентерии, сальмонеллеза, брюшного тифа, паратифов А и 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сферы обслуживания (бани, душевые, сауны, парикмахерские, косметологические салоны, прачечные, химчистки), работники бассейнов и водолечебниц, грязелечебниц, спортивно-оздоровительных организаций, менеджеры, администраторы, заведующие этажами гостиниц, мотелей, общежитий, кемпин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</w:t>
              <w:br/>
              <w:t>Работники объектов, осуществляющие манипуляции с нарушением целостности кожных покровов обследуются на маркеры вирусных гепатитов В и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обследование на маркеры вирусных гепатитов В и 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аптек, фармацевтических организаций (заводы, фабрики), занятые изготовлением, фасовкой и реализацией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водопроводных сооружений, имеющие непосредственное отношение к подготовке воды, лица, обслуживающие водопроводные сети, работники производственных лабораторий, объектов водоснабжения и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; сальмонеллеза; брюшного тифа; паратифов А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ажды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еся (студенты) общеобразовательных школ, средних специальных и высших учебных заведений перед началом и в период прохождения практики в организациях, как работники, которых подлежат обязательным медицинским осмот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. Лабораторные и функциональные исследования проводятся в соответствии с категорией организации, в которой будет проходить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иод прохождения практики 1 раз в 12 месяцев флюор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я. Лабораторные и функциональные исследования проводятся в соответствии с категорией организации, в которой будет проходить практику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7:00Z</dcterms:created>
  <dc:creator>User</dc:creator>
  <dc:description/>
  <cp:keywords/>
  <dc:language>en-US</dc:language>
  <cp:lastModifiedBy>Елена Фоменко</cp:lastModifiedBy>
  <dcterms:modified xsi:type="dcterms:W3CDTF">2016-10-10T07:16:00Z</dcterms:modified>
  <cp:revision>4</cp:revision>
  <dc:subject/>
  <dc:title>Об утверждении Правил проведения обязательных медицинских осмотров</dc:title>
</cp:coreProperties>
</file>