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 И.о. Министра здравоохранения Республики Казахста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17 февраля 2012 года № 92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19 марта 2012 года № 747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равил обследования и лечения больных вирусными гепатитам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2"/>
        <w:spacing w:lineRule="atLeast" w:line="219" w:before="0" w:after="0"/>
        <w:textAlignment w:val="baseline"/>
        <w:rPr/>
      </w:pP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instrText xml:space="preserve"> HYPERLINK "http://adilet.minjust.kz/rus/docs/P1200000033" \l "z0"</w:instrTex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separate"/>
      </w:r>
      <w:r>
        <w:rPr>
          <w:rStyle w:val="InternetLink"/>
          <w:rFonts w:cs="Arial" w:ascii="Arial" w:hAnsi="Arial"/>
          <w:color w:val="9A1616"/>
          <w:spacing w:val="1"/>
          <w:sz w:val="20"/>
          <w:szCs w:val="20"/>
        </w:rPr>
        <w:t>постановлением</w: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end"/>
      </w:r>
      <w:r>
        <w:rPr>
          <w:rStyle w:val="Appleconvertedspace"/>
          <w:rFonts w:cs="Arial" w:ascii="Arial" w:hAnsi="Arial"/>
          <w:color w:val="000000"/>
          <w:spacing w:val="1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Правительства Республики Казахстан от 12 января 2012 года № 33 «Об утверждении Санитарных правил «Санитарно-эпидемиологические требования к организации и проведению санитарно-противоэпидемических (профилактических) мероприятий по предупреждению инфекционных заболеваний», а также в целях совершенствования организации медицинской помощи больным с вирусными гепатитами,</w:t>
      </w:r>
      <w:r>
        <w:rPr>
          <w:rStyle w:val="Appleconvertedspace"/>
          <w:rFonts w:cs="Arial" w:ascii="Arial" w:hAnsi="Arial"/>
          <w:color w:val="000000"/>
          <w:spacing w:val="1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ПРИКАЗЫВАЮ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:</w:t>
        <w:br/>
      </w:r>
      <w:bookmarkStart w:id="0" w:name="z2"/>
      <w:bookmarkEnd w:id="0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. Утвердить прилагаемые </w:t>
      </w:r>
      <w:r>
        <w:fldChar w:fldCharType="begin"/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instrText xml:space="preserve"> HYPERLINK "http://adilet.minjust.kz/rus/docs/V1200007479" \l "z8"</w:instrTex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separate"/>
      </w:r>
      <w:r>
        <w:rPr>
          <w:rStyle w:val="InternetLink"/>
          <w:rFonts w:cs="Arial" w:ascii="Arial" w:hAnsi="Arial"/>
          <w:color w:val="9A1616"/>
          <w:spacing w:val="1"/>
          <w:sz w:val="20"/>
          <w:szCs w:val="20"/>
        </w:rPr>
        <w:t>Правила</w: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end"/>
      </w:r>
      <w:r>
        <w:rPr>
          <w:rStyle w:val="Appleconvertedspace"/>
          <w:rFonts w:cs="Arial" w:ascii="Arial" w:hAnsi="Arial"/>
          <w:color w:val="000000"/>
          <w:spacing w:val="1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обследования и лечения больных вирусными гепатитами (далее - Правила).</w:t>
        <w:br/>
      </w:r>
      <w:bookmarkStart w:id="1" w:name="z3"/>
      <w:bookmarkEnd w:id="1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. Департаменту организации медицинской помощи Министерства здравоохранения Республики Казахстан (Тулегалиева А.Г.) обеспечить в установленном законодательством порядке государственную регистрацию настоящего приказа в Министерстве юстиции Республики Казахстан.</w:t>
        <w:br/>
      </w:r>
      <w:bookmarkStart w:id="2" w:name="z4"/>
      <w:bookmarkEnd w:id="2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3. Департаменту юридической службы и государственных закупок Министерства здравоохранения Республики Казахстан (Амиргалиев Е.Р.) в установленном законодательством порядке обеспечить официальное опубликование настоящего приказа после его государственной регистрации в Министерстве юстиции Республики Казахстан.</w:t>
        <w:br/>
      </w:r>
      <w:bookmarkStart w:id="3" w:name="z5"/>
      <w:bookmarkEnd w:id="3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4. Контроль за исполнением настоящего приказа возложить на Вице-министра здравоохранения Республики Казахстан Байжунусова Э.А.</w:t>
        <w:br/>
      </w:r>
      <w:bookmarkStart w:id="4" w:name="z6"/>
      <w:bookmarkEnd w:id="4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5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Style12"/>
        <w:spacing w:lineRule="atLeast" w:line="219" w:before="0" w:after="0"/>
        <w:textAlignment w:val="baseline"/>
        <w:rPr>
          <w:rFonts w:ascii="Arial" w:hAnsi="Arial" w:cs="Arial"/>
          <w:i/>
          <w:i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pacing w:val="1"/>
          <w:sz w:val="20"/>
          <w:szCs w:val="20"/>
          <w:shd w:fill="FFFFFF" w:val="clear"/>
        </w:rPr>
      </w:r>
    </w:p>
    <w:p>
      <w:pPr>
        <w:pStyle w:val="Style12"/>
        <w:spacing w:lineRule="atLeast" w:line="219" w:before="0" w:after="0"/>
        <w:textAlignment w:val="baseline"/>
        <w:rPr>
          <w:rFonts w:ascii="Arial" w:hAnsi="Arial" w:cs="Arial"/>
          <w:b/>
          <w:b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>     </w:t>
      </w:r>
      <w:r>
        <w:rPr>
          <w:rFonts w:eastAsia="Arial"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>И.о. Министра                              С. Мусинов</w:t>
      </w:r>
    </w:p>
    <w:p>
      <w:pPr>
        <w:pStyle w:val="Style12"/>
        <w:spacing w:lineRule="atLeast" w:line="219" w:before="0" w:after="360"/>
        <w:jc w:val="right"/>
        <w:textAlignment w:val="baseline"/>
        <w:rPr>
          <w:rFonts w:ascii="Arial" w:hAnsi="Arial" w:cs="Arial"/>
          <w:b/>
          <w:b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  <w:shd w:fill="FFFFFF" w:val="clear"/>
        </w:rPr>
      </w:r>
    </w:p>
    <w:p>
      <w:pPr>
        <w:pStyle w:val="Style12"/>
        <w:spacing w:lineRule="atLeast" w:line="219" w:before="0" w:after="360"/>
        <w:jc w:val="right"/>
        <w:textAlignment w:val="baseline"/>
        <w:rPr>
          <w:rFonts w:ascii="Arial" w:hAnsi="Arial" w:cs="Arial"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Утверждены</w:t>
        <w:br/>
        <w:t>приказом И.о. Министра здравоохранения</w:t>
        <w:br/>
        <w:t>Республики Казахстан</w:t>
        <w:br/>
        <w:t>от 17 февраля 2012 года № 92</w:t>
      </w:r>
    </w:p>
    <w:p>
      <w:pPr>
        <w:pStyle w:val="Heading3"/>
        <w:spacing w:lineRule="atLeast" w:line="300" w:before="173" w:after="104"/>
        <w:jc w:val="center"/>
        <w:textAlignment w:val="baseline"/>
        <w:rPr>
          <w:bCs w:val="false"/>
          <w:color w:val="1E1E1E"/>
          <w:sz w:val="20"/>
          <w:szCs w:val="20"/>
          <w:shd w:fill="FFFFFF" w:val="clear"/>
        </w:rPr>
      </w:pPr>
      <w:r>
        <w:rPr>
          <w:bCs w:val="false"/>
          <w:color w:val="1E1E1E"/>
          <w:sz w:val="20"/>
          <w:szCs w:val="20"/>
          <w:shd w:fill="FFFFFF" w:val="clear"/>
        </w:rPr>
        <w:t>Правила обследования и лечения больных вирусными гепатитами</w:t>
      </w:r>
    </w:p>
    <w:p>
      <w:pPr>
        <w:pStyle w:val="Heading3"/>
        <w:spacing w:lineRule="atLeast" w:line="300" w:before="173" w:after="104"/>
        <w:jc w:val="center"/>
        <w:textAlignment w:val="baseline"/>
        <w:rPr>
          <w:bCs w:val="false"/>
          <w:color w:val="1E1E1E"/>
          <w:sz w:val="20"/>
          <w:szCs w:val="20"/>
          <w:shd w:fill="FFFFFF" w:val="clear"/>
        </w:rPr>
      </w:pPr>
      <w:r>
        <w:rPr>
          <w:bCs w:val="false"/>
          <w:color w:val="1E1E1E"/>
          <w:sz w:val="20"/>
          <w:szCs w:val="20"/>
          <w:shd w:fill="FFFFFF" w:val="clear"/>
        </w:rPr>
        <w:t>1. Общие положения</w:t>
      </w:r>
    </w:p>
    <w:p>
      <w:pPr>
        <w:pStyle w:val="Style12"/>
        <w:spacing w:lineRule="atLeast" w:line="219" w:before="0" w:after="0"/>
        <w:textAlignment w:val="baseline"/>
        <w:rPr/>
      </w:pP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</w:t>
      </w:r>
      <w:r>
        <w:rPr>
          <w:rFonts w:eastAsia="Arial" w:cs="Arial" w:ascii="Arial" w:hAnsi="Arial"/>
          <w:color w:val="000000"/>
          <w:spacing w:val="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1. Настоящие Правила обследования и лечения больных вирусными гепатитами (далее - Правила) определяют порядок обследования и лечения пациентов с хроническими вирусными гепатитами или подозрением на их наличие в рамках </w:t>
      </w:r>
      <w:r>
        <w:fldChar w:fldCharType="begin"/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instrText xml:space="preserve"> HYPERLINK "http://adilet.minjust.kz/rus/docs/P090002136_" \l "z6"</w:instrTex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separate"/>
      </w:r>
      <w:r>
        <w:rPr>
          <w:rStyle w:val="InternetLink"/>
          <w:rFonts w:cs="Arial" w:ascii="Arial" w:hAnsi="Arial"/>
          <w:color w:val="9A1616"/>
          <w:spacing w:val="1"/>
          <w:sz w:val="20"/>
          <w:szCs w:val="20"/>
        </w:rPr>
        <w:t>гарантированного объема</w: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end"/>
      </w:r>
      <w:r>
        <w:rPr>
          <w:rStyle w:val="Appleconvertedspace"/>
          <w:rFonts w:cs="Arial" w:ascii="Arial" w:hAnsi="Arial"/>
          <w:color w:val="000000"/>
          <w:spacing w:val="1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бесплатной медицинской помощи.</w:t>
        <w:br/>
      </w:r>
      <w:bookmarkStart w:id="5" w:name="z11"/>
      <w:bookmarkEnd w:id="5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. К хроническим вирусным гепатитам относятся хронический вирусный гепатит В (далее - ХГВ), хронический вирусный гепатит В с дельта-агентом, или хронический вирусный гепатит Д (далее - ХГД) и хронический вирусный гепатит С (далее - ХГС).</w:t>
        <w:br/>
      </w:r>
      <w:bookmarkStart w:id="6" w:name="z12"/>
      <w:bookmarkEnd w:id="6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3. Обследование и лечение пациентов с хроническими вирусными гепатитами оказывается поэтапно на уровне организаций, оказывающих амбулаторно-поликлиническую помощь, </w:t>
      </w:r>
      <w:r>
        <w:fldChar w:fldCharType="begin"/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instrText xml:space="preserve"> HYPERLINK "http://adilet.minjust.kz/rus/docs/P1100001464" \l "z5"</w:instrTex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separate"/>
      </w:r>
      <w:r>
        <w:rPr>
          <w:rStyle w:val="InternetLink"/>
          <w:rFonts w:cs="Arial" w:ascii="Arial" w:hAnsi="Arial"/>
          <w:color w:val="9A1616"/>
          <w:spacing w:val="1"/>
          <w:sz w:val="20"/>
          <w:szCs w:val="20"/>
        </w:rPr>
        <w:t>стационарную помощь</w: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end"/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, на уровне гепатологического кабинета (центра), а также республиканских организаций здравоохранения.</w:t>
        <w:br/>
      </w:r>
      <w:bookmarkStart w:id="7" w:name="z13"/>
      <w:bookmarkEnd w:id="7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4. Обследование и лечение пациентов с хроническими вирусными гепатитами и подозрением на них, в организациях здравоохранения, оказывающих амбулаторно-поликлиническую помощь, оказывается по месту прикрепления и включает, за исключением вирусологического обследования:</w:t>
        <w:br/>
      </w:r>
      <w:bookmarkStart w:id="8" w:name="z14"/>
      <w:bookmarkEnd w:id="8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) первичное обследование (скрининг), осуществляемое врачом общей практики / участковым терапевтом или педиатром;</w:t>
        <w:br/>
      </w:r>
      <w:bookmarkStart w:id="9" w:name="z15"/>
      <w:bookmarkEnd w:id="9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) постановку диагноза, определение показаний к противовирусной терапии и ее проведение, а также взаимодействие с гепатологическим кабинетом (центром), осуществляемые врачом по специальности «гастроэнтерология» или «инфекционные болезни».</w:t>
        <w:br/>
      </w:r>
      <w:bookmarkStart w:id="10" w:name="z16"/>
      <w:bookmarkEnd w:id="10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5. Обследование на наличие вирусов гепатитов методом полимеразной цепной реакции (далее - ГТЦР) проводится по направлению организаций, оказывающих амбулаторно-поликлиническую помощь по месту жительства, в лабораториях, определяемых местными органами государственного управления здравоохранением, с учетом мощности данных лабораторий, обеспеченности оборудованием и качества исследований (включая возможность выражения количественного результата ПЦР для вируса гепатита С в международных единицах в миллилитре, с нижним лимитом определения менее 20 международных единиц).</w:t>
        <w:br/>
      </w:r>
      <w:bookmarkStart w:id="11" w:name="z17"/>
      <w:bookmarkEnd w:id="11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6. Обследование и лечение пациентов с хроническими вирусными гепатитами и подозрением на них, на уровне гепатологического кабинета (центра), создаваемого местным органом государственного управления здравоохранением на базе многопрофильной медицинской организации, включает:</w:t>
        <w:br/>
      </w:r>
      <w:bookmarkStart w:id="12" w:name="z18"/>
      <w:bookmarkEnd w:id="12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) определение показаний к назначению противовирусной терапии в рамках гарантированного объема бесплатной медицинской помощи в сложных случаях;</w:t>
        <w:br/>
      </w:r>
      <w:bookmarkStart w:id="13" w:name="z19"/>
      <w:bookmarkEnd w:id="13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) формирование листа ожидания пациентов с хроническими вирусными гепатитами, которым планируется проведение противовирусной терапии в рамках гарантированного объема бесплатной медицинской помощи;</w:t>
        <w:br/>
      </w:r>
      <w:bookmarkStart w:id="14" w:name="z20"/>
      <w:bookmarkEnd w:id="14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3) выписка рецептов для получения противовирусных препаратов в рамках гарантированного объема бесплатной медицинской помощи;</w:t>
        <w:br/>
      </w:r>
      <w:bookmarkStart w:id="15" w:name="z21"/>
      <w:bookmarkEnd w:id="15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4) консультативная помощь организациям здравоохранения, в том числе с использованием телемедицинских технологий;</w:t>
        <w:br/>
      </w:r>
      <w:bookmarkStart w:id="16" w:name="z22"/>
      <w:bookmarkEnd w:id="16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5) свод данных скрининговых исследований на вирусные гепатиты.</w:t>
        <w:br/>
      </w:r>
      <w:bookmarkStart w:id="17" w:name="z23"/>
      <w:bookmarkEnd w:id="17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7. Обследование и лечение пациентов с хроническими вирусными гепатитами и подозрением на них, в организациях здравоохранения, оказывающих стационарную помощь, осуществляется:</w:t>
        <w:br/>
      </w:r>
      <w:bookmarkStart w:id="18" w:name="z24"/>
      <w:bookmarkEnd w:id="18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) пациентам с хроническими вирусными гепатитами старше 16 лет - на базе гастроэнтерологических отделений (или терапевтических отделений, имеющих гастроэнтерологическую профилизацию) многопрофильных больниц или инфекционных больниц, определяемых местным органом государственного управления здравоохранением;</w:t>
        <w:br/>
      </w:r>
      <w:bookmarkStart w:id="19" w:name="z25"/>
      <w:bookmarkEnd w:id="19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) пациентам с хроническими вирусными гепатитами до 16 лет - на базе детских инфекционных больниц и гастроэнтерологических отделений (или отделений, имеющих гастроэнтерологическую профилизацию) детских многопрофильных больниц, определяемых местным органом государственного управления здравоохранения.</w:t>
        <w:br/>
      </w:r>
      <w:bookmarkStart w:id="20" w:name="z26"/>
      <w:bookmarkEnd w:id="20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8. К обследованию и лечению пациентов с хроническими вирусными гепатитами и подозрением на них, на уровне </w:t>
      </w:r>
      <w:r>
        <w:fldChar w:fldCharType="begin"/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instrText xml:space="preserve"> HYPERLINK "http://adilet.minjust.kz/rus/docs/V1000006711" \l "z15"</w:instrTex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separate"/>
      </w:r>
      <w:r>
        <w:rPr>
          <w:rStyle w:val="InternetLink"/>
          <w:rFonts w:cs="Arial" w:ascii="Arial" w:hAnsi="Arial"/>
          <w:color w:val="9A1616"/>
          <w:spacing w:val="1"/>
          <w:sz w:val="20"/>
          <w:szCs w:val="20"/>
        </w:rPr>
        <w:t>специализированной медицинской помощи</w: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end"/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, допускаются врачи по специальности «гастроэнтерология» или «инфекционные болезни», освоившие программы повышения квалификации по вопросам гепатологии, и имеющие документы об образовании соответствующего уровня, выдаваемого республиканскими организациями здравоохранения, определяемыми уполномоченным органом в области здравоохранения.</w:t>
      </w:r>
    </w:p>
    <w:p>
      <w:pPr>
        <w:pStyle w:val="Heading3"/>
        <w:spacing w:lineRule="atLeast" w:line="300" w:before="173" w:after="104"/>
        <w:jc w:val="center"/>
        <w:textAlignment w:val="baseline"/>
        <w:rPr>
          <w:bCs w:val="false"/>
          <w:color w:val="1E1E1E"/>
          <w:sz w:val="20"/>
          <w:szCs w:val="20"/>
          <w:shd w:fill="FFFFFF" w:val="clear"/>
        </w:rPr>
      </w:pPr>
      <w:r>
        <w:rPr>
          <w:bCs w:val="false"/>
          <w:color w:val="1E1E1E"/>
          <w:sz w:val="20"/>
          <w:szCs w:val="20"/>
          <w:shd w:fill="FFFFFF" w:val="clear"/>
        </w:rPr>
        <w:t>2. Обследование пациентов с хроническими вирусными гепатитами</w:t>
      </w:r>
    </w:p>
    <w:p>
      <w:pPr>
        <w:pStyle w:val="Style12"/>
        <w:spacing w:lineRule="atLeast" w:line="219" w:before="0" w:after="0"/>
        <w:textAlignment w:val="baseline"/>
        <w:rPr/>
      </w:pP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</w:t>
      </w:r>
      <w:r>
        <w:rPr>
          <w:rFonts w:eastAsia="Arial" w:cs="Arial" w:ascii="Arial" w:hAnsi="Arial"/>
          <w:color w:val="000000"/>
          <w:spacing w:val="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9. Первичное (скрининговое) обследование на вирусные гепатиты осуществляется врачом общей практики/участковым терапевтом или педиатром в организациях здравоохранения, оказывающих амбулаторно-поликлиническую помощь по месту прикрепления.</w:t>
        <w:br/>
      </w:r>
      <w:bookmarkStart w:id="21" w:name="z29"/>
      <w:bookmarkEnd w:id="21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0. Скрининговому обследованию в рамках гарантированного объема бесплатной медицинской помощи подлежат следующие контингенты:</w:t>
        <w:br/>
      </w:r>
      <w:bookmarkStart w:id="22" w:name="z30"/>
      <w:bookmarkEnd w:id="22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- пациенты с заболеваниями крови;</w:t>
        <w:br/>
      </w:r>
      <w:bookmarkStart w:id="23" w:name="z31"/>
      <w:bookmarkEnd w:id="23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- пациенты со злокачественными новообразованиями;</w:t>
        <w:br/>
      </w:r>
      <w:bookmarkStart w:id="24" w:name="z32"/>
      <w:bookmarkEnd w:id="24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- пациенты, находящиеся на гемодиализе;</w:t>
        <w:br/>
      </w:r>
      <w:bookmarkStart w:id="25" w:name="z33"/>
      <w:bookmarkEnd w:id="25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- реципиенты крови и ее компонентов;</w:t>
        <w:br/>
      </w:r>
      <w:bookmarkStart w:id="26" w:name="z34"/>
      <w:bookmarkEnd w:id="26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- пациенты, перенесшие оперативные вмешательства;</w:t>
        <w:br/>
      </w:r>
      <w:bookmarkStart w:id="27" w:name="z35"/>
      <w:bookmarkEnd w:id="27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- медицинские работники, имеющие повышенный риск инфицирования вирусами гепатитов.</w:t>
        <w:br/>
      </w:r>
      <w:bookmarkStart w:id="28" w:name="z36"/>
      <w:bookmarkEnd w:id="28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1. Скрининговое обследование на вирусные гепатиты включает следующие маркеры, определяемые с помощью иммуноферментного или иммунохимического анализов:</w:t>
        <w:br/>
      </w:r>
      <w:bookmarkStart w:id="29" w:name="z37"/>
      <w:bookmarkEnd w:id="29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) НВsАg;</w:t>
        <w:br/>
      </w:r>
      <w:bookmarkStart w:id="30" w:name="z38"/>
      <w:bookmarkEnd w:id="30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) anti-HDV (total) - у носителей НВsАg;</w:t>
        <w:br/>
      </w:r>
      <w:bookmarkStart w:id="31" w:name="z39"/>
      <w:bookmarkEnd w:id="31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3) anti-НСV (total).</w:t>
        <w:br/>
      </w:r>
      <w:bookmarkStart w:id="32" w:name="z40"/>
      <w:bookmarkEnd w:id="32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2. При положительных результатах тестов, указанных в </w:t>
      </w:r>
      <w:r>
        <w:fldChar w:fldCharType="begin"/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instrText xml:space="preserve"> HYPERLINK "http://adilet.minjust.kz/rus/docs/V1200007479" \l "z52"</w:instrTex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separate"/>
      </w:r>
      <w:r>
        <w:rPr>
          <w:rStyle w:val="InternetLink"/>
          <w:rFonts w:cs="Arial" w:ascii="Arial" w:hAnsi="Arial"/>
          <w:color w:val="9A1616"/>
          <w:spacing w:val="1"/>
          <w:sz w:val="20"/>
          <w:szCs w:val="20"/>
        </w:rPr>
        <w:t>пункте 14</w: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end"/>
      </w:r>
      <w:r>
        <w:rPr>
          <w:rStyle w:val="Appleconvertedspace"/>
          <w:rFonts w:cs="Arial" w:ascii="Arial" w:hAnsi="Arial"/>
          <w:color w:val="000000"/>
          <w:spacing w:val="1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настоящих Правил, и соответствующем подозрении на хронический вирусный гепатит, для дальнейшего обследования пациенты направляются к врачу по специальности «гастроэнтерология» или «инфекционные болезни» организаций здравоохранения, оказывающих амбулаторно-поликлиническую помощь, по месту прикрепления (далее - по месту прикрепления).</w:t>
        <w:br/>
      </w:r>
      <w:bookmarkStart w:id="33" w:name="z41"/>
      <w:bookmarkEnd w:id="33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3. Врачи по специальностям «гастроэнтерология» или «инфекционные болезни» по месту прикрепления направляют пациентов с подозрением на хронический вирусный гепатит на дальнейшие исследования:</w:t>
        <w:br/>
      </w:r>
      <w:bookmarkStart w:id="34" w:name="z42"/>
      <w:bookmarkEnd w:id="34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) при обнаружении НВsАg:</w:t>
        <w:br/>
      </w:r>
      <w:bookmarkStart w:id="35" w:name="z43"/>
      <w:bookmarkEnd w:id="35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anti-НВс;</w:t>
        <w:br/>
      </w:r>
      <w:bookmarkStart w:id="36" w:name="z44"/>
      <w:bookmarkEnd w:id="36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НВеАg;</w:t>
        <w:br/>
      </w:r>
      <w:bookmarkStart w:id="37" w:name="z45"/>
      <w:bookmarkEnd w:id="37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anti-НВе;</w:t>
        <w:br/>
      </w:r>
      <w:bookmarkStart w:id="38" w:name="z46"/>
      <w:bookmarkEnd w:id="38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ПЦР на НВV ДНК (качественный тест, при положительном результате - количественный тест);</w:t>
        <w:br/>
      </w:r>
      <w:bookmarkStart w:id="39" w:name="z47"/>
      <w:bookmarkEnd w:id="39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) при обнаружении anti-НDV total:</w:t>
        <w:br/>
      </w:r>
      <w:bookmarkStart w:id="40" w:name="z48"/>
      <w:bookmarkEnd w:id="40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anti-НDV IgM;</w:t>
        <w:br/>
      </w:r>
      <w:bookmarkStart w:id="41" w:name="z49"/>
      <w:bookmarkEnd w:id="41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ПЦР на НDV РНК (качественный тест);</w:t>
        <w:br/>
      </w:r>
      <w:bookmarkStart w:id="42" w:name="z50"/>
      <w:bookmarkEnd w:id="42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3) при обнаружении апи-НСV:</w:t>
        <w:br/>
      </w:r>
      <w:bookmarkStart w:id="43" w:name="z51"/>
      <w:bookmarkEnd w:id="43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ПЦР на НСV РНК (качественный тест).</w:t>
        <w:br/>
      </w:r>
      <w:bookmarkStart w:id="44" w:name="z52"/>
      <w:bookmarkEnd w:id="44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4. Для оценки соматического статуса и функционального состояния печени врачи по специальностям «гастроэнтерология» или «инфекционные болезни» по месту прикрепления, гепатологический кабинет (центр) проводят пациентам следующие исследования:</w:t>
        <w:br/>
      </w:r>
      <w:bookmarkStart w:id="45" w:name="z53"/>
      <w:bookmarkEnd w:id="45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) общий анализ крови с подсчетом тромбоцитов;</w:t>
        <w:br/>
      </w:r>
      <w:bookmarkStart w:id="46" w:name="z54"/>
      <w:bookmarkEnd w:id="46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) функциональные пробы печени (АЛТ, АСТ, билирубин, щелочная фосфатаза или ГГТП, альбумин, протромбиновое время/индекс или международное нормализованное отношение);</w:t>
        <w:br/>
      </w:r>
      <w:bookmarkStart w:id="47" w:name="z55"/>
      <w:bookmarkEnd w:id="47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3) ультразвуковое исследование органов брюшной полости, по показаниям - допплерография сосудов печени и селезенки;</w:t>
        <w:br/>
      </w:r>
      <w:bookmarkStart w:id="48" w:name="z56"/>
      <w:bookmarkEnd w:id="48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4) валидизированные неинвазивные методы оценки фиброза при наличии соответствующего оборудования (эластрография);</w:t>
        <w:br/>
      </w:r>
      <w:bookmarkStart w:id="49" w:name="z57"/>
      <w:bookmarkEnd w:id="49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5) эзофагогастродуоденоскопию (пациентам с подозрением на цирроз печени для выявления варикозно расширенных вен);</w:t>
        <w:br/>
      </w:r>
      <w:bookmarkStart w:id="50" w:name="z58"/>
      <w:bookmarkEnd w:id="50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6) альфа-фетопротеин;</w:t>
        <w:br/>
      </w:r>
      <w:bookmarkStart w:id="51" w:name="z59"/>
      <w:bookmarkEnd w:id="51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7) дополнительные исследования и консультации специалистов по показаниям;</w:t>
        <w:br/>
      </w:r>
      <w:bookmarkStart w:id="52" w:name="z60"/>
      <w:bookmarkEnd w:id="52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8) морфологическое исследование в условиях стационара (по</w:t>
        <w:br/>
        <w:t>показаниям).</w:t>
        <w:br/>
      </w:r>
      <w:bookmarkStart w:id="53" w:name="z61"/>
      <w:bookmarkEnd w:id="53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5. Серологическими/вирусологическими критериями установления диагноза ХГВ являются:</w:t>
        <w:br/>
      </w:r>
      <w:bookmarkStart w:id="54" w:name="z62"/>
      <w:bookmarkEnd w:id="54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) длительность заболевания свыше 6 месяцев;</w:t>
        <w:br/>
      </w:r>
      <w:bookmarkStart w:id="55" w:name="z63"/>
      <w:bookmarkEnd w:id="55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) наличие НВsАg;</w:t>
        <w:br/>
      </w:r>
      <w:bookmarkStart w:id="56" w:name="z64"/>
      <w:bookmarkEnd w:id="56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3) НВV ДНК в количестве более 2000 МЕ/мл (10000 копий/мл).</w:t>
        <w:br/>
      </w:r>
      <w:bookmarkStart w:id="57" w:name="z65"/>
      <w:bookmarkEnd w:id="57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6. Серологическими/вирусологическими критериями установления диагноза ХГД являются:</w:t>
        <w:br/>
      </w:r>
      <w:bookmarkStart w:id="58" w:name="z66"/>
      <w:bookmarkEnd w:id="58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) длительность заболевания свыше 6 месяцев;</w:t>
        <w:br/>
      </w:r>
      <w:bookmarkStart w:id="59" w:name="z67"/>
      <w:bookmarkEnd w:id="59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) наличие НВsАg;</w:t>
        <w:br/>
      </w:r>
      <w:bookmarkStart w:id="60" w:name="z68"/>
      <w:bookmarkEnd w:id="60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3) наличие anti-HDV IgM и/или положительный результат ПЦР на HDV РНК.</w:t>
        <w:br/>
      </w:r>
      <w:bookmarkStart w:id="61" w:name="z69"/>
      <w:bookmarkEnd w:id="61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7. Серологическими/вирусологическими критериями установления диагноза ХГС являются:</w:t>
        <w:br/>
      </w:r>
      <w:bookmarkStart w:id="62" w:name="z70"/>
      <w:bookmarkEnd w:id="62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) длительность заболевания свыше 6 месяцев;</w:t>
        <w:br/>
      </w:r>
      <w:bookmarkStart w:id="63" w:name="z71"/>
      <w:bookmarkEnd w:id="63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) наличие аптл-НСУ (у ВИЧ-инфицированных лиц и пациентов, получающих иммуносупрессивную терапию, может отсутствовать);</w:t>
        <w:br/>
      </w:r>
      <w:bookmarkStart w:id="64" w:name="z72"/>
      <w:bookmarkEnd w:id="64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3) положительный результат ПЦР на НСУ РНК.</w:t>
        <w:br/>
      </w:r>
      <w:bookmarkStart w:id="65" w:name="z73"/>
      <w:bookmarkEnd w:id="65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8. В клиническом диагнозе хронического вирусного гепатита необходимо отразить:</w:t>
        <w:br/>
      </w:r>
      <w:bookmarkStart w:id="66" w:name="z74"/>
      <w:bookmarkEnd w:id="66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) этиологию (В, Д, С);</w:t>
        <w:br/>
      </w:r>
      <w:bookmarkStart w:id="67" w:name="z75"/>
      <w:bookmarkEnd w:id="67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) НВеАg - статус и фазу инфекции (для вирусного гепатита В);</w:t>
        <w:br/>
      </w:r>
      <w:bookmarkStart w:id="68" w:name="z76"/>
      <w:bookmarkEnd w:id="68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3) генотип и вирусную нагрузку (у пациентов, которым планируется проведение противовирусной терапии);</w:t>
        <w:br/>
      </w:r>
      <w:bookmarkStart w:id="69" w:name="z77"/>
      <w:bookmarkEnd w:id="69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4) биохимическую и/или морфологическую активность гепатита (в случаях, когда проводилась пункционная биопсия печени);</w:t>
        <w:br/>
      </w:r>
      <w:bookmarkStart w:id="70" w:name="z78"/>
      <w:bookmarkEnd w:id="70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5) стадию гепатита (в случаях, когда проводилась пункционная биопсия печени или эластография);</w:t>
        <w:br/>
      </w:r>
      <w:bookmarkStart w:id="71" w:name="z79"/>
      <w:bookmarkEnd w:id="71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6) осложнения и внепеченочные проявления;</w:t>
        <w:br/>
      </w:r>
      <w:bookmarkStart w:id="72" w:name="z80"/>
      <w:bookmarkEnd w:id="72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7) сопутствующие заболевания.</w:t>
        <w:br/>
      </w:r>
      <w:bookmarkStart w:id="73" w:name="z81"/>
      <w:bookmarkEnd w:id="73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9. По факту установления диагноза хронического вирусного гепатита в соответствии с пунктами </w:t>
      </w:r>
      <w:r>
        <w:fldChar w:fldCharType="begin"/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instrText xml:space="preserve"> HYPERLINK "http://adilet.minjust.kz/rus/docs/V1200007479" \l "z73"</w:instrTex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separate"/>
      </w:r>
      <w:r>
        <w:rPr>
          <w:rStyle w:val="InternetLink"/>
          <w:rFonts w:cs="Arial" w:ascii="Arial" w:hAnsi="Arial"/>
          <w:color w:val="9A1616"/>
          <w:spacing w:val="1"/>
          <w:sz w:val="20"/>
          <w:szCs w:val="20"/>
        </w:rPr>
        <w:t>18</w: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end"/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-</w:t>
      </w:r>
      <w:r>
        <w:fldChar w:fldCharType="begin"/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instrText xml:space="preserve"> HYPERLINK "http://adilet.minjust.kz/rus/docs/V1200007479" \l "z84"</w:instrTex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separate"/>
      </w:r>
      <w:r>
        <w:rPr>
          <w:rStyle w:val="InternetLink"/>
          <w:rFonts w:cs="Arial" w:ascii="Arial" w:hAnsi="Arial"/>
          <w:color w:val="9A1616"/>
          <w:spacing w:val="1"/>
          <w:sz w:val="20"/>
          <w:szCs w:val="20"/>
        </w:rPr>
        <w:t>20</w: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end"/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настоящих Правил:</w:t>
        <w:br/>
      </w:r>
      <w:bookmarkStart w:id="74" w:name="z82"/>
      <w:bookmarkEnd w:id="74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) врач по специальности «инфекционные болезни», а в случае его отсутствия в районной поликлинике - врач общей практики/участковый терапевт или педиатр, вносят соответствующую информацию о пациенте в Карту индивидуального учета больных вирусными гепатитами «В» и «С» (далее - Карта) (</w:t>
      </w:r>
      <w:r>
        <w:fldChar w:fldCharType="begin"/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instrText xml:space="preserve"> HYPERLINK "http://adilet.minjust.kz/rus/docs/V1000006697" \l "z102"</w:instrTex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separate"/>
      </w:r>
      <w:r>
        <w:rPr>
          <w:rStyle w:val="InternetLink"/>
          <w:rFonts w:cs="Arial" w:ascii="Arial" w:hAnsi="Arial"/>
          <w:color w:val="9A1616"/>
          <w:spacing w:val="1"/>
          <w:sz w:val="20"/>
          <w:szCs w:val="20"/>
        </w:rPr>
        <w:t>форма № 30-1/У</w: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end"/>
      </w:r>
      <w:r>
        <w:rPr>
          <w:rStyle w:val="Appleconvertedspace"/>
          <w:rFonts w:cs="Arial" w:ascii="Arial" w:hAnsi="Arial"/>
          <w:color w:val="000000"/>
          <w:spacing w:val="1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«Карта индивидуального учета больных вирусными гепатитами «В» и «С», утвержденная приказом и.о. Министра здравоохранения от 23 ноября 2010 года № 907 «Об утверждении форм первичной медицинской документации организаций здравоохранения», зарегистрированный в реестре государственной регистрации нормативно-правовых актов Республики Казахстан под номером 6697 от 21 декабря 2010 года), далее в портальном режиме информация передается, при наличии, в гепатологический кабинет (центр) и в территориальный филиал Республиканского государственного предприятия на праве хозяйственного ведения «Республиканский центр развития здравоохранения» Министерства здравоохранения Республики Казахстан ежемесячно в срок до 5 числа месяца, следующего за отчетным периодом;</w:t>
        <w:br/>
      </w:r>
      <w:bookmarkStart w:id="75" w:name="z83"/>
      <w:bookmarkEnd w:id="75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) врач по специальности «инфекционные болезни» обеспечивает подачу экстренного извещения в территориальный орган государственного санитарно-эпидемиологического надзора (</w:t>
      </w:r>
      <w:r>
        <w:fldChar w:fldCharType="begin"/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instrText xml:space="preserve"> HYPERLINK "http://adilet.minjust.kz/rus/docs/V1000006697" \l "z236"</w:instrTex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separate"/>
      </w:r>
      <w:r>
        <w:rPr>
          <w:rStyle w:val="InternetLink"/>
          <w:rFonts w:cs="Arial" w:ascii="Arial" w:hAnsi="Arial"/>
          <w:color w:val="9A1616"/>
          <w:spacing w:val="1"/>
          <w:sz w:val="20"/>
          <w:szCs w:val="20"/>
        </w:rPr>
        <w:t>форма 058/у</w: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end"/>
      </w:r>
      <w:r>
        <w:rPr>
          <w:rStyle w:val="Appleconvertedspace"/>
          <w:rFonts w:cs="Arial" w:ascii="Arial" w:hAnsi="Arial"/>
          <w:color w:val="000000"/>
          <w:spacing w:val="1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«Экстренное извещение об инфекционном заболевании, пищевом, остром профессиональном отравлении, необычной реакции на прививку», утвержденная </w:t>
      </w:r>
      <w:r>
        <w:fldChar w:fldCharType="begin"/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instrText xml:space="preserve"> HYPERLINK "http://adilet.minjust.kz/rus/docs/V1100007248" \l "z0"</w:instrTex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separate"/>
      </w:r>
      <w:r>
        <w:rPr>
          <w:rStyle w:val="InternetLink"/>
          <w:rFonts w:cs="Arial" w:ascii="Arial" w:hAnsi="Arial"/>
          <w:color w:val="9A1616"/>
          <w:spacing w:val="1"/>
          <w:sz w:val="20"/>
          <w:szCs w:val="20"/>
        </w:rPr>
        <w:t>приказом</w: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end"/>
      </w:r>
      <w:r>
        <w:rPr>
          <w:rStyle w:val="Appleconvertedspace"/>
          <w:rFonts w:cs="Arial" w:ascii="Arial" w:hAnsi="Arial"/>
          <w:color w:val="000000"/>
          <w:spacing w:val="1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и.о. Министра здравоохранения Республики Казахстан от 12 сентября 2011 года № 616 «Об утверждении форм, предназначенных для сбора административных данных субъектов здравоохранения», зарегистрированный в реестре государственной регистрации нормативно-правовых актов Республики Казахстан под номером 7248 от 10 октября 2011 года), если таковой диагноз устанавливается впервые.</w:t>
        <w:br/>
      </w:r>
      <w:bookmarkStart w:id="76" w:name="z84"/>
      <w:bookmarkEnd w:id="76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0. Дополнительно к ранее проведенному обследованию с целью оценки исходного состояния больного и определения показаний к назначению противовирусных препаратов, определения курса лечения врачи по специальностям «гастроэнтерология» или «инфекционные болезни» по месту прикрепления, проводят пациентам с хроническими вирусными гепатитами следующие исследования:</w:t>
        <w:br/>
      </w:r>
      <w:bookmarkStart w:id="77" w:name="z85"/>
      <w:bookmarkEnd w:id="77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) ПЦР:</w:t>
        <w:br/>
      </w:r>
      <w:bookmarkStart w:id="78" w:name="z86"/>
      <w:bookmarkEnd w:id="78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при ХГС - на определение генотипа и вирусной нагрузки (количественный тест), выраженной в количестве международных единиц в миллилитре;</w:t>
        <w:br/>
      </w:r>
      <w:bookmarkStart w:id="79" w:name="z87"/>
      <w:bookmarkEnd w:id="79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при ВГВ - в случае предшествующего положительного результата - на определение вирусной нагрузки (количественный тест), если таковое исследование не проводилось непосредственно перед определением показаний к противовирусной терапии;</w:t>
        <w:br/>
      </w:r>
      <w:bookmarkStart w:id="80" w:name="z88"/>
      <w:bookmarkEnd w:id="80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при ХГД - в случае предшествующего положительного качественного результата - на определение вирусной нагрузки, если таковое исследование представляется возможным;</w:t>
        <w:br/>
      </w:r>
      <w:bookmarkStart w:id="81" w:name="z89"/>
      <w:bookmarkEnd w:id="81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) биохимические пробы (глюкоза крови, сывороточное железо);</w:t>
        <w:br/>
      </w:r>
      <w:bookmarkStart w:id="82" w:name="z90"/>
      <w:bookmarkEnd w:id="82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3) тест на беременность;</w:t>
        <w:br/>
      </w:r>
      <w:bookmarkStart w:id="83" w:name="z91"/>
      <w:bookmarkEnd w:id="83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4) ТЗ, Т4 (свободный), тиреотропный гормон, антитела к тиреопероксидазе (перед планируемой противовирусной терапией на основе интерферона);</w:t>
        <w:br/>
      </w:r>
      <w:bookmarkStart w:id="84" w:name="z92"/>
      <w:bookmarkEnd w:id="84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5) осмотр глазного дна (перед планируемой противовирусной терапией на основе интерферона);</w:t>
        <w:br/>
      </w:r>
      <w:bookmarkStart w:id="85" w:name="z93"/>
      <w:bookmarkEnd w:id="85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6) осмотр врача по специальности «психиатрия» у пациентов с депрессией (перед планируемой противовирусной терапией);</w:t>
        <w:br/>
      </w:r>
      <w:bookmarkStart w:id="86" w:name="z94"/>
      <w:bookmarkEnd w:id="86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7) anti-HIV;</w:t>
        <w:br/>
      </w:r>
      <w:bookmarkStart w:id="87" w:name="z95"/>
      <w:bookmarkEnd w:id="87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8) другие исследования по показаниям.</w:t>
      </w:r>
    </w:p>
    <w:p>
      <w:pPr>
        <w:pStyle w:val="Heading3"/>
        <w:spacing w:lineRule="atLeast" w:line="300" w:before="173" w:after="104"/>
        <w:jc w:val="center"/>
        <w:textAlignment w:val="baseline"/>
        <w:rPr>
          <w:bCs w:val="false"/>
          <w:color w:val="1E1E1E"/>
          <w:sz w:val="20"/>
          <w:szCs w:val="20"/>
          <w:shd w:fill="FFFFFF" w:val="clear"/>
        </w:rPr>
      </w:pPr>
      <w:r>
        <w:rPr>
          <w:bCs w:val="false"/>
          <w:color w:val="1E1E1E"/>
          <w:sz w:val="20"/>
          <w:szCs w:val="20"/>
          <w:shd w:fill="FFFFFF" w:val="clear"/>
        </w:rPr>
        <w:t>3. Лечение пациентов с хроническими вирусными гепатитами</w:t>
        <w:br/>
        <w:t>противовирусными препаратами</w:t>
      </w:r>
    </w:p>
    <w:p>
      <w:pPr>
        <w:pStyle w:val="Style12"/>
        <w:spacing w:lineRule="atLeast" w:line="219" w:before="0" w:after="0"/>
        <w:textAlignment w:val="baseline"/>
        <w:rPr/>
      </w:pP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</w:t>
      </w:r>
      <w:r>
        <w:rPr>
          <w:rFonts w:eastAsia="Arial" w:cs="Arial" w:ascii="Arial" w:hAnsi="Arial"/>
          <w:color w:val="000000"/>
          <w:spacing w:val="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21. Потенциальными кандидатами для лечения противовирусными препаратами являются:</w:t>
        <w:br/>
      </w:r>
      <w:bookmarkStart w:id="88" w:name="z98"/>
      <w:bookmarkEnd w:id="88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) пациенты с ХГВ:</w:t>
        <w:br/>
      </w:r>
      <w:bookmarkStart w:id="89" w:name="z99"/>
      <w:bookmarkEnd w:id="89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имеющие вирусную нагрузку свыше 2000 МЕ/мл (или 10000 копий/мл) в сочетании с повышенной активностью АЛТ и/или морфологической активностью гепатита А2 и выше, фиброзом Р2 и выше;</w:t>
        <w:br/>
      </w:r>
      <w:bookmarkStart w:id="90" w:name="z100"/>
      <w:bookmarkEnd w:id="90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находящиеся на стадии цирроза печени с определяемой НВУ ДНК (с помощью качественной ПЦР) независимо от вирусной нагрузки и активности гепатита;</w:t>
        <w:br/>
      </w:r>
      <w:bookmarkStart w:id="91" w:name="z101"/>
      <w:bookmarkEnd w:id="91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) пациенты с ХГД, имеющие определяемые с помощью качественной ПЦР НОУ РНК и/или НВV ДНК в сочетании с повышенной активностью АЛТ в 2 и более раз и/или морфологической активностью гепатита А2 и выше, фиброзом Р2 и выше;</w:t>
        <w:br/>
      </w:r>
      <w:bookmarkStart w:id="92" w:name="z102"/>
      <w:bookmarkEnd w:id="92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3) пациенты с ХГС: независимо от активности гепатита и вирусной нагрузки при отсутствии противопоказаний.</w:t>
        <w:br/>
      </w:r>
      <w:bookmarkStart w:id="93" w:name="z103"/>
      <w:bookmarkEnd w:id="93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2. Показания и противопоказания к лечению противовирусными препаратами пациентов с хроническими вирусными гепатитами определяются врачом по специальности «гастроэнтерология» или «инфекционные болезни» по месту прикрепления, а в сложных случаях - гепатологического кабинета (центра), в соответствии с протоколами диагностики и лечения/клиническими руководствами, рекомендованными уполномоченным органом в области здравоохранения.</w:t>
        <w:br/>
      </w:r>
      <w:bookmarkStart w:id="94" w:name="z104"/>
      <w:bookmarkEnd w:id="94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3. Протокольное решение о назначении противовирусной терапии пациентам с хроническими вирусными гепатитами принимается комиссией, утверждаемой местным органом государственного управления здравоохранением, в состав которой включаются:</w:t>
        <w:br/>
      </w:r>
      <w:bookmarkStart w:id="95" w:name="z105"/>
      <w:bookmarkEnd w:id="95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) заместитель руководителя местного органа государственного управления здравоохранением (председатель);</w:t>
        <w:br/>
      </w:r>
      <w:bookmarkStart w:id="96" w:name="z106"/>
      <w:bookmarkEnd w:id="96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) курирующий специалист (курирующие специалисты) местного органа государственного управления здравоохранением;</w:t>
        <w:br/>
      </w:r>
      <w:bookmarkStart w:id="97" w:name="z107"/>
      <w:bookmarkEnd w:id="97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3) главный внештатный гастроэнтеролог (гепатолог);</w:t>
        <w:br/>
      </w:r>
      <w:bookmarkStart w:id="98" w:name="z108"/>
      <w:bookmarkEnd w:id="98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4) главный внештатный инфекционист;</w:t>
        <w:br/>
      </w:r>
      <w:bookmarkStart w:id="99" w:name="z109"/>
      <w:bookmarkEnd w:id="99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5) руководитель гепатологического кабинета (центра);</w:t>
        <w:br/>
      </w:r>
      <w:bookmarkStart w:id="100" w:name="z110"/>
      <w:bookmarkEnd w:id="100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6) врач по специальности «гастроэнтерология» или «инфекционные болезни», направивший пациента, и определивший показания к противовирусной терапии;</w:t>
        <w:br/>
      </w:r>
      <w:bookmarkStart w:id="101" w:name="z111"/>
      <w:bookmarkEnd w:id="101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7) специалист территориального департамента Комитета контроля медицинской и фармацевтической деятельности.</w:t>
        <w:br/>
      </w:r>
      <w:bookmarkStart w:id="102" w:name="z112"/>
      <w:bookmarkEnd w:id="102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4. В случае принятия решения о проведении противовирусной терапии врачи по специальности «гастроэнтерология» или «инфекционные болезни» по месту прикрепления направляют пациентов с хроническими вирусными гепатитами в гепатологический кабинет (центр).</w:t>
        <w:br/>
      </w:r>
      <w:bookmarkStart w:id="103" w:name="z113"/>
      <w:bookmarkEnd w:id="103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5. Врачи по специальности «гастроэнтерология» или «инфекционные болезни» гепатологического кабинета (центра):</w:t>
        <w:br/>
      </w:r>
      <w:bookmarkStart w:id="104" w:name="z114"/>
      <w:bookmarkEnd w:id="104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) в случае противовирусной терапии, планируемой в рамках гарантированного объема бесплатной медицинской помощи, вносят пациента в лист ожидания, формируемый раздельно для детей и взрослых, а также для хронических гепатитов различной этиологии (ВГВ, ВГД и ВГС);</w:t>
        <w:br/>
      </w:r>
      <w:bookmarkStart w:id="105" w:name="z115"/>
      <w:bookmarkEnd w:id="105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) производят выписку рецептов на получение пациентами лекарственных средств:</w:t>
        <w:br/>
      </w:r>
      <w:bookmarkStart w:id="106" w:name="z116"/>
      <w:bookmarkEnd w:id="106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первоначально - в объеме недельного курса терапии (в целях определения переносимости);</w:t>
        <w:br/>
      </w:r>
      <w:bookmarkStart w:id="107" w:name="z117"/>
      <w:bookmarkEnd w:id="107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в последующем — ежемесячно в объеме месячного курса терапии;</w:t>
        <w:br/>
      </w:r>
      <w:bookmarkStart w:id="108" w:name="z118"/>
      <w:bookmarkEnd w:id="108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3) проводят мониторинг и оценку эффективности, а также модификацию режима противовирусной терапии с клинико-лабораторными (в том числе вирусологические) исследований, проводимые во время лечения и спустя 6 месяцев по его окончании в соответствии с протоколами диагностики и лечения/клиническими руководствами, рекомендованными уполномоченным органом в области здравоохранения;</w:t>
        <w:br/>
      </w:r>
      <w:bookmarkStart w:id="109" w:name="z119"/>
      <w:bookmarkEnd w:id="109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4) ежемесячно подают информацию о количестве пациентов, взятых на лечение противовирусными препаратами и о количестве пациентов, которым лечение было прекращено в связи с ее неэффективностью или развитием побочных действий в уполномоченный орган в области здравоохранения.</w:t>
        <w:br/>
      </w:r>
      <w:bookmarkStart w:id="110" w:name="z120"/>
      <w:bookmarkEnd w:id="110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6. В приоритетном (первоочередном) порядке противовирусной терапии подлежат пациенты с хроническими вирусными гепатитами с умеренной и выше стадией и активностью заболевания печени, определяемых с помощью стандартных систем морфологической оценки (METAVIR</w:t>
      </w:r>
      <w:r>
        <w:rPr>
          <w:rStyle w:val="Appleconvertedspace"/>
          <w:rFonts w:cs="Arial" w:ascii="Arial" w:hAnsi="Arial"/>
          <w:color w:val="000000"/>
          <w:spacing w:val="1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  <w:shd w:fill="FFFFFF" w:val="clear"/>
        </w:rPr>
        <w:t>&gt;</w:t>
      </w:r>
      <w:r>
        <w:rPr>
          <w:rStyle w:val="Appleconvertedspace"/>
          <w:rFonts w:cs="Arial" w:ascii="Arial" w:hAnsi="Arial"/>
          <w:color w:val="000000"/>
          <w:spacing w:val="1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Р2, А2) или валидизированных неинвазивных методов оценки (эластография), включая пациентов с циррозом печени при отсутствии противопоказаний к противовирусной терапии.</w:t>
        <w:br/>
      </w:r>
      <w:bookmarkStart w:id="111" w:name="z121"/>
      <w:bookmarkEnd w:id="111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7. Отпуск противовирусных препаратов с их доведением до районного уровня с учетом потребности и доступности, а также контроль за отпуском и наличием препаратов, производятся организацией здравоохранения, осуществляющей фармацевтическую деятельность, определяемой местным органом государственного управления здравоохранением.</w:t>
        <w:br/>
      </w:r>
      <w:bookmarkStart w:id="112" w:name="z122"/>
      <w:bookmarkEnd w:id="112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8. Для проведения начального этапа противовирусной терапии в течение как минимум первой недели пациенты с хроническими вирусными гепатитами госпитализируются в дневные стационары организаций здравоохранения, оказывающих амбулаторно-поликлиническую помощь, или организации здравоохранения, оказывающие стационарную помощь.</w:t>
        <w:br/>
      </w:r>
      <w:bookmarkStart w:id="113" w:name="z123"/>
      <w:bookmarkEnd w:id="113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29. Пациенты с прогрессирующими (продвинутыми), осложненными формами хронических вирусных гепатитов, а также имеющие сопутствующие заболевания, направляются организациями здравоохранения, оказывающими амбулаторно-поликлиническую помощь, в организации здравоохранения республиканского уровня, определяемыми уполномоченным органом в области здравоохранения.</w:t>
        <w:br/>
      </w:r>
      <w:bookmarkStart w:id="114" w:name="z124"/>
      <w:bookmarkEnd w:id="114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30. Противовирусная терапия пациентов с хроническими вирусными гепатитами осуществляется в соответствии с протоколами диагностики и лечения/клиническими руководствами, рекомендованными уполномоченным органом в области здравоохранения.</w:t>
        <w:br/>
      </w:r>
      <w:bookmarkStart w:id="115" w:name="z125"/>
      <w:bookmarkEnd w:id="115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31. Коррекция побочных действий противовирусной терапии в зависимости от их тяжести осуществляется по показаниям в организациях здравоохранения, оказывающих амбулаторно-поликлиническую или стационарную помощь, гепатологическом кабинете (центре).</w:t>
        <w:br/>
      </w:r>
      <w:bookmarkStart w:id="116" w:name="z126"/>
      <w:bookmarkEnd w:id="116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32. Пациентам с хроническими вирусным гепатитами даются исчерпывающие разъяснения относительно предотвращения риска дальнейшей передачи инфекции.</w:t>
        <w:br/>
      </w:r>
      <w:bookmarkStart w:id="117" w:name="z127"/>
      <w:bookmarkEnd w:id="117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33. Перед проведением противовирусной терапии пациенты с хроническими вирусными гепатитами или их законные представители подписывают форму «Информированное согласие пациента на лечение хронического вирусного гепатита», согласно </w:t>
      </w:r>
      <w:r>
        <w:fldChar w:fldCharType="begin"/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instrText xml:space="preserve"> HYPERLINK "http://adilet.minjust.kz/rus/docs/V1200007479" \l "z129"</w:instrTex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separate"/>
      </w:r>
      <w:r>
        <w:rPr>
          <w:rStyle w:val="InternetLink"/>
          <w:rFonts w:cs="Arial" w:ascii="Arial" w:hAnsi="Arial"/>
          <w:color w:val="9A1616"/>
          <w:spacing w:val="1"/>
          <w:sz w:val="20"/>
          <w:szCs w:val="20"/>
        </w:rPr>
        <w:t>приложению</w:t>
      </w:r>
      <w:r>
        <w:rPr>
          <w:rStyle w:val="InternetLink"/>
          <w:sz w:val="20"/>
          <w:spacing w:val="1"/>
          <w:szCs w:val="20"/>
          <w:rFonts w:cs="Arial" w:ascii="Arial" w:hAnsi="Arial"/>
          <w:color w:val="9A1616"/>
        </w:rPr>
        <w:fldChar w:fldCharType="end"/>
      </w:r>
      <w:r>
        <w:rPr>
          <w:rStyle w:val="Appleconvertedspace"/>
          <w:rFonts w:cs="Arial" w:ascii="Arial" w:hAnsi="Arial"/>
          <w:color w:val="000000"/>
          <w:spacing w:val="1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к настоящим Правилам.</w:t>
        <w:br/>
      </w:r>
      <w:bookmarkStart w:id="118" w:name="z128"/>
      <w:bookmarkEnd w:id="118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34. Пациенты с хроническими вирусными гепатитами, которым противовирусная терапия не показана или противопоказана, подлежат динамическому наблюдению врачами по специальностям «гастроэнтерология» или «инфекционные болезни» организаций здравоохранения, оказывающих амбулаторно-поликлиническую помощь.</w:t>
      </w:r>
    </w:p>
    <w:p>
      <w:pPr>
        <w:pStyle w:val="Style12"/>
        <w:spacing w:lineRule="atLeast" w:line="219" w:before="0" w:after="360"/>
        <w:jc w:val="right"/>
        <w:textAlignment w:val="baseline"/>
        <w:rPr>
          <w:rFonts w:ascii="Arial" w:hAnsi="Arial" w:cs="Arial"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</w:r>
    </w:p>
    <w:p>
      <w:pPr>
        <w:pStyle w:val="Style12"/>
        <w:spacing w:lineRule="atLeast" w:line="219" w:before="0" w:after="360"/>
        <w:jc w:val="right"/>
        <w:textAlignment w:val="baseline"/>
        <w:rPr>
          <w:rFonts w:ascii="Arial" w:hAnsi="Arial" w:cs="Arial"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Приложение</w:t>
        <w:br/>
        <w:t>к Правилам оказания</w:t>
        <w:br/>
        <w:t>медицинской помощи пациентам</w:t>
        <w:br/>
        <w:t>с вирусными гепатитами</w:t>
      </w:r>
    </w:p>
    <w:p>
      <w:pPr>
        <w:pStyle w:val="Heading3"/>
        <w:spacing w:lineRule="atLeast" w:line="300" w:before="173" w:after="104"/>
        <w:jc w:val="center"/>
        <w:textAlignment w:val="baseline"/>
        <w:rPr/>
      </w:pPr>
      <w:r>
        <w:rPr>
          <w:bCs w:val="false"/>
          <w:color w:val="1E1E1E"/>
          <w:sz w:val="20"/>
          <w:szCs w:val="20"/>
          <w:shd w:fill="FFFFFF" w:val="clear"/>
        </w:rPr>
        <w:t>Информированное согласие пациента на лечение хронического вирусного гепатита</w:t>
      </w:r>
    </w:p>
    <w:p>
      <w:pPr>
        <w:pStyle w:val="Style12"/>
        <w:spacing w:lineRule="atLeast" w:line="219" w:before="0" w:after="0"/>
        <w:textAlignment w:val="baseline"/>
        <w:rPr>
          <w:rFonts w:ascii="Arial" w:hAnsi="Arial" w:cs="Arial"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</w:t>
      </w:r>
      <w:r>
        <w:rPr>
          <w:rFonts w:eastAsia="Arial" w:cs="Arial" w:ascii="Arial" w:hAnsi="Arial"/>
          <w:color w:val="000000"/>
          <w:spacing w:val="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Вы имеете возможность принять участие в программе лечения хронических вирусных гепатитов в рамках гарантированного объема бесплатной медицинской помощи. Однако прежде чем вы дадите согласие на участие в данной программе, Вы должны прочитать приведенную ниже информацию и задать все интересующие вопросы, чтобы иметь четкое представление о том, каким образом будет проводиться лечение и какие будут использоваться лекарственные средства.</w:t>
        <w:br/>
      </w:r>
      <w:bookmarkStart w:id="119" w:name="z132"/>
      <w:bookmarkEnd w:id="119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Вам не следует подписывать данную форму, пока Вам не будет полностью понятна вся информация, изложенная на приведенных ниже страницах и пока на все возникающие у вас вопросы Вы не получите исчерпывающих ответов. Во время предварительного отбора кандидатов на лечение специальной комиссией будет заполнена Ваша история болезни. Вам необходимо посещать лечащего врача в установленное время на всем протяжении лечения и строго следовать его рекомендациям. Визиты в период последующего наблюдения предусмотрены также на протяжении 24 недель с момента окончания лечения.</w:t>
        <w:br/>
      </w:r>
      <w:bookmarkStart w:id="120" w:name="z133"/>
      <w:bookmarkEnd w:id="120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Основой лечения вирусных гепатитов являются препараты интерферонового ряда (стандартные и длительного действия) и аналоги нуклеотидов (нуклеозидов).</w:t>
        <w:br/>
      </w:r>
      <w:bookmarkStart w:id="121" w:name="z134"/>
      <w:bookmarkEnd w:id="121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Лечение гепатитов В и С включает в себя элементы риска. К наиболее частым побочным явлениям при применении препаратов интерферона относятся: гриппоподобный синдром, потеря аппетита, раздражительность или депрессия, аутоиммунные заболевания, изменения в анализах крови. Наиболее частое побочное действие рибавирина - это анемия (снижение гемоглобина). Возможны также некоторые тяжелые побочные явления, связанные с противовирусной терапией и указанные в информации по применению препаратов. С данной информацией Вам необходимо ознакомиться перед подписанием данного информированного согласия.</w:t>
        <w:br/>
      </w:r>
      <w:bookmarkStart w:id="122" w:name="z135"/>
      <w:bookmarkEnd w:id="122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Лекарственные препараты следует хранить в недоступном для детей месте. Если у Вас возникнут неблагоприятные симптомы в ходе лечения, Вы должны незамедлительно сообщить об этом лечащему врачу, чтобы получить соответствующую медицинскую помощь.</w:t>
        <w:br/>
      </w:r>
      <w:bookmarkStart w:id="123" w:name="z136"/>
      <w:bookmarkEnd w:id="123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Применяемые препараты должны быть использованы только Вами и в количествах, не превышающих тех, которые Вам предписаны. Препараты должны храниться в месте, недоступном для детей.</w:t>
      </w:r>
    </w:p>
    <w:p>
      <w:pPr>
        <w:pStyle w:val="Heading4"/>
        <w:spacing w:lineRule="atLeast" w:line="276" w:before="138" w:after="0"/>
        <w:textAlignment w:val="baseline"/>
        <w:rPr>
          <w:rFonts w:ascii="Arial" w:hAnsi="Arial" w:cs="Arial"/>
          <w:b w:val="false"/>
          <w:b w:val="false"/>
          <w:bCs w:val="false"/>
          <w:color w:val="1E1E1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1E1E1E"/>
          <w:sz w:val="20"/>
          <w:szCs w:val="20"/>
          <w:shd w:fill="FFFFFF" w:val="clear"/>
        </w:rPr>
        <w:t>СОГЛАСИЕ</w:t>
      </w:r>
    </w:p>
    <w:p>
      <w:pPr>
        <w:pStyle w:val="Style12"/>
        <w:spacing w:lineRule="atLeast" w:line="219" w:before="0" w:after="360"/>
        <w:textAlignment w:val="baseline"/>
        <w:rPr>
          <w:rFonts w:ascii="Arial" w:hAnsi="Arial" w:cs="Arial"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</w:t>
      </w:r>
      <w:r>
        <w:rPr>
          <w:rFonts w:eastAsia="Arial" w:cs="Arial" w:ascii="Arial" w:hAnsi="Arial"/>
          <w:color w:val="000000"/>
          <w:spacing w:val="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Я ознакомлен (-лена) с представленной выше информацией, касающейся моего предстоящего лечения.</w:t>
        <w:br/>
        <w:t>      На все вопросы мною были получены исчерпывающие ответы.</w:t>
        <w:br/>
        <w:t>Ф.И.О. ______________________________________________________________</w:t>
        <w:br/>
        <w:t>Подпись ___________________________ Дата ____________________________</w:t>
      </w:r>
    </w:p>
    <w:p>
      <w:pPr>
        <w:pStyle w:val="Normal"/>
        <w:rPr>
          <w:rFonts w:ascii="Arial" w:hAnsi="Arial" w:cs="Arial"/>
          <w:color w:val="666666"/>
          <w:spacing w:val="1"/>
          <w:sz w:val="20"/>
          <w:szCs w:val="20"/>
          <w:shd w:fill="E8E9EB" w:val="clear"/>
        </w:rPr>
      </w:pPr>
      <w:r>
        <w:rPr>
          <w:rFonts w:cs="Arial" w:ascii="Arial" w:hAnsi="Arial"/>
          <w:color w:val="666666"/>
          <w:spacing w:val="1"/>
          <w:sz w:val="20"/>
          <w:szCs w:val="20"/>
          <w:shd w:fill="E8E9EB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2:00Z</dcterms:created>
  <dc:creator>Baimbetova_OS</dc:creator>
  <dc:description/>
  <cp:keywords/>
  <dc:language>en-US</dc:language>
  <cp:lastModifiedBy>User</cp:lastModifiedBy>
  <dcterms:modified xsi:type="dcterms:W3CDTF">2012-08-10T11:33:00Z</dcterms:modified>
  <cp:revision>3</cp:revision>
  <dc:subject/>
  <dc:title>Приказ И</dc:title>
</cp:coreProperties>
</file>