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spacing w:lineRule="auto" w:line="252"/>
        <w:rPr/>
      </w:pPr>
      <w:r>
        <w:rPr/>
      </w:r>
    </w:p>
    <w:p>
      <w:pPr>
        <w:pStyle w:val="Pc"/>
        <w:spacing w:before="0" w:after="240"/>
        <w:rPr/>
      </w:pPr>
      <w:r>
        <w:rPr>
          <w:rStyle w:val="S1"/>
        </w:rPr>
        <w:t>Приказ Министра здравоохранения Республики Казахстан от 16 августа 2024 года № 62</w:t>
        <w:br/>
        <w:t>О внесении изменений в приказ исполняющего обязанности Министра здравоохранения Республики Казахстан от 30 октября 2020 года №ҚР ДСМ-174/2020 «Об утверждении целевых групп лиц, подлежащих скрининговым исследованиям, а также правил, объема и периодичности проведения данных исследований»</w:t>
      </w:r>
    </w:p>
    <w:p>
      <w:pPr>
        <w:pStyle w:val="Pj"/>
        <w:rPr/>
      </w:pPr>
      <w:r>
        <w:rPr>
          <w:rStyle w:val="S0"/>
          <w:b/>
          <w:bCs/>
        </w:rPr>
        <w:t>ПРИКАЗЫВАЮ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сполняющего обязанности Министра здравоохранения Республики Казахстан от 30 октября 2020 года № ҚР ДСМ-174/2020 «Об утверждении целевых групп лиц, подлежащих скрининговым исследованиям, а также правил, объема и периодичности проведения данных исследований» (зарегистрирован в Реестре государственной регистрации нормативных правовых актов под № 21572) следующие изменения:</w:t>
      </w:r>
    </w:p>
    <w:p>
      <w:pPr>
        <w:pStyle w:val="Pj"/>
        <w:rPr/>
      </w:pPr>
      <w:r>
        <w:rPr>
          <w:rStyle w:val="S0"/>
        </w:rPr>
        <w:t>преамбулу изложить в следующей редакции:</w:t>
      </w:r>
    </w:p>
    <w:p>
      <w:pPr>
        <w:pStyle w:val="Pj"/>
        <w:rPr/>
      </w:pPr>
      <w:r>
        <w:rPr>
          <w:rStyle w:val="S0"/>
        </w:rPr>
        <w:t xml:space="preserve">«В соответствии с пунктом 2 статьи 87 Кодекса Республики Казахстан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»;</w:t>
      </w:r>
    </w:p>
    <w:p>
      <w:pPr>
        <w:pStyle w:val="Pj"/>
        <w:rPr/>
      </w:pPr>
      <w:hyperlink r:id="rId4">
        <w:r>
          <w:rPr>
            <w:rStyle w:val="InternetLink"/>
          </w:rPr>
          <w:t>целевые группы лиц</w:t>
        </w:r>
      </w:hyperlink>
      <w:r>
        <w:rPr>
          <w:rStyle w:val="S0"/>
        </w:rPr>
        <w:t xml:space="preserve">, подлежащие скрининговым исследованиям, утвержденные приложением 1 к указанному приказу изложить в новой редакции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hyperlink r:id="rId5">
        <w:r>
          <w:rPr>
            <w:rStyle w:val="InternetLink"/>
          </w:rPr>
          <w:t>правила, объем</w:t>
        </w:r>
      </w:hyperlink>
      <w:r>
        <w:rPr>
          <w:rStyle w:val="S0"/>
        </w:rPr>
        <w:t xml:space="preserve"> и периодичность проведения скрининговых исследований, утвержденные приложением 2 к указанному приказу изложить в новой редакции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0" w:name="SUB40"/>
      <w:bookmarkEnd w:id="0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льназаров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1" w:name="SUB1"/>
      <w:bookmarkEnd w:id="1"/>
      <w:r>
        <w:rPr>
          <w:rStyle w:val="S0"/>
        </w:rPr>
        <w:t xml:space="preserve">Приложение 1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августа 2024 года № 62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 к приказу</w:t>
      </w:r>
    </w:p>
    <w:p>
      <w:pPr>
        <w:pStyle w:val="Pr"/>
        <w:rPr/>
      </w:pPr>
      <w:r>
        <w:rPr>
          <w:rStyle w:val="S0"/>
        </w:rPr>
        <w:t>исполняющего обязанности</w:t>
      </w:r>
    </w:p>
    <w:p>
      <w:pPr>
        <w:pStyle w:val="Pr"/>
        <w:rPr/>
      </w:pPr>
      <w:r>
        <w:rPr>
          <w:rStyle w:val="S0"/>
        </w:rPr>
        <w:t>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30 октября 2020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74/2020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Целевые группы лиц, подлежащие скрининговым исследованиям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67"/>
        <w:gridCol w:w="2761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6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Целевая группа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ид скрининговых исследовани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30, 32, 34, 36, 38, 40, 42, 44, 46, 48, 50, 52, 54, 56, 58, 60, 62, 64, 66, 68, 70 лет, не состоящие на динамическом наблюдении с артериальной гипертонией, ишемической болезнью сердца, поведенческими факторами риска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раннее выявление артериальной гипертонии, ишемической болезни сердца, поведенческих факторов риска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30, 32, 34, 36, 38, 40, 42, 44, 46, 48, 50, 52, 54, 56, 58, 60, 62, 64, 66, 68, 70 лет, не состоящие на динамическом наблюдении с сахарным диабетом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раннее выявление сахарного диабета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енщины в возрасте в возрасте 40, 42, 44, 46, 48, 50, 52, 54, 56, 58, 60, 62, 64, 66, 68, 70 лет, не состоящие на динамическом наблюдении со злокачественными новообразованиями молочной железы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раннее выявление рака молочной железы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енщины в возрасте 30, 34, 38, 42, 46, 50, 54, 58, 62, 66, 70 лет, не состоящие на динамическом наблюдении со злокачественными новообразованиями шейки матки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раннее выявление рака шейки матки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50, 52, 54, 56, 58, 60, 62, 64, 66, 68, 70 лет, не состоящие на динамическом наблюдении с доброкачественными и злокачественными новообразованиями толстой кишки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раннее выявление колоректального рака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уппы риска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) медицинские работник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- организаций службы крови, проводящие инвазивные процедуры, участвующие в переработке крови; занимающиеся гемодиализо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-хирургического, стоматологического, гинекологического, акушерского, гематологического профилей, также проводящие инвазивные методы диагностики и лечени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-клинических, иммунологических, вирусологических, бактериологических, паразитологических лабораторий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пациенты, поступающие на плановые и экстренные оперативные вмешательства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) пациенты центров и отделений гемодиализа, гематологии, онкологии, трансплантации, сердечно-сосудистой и легочной хирургии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) пациенты, получающие гемотрансфузии, трансплантацию и пересадку органов (части органов), тканей, половых, фетальных, стволовых клеток и биологических материалов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) беременные женщины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) лица из ключевых групп населения, которые подвергаются повышенному риску заражения ВИЧ-инфекцией в силу особенностей образа жизни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раннее выявление вирусных гепатитов В и С (2 этапное)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2" w:name="SUB2"/>
      <w:bookmarkEnd w:id="2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2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августа 2024 года № 62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2 к приказу</w:t>
      </w:r>
    </w:p>
    <w:p>
      <w:pPr>
        <w:pStyle w:val="Pr"/>
        <w:rPr/>
      </w:pPr>
      <w:r>
        <w:rPr>
          <w:rStyle w:val="S0"/>
        </w:rPr>
        <w:t>исполняющего обязанности</w:t>
      </w:r>
    </w:p>
    <w:p>
      <w:pPr>
        <w:pStyle w:val="Pr"/>
        <w:rPr/>
      </w:pPr>
      <w:r>
        <w:rPr>
          <w:rStyle w:val="S0"/>
        </w:rPr>
        <w:t>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30 октября 2020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74/2020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равила, объем и периодичность проведения скрининговых исследований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1. Настоящие Правила, объем и периодичность проведения скрининговых исследований (далее - Правила) разработаны в соответствии с пунктом 2 статьи 87 Кодекса Республики Казахстан «О здоровье народа и системе здравоохранения» и определяют порядок, объем и периодичность проведения скрининговых исследований.</w:t>
      </w:r>
    </w:p>
    <w:p>
      <w:pPr>
        <w:pStyle w:val="Pj"/>
        <w:rPr/>
      </w:pPr>
      <w:r>
        <w:rPr>
          <w:rStyle w:val="S0"/>
        </w:rPr>
        <w:t>2. Термины и определения, используемые в настоящих Правилах:</w:t>
      </w:r>
    </w:p>
    <w:p>
      <w:pPr>
        <w:pStyle w:val="Pj"/>
        <w:rPr/>
      </w:pPr>
      <w:r>
        <w:rPr>
          <w:rStyle w:val="S0"/>
        </w:rPr>
        <w:t>1) профильный специалист - медицинский работник с высшим медицинским образованием, имеющий сертификат в области здравоохранения;</w:t>
      </w:r>
    </w:p>
    <w:p>
      <w:pPr>
        <w:pStyle w:val="Pj"/>
        <w:rPr/>
      </w:pPr>
      <w:r>
        <w:rPr>
          <w:rStyle w:val="S0"/>
        </w:rPr>
        <w:t>2) динамическое наблюдение - систематическое наблюдение за состоянием здоровья пациента, а также оказание необходимой медицинской помощи по результатам данного наблюдения;</w:t>
      </w:r>
    </w:p>
    <w:p>
      <w:pPr>
        <w:pStyle w:val="Pj"/>
        <w:rPr/>
      </w:pPr>
      <w:r>
        <w:rPr>
          <w:rStyle w:val="S0"/>
        </w:rPr>
        <w:t>3) медицинская информационная система - информационная система, обеспечивающая ведение процессов субъектов здравоохранения в электронном формате (далее - МИС);</w:t>
      </w:r>
    </w:p>
    <w:p>
      <w:pPr>
        <w:pStyle w:val="Pj"/>
        <w:rPr/>
      </w:pPr>
      <w:r>
        <w:rPr>
          <w:rStyle w:val="S0"/>
        </w:rPr>
        <w:t>4) скрининговые исследования - комплекс медицинского обследования населения, не имеющего клинических симптомов и жалоб, с целью выявления и предупреждения развития различных заболеваний на ранней стадии, а также факторов риска их возникновения;</w:t>
      </w:r>
    </w:p>
    <w:p>
      <w:pPr>
        <w:pStyle w:val="Pj"/>
        <w:rPr/>
      </w:pPr>
      <w:r>
        <w:rPr>
          <w:rStyle w:val="S0"/>
        </w:rPr>
        <w:t>5) гарантированный объем бесплатной медицинской помощи (далее - ГОБМП) - объем медицинской помощи, предоставляемой за счет бюджетных средств.</w:t>
      </w:r>
    </w:p>
    <w:p>
      <w:pPr>
        <w:pStyle w:val="Pj"/>
        <w:rPr/>
      </w:pPr>
      <w:r>
        <w:rPr>
          <w:rStyle w:val="S0"/>
        </w:rPr>
        <w:t>3. Скрининговые исследования проводятся в организациях здравоохранения, оказывающих амбулаторно-поликлиническую помощь (далее - организации АПП), независимо от форм собственности, в том числе с использованием передвижных медицинских комплексов и медицинских поездов, имеющие лицензию на медицинскую деятельность с учетом вида скринингового исследования.</w:t>
      </w:r>
    </w:p>
    <w:p>
      <w:pPr>
        <w:pStyle w:val="Pj"/>
        <w:rPr/>
      </w:pPr>
      <w:r>
        <w:rPr>
          <w:rStyle w:val="S0"/>
        </w:rPr>
        <w:t>Работодатели создают условия для прохождения скрининговых исследований лицам, подлежащим данным осмотрам, в рамках гарантированного объема бесплатной медицинской помощи и (или) в системе обязательного социального медицинского страхования, а также беспрепятственно отпускают работников для их прохождения в период рабочего времени с сохранением места работы (должности), средней заработной платы в соответствии с трудовым законодательством Республики Казахстан.</w:t>
      </w:r>
    </w:p>
    <w:p>
      <w:pPr>
        <w:pStyle w:val="Pj"/>
        <w:rPr/>
      </w:pPr>
      <w:r>
        <w:rPr>
          <w:rStyle w:val="S0"/>
        </w:rPr>
        <w:t>4. Скрининговые исследования проводятся лицам, не состоящим на динамическом наблюдении по соответствующим видам заболевани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2. Порядок проведения скрининговых исследований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5. Организации АПП осуществляют скрининговые исследования с последующим динамическим наблюдением и оздоровлением населения.</w:t>
      </w:r>
    </w:p>
    <w:p>
      <w:pPr>
        <w:pStyle w:val="Pj"/>
        <w:rPr/>
      </w:pPr>
      <w:r>
        <w:rPr>
          <w:rStyle w:val="S0"/>
        </w:rPr>
        <w:t>6. Для проведения скрининговых исследований организации АПП:</w:t>
      </w:r>
    </w:p>
    <w:p>
      <w:pPr>
        <w:pStyle w:val="Pj"/>
        <w:rPr/>
      </w:pPr>
      <w:r>
        <w:rPr>
          <w:rStyle w:val="S0"/>
        </w:rPr>
        <w:t>1) формируют целевые группы лиц, подлежащие скрининговым исследованиям, из числа, прикрепленного к медицинской организации населения;</w:t>
      </w:r>
    </w:p>
    <w:p>
      <w:pPr>
        <w:pStyle w:val="Pj"/>
        <w:rPr/>
      </w:pPr>
      <w:r>
        <w:rPr>
          <w:rStyle w:val="S0"/>
        </w:rPr>
        <w:t>2) разрабатывают маршрут последовательного оказания услуг в рамках скрининговых исследований согласно приложениям 1, 2 и 3 к настоящим Правилам;</w:t>
      </w:r>
    </w:p>
    <w:p>
      <w:pPr>
        <w:pStyle w:val="Pj"/>
        <w:rPr/>
      </w:pPr>
      <w:r>
        <w:rPr>
          <w:rStyle w:val="S0"/>
        </w:rPr>
        <w:t>3) информируют население о целях, необходимости и порядке прохождения скрининговых исследований;</w:t>
      </w:r>
    </w:p>
    <w:p>
      <w:pPr>
        <w:pStyle w:val="Pj"/>
        <w:rPr/>
      </w:pPr>
      <w:r>
        <w:rPr>
          <w:rStyle w:val="S0"/>
        </w:rPr>
        <w:t>4) приглашают на прохождение скрининговых исследований путем обзвона, SMS-сообщения, подворового обхода, а также информационных кампаний на официальных сайтах, аккаунтах социальных сетей;</w:t>
      </w:r>
    </w:p>
    <w:p>
      <w:pPr>
        <w:pStyle w:val="Pj"/>
        <w:rPr/>
      </w:pPr>
      <w:r>
        <w:rPr>
          <w:rStyle w:val="S0"/>
        </w:rPr>
        <w:t>5) оказывают услуги скрининговых исследований с внесением результатов в МИС;</w:t>
      </w:r>
    </w:p>
    <w:p>
      <w:pPr>
        <w:pStyle w:val="Pj"/>
        <w:rPr/>
      </w:pPr>
      <w:r>
        <w:rPr>
          <w:rStyle w:val="S0"/>
        </w:rPr>
        <w:t>6) проводят ежемесячный анализ проведенных скрининговых исследований с предоставлением информации в местные органы государственного управления здравоохранением до 5 числа месяца, следующим за отчетным.</w:t>
      </w:r>
    </w:p>
    <w:p>
      <w:pPr>
        <w:pStyle w:val="Pj"/>
        <w:rPr/>
      </w:pPr>
      <w:r>
        <w:rPr>
          <w:rStyle w:val="S0"/>
        </w:rPr>
        <w:t>7. Проведение скрининговых исследований включает:</w:t>
      </w:r>
    </w:p>
    <w:p>
      <w:pPr>
        <w:pStyle w:val="Pj"/>
        <w:rPr/>
      </w:pPr>
      <w:r>
        <w:rPr>
          <w:rStyle w:val="S0"/>
        </w:rPr>
        <w:t>подготовительный этап;</w:t>
      </w:r>
    </w:p>
    <w:p>
      <w:pPr>
        <w:pStyle w:val="Pj"/>
        <w:rPr/>
      </w:pPr>
      <w:r>
        <w:rPr>
          <w:rStyle w:val="S0"/>
        </w:rPr>
        <w:t>основной этап, состоящий из:</w:t>
      </w:r>
    </w:p>
    <w:p>
      <w:pPr>
        <w:pStyle w:val="Pj"/>
        <w:rPr/>
      </w:pPr>
      <w:r>
        <w:rPr>
          <w:rStyle w:val="S0"/>
        </w:rPr>
        <w:t>первого этапа для определения наличия или отсутствия патологических изменений в состоянии здоровья пациента (далее - первый этап);</w:t>
      </w:r>
    </w:p>
    <w:p>
      <w:pPr>
        <w:pStyle w:val="Pj"/>
        <w:rPr/>
      </w:pPr>
      <w:r>
        <w:rPr>
          <w:rStyle w:val="S0"/>
        </w:rPr>
        <w:t>второго этапа для проведения дообследования с постановкой окончательного диагноза (далее - второй этап);</w:t>
      </w:r>
    </w:p>
    <w:p>
      <w:pPr>
        <w:pStyle w:val="Pj"/>
        <w:rPr/>
      </w:pPr>
      <w:r>
        <w:rPr>
          <w:rStyle w:val="S0"/>
        </w:rPr>
        <w:t>заключительный этап.</w:t>
      </w:r>
    </w:p>
    <w:p>
      <w:pPr>
        <w:pStyle w:val="Pj"/>
        <w:rPr/>
      </w:pPr>
      <w:r>
        <w:rPr>
          <w:rStyle w:val="S0"/>
        </w:rPr>
        <w:t>8. Подготовительный этап осуществляется средним медицинским работником (далее - СМР) и включает в себя:</w:t>
      </w:r>
    </w:p>
    <w:p>
      <w:pPr>
        <w:pStyle w:val="Pj"/>
        <w:rPr/>
      </w:pPr>
      <w:r>
        <w:rPr>
          <w:rStyle w:val="S0"/>
        </w:rPr>
        <w:t>ежегодное формирование и составление списка целевых групп, подлежащих скрининговым исследованиям в предстоящем году, до 15 ноября календарного года с последующей ежемесячной коррекцией целевых групп;</w:t>
      </w:r>
    </w:p>
    <w:p>
      <w:pPr>
        <w:pStyle w:val="Pj"/>
        <w:rPr/>
      </w:pPr>
      <w:r>
        <w:rPr>
          <w:rStyle w:val="S0"/>
        </w:rPr>
        <w:t>оповещение целевых групп населения о цели, необходимости и порядке прохождения скрининговых исследований;</w:t>
      </w:r>
    </w:p>
    <w:p>
      <w:pPr>
        <w:pStyle w:val="Pj"/>
        <w:rPr/>
      </w:pPr>
      <w:r>
        <w:rPr>
          <w:rStyle w:val="S0"/>
        </w:rPr>
        <w:t>приглашение целевой группы населения на скрининговые исследования с синхронизацией времени приема с графиком работы профильных специалистов, клинико-диагностических лабораторий и инструментальных исследований для обеспечения оперативного и своевременного прохождения скринингового исследования.</w:t>
      </w:r>
    </w:p>
    <w:p>
      <w:pPr>
        <w:pStyle w:val="Pj"/>
        <w:rPr/>
      </w:pPr>
      <w:r>
        <w:rPr>
          <w:rStyle w:val="S0"/>
        </w:rPr>
        <w:t>9. Первый этап проводится для определения наличия отклонений от нормальных показателей здоровья в состоянии пациента и представляет собой набор услуг согласно приложению 1 к настоящим Правилам.</w:t>
      </w:r>
    </w:p>
    <w:p>
      <w:pPr>
        <w:pStyle w:val="Pj"/>
        <w:rPr/>
      </w:pPr>
      <w:r>
        <w:rPr>
          <w:rStyle w:val="S0"/>
        </w:rPr>
        <w:t>На первом этапе СМР в кабинете доврачебной помощи проводит:</w:t>
      </w:r>
    </w:p>
    <w:p>
      <w:pPr>
        <w:pStyle w:val="Pj"/>
        <w:rPr/>
      </w:pPr>
      <w:r>
        <w:rPr>
          <w:rStyle w:val="S0"/>
        </w:rPr>
        <w:t>1) опрос по анкете;</w:t>
      </w:r>
    </w:p>
    <w:p>
      <w:pPr>
        <w:pStyle w:val="Pj"/>
        <w:rPr/>
      </w:pPr>
      <w:r>
        <w:rPr>
          <w:rStyle w:val="S0"/>
        </w:rPr>
        <w:t>2) антропометрию (вес, рост, охват талии), вычисление индекса Кетле;</w:t>
      </w:r>
    </w:p>
    <w:p>
      <w:pPr>
        <w:pStyle w:val="Pj"/>
        <w:rPr/>
      </w:pPr>
      <w:r>
        <w:rPr>
          <w:rStyle w:val="S0"/>
        </w:rPr>
        <w:t>3) измерение артериального давления (далее - АД);</w:t>
      </w:r>
    </w:p>
    <w:p>
      <w:pPr>
        <w:pStyle w:val="Pj"/>
        <w:rPr/>
      </w:pPr>
      <w:r>
        <w:rPr>
          <w:rStyle w:val="S0"/>
        </w:rPr>
        <w:t>4) лабораторные исследования с использованием экспресс тестов;</w:t>
      </w:r>
    </w:p>
    <w:p>
      <w:pPr>
        <w:pStyle w:val="Pj"/>
        <w:rPr/>
      </w:pPr>
      <w:r>
        <w:rPr>
          <w:rStyle w:val="S0"/>
        </w:rPr>
        <w:t>5) забор биологического материала согласно скрининговому исследованию;</w:t>
      </w:r>
    </w:p>
    <w:p>
      <w:pPr>
        <w:pStyle w:val="Pj"/>
        <w:rPr/>
      </w:pPr>
      <w:r>
        <w:rPr>
          <w:rStyle w:val="S0"/>
        </w:rPr>
        <w:t>6) выписку направления на диагностическое исследование согласно приложению 1 к настоящим Правилам;</w:t>
      </w:r>
    </w:p>
    <w:p>
      <w:pPr>
        <w:pStyle w:val="Pj"/>
        <w:rPr/>
      </w:pPr>
      <w:r>
        <w:rPr>
          <w:rStyle w:val="S0"/>
        </w:rPr>
        <w:t>10. Скрининговые исследования проводятся среди целевых групп населения согласно приложению 1 настоящего приказа (далее - целевые группы).</w:t>
      </w:r>
    </w:p>
    <w:p>
      <w:pPr>
        <w:pStyle w:val="Pj"/>
        <w:rPr/>
      </w:pPr>
      <w:r>
        <w:rPr>
          <w:rStyle w:val="S0"/>
        </w:rPr>
        <w:t>11. Врач организации АПП завершает скрининговое исследование на первом этапе:</w:t>
      </w:r>
    </w:p>
    <w:p>
      <w:pPr>
        <w:pStyle w:val="Pj"/>
        <w:rPr/>
      </w:pPr>
      <w:r>
        <w:rPr>
          <w:rStyle w:val="S0"/>
        </w:rPr>
        <w:t>при отсутствии отклонений от нормальных показателей здоровья;</w:t>
      </w:r>
    </w:p>
    <w:p>
      <w:pPr>
        <w:pStyle w:val="Pj"/>
        <w:rPr/>
      </w:pPr>
      <w:r>
        <w:rPr>
          <w:rStyle w:val="S0"/>
        </w:rPr>
        <w:t>при установлении наличия факторов риска для здоровья (ИМТ&gt;25, вредные привычки, нарушение режима сна и отдыха) и при нормальных показателях АД, результатах диагностических исследований с проведением консультации по здоровому образу жизни и рекомендациями по изменению поведения.</w:t>
      </w:r>
    </w:p>
    <w:p>
      <w:pPr>
        <w:pStyle w:val="Pj"/>
        <w:rPr/>
      </w:pPr>
      <w:r>
        <w:rPr>
          <w:rStyle w:val="S0"/>
        </w:rPr>
        <w:t>12. При наличии у пациента отклонений от нормальных показателей здоровья врач организации АПП направляет его на второй этап скрининга путем формирования в МИС направления в зависимости от вида скринингового исследования.</w:t>
      </w:r>
    </w:p>
    <w:p>
      <w:pPr>
        <w:pStyle w:val="Pj"/>
        <w:rPr/>
      </w:pPr>
      <w:r>
        <w:rPr>
          <w:rStyle w:val="S0"/>
        </w:rPr>
        <w:t>Второй этап скринингового исследования проводится для установления причин отклонений от нормальных показателей здоровья путем дообследования согласно приложению 1 к настоящим Правилам.</w:t>
      </w:r>
    </w:p>
    <w:p>
      <w:pPr>
        <w:pStyle w:val="Pj"/>
        <w:rPr/>
      </w:pPr>
      <w:r>
        <w:rPr>
          <w:rStyle w:val="S0"/>
        </w:rPr>
        <w:t>13. Медицинские работники, подлежащие осмотру на раннее выявление вирусных гепатитов В и С проходят скрининговые исследования в организациях АПП по месту прикрепления.</w:t>
      </w:r>
    </w:p>
    <w:p>
      <w:pPr>
        <w:pStyle w:val="Pj"/>
        <w:rPr/>
      </w:pPr>
      <w:r>
        <w:rPr>
          <w:rStyle w:val="S0"/>
        </w:rPr>
        <w:t>14. Пациенты центров и отделений гемодиализа, гематологии, онкологии, трансплантации, сердечно-сосудистой и легочной хирургии, пациенты, поступающие на плановые оперативные вмешательства, пациенты, получающие гемотрансфузии (в плановом порядке), трансплантацию и пересадку органов (части органов), тканей, половых, фетальных, стволовых клеток и биологических материалов, беременные проходят скрининговые исследования в организациях АПП по месту прикрепления.</w:t>
      </w:r>
    </w:p>
    <w:p>
      <w:pPr>
        <w:pStyle w:val="Pj"/>
        <w:rPr/>
      </w:pPr>
      <w:r>
        <w:rPr>
          <w:rStyle w:val="S0"/>
        </w:rPr>
        <w:t>15. Лица из ключевых групп населения, которые подвергаются повышенному риску заражения ВИЧ-инфекцией в силу особенностей образа жизни, проходят скрининговые исследования при обращении для тестирования на ВИЧ-инфекцию в организациях здравоохранения, осуществляющих деятельность в сфере профилактики ВИЧ-инфекции.</w:t>
      </w:r>
    </w:p>
    <w:p>
      <w:pPr>
        <w:pStyle w:val="Pj"/>
        <w:rPr/>
      </w:pPr>
      <w:r>
        <w:rPr>
          <w:rStyle w:val="S0"/>
        </w:rPr>
        <w:t>16. Заключительный этап включает в себя анализ результатов скрининговых исследований и постановку на динамическое наблюдение пациентов с выявленной патологией, завершение заполнения данных в МИС, информирование населения о результатах скрининговых исследований.</w:t>
      </w:r>
    </w:p>
    <w:p>
      <w:pPr>
        <w:pStyle w:val="Pj"/>
        <w:rPr/>
      </w:pPr>
      <w:r>
        <w:rPr>
          <w:rStyle w:val="S0"/>
        </w:rPr>
        <w:t>17. Выявленные в ходе скрининговых исследований пациенты с хроническими заболеваниями подлежат учету и динамическому наблюдению согласно приказу Министра здравоохранения Республики Казахстан от 23 сентября 2020 года № ҚР ДСМ-109/2020 «Об утверждении перечня хронических заболеваний, подлежащих динамическому наблюдению» (зарегистрирован в Реестре государственной регистрации нормативных правовых актов под № 21262).</w:t>
      </w:r>
    </w:p>
    <w:p>
      <w:pPr>
        <w:pStyle w:val="Pj"/>
        <w:rPr/>
      </w:pPr>
      <w:r>
        <w:rPr>
          <w:rStyle w:val="S0"/>
        </w:rPr>
        <w:t>При выявлении острых заболеваний проводится обследование, назначается лечение с последующей оценкой состояния здоровья пациента до полного выздоровления.</w:t>
      </w:r>
    </w:p>
    <w:p>
      <w:pPr>
        <w:pStyle w:val="Pj"/>
        <w:rPr/>
      </w:pPr>
      <w:r>
        <w:rPr>
          <w:rStyle w:val="S0"/>
        </w:rPr>
        <w:t>Целевой группе, не прошедшей скрининговые исследования (по причине беременности, болезни), допускается проведение скрининговых исследований в течение следующего календарного года с сохранением установленной периодичности.</w:t>
      </w:r>
    </w:p>
    <w:p>
      <w:pPr>
        <w:pStyle w:val="Pj"/>
        <w:rPr/>
      </w:pPr>
      <w:r>
        <w:rPr>
          <w:rStyle w:val="S0"/>
        </w:rPr>
        <w:t>На заключительном этапе врач организации АПП вносит в МИС результаты скрининговых исследований с выделением поведенческих факторов риска, заключительного диагноза, представляет рекомендации по дообследованию, наблюдению, также указывает основания завершения скрининга: завершение скрининговых исследований, истечение сроков скрининга, смерть пациента, прикрепление к другой организации АПП.</w:t>
      </w:r>
    </w:p>
    <w:p>
      <w:pPr>
        <w:pStyle w:val="Pj"/>
        <w:rPr/>
      </w:pPr>
      <w:r>
        <w:rPr>
          <w:rStyle w:val="S0"/>
        </w:rPr>
        <w:t>Завершение случая - регистрация в МИС решения по окончанию маршрута оказания услуг согласно обращению в организацию ПМСП, по диагностике (окончательный диагноз), лечению (исход (исход ухода).</w:t>
      </w:r>
    </w:p>
    <w:p>
      <w:pPr>
        <w:pStyle w:val="Pj"/>
        <w:rPr/>
      </w:pPr>
      <w:r>
        <w:rPr>
          <w:rStyle w:val="S0"/>
        </w:rPr>
        <w:t>Результаты проведенных скрининговых исследований вводятся субъектами здравоохранения, осуществляющими данные исследования, в электронный паспорт здоровья.</w:t>
      </w:r>
    </w:p>
    <w:p>
      <w:pPr>
        <w:pStyle w:val="Pj"/>
        <w:rPr/>
      </w:pPr>
      <w:r>
        <w:rPr>
          <w:rStyle w:val="S0"/>
        </w:rPr>
        <w:t>При отсутствии технической возможности медицинская документация оформляется в бумажном виде с последующим внесением в МИС не позднее одного календарного месяц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3. Объем и периодичность проведения скрининговых исследований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18. Объем скрининговых исследований для целевых групп, подлежащих скрининговым исследованиям и раннему выявлению вирусных гепатитов В и С, онкологических заболеваний, проводится организациями АПП, имеющими лицензию на вид деятельности в сфере здравоохранения в соответствии с Законом Республики Казахстан «О разрешениях и уведомлениях» согласно приложению 1 к настоящим Правилам.</w:t>
      </w:r>
    </w:p>
    <w:p>
      <w:pPr>
        <w:pStyle w:val="Pj"/>
        <w:rPr/>
      </w:pPr>
      <w:r>
        <w:rPr>
          <w:rStyle w:val="S0"/>
        </w:rPr>
        <w:t>19. Периодичность и сроки завершения скрининговых исследований населения осуществляются согласно приложению 2 к настоящим Правилам.</w:t>
      </w:r>
    </w:p>
    <w:p>
      <w:pPr>
        <w:pStyle w:val="Pj"/>
        <w:rPr/>
      </w:pPr>
      <w:r>
        <w:rPr>
          <w:rStyle w:val="S0"/>
        </w:rPr>
        <w:t>20. Проведение скрининговых исследований групп риска на раннее выявление вирусных гепатитов В и С осуществляется в сроки согласно приложению 3 к настоящим Правилам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>к Правилам, объему и</w:t>
      </w:r>
    </w:p>
    <w:p>
      <w:pPr>
        <w:pStyle w:val="Pr"/>
        <w:rPr/>
      </w:pPr>
      <w:r>
        <w:rPr>
          <w:rStyle w:val="S0"/>
        </w:rPr>
        <w:t>периодичности проведения</w:t>
      </w:r>
    </w:p>
    <w:p>
      <w:pPr>
        <w:pStyle w:val="Pr"/>
        <w:rPr/>
      </w:pPr>
      <w:r>
        <w:rPr>
          <w:rStyle w:val="S0"/>
        </w:rPr>
        <w:t>скрининговых исследований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Объем скрининговых исследований целевых групп населения, подлежащих скрининговым исследованиям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39"/>
        <w:gridCol w:w="696"/>
        <w:gridCol w:w="3136"/>
        <w:gridCol w:w="1671"/>
      </w:tblGrid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Целевая групп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тап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ъем скрининговых исследований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пакета услуг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30, 32, 34, 36, 38, 40, 42, 44, 46, 48, 50, 52, 54, 56, 58, 60, 62, 64, 66, 68, 70 лет, не состоящие на динамическом наблюдении с артериальной гипертонией, ишемической болезнью сердца, поведенческих факторов риск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Сестра медицинская либо фельдшер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пределение общего холестерина в сыворотке крови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ем (для завершения 1 этапа либо направления на 2 этап)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ределение липопротеидов низкой плотности в сыворотке крови на анализаторе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Электрокардиографическое исследование (в 12 отведениях) с расшифровкой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ем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30, 32, 34, 36, 38, 40, 42, 44, 46, 48, 50, 52, 54, 56, 58, 60, 62, 64, 66, 68, 70 лет, не состоящие на динамическом наблюдении с глаукомо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Сестра медицинская либо фельдшер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Измерение внутриглазного давления по Маклакову или бесконтактная пневмотонометрия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ем (для завершения 1 этапа либо направления на 2 этап)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нсультация: Офтальмолог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ем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30, 32, 34, 36, 38, 40, 42, 44, 46, 48, 50, 52, 54, 56, 58, 60, 62, 64, 66, 68, 70 лет, не состоящие на динамическом наблюдении с сахарным диабет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Сестра медицинская либо фельдшер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пределение глюкозы в сыворотке крови экспресс метод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ем (для завершения 1 этапа либо направления на 2 этап)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ределение гликозилированного гемоглобина в крови на анализаторе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енщины в возрасте в возрасте 40, 42, 44, 46, 48, 50, 52, 54, 56, 58, 60, 62, 64, 66, 68, 70 лет, не состоящие на динамическом наблюдении с злокачественными новообразованиями молочной железы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Сестра медицинская, фельдшер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Маммография (4 снимка)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ем (для завершения 1 этапа либо направления на 2 этап)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нсультация (2-читка рентгенограммы)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Консультация: Рентгеноло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ЗИ молочных желез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цельная маммография (1 проекция)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ункционная/аспирационная биопсия под стереотаксическим контролем по показ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Гистологическое исследование 1 блок-препарата операционно-биопсийного материала 3 категории сложности по показ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Трепанобиопсия по показ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Консультация: Онколог или Онколог-хирург или маммолог;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енщины в возрасте 30, 34, 38, 42, 46, 50, 54, 58, 62, 66, 70 лет, не состоящие на динамическом наблюдении с злокачественными новообразованиями шейки матки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Сестра медицинская либо фельдшер, либо акушерка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Забор мазка на онкоцитологию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ем (для завершения 1 этапа либо направления на 2 этап)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Цитологическое исследование мазка из шейки матки ПАП-тест на аппарате жидкостной цитологи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нсультация: Акушер-гинеколог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Видеокольпоскопия либо кольпоскопи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Биопсия шейки матки по показ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Гистологическое исследование 1 блок-препарата операционно-биопсийного материала 3 категории сложности по показ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Консультация: Онколог либо онколог-хирург, либо онколог-гинеколо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50, 52, 54, 56, 58, 60, 62, 64, 66, 68, 70 лет, не состоящие на динамическом наблюдении с доброкачественными и злокачественными новообразованиями толстой кишки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Сестра медицинская, фельдшер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наружение скрытой крови в кале (гемокульт-тест) экспресс метод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ем (для завершения 1 этапа либо направления на 2 этап)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отальная видеоколоноскопия скрининговая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Гистологическое исследование 1 блок-препарата операционно-биопсийного материала 3 категории сложности по показ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Консультация: Онколо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рининговые исследования лиц из групп риска (2 этапное) на раннее выявление вирусных гепатитов В и 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Сестра медицинская либо фельдшер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Забор крови из вены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ределение HbsAg в сыворотке крови ИФА-методо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пределение суммарных антител к вирусу гепатита C в сыворотке крови ИФА-методо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бнаружение РНК вируса гепатита C в биологическом материале методом ПЦР качественное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: Терапевт, Семейный врач либо Врач общей практ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мечание: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БМП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арантированный объем бесплатной медицинской помощи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МС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язательное социальное медицинское страхование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НК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ибонуклеиновая кислота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ЦР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5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имеразно-цепная реакция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>к Правилам, объему и</w:t>
      </w:r>
    </w:p>
    <w:p>
      <w:pPr>
        <w:pStyle w:val="Pr"/>
        <w:rPr/>
      </w:pPr>
      <w:r>
        <w:rPr>
          <w:rStyle w:val="S0"/>
        </w:rPr>
        <w:t>периодичности проведения</w:t>
      </w:r>
    </w:p>
    <w:p>
      <w:pPr>
        <w:pStyle w:val="Pr"/>
        <w:rPr/>
      </w:pPr>
      <w:r>
        <w:rPr>
          <w:rStyle w:val="S0"/>
        </w:rPr>
        <w:t>скрининговых исследований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ериодичность и сроки завершения скрининговых исследований населения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580"/>
        <w:gridCol w:w="1764"/>
        <w:gridCol w:w="1577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Наименование целевой группы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Периодичность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Срок завершения исследования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30, 32, 34, 36, 38, 40, 42, 44, 46, 48, 50, 52, 54, 56, 58, 60, 62, 64, 66, 68, 70 лет, не состоящие на динамическом наблюдении с артериальной гипертонией, ишемической болезнью сердца, поведенческими факторами риск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раз в 2 г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 дней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30, 32, 34, 36, 38, 40, 42, 44, 46, 48, 50, 52, 54, 56, 58, 60, 62, 64, 66, 68, 70 лет, не состоящие на динамическом наблюдении с сахарным диабетом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раз в 2 г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 дней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енщины в возрасте в возрасте 40, 42, 44, 46, 48, 50, 52, 54, 56, 58, 60, 62, 64, 66, 68, 70 лет, не состоящие на динамическом наблюдении со злокачественными новообразованиями молочной желез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раз в 2 г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 дней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енщины в возрасте в возрасте 30, 34, 38, 42, 46, 50, 54, 58, 62, 66, 70 лет, не состоящие на динамическом наблюдении со злокачественными новообразованиями шейки матки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раз в 4 г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 дней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жчины и женщины в возрасте 50, 52, 54, 56, 58, 60, 62, 64, 66, 68, 70 лет, не состоящие на динамическом наблюдении с доброкачественными и злокачественными новообразованиями толстой кишки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раз в 2 г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 дней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1020"/>
              <w:gridCol w:w="909"/>
            </w:tblGrid>
            <w:tr>
              <w:trPr/>
              <w:tc>
                <w:tcPr>
                  <w:tcW w:w="3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ji"/>
                    <w:rPr/>
                  </w:pPr>
                  <w:r>
                    <w:rPr>
                      <w:rStyle w:val="S0"/>
                    </w:rPr>
                    <w:t>Декретированные категории граждан (2 этапное) на раннее выявление вирусных гепатитов В и С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ji"/>
                    <w:rPr/>
                  </w:pPr>
                  <w:r>
                    <w:rPr>
                      <w:rStyle w:val="S0"/>
                    </w:rPr>
                    <w:t>не чаще 1 раза в 6 месяцев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ji"/>
                    <w:rPr/>
                  </w:pPr>
                  <w:r>
                    <w:rPr>
                      <w:rStyle w:val="S0"/>
                    </w:rPr>
                    <w:t>3 месяца</w:t>
                  </w:r>
                </w:p>
              </w:tc>
            </w:tr>
          </w:tbl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чаще 1 раза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в 6 месяце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 месяц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3</w:t>
      </w:r>
    </w:p>
    <w:p>
      <w:pPr>
        <w:pStyle w:val="Pr"/>
        <w:rPr/>
      </w:pPr>
      <w:r>
        <w:rPr>
          <w:rStyle w:val="S0"/>
        </w:rPr>
        <w:t>к Правилам, объему и</w:t>
      </w:r>
    </w:p>
    <w:p>
      <w:pPr>
        <w:pStyle w:val="Pr"/>
        <w:rPr/>
      </w:pPr>
      <w:r>
        <w:rPr>
          <w:rStyle w:val="S0"/>
        </w:rPr>
        <w:t>периодичности проведения</w:t>
      </w:r>
    </w:p>
    <w:p>
      <w:pPr>
        <w:pStyle w:val="Pr"/>
        <w:rPr/>
      </w:pPr>
      <w:r>
        <w:rPr>
          <w:rStyle w:val="S0"/>
        </w:rPr>
        <w:t>скрининговых исследований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Сроки проведения скрининговых исследований групп риска на раннее выявление вирусных гепатитов В и С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78"/>
        <w:gridCol w:w="4650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оки проведения скрининговых исследований групп риска на раннее выявление вирусных гепатитов В и С</w:t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уппа риска</w:t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поступлении на работу и далее один раз в шесть месяцев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едицинские работники: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рганизаций службы крови, проводящие инвазивные процедуры, участвующие в переработке крови; занимающиеся гемодиализом;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ирургического, стоматологического, гинекологического, акушерского, гематологического профилей, также проводящие инвазивные методы диагностики и лечения;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линических, иммунологических, вирусологических, бактериологических, паразитологических лаборатори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ед оперативным вмешательством и через шесть месяцев после оперативного вмешательства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ациенты, поступающие на плановые и экстренные оперативные вмешательства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поступлении на госпитализацию и через шесть месяцев после госпитализации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ациенты центров и отделений гемодиализа, гематологии, онкологии, трансплантации, сердечно-сосудистой и легочной хирургии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ед проведением и через шесть месяцев после проведения гемотрансфузий, трансплантации и пересадки органов (части органов), тканей, половых, фетальных, стволовых клеток и биологических материалов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ациенты, получающие гемотрансфузии, трансплантацию и пересадку органов (части органов), тканей, половых, фетальных, стволовых клеток и биологических материалов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постановке на учет и перед родами при отсутствии обследования на вирусный гепатит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еременные женщины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обращении для тестирования на ВИЧ-инфекцию, не чаще, чем 1 раз в шесть месяцев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ица из ключевых групп населения, которые подвергаются повышенному риску заражения ВИЧ-инфекцией в силу особенностей образа жизни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52" w:before="0" w:after="16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3:00Z</dcterms:created>
  <dc:creator>RePack by Diakov</dc:creator>
  <dc:description/>
  <cp:keywords/>
  <dc:language>en-US</dc:language>
  <cp:lastModifiedBy>RePack by Diakov</cp:lastModifiedBy>
  <dcterms:modified xsi:type="dcterms:W3CDTF">2024-08-22T04:03:00Z</dcterms:modified>
  <cp:revision>2</cp:revision>
  <dc:subject/>
  <dc:title>Приказ Министра здравоохранения Республики Казахстан от 16 августа 2024 года № 62 «О внесении изменений в приказ исполняющего обязанности Министра здравоохранения Республики Казахстан от 30 октября 2020 года №ҚР ДСМ-174/2020 «Об утверждении целевых групп лиц, подлежащих скрининговым исследованиям, а также правил, объема и периодичности проведения данных исследований» (не введен в действие) /Copyright © Paragraph 1997-2024 (R: 5.2.2.33)/ </dc:title>
</cp:coreProperties>
</file>