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№412 от 29 мая 2015 год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30 июня 2015 года № 11487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проведения аккредитации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3 статьи 14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авила проведения аккредитации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 согласно приложению к настоящему приказу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3" w:name="z5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спублики Казахстан </w:t>
        <w:tab/>
        <w:tab/>
        <w:tab/>
        <w:tab/>
        <w:tab/>
        <w:t>Т. Дуйсе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  <w:br/>
        <w:t xml:space="preserve">к приказу Министра </w:t>
        <w:br/>
        <w:t xml:space="preserve">здравоохранения и </w:t>
        <w:br/>
        <w:t xml:space="preserve">социального развития </w:t>
        <w:br/>
        <w:t xml:space="preserve">Республики Казахстан </w:t>
        <w:br/>
        <w:t>от 29 мая 2015 года №4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проведения аккредитации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проведения аккредитации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 (далее – Правила) разработаны в соответствии с пунктом 3 статьи 14 Кодекса Республики Казахстан от 18 сентября 2009 года «О здоровье народа и системе здравоохранения» (далее – Кодекс) и определяют порядок проведения аккредитации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.</w:t>
      </w:r>
      <w:bookmarkStart w:id="4" w:name="z10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подпунктом 26) пункта 1 статьи 7 Кодекса аккредитация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 (далее – аккредитация) проводится уполномоченным органом в области здравоохранения (далее – уполномоченный орган).</w:t>
      </w:r>
      <w:bookmarkStart w:id="5" w:name="z11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ккредитация проводится в цел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щиты интересов потребителей в вопросах безопасности и качества лекарственных средств и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вышения качества и достоверности испытаний лекарственных средств и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здания условий выхода отечественной продукции на внешний рынок и признания результатов работ субъектов аккредитации Республики Казахстан международными организациями и зарубежными странами.</w:t>
      </w:r>
      <w:bookmarkStart w:id="6" w:name="z12"/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настоящих Правилах используются следующие основные понят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ккредитация – процедура официального признания уполномоченным органом компетентности заявителя выполнять работы по экспертизе и оценке безопасности и качества лекарственных средств,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ттестат аккредитации – официальный документ, выдаваемый уполномоченным органом, подтверждающий компетентность субъектов аккредитации выполнять работы по экспертизе и оценке безопасности и качества лекарственных средств, изделий медицинского назначения, сроком на пять ле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вторная аккредитация – очередная процедура официального признания уполномоченным органом компетентности заявителя выполнять работы по экспертизе и оценке безопасности и качества лекарственных средств,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явитель – испытательная лаборатория, осуществляющая монопольную деятельность по экспертизе и оценке безопасности и качества лекарственных средств, изделий медицинского назначения, подавшая заявку на аккредитац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омиссия по аккредитации – комиссия уполномоченного органа, рассматривающая материалы, представленные заявителем, оценивающая объект аккредитации и принимающая решения рекомендательного характе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. Порядок проведения аккредит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Аккредитация проводится в сроки, не превышающие двадцати пяти рабочих дней, и включает следующие основные этап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ем, рассмотрение заявки и представленных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следование заявителя по месту нахож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нятие решения об аккредитации либо об отказе в аккредит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дача аттестата аккредитации.</w:t>
      </w:r>
      <w:bookmarkStart w:id="7" w:name="z15"/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ля аккредитации заявитель подает в уполномоченный орган следующие докумен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у на аккредитацию по форме согласно приложению 1 к настоящим Правилам, подписанную руководителем заявителя или уполномоченным им лицом и заверенную печатью организ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спорт испытательной лаборатории по форме согласно приложению 2 к настоящим Правилам, утвержденный руководителем заяви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уководство по качеству в соответствии с подпунктом 3-1) пункта 1 статьи 15 Закона Республики Казахстан от 5 июля 2008 года «Об аккредитации в области оценки соответствия» (далее – Закон).</w:t>
      </w:r>
      <w:bookmarkStart w:id="8" w:name="z16"/>
      <w:bookmarkEnd w:id="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окументы заявителя, поступившие в уполномоченный орган, регистрируются в день их поступления. В течение пяти рабочих дней со дня поступления проводится проверка полноты представленных документов.</w:t>
      </w:r>
      <w:bookmarkStart w:id="9" w:name="z17"/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ля рассмотрения заявки и представленных документов, а также проведения обследования заявителя по месту нахождения (далее – обследование) уполномоченный орган формирует комиссию по аккредитации в составе не менее трех человек. Руководителем комиссии назначается сотрудник уполномоченного органа не ниже уровня руководителя управления. В состав комиссии включают профильных специалистов государственных и иных организаций (по согласованию). Обследование заявителя по месту нахождения осуществляется в присутствии представителей испытательной лаборатории и юридического лица, в состав которого входит испытательная лаборатор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бследования не превышает десять рабочих дней, исчисляемых с момента прибытия комиссии по обследованию к месту нахождения заявителя или его структурного подразделения, расположенного вне места нахождения самого заявителя.</w:t>
      </w:r>
      <w:bookmarkStart w:id="10" w:name="z18"/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 результатам обследования составляется акт обследования испытательной лаборатории (далее – акт) по форме согласно приложению 3 к настоящим Правилам.</w:t>
      </w:r>
      <w:bookmarkStart w:id="11" w:name="z19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кт содержи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щую оценку степени соответствия заявителя требованиям аккредит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комендации по устранению выявленных несоответствий требованиям настоящих Правил.</w:t>
      </w:r>
      <w:bookmarkStart w:id="12" w:name="z20"/>
      <w:bookmarkEnd w:id="1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Акт составляется руководителем комиссии с учетом всех замечаний ее членов в двух экземплярах и подписывается всеми членами коми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экземпляр акта предоставляется заявителю, второй экземпляр предоставляется в уполномоченный орган.</w:t>
      </w:r>
      <w:bookmarkStart w:id="13" w:name="z21"/>
      <w:bookmarkEnd w:id="1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случае выявления несоответствий требованиям настоящих Правил заявителю предоставляется тридцать рабочих дней для их устранения. После устранения несоответствий заявитель извещает об этом уполномоченный орган в письменной форме. Комиссия по аккредитации рассматривает представленные документы и в случае необходимости проводит повторное обследо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, предоставленные на устранение несоответствий, не входят в сроки, указанные в пункте 5 настоящих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странение выявленных несоответствий в установленный срок является основанием для принятия решения об отказе в аккредитации.</w:t>
      </w:r>
      <w:bookmarkStart w:id="14" w:name="z22"/>
      <w:bookmarkEnd w:id="1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омиссия на основании предоставленных документов и результатов проведенного обследования в течение пяти рабочих дней со дня подписания акта составляет заключение с рекомендацией о возможности выдачи аттестата аккредитации или об отказе в аккредитации.</w:t>
      </w:r>
      <w:bookmarkStart w:id="15" w:name="z23"/>
      <w:bookmarkEnd w:id="1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полномоченный орган в течение пяти рабочих дней со дня получения заключения комиссии с рекомендацией о возможности выдачи аттестата аккредитации принимает решение об аккредитации и выдает аттестат аккредитации по форме согласно приложению 4 к настоящим Прав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учения заключения комиссии с рекомендацией об отказе в аккредитации, уполномоченный орган направляет заявителю письмо об отказе в аккредитации с мотивированным обоснованием.</w:t>
      </w:r>
      <w:bookmarkStart w:id="16" w:name="z24"/>
      <w:bookmarkEnd w:id="1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Аттестат аккредитации выдается сроком на пять лет в соответствии с пунктом 1 статьи 21 Закона. После окончания срока действия аккредитации, испытательная лаборатория подлежит повторной аккредитации.</w:t>
      </w:r>
      <w:bookmarkStart w:id="17" w:name="z25"/>
      <w:bookmarkEnd w:id="1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вторная аккредитация проводится с соблюдением всех этапов, предусмотренных пунктом 5 настоящих Правил. Заявка на повторную аккредитацию подается заявителем не позднее шести месяцев до истечения срока действия аттестата аккредитации.</w:t>
      </w:r>
      <w:bookmarkStart w:id="18" w:name="z26"/>
      <w:bookmarkEnd w:id="1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течение действия аттестата аккредитации испытательная лаборатория извещает уполномоченный орган о любых изменениях, влияющих на изменения в аттестате аккредитации, о структурных и качественных изменениях, связанных с деятельностью.</w:t>
      </w:r>
      <w:bookmarkStart w:id="19" w:name="z27"/>
      <w:bookmarkEnd w:id="1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Для осуществления своей деятельности по экспертизе и оценке безопасности, эффективности и качества лекарственных средств, изделий медицинского назначения испытательная лаборатор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меет документально оформленную систему обеспечения качества соответствующую характеру и объему выполняемых работ, в том числе политику в области качества, цели, процессы, программы, процедуры и инструк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меет уникальную идентификацию документации с указанием статуса, даты выпуска, нумерации и сведений следующего пересмот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кументированная система обеспечения качества доводится до сведения соответствующего персонала, понятна им, доступна и выполняетс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уководителем испытательной лаборатории назначается одно или несколько лиц, несущих ответственность за систему обеспечения качества, обеспечивающих соблюдение ее другими сотрудниками испытательной лаборатор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имеет руководящий и технический персонал, который вне зависимости от других обязанностей имеет полномочия и ресурсы, необходимые для выполнения своих обязанностей, включая внедрение, поддержание и улучшение системы менеджмента качества, и выявления случаев отклонений от системы менеджмента или процедур проведения испытаний и/или калибровки, а также для инициирования действий по предупреждению или сокращению таких отклон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е подвергается финансовому, административному и другому давлению, способному оказывать влияние на результаты выполняемых испыт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пределяет политику и процедуры, позволяющие обеспечить конфиденциальность информации и прав собственности заказчиков испытательной лаборатории, включая процедуры защиты электронного хранения и передачи результа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определяет полномочия и взаимоотношения сотрудников, занятых в управлении, выполнении или проверке работ, влияющих на качество испыт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обеспечивает контроль за персоналом, проводящим экспертные работы и испытания (включая стажеров), со стороны лиц, владеющих методиками и процедурами, а также оценкой результатов испыт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имеет техническое подразделение, несущее общую ответственность за техническую деятельность и предоставление необходимых ресурсов для обеспечения требуемого качества работы испытательной лаборатор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располагает достаточным количеством постоянных штатных сотрудников, имеющих соответствующее образование и квалификацию для проведения испытания. При необходимости лаборатория использует персонал, приглашенный по контракту. В системе качества испытательной лаборатории предусмотрены процедуры осуществления контроля за привлекаемыми специалист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проводит регулярное обучение и повышение квалификации персонала испытательной лаборатории. Ведет учет сведений о квалификации, обучении и профессиональном опыте каждого сотрудника, участвующего в испытани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своевременно актуализирует все стандарты, руководства, инструкции, справочные данные и другие документы, используемые в работе персонала испытательной лаборатории и обеспечивает сотрудникам доступность только актуальных версий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имеет учредительные документы, паспорт лаборатории, руководство по качеству, эксплуатационные документы на средства измерений, которые входят в комплект поставки средств (паспорт, руководство по эксплуатации, документы по техническому обслуживанию, ремонту), документы, подтверждающие компетентность поставщиков средств испытаний и организаций, оказывающих услуги лаборатории, графики поверки и технического обслуживания средств измерений, свидетельства о метрологической поверке (калибровке, аттестации), нормативные и методические документы для проведения экспертизы и оценки безопасности и качества лекарственных средств, изделий медицинского назначения, документацию по персоналу лаборатории (должностные инструкции, материалы по повышению квалификации сотрудников лаборатории), документы по приобретению, получению и хранению реактивов и материалов, расходуемых при проведении испытаний, сведения о ремонтах, поверках средств измерений, сведения о новых средствах измерений и испытательных оборудованиях по мере их поступ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подвергает пересмотру паспорт лаборатории не реже одного раза в год на предмет внесения возможных измен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ведет записи по всем выполняемым работам. Записи подвергает периодической проверк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обеспечивает хранение записей о регистрации образцов (с первичными и конечными результатами), копии протоколов испытаний, поступивших рекламаций и принятых по ним решений. Хранит отчеты о внутренних проверках и корректирующих действи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проводит испытания в условиях окружающей среды, в которых, обеспечиваются достоверность результатов испытаний и нормируемые погрешности измер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располагает помещениями (собственными или арендуемыми), оснащенными инженерно-коммуникационными системами (холодного и горячего водоснабжения, канализации, отопления, электроснабжения, вентиляции), необходимыми при проведении испытаний в соответствии с требованиями нормативных документов, регламентирующих процедуры испыт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помещения для проведения испытаний защищены от воздействия факторов, влияющих на результаты испытаний (температура помещений, запыленность, шум, вибрация, электромагнитные возмущения) и отвечают санитарно-гигиеническим требованиям, нормам и правилам безопасности труда и охраны окружающей среды. Документально определены условия допуска в помещения лаборатории посторонних ли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оснащена испытательным оборудованием, средствами измерений, в том числе стандартными образцами, расходными материалами в соответствии с нормативными документами на применяемые методы испытаний и вспомогательными техническими средствами (находящимися в собственности организации), обеспечивающими возможность выполнения работ по экспертизе, оценке безопасности и качества лекарственных средств,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использует аттестованное оборудование, материалы, поверенные средства измерений других организаций на условиях аренды для проведения отдельных видов раб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проводит оценку поставщиков технических средств и материалов, оказывающих влияние на качество работ, и хранит регистрационные данные об этих оценках и перечень организаций-поставщ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поверяет, калибрует или аттестовывает все средства измерений и их программное обеспечение, относящиеся к средствам измерения в соответствии с Законом Республики Казахстан от 7 июня 2000 года «Об обеспечении единства измерений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имеет действующий сертификат (клеймо) о поверке или метрологической аттестации на каждую единицу испытательного оборудования и средств измерений, которые воспроизводят воздействующие факторы с нормированной точностью. На оборудование наносит этикетку с указанием даты последней поверки и предполагаемой даты следующей повер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изымает из обращения и этикетирует соответствующим образом неисправные и дающие сомнительные результаты испытания оборудование и средства измерений. Хранит такое оборудование и средства измерений в специально отведенном месте или опечатывает способом, исключающим возможность дальнейшего примен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проводит испытания с использованием методов и процедур испытаний продукции, установленных стандартами и другими нормативными документ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при отсутствии стандартизированных методик выполнения измерений применяет методики выполнения измерений, прошедших метрологическую аттестацию и регистрацию в установленном порядк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) проводит анализ несоответствий или отклонений, устанавливает и предпринимает соответствующие действия, проводит оценку значимости несоответствий или отклонений, и незамедлительно проводит необходимые корректирующие и предупреждающие действия в случае регистрации несоответствий или отклонений от установленных процеду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) организовывает процедуру по корректирующим и предупреждающим действиям. Осуществляет анализ причин несоответств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) организовывает внутренний контроль выполняемых работ по проведению экспертизы, оценки безопасности и качества лекарственных средств,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) фиксирует результаты испытаний и условия проведения испытаний, по результатам испытаний оформляет протокол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) организовывает порядок регистрации результатов испытаний обеспечивающий наличие информации, которая позволяет установить объекты, прошедшие испытания, использованные виды испытаний, объемы, средства измерений и испытательное оборудование, условия испытаний, персонал, проводивший испытания и выдавший протокол испытаний, дату и место проведения испыт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) обеспечивает информационное взаимодействие в процессе экспертизы и оценки безопасности и качества лекарственных средств, изделий медицинского назначения посредством электронных баз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) обеспечивает хранение результатов экспертизы, оценки безопасности и качества лекарственных средств,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) устанавливает процедуру приобретения запасов и расходных материалов, обеспечивающую правильный выбор, приобретение, получение, проведение оценки пригодности для экспертизы, оценки безопасности и качества и сохранность полученных запасов и расходных материал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) при получении образцов лекарственных средств, изделий медицинского назначения, поступающих для экспертизы, оценки безопасности и качества определяет, что они идентифицированы, обеспечены надлежащей транспортировкой, хранением, защитой, остатки уничтожаются в соответствующих услови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) проводит периодические, не реже одного раза в год, внутренние проверки своей деятельности, для проверки соответствия деятельности требованиям системы каче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) включает в программу внутренней проверки все элементы системы качества, включая деятельность по проведению экспертизы, оценки безопасности и качества лекарственных средств, изделий медицинск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) проводит анализ со стороны руководства системы менеджмента лаборатории и деятельности по проведению испытаний с целью обеспечения их постоянной пригодности и результатив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) при использовании подрядных организаций по испытаниям имеет гарантию и документальное подтверждение компетентности и прав подрядчика работ, выполняющих отдельные виды раб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) имеет документированные процедуры рассмотрения жалоб и апелляций заказчиков и других организаций по результатам ее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  <w:br/>
        <w:t xml:space="preserve">к Правилам проведения </w:t>
        <w:br/>
        <w:t xml:space="preserve">аккредитации испытательных </w:t>
        <w:br/>
        <w:t xml:space="preserve">лабораторий, осуществляющих </w:t>
        <w:br/>
        <w:t xml:space="preserve">монопольную деятельность по </w:t>
        <w:br/>
        <w:t>экспертизе и оценке безопасности</w:t>
        <w:br/>
        <w:t>и качества лекарственных средств,</w:t>
        <w:br/>
        <w:t xml:space="preserve">изделий медицинского назна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явка на аккредитац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юридического лица, организационно-правовая форма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провести аккредитацию/переаккредитацию (нужное подчеркнуть) испытательной лаборатории для осуществления монопольной деятельности по экспертизе и оценке безопасности и качества лекарственных средств, изделий медицинского на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Юридический адрес организации (местонахождение, телефон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)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амилия, имя, отчество (при наличии) руководителя юридического лица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амилия, имя, отчество (при наличии), телефон сотрудника, ответственного за связь с уполномоченным органом по аккредитации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явитель с Правилами аккредитации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 (далее – Правила) ознакомл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явитель обязу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полнить процедуру аккредит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блюдать Прав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уководитель __________ __________________________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>(фамилия, инициалы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«___» ____________ 20__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  <w:br/>
        <w:t xml:space="preserve">к Правилам проведения </w:t>
        <w:br/>
        <w:t xml:space="preserve">аккредитации испытательных </w:t>
        <w:br/>
        <w:t xml:space="preserve">лабораторий, осуществляющих </w:t>
        <w:br/>
        <w:t xml:space="preserve">монопольную деятельность по </w:t>
        <w:br/>
        <w:t>экспертизе и оценке безопасности</w:t>
        <w:br/>
        <w:t>и качества лекарственных средств,</w:t>
        <w:br/>
        <w:t xml:space="preserve">изделий медицинского назна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ководитель организации, фамил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ициалы, подпись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______ 20___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аспорт испытательной лаборатор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 телефон руководителя испытательной лаборатор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чтовый адрес лаборатор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почтовый адрес юридического лица, в составе которого функционирует испытательная лаборатор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елефон, факс, электронная почта, веб-сайт испытательной лаборатор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1. Оснащенность испытательной лаборатории испытательным оборудованием (ИО)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917"/>
        <w:gridCol w:w="1510"/>
        <w:gridCol w:w="1492"/>
        <w:gridCol w:w="1605"/>
        <w:gridCol w:w="1397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емые параметры испытуемой продукци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О, тип, марка, изготовитель, заводской и инвентарный номер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технические характеристики ИО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номер документа об аттестации ИО, периодичност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2. Оснащенность средствами измерений (СИ) для испытаний продукции в испытательной лаборатории</w:t>
      </w:r>
    </w:p>
    <w:tbl>
      <w:tblPr>
        <w:tblW w:w="9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593"/>
        <w:gridCol w:w="1522"/>
        <w:gridCol w:w="1121"/>
        <w:gridCol w:w="1261"/>
        <w:gridCol w:w="1572"/>
        <w:gridCol w:w="951"/>
      </w:tblGrid>
      <w:tr>
        <w:trPr/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пределяемых характеристик (параметров) продукции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И, тип (марка), завод-изготовитель, заводской и инвентарный номера</w:t>
            </w:r>
          </w:p>
        </w:tc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ввода в эксплуатацию, инвентарный номер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рологические характеристики СИ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, номер сертификата (свидетельства) о поверке или аттестации, периодичность</w:t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 тельные сведения</w:t>
            </w:r>
          </w:p>
        </w:tc>
      </w:tr>
      <w:tr>
        <w:trPr>
          <w:trHeight w:val="1695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измерений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 точности, погрешности измерений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Под средством измерений подразумевается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известного интервала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3. Состояние производственных помещений лаборатории (центра)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929"/>
        <w:gridCol w:w="1343"/>
        <w:gridCol w:w="1437"/>
        <w:gridCol w:w="1223"/>
        <w:gridCol w:w="842"/>
        <w:gridCol w:w="1863"/>
        <w:gridCol w:w="715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 помещения (в т.ч. виды проводимых испытаний)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м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, 0С и влажность, %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ность на рабочих местах, лк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загазованности, мг/м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шума дБ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пецоборудования (вентиляции, защиты от помех и т.д.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мечание. Таблица заполняется на основании протоколов измерений уровней производственных факторов, выполненных специалистами организаций санитарно-эпидемиологической службы. К форме обязательно прилагается заключение о соответствии производственных помещений санитарно-гигиеническим требованиям, подписанное руководителем организации санитарно-эпидемиологической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4. Перечень нормативных документов (НД), применяемых при испытаниях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520"/>
        <w:gridCol w:w="4500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Н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и кем утвержден, N постановления (приказа) организации, утвердившей документ, дата введения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5. Сведения о персонале, выполняющего испытаний по экспертизе и оценке безопасности лекарственных средств и изделий медицинского назначения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167"/>
        <w:gridCol w:w="2253"/>
        <w:gridCol w:w="1760"/>
        <w:gridCol w:w="1840"/>
        <w:gridCol w:w="126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, специальность по диплому, стаж работы по специальност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мые виды испытани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номер протокола аттестации, периодично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В таблице кроме сотрудников испытательной лаборатории следует указать сотрудников других подразделений, привлекаемых для участия в испытаниях (об этом делается отметка в графе 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испытательной лаборатории __________ 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>(фамилия, инициалы)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«____» __________ 20___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  <w:br/>
        <w:t xml:space="preserve">к Правилам проведения </w:t>
        <w:br/>
        <w:t xml:space="preserve">аккредитации испытательных </w:t>
        <w:br/>
        <w:t xml:space="preserve">лабораторий, осуществляющих </w:t>
        <w:br/>
        <w:t xml:space="preserve">монопольную деятельность по </w:t>
        <w:br/>
        <w:t>экспертизе и оценке безопасности</w:t>
        <w:br/>
        <w:t>и качества лекарственных средств,</w:t>
        <w:br/>
        <w:t>изделий медицинского назнач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кт обследования испытательной лаборатор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лное наименование организ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Юридический адрес, телефон, факс, 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проведения проверки: «__» ____ 20___ года по «___» ______ 20____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ание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иссия в составе председателя 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 должность, место работ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ленов комиссии ____________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 должность, место работ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ла проверк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ующей на получение аккредитации на право осуществления монопольной деятельности по экспертизе и оценке безопасности лекарственных средств, изделий медицинского назна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В результате проверки установлено: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029"/>
        <w:gridCol w:w="1440"/>
        <w:gridCol w:w="162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ерии оцен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наличии учредительных и правоустанавливающих докумен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независимости и соблюдения конфиденциаль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организации и управ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системе каче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персонал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условиям окружающей среды и помещ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ая компетентност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спыта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обращению с испытательными образц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ие провер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подрядными организация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жалобами и апелляция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информационному обеспеч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Вывод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тельная лаборатория соответствует настоящим Правилам: Да/ Нет (нужное подчеркнуть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ытательная лаборатория не соответствует настоящим Правилам: 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760"/>
        <w:gridCol w:w="1440"/>
        <w:gridCol w:w="1620"/>
        <w:gridCol w:w="1980"/>
        <w:gridCol w:w="1080"/>
      </w:tblGrid>
      <w:tr>
        <w:trPr>
          <w:trHeight w:val="405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несоответствий со ссылкой на пункты настоящих Правил</w:t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несоответствий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ы и решения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енны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ые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_____________ 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 xml:space="preserve"> (инициалы, фамил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 ___________________ 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 xml:space="preserve"> (инициалы, фамил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и испытательн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оратории: ____________ 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 xml:space="preserve"> (инициалы, фамил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заключением ознакомле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_____________ 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 xml:space="preserve"> (инициалы, фамилия)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«___» __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</w:t>
        <w:br/>
        <w:t xml:space="preserve">к Правилам проведения </w:t>
        <w:br/>
        <w:t xml:space="preserve">аккредитации испытательных </w:t>
        <w:br/>
        <w:t xml:space="preserve">лабораторий, осуществляющих </w:t>
        <w:br/>
        <w:t xml:space="preserve">монопольную деятельность по </w:t>
        <w:br/>
        <w:t>экспертизе и оценке безопасности</w:t>
        <w:br/>
        <w:t>и качества лекарственных средств,</w:t>
        <w:br/>
        <w:t xml:space="preserve">изделий медицинского назна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ттестат аккредитации испытательной лаборатории, осуществляющей монопольную деятельность по экспертизе и оценке безопасности и качества лекарственных средств, изделий медицинского назнач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выдачи «___» __________ 20_____ г. </w:t>
        <w:tab/>
        <w:tab/>
        <w:tab/>
        <w:t>Серия, №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аттестат аккредитации выдан испытательной лаборатор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, организационно-правовая форма, юридический адрес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, что по решению уполномоченного органа приказ № ________ от «___» _______ 20__ года аккредитован на осуществление монопольной деятельности по экспертизе и оценке безопасности и качества лекарственных средств, изделий медицинского на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аттестата до «___» ___________ 20___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уполномоченного органа _______________ 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  <w:tab/>
        <w:t xml:space="preserve"> (фамилия, инициал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9:00Z</dcterms:created>
  <dc:creator>User</dc:creator>
  <dc:description/>
  <cp:keywords/>
  <dc:language>en-US</dc:language>
  <cp:lastModifiedBy>User</cp:lastModifiedBy>
  <dcterms:modified xsi:type="dcterms:W3CDTF">2015-08-26T06:36:00Z</dcterms:modified>
  <cp:revision>9</cp:revision>
  <dc:subject/>
  <dc:title>Об утверждении Правил проведения аккредитации испытательных лабораторий, осуществляющих монопольную деятельность по экспертизе и оценке безопасности и качества лекарственных средств, изделий медицинского назначения</dc:title>
</cp:coreProperties>
</file>