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риказ Министра национальной экономики Республики Казахстан №76 от 4 февраля 2015 года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Зарегистрирован в Министерстве юстиции Республики Казахстан 10 марта 2015 года №104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б утверждении Правил хранения, транспортировки и использования профилактических (иммунобиологических, диагностических, дезинфицирующих) препарат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унктом 3 статьи 156 Кодекса Республики Казахстан от 18 сентября 2009 года «О здоровье народа и системе здравоохранения» ПРИКАЗЫВАЮ:</w:t>
      </w:r>
      <w:bookmarkStart w:id="0" w:name="z11"/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ые Правила хранения, транспортировки и использования профилактических (иммунобиологических, диагностических, дезинфицирующих) препаратов.</w:t>
      </w:r>
      <w:bookmarkStart w:id="1" w:name="z12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митету по защите прав потребителей Министерства национальной экономики Республики Казахстан (Матишев А.Б.) обеспечить в установленном законодательном порядк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течение десяти календарных дней после государственной регистрации настоящего приказа его направление на официальное опубликование в периодических печатных изданиях и в информационно-правовой системе «Әділет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размещение настоящего приказа на официальном интернет-ресурсе Министерства национальной экономики Республики Казахстан.</w:t>
      </w:r>
      <w:bookmarkStart w:id="2" w:name="z13"/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приказа возложить на Вице-министра национальной экономики Республики Казахстан Жаксылыкова Т.М.</w:t>
      </w:r>
      <w:bookmarkStart w:id="3" w:name="z14"/>
      <w:bookmarkEnd w:id="3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стоящий приказ вводится в действие по истечении десяти календарных дней со дня его перво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Министр</w:t>
        <w:tab/>
        <w:tab/>
        <w:tab/>
        <w:tab/>
        <w:t>Е. Досаев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ОГЛАСОВАН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 здравоохран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оциального развит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 Т. Дуйсен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05» февраля 2015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ы</w:t>
        <w:br/>
        <w:t>приказом Министра</w:t>
        <w:br/>
        <w:t>Национальной экономики</w:t>
        <w:br/>
        <w:t>Республики Казахстан</w:t>
        <w:br/>
        <w:t>от 4 февраля 2015 года №76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Правила хранения, транспортировки и использования профилактических (иммунобиологических, диагностических, дезинфицирующих) препаратов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color w:val="FF0000"/>
          <w:sz w:val="20"/>
          <w:szCs w:val="20"/>
        </w:rPr>
        <w:t>Примечание РЦПИ!</w:t>
      </w:r>
    </w:p>
    <w:p>
      <w:pPr>
        <w:pStyle w:val="Style13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FF0000"/>
          <w:sz w:val="20"/>
          <w:szCs w:val="20"/>
        </w:rPr>
        <w:t>В Правила внесены изменения в текст на казахском языке, текст на русском языке не изменяется в соответствии с приказом Министра национальной экономики РК от 15.09.2015</w:t>
      </w:r>
      <w:r>
        <w:rPr>
          <w:rStyle w:val="Note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637</w:t>
      </w:r>
      <w:r>
        <w:rPr>
          <w:rStyle w:val="Note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Настоящие Правила хранения, транспортировки и использования профилактических (иммунобиологических, диагностических, дезинфицирующих) препаратов (далее – Правила) определяют порядок хранения, транспортировки и использования профилактических (иммунобиологических, диагностических, дезинфицирующих) препаратов.</w:t>
      </w:r>
      <w:bookmarkStart w:id="4" w:name="z18"/>
      <w:bookmarkEnd w:id="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Основные понятия, используемые в настоящих Правилах:</w:t>
      </w:r>
      <w:bookmarkStart w:id="5" w:name="z19"/>
      <w:bookmarkEnd w:id="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анатоксин – медицинский препарат, приготовленный из токсина, не имеющий выраженных токсических свойств, но при этом способный индуцировать выработку антител к исходному токсину;</w:t>
      </w:r>
      <w:bookmarkStart w:id="6" w:name="z20"/>
      <w:bookmarkEnd w:id="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бактериофаги – вирусы бактерий, способные поражать бактериальную клетку и вызывать ее растворение;</w:t>
      </w:r>
      <w:bookmarkStart w:id="7" w:name="z21"/>
      <w:bookmarkEnd w:id="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вакцина – медицинский препарат для специфической профилактики инфекционных заболеваний, оказывающий профилактический эффект через иммунную систему;</w:t>
      </w:r>
      <w:bookmarkStart w:id="8" w:name="z22"/>
      <w:bookmarkEnd w:id="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вакцинатор – медицинский работник, проводящий профилактические прививки;</w:t>
      </w:r>
      <w:bookmarkStart w:id="9" w:name="z23"/>
      <w:bookmarkEnd w:id="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) дезактивация – удаление или снижение радиоактивного загрязнения с какой-либо поверхности или из какой-либо среды;</w:t>
      </w:r>
      <w:bookmarkStart w:id="10" w:name="z24"/>
      <w:bookmarkEnd w:id="1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) дезинфицирующие препараты (далее – дезпрепараты) – средства дезинфекции, дезинсекции и дератизации;</w:t>
      </w:r>
      <w:bookmarkStart w:id="11" w:name="z25"/>
      <w:bookmarkEnd w:id="1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) диагностические препараты (далее – ДП) – препараты, способные распознавать микроорганизмы, антигены, антитела, нуклеиновые кислоты в исследуемом материале;</w:t>
      </w:r>
      <w:bookmarkStart w:id="12" w:name="z26"/>
      <w:bookmarkEnd w:id="1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) иммуноглобулины – медицинские препараты, изготовленные из сыворотки крови человека и животных, применяемые с целью экстренной профилактики и лечения инфекционных заболеваний;</w:t>
      </w:r>
      <w:bookmarkStart w:id="13" w:name="z27"/>
      <w:bookmarkEnd w:id="1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9) калибровка – совокупность операций, выполняемых с целью определения и подтверждения действительных значений метрологических характеристик и/или пригодности к применению средства измерений;</w:t>
      </w:r>
      <w:bookmarkStart w:id="14" w:name="z28"/>
      <w:bookmarkEnd w:id="1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0) кондиционирование - приведение хладоэлементов в соответствующее агрегатное состояние таяния льда до появления конденсата на поверхности хладоэлементов;</w:t>
      </w:r>
      <w:bookmarkStart w:id="15" w:name="z29"/>
      <w:bookmarkEnd w:id="1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1) контейнер для безопасного сбора и утилизации (далее – КБСУ) – водонепроницаемые и труднопрокалываемые одноразовые емкости для сбора и безопасной утилизации использованных шприцев и игл;</w:t>
      </w:r>
      <w:bookmarkStart w:id="16" w:name="z30"/>
      <w:bookmarkEnd w:id="1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2) медицинские иммунобиологические препараты (далее – МИБП) – препараты для специфической профилактики, диагностики и лечения инфекционных и иммунных (включая аллергические) заболеваний, диагностики при помощи иммунологических методов других заболеваний и физиологических состояний, индикации инфекционных агентов и их антигенов в объектах внешней среды, оказывающие лечебный и профилактический эффект через иммунную систему; </w:t>
        <w:br/>
      </w:r>
      <w:bookmarkStart w:id="17" w:name="z31"/>
      <w:bookmarkEnd w:id="17"/>
      <w:r>
        <w:rPr>
          <w:rFonts w:cs="Arial" w:ascii="Arial" w:hAnsi="Arial"/>
          <w:sz w:val="20"/>
          <w:szCs w:val="20"/>
        </w:rPr>
        <w:t xml:space="preserve">      13) виды МИБП – анатоксины, бактериофаги, вакцины, иммуноглобулины и сыворотки;</w:t>
      </w:r>
      <w:bookmarkStart w:id="18" w:name="z32"/>
      <w:bookmarkEnd w:id="1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4) самоблокирующийся шприц – шприц, который после одной инъекции автоматически блокируется и становится непригодным для повторного использования;</w:t>
      </w:r>
      <w:bookmarkStart w:id="19" w:name="z33"/>
      <w:bookmarkEnd w:id="1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5) саморазрушающийся шприц – шприц, который после одной инъекции приходит в негодность в связи с отламыванием поршня;</w:t>
      </w:r>
      <w:bookmarkStart w:id="20" w:name="z34"/>
      <w:bookmarkEnd w:id="2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6) профилактические препараты – группа препаратов, предназначенных для специфической профилактики, диагностики и лечения инфекционных и иммунных заболеваний, диагностики при помощи иммунологических методов других заболеваний и физиологических состояний, индикации инфекционных агентов и их антигенов, антител, нуклеиновых кислот в исследуемом материале и объектах внешней среды, а также для проведения дезинфекции, дезинсекции и дератизации;</w:t>
      </w:r>
      <w:bookmarkStart w:id="21" w:name="z35"/>
      <w:bookmarkEnd w:id="2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7) холодовая цепь – бесперебойно функционирующая система, обеспечивающая оптимальный температурный режим хранения и транспортировки МИБП и ДП на всех этапах пути их следования от организации-изготовителя до применения;</w:t>
      </w:r>
      <w:bookmarkStart w:id="22" w:name="z36"/>
      <w:bookmarkEnd w:id="2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8) сыворотка – медицинский препарат, полученный из крови человека или животных, который содержит агенты приобретенного иммунитета против инфекционных заболеваний;</w:t>
      </w:r>
      <w:bookmarkStart w:id="23" w:name="z37"/>
      <w:bookmarkEnd w:id="2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9) стандартные операционные процедуры - документально оформленный набор инструкций по выполнению определенных рабочих процедур или действий;</w:t>
      </w:r>
      <w:bookmarkStart w:id="24" w:name="z38"/>
      <w:bookmarkEnd w:id="2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0) тестирование зон температурных колебаний (картографирование) – исследование и моделирование пространственного распределения температурных колебаний в помещении (комнате, камере) для выявления температурных перепадов в различных зонах;</w:t>
      </w:r>
      <w:bookmarkStart w:id="25" w:name="z39"/>
      <w:bookmarkEnd w:id="2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1) термоиндикатор – контрольная карточка, которая следует вместе с вакциной от отправителя до получателя и фиксирует воздействие температуры на вакцину путем изменения цвета индикатора;</w:t>
      </w:r>
      <w:bookmarkStart w:id="26" w:name="z40"/>
      <w:bookmarkEnd w:id="2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2) термоконтейнер – ящик (или сумка) для переноса МИБП с теплоизолирующими свойствами и плотно прилегающей крышкой, где оптимальный температурный режим (от плюс 2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С до плюс 8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С) обеспечивается с помощью помещенных в его полость замороженных холодильных элементов;</w:t>
      </w:r>
      <w:bookmarkStart w:id="27" w:name="z41"/>
      <w:bookmarkEnd w:id="2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3) холодильный элемент (далее – хладоэлемент) – герметически закрытая емкость, заполненная водой, которая замораживается перед использованием и служит для поддержания температуры в термоконтейнере в пределах от плюс 2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С до плюс 8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С;</w:t>
      </w:r>
      <w:bookmarkStart w:id="28" w:name="z42"/>
      <w:bookmarkEnd w:id="28"/>
    </w:p>
    <w:p>
      <w:pPr>
        <w:pStyle w:val="Style13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4) инвентаризация – сверка фактических данных МИБП с данными бухгалтерского учета на определенную дату.</w:t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2. Порядок хранения, транспортировки и использования медицинских иммунобиологических препаратов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Склад для хранения МИБП размещается в отдельно стоящем здании или на первом этаже здания организации здравоохранения, имеет самостоятельный выход наружу, изолированный от других помещений либо в сухом проветриваемом подвальном помещении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Требования к отоплению, вентиляции, искусственному и естественному освещению обеспечиваются в соответствии с санитарными правилами «Санитарно-эпидемиологические требования к объектам в сфере обращения лекарственных средств, изделий медицинского назначения и медицинской техники», утвержденных государственным органом в сфере санитарно-эпидемиологического благополучия населения в соответствии с пунктом 6 статьи 144 Кодекса Республики Казахстан от 18 сентября 2009 года «О здоровье народа и системе здравоохранения».</w:t>
      </w:r>
      <w:bookmarkStart w:id="29" w:name="z45"/>
      <w:bookmarkEnd w:id="2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Ежегодно проводится оценка технического состояния складских помещений и их коммунальных сооружений с оформлением акта профилактического технического осмотра состояния складских помещений и их коммунальных сооружений по форме согласно приложению 1 к настоящим Правилам.</w:t>
      </w:r>
      <w:bookmarkStart w:id="30" w:name="z46"/>
      <w:bookmarkEnd w:id="3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. На складе для хранения МИБП устанавливаются холодильники, морозильники (далее – холодильное оборудование), холодильные и морозильные комнаты или камеры.</w:t>
      </w:r>
      <w:bookmarkStart w:id="31" w:name="z47"/>
      <w:bookmarkEnd w:id="3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. При складе МИБП предусматриваются погрузочно-разгрузочная площадка и подъездные пути для автотранспорта.</w:t>
      </w:r>
      <w:bookmarkStart w:id="32" w:name="z48"/>
      <w:bookmarkEnd w:id="3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. Склад имеет помещения для хранения, распаковки и упаковки МИБП, для хранения хладоэлементов, термоконтейнеров и другого упаковочного материала.</w:t>
      </w:r>
      <w:bookmarkStart w:id="33" w:name="z49"/>
      <w:bookmarkEnd w:id="3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. На складе предусматривается зона карантина для изоляции возвращенных, бракованных, отозванных, изъятых или приостановленных к применению МИБП, в том числе отдельных серий МИБП, использование которых приостановлено постановлением Главного государственного санитарного врача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МИБП, находящиеся в зоне карантина, имеют маркировку с указанием статуса (возвращен, бракован, отозван, изъят, приостановлен, с истекшим сроком годности). В зоне карантина обеспечиваются условия холодовой цепи.</w:t>
      </w:r>
      <w:bookmarkStart w:id="34" w:name="z50"/>
      <w:bookmarkEnd w:id="3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9. Склад запирается и в конце рабочего дня опечатывается ответственным лицом за хранение и транспортировку МИБП (далее – ответственное лицо). В помещение склада имеет доступ только ответственное лицо. Для предупреждения взлома, пожара, задымления склад оборудуется сигнализацией.</w:t>
      </w:r>
      <w:bookmarkStart w:id="35" w:name="z51"/>
      <w:bookmarkEnd w:id="3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0. На складе регулярно проводится уборка, обеспечивающая поддержание санитарно-гигиенического состояния холодильного оборудования, холодильных и морозильных комнат или камер в соответствии с графиком, утвержденным руководителем организации.</w:t>
      </w:r>
      <w:bookmarkStart w:id="36" w:name="z52"/>
      <w:bookmarkEnd w:id="3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1. На случай возникновения чрезвычайных ситуаций и/или неисправности холодильного оборудования, холодильных и морозильных комнат или камер или отключения электроэнергии, разрабатывается план экстренных мероприятий по обеспечению условий холодовой цепи для хранения МИБП, который утверждается руководителем организации осуществляющей хранение МИБП и согласовывается с руководителем организации, на складе которой предполагается временное размещение МИБП.</w:t>
      </w:r>
      <w:bookmarkStart w:id="37" w:name="z53"/>
      <w:bookmarkEnd w:id="3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2. На случай отключения электроэнергии предусматривается автоматическое подключение холодильного оборудования, холодильных и морозильных комнат или камер к системе бесперебойного электроснабжения (генератор).</w:t>
      </w:r>
      <w:bookmarkStart w:id="38" w:name="z54"/>
      <w:bookmarkEnd w:id="3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3. Для соблюдения условий холодовой цепи при хранении и транспортировке МИБП предусматриваются резервное холодильное оборудование, холодильные комнаты или камеры, запасные части к ним, термоконтейнеры, хладоэлементы.</w:t>
      </w:r>
      <w:bookmarkStart w:id="39" w:name="z55"/>
      <w:bookmarkEnd w:id="3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4. Холодильное оборудование, холодильные и морозильные комнаты или камеры имеют объем для удовлетворения максимального уровня запасов МИБП в период поставок.</w:t>
      </w:r>
      <w:bookmarkStart w:id="40" w:name="z56"/>
      <w:bookmarkEnd w:id="4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5. Холодильные и морозильные комнаты или камеры оборудуются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системой автоматического размораживания с минимальным влиянием на температуру внутри помещения во время периода размораживания и удерживающей температуру в определенных пределах в течение этого период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системой защиты от низких температур в условиях холодного клима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откалиброванной системой беспрерывного мониторинга температуры с сенсорами, расположенными в местах, отражающих температурные перепады и экстремальные температуры; сенсоры располагаются таким образом, чтобы минимизировать влияние временных факторов (открывание двери)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откалиброванной системой беспрерывного мониторинга влажности с сенсорами, расположенными в местах, отражающих экстремальные уровни влажност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) визуальной и/или звуковой сигнализацией для оповещения об отклонениях температуры и/или выходе из строя системы охлажд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) запирающимися дверями, при этом замки оборудуются устройством безопасности для легкого открывания двери изнутр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) стеллажами, высотой не менее 10 сантиметров от пола.</w:t>
      </w:r>
      <w:bookmarkStart w:id="41" w:name="z57"/>
      <w:bookmarkEnd w:id="4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6. Калибровка устройств для контроля и мониторинга температуры и влажности проводится не реже одного раза в год. Одноразовые устройства, поставляемые с сертификатом калибровки производителя не требуют перекалибровки.</w:t>
      </w:r>
      <w:bookmarkStart w:id="42" w:name="z58"/>
      <w:bookmarkEnd w:id="4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7. В холодильных и морозильных комнатах или камерах проводится тестирование зон температурных колебаний при вводе в эксплуатацию и после проведения ремонта для определения зон, где не следует хранить МИБП (зоны в непосредственной близости от системы охлаждения или потоков холодного воздуха) с оформлением заключения, содержащего показания температуры в каждой контрольной точке, которое хранится у ответственного лица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Замеры проводятся по следующим контрольным точкам: первая и вторая - справа и слева от входной двери, третья – в центре камеры/комнаты, четвертая, пятая, шестая и седьмая – по углам камеры/комнаты, восьмая и девятая - в центре левой и правой боковых стен камеры/комнаты, десятая – в центре задней боковой стены. Термометры в контрольных точках располагаются на трех уровнях по вертикали – у пола, по центру и у потолка на расстоянии не менее 20 сантиметров от поверхности стены (пола, потолка)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Тестирование зон температурных колебаний проводится в случаях, когда мониторинг температуры показывает необъяснимые перепады.</w:t>
      </w:r>
      <w:bookmarkStart w:id="43" w:name="z59"/>
      <w:bookmarkEnd w:id="4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8. Тестирование зон не требуется для оборудования с незначительной сборкой – холодильников и морозильников для МИБП, прошедших независимую проверку, и признаны приемлемыми для хранения МИБП, чувствительными к температуре и времени.</w:t>
      </w:r>
      <w:bookmarkStart w:id="44" w:name="z60"/>
      <w:bookmarkEnd w:id="4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9. Холодильные и морозильные комнаты или камеры специально конструируются для хранения МИБП. Холодильное оборудование бытового типа используется после прохождения независимой проверки на соответствие требованиям контроля температуры согласно стандартам фармацевтических холодильников и морозильников.</w:t>
      </w:r>
      <w:bookmarkStart w:id="45" w:name="z61"/>
      <w:bookmarkEnd w:id="4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0. МИБП защищаются от воздействия света. Не допускается совместное хранение МИБП с посторонними предметами и непосредственно на полу.</w:t>
      </w:r>
      <w:bookmarkStart w:id="46" w:name="z62"/>
      <w:bookmarkEnd w:id="4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1. При хранении МИБП размещаются на стеллажах или полках холодильного оборудования, холодильных и морозильных комнат или камер раздельно по их видам, с учетом сроков годности и серии. Ежедневно, 2 раза в сутки (утром и вечером) отмечается температура холодильного оборудования, холодильных и морозильных комнат или камер в журнале учета температурного режима холодильного оборудования, холодильных и морозильных комнат или камер по форме согласно приложению 2 к настоящим Правилам.</w:t>
      </w:r>
      <w:bookmarkStart w:id="47" w:name="z63"/>
      <w:bookmarkEnd w:id="4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2. Хранение МИБП осуществляется с соблюдением холодовой цепи при температурных условиях хранения МИБП согласно приложению 3 к настоящим Правилам.</w:t>
      </w:r>
      <w:bookmarkStart w:id="48" w:name="z64"/>
      <w:bookmarkEnd w:id="4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3. Холодильное оборудование, холодильные и морозильные комнаты или камеры, термоконтейнеры содержатся в чистоте, регулярно размораживаются и моются (не реже одного раза в месяц) с регистрацией даты их проведения. Не допускается превышение слоя инея на стенках холодильных камер более 5 миллиметров.</w:t>
      </w:r>
      <w:bookmarkStart w:id="49" w:name="z65"/>
      <w:bookmarkEnd w:id="4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4. Не реже одного раза в год холодильное оборудование, холодильные и морозильные комнаты или камеры подвергаются плановому профилактическому техническому осмотру квалифицированным специалистом с обязательным составлением акта технического осмотра, содержащего оценку технического состояния, выявленные замечания и предложения по устранению замечаний, который хранится у ответственного лица.</w:t>
      </w:r>
      <w:bookmarkStart w:id="50" w:name="z66"/>
      <w:bookmarkEnd w:id="5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5. В медицинских организациях для хранения МИБП используются холодильники, установленные в прививочных кабинетах, прививочных пунктах.</w:t>
      </w:r>
      <w:bookmarkStart w:id="51" w:name="z67"/>
      <w:bookmarkEnd w:id="5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6. Для поддержания температуры на нижней полке холодильника помещаются емкости с водой. На случай кратковременного отключения электроэнергии для поддержания температуры на нижнюю полку холодильника дополнительно помещается запас замороженных хладоэлементов.</w:t>
      </w:r>
      <w:bookmarkStart w:id="52" w:name="z68"/>
      <w:bookmarkEnd w:id="5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7. Каждый холодильник снабжается двумя термометрами, которые устанавливаются в верхней и нижней части холодильника. Термометры подвергаются ежегодной метрологической поверке.</w:t>
      </w:r>
      <w:bookmarkStart w:id="53" w:name="z69"/>
      <w:bookmarkEnd w:id="5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8. При хранении МИБП обеспечивается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доступ охлажденного воздуха к каждой упаковке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заполнение холодильного оборудования с учетом сроков годности МИБП. При этом, МИБП с меньшим сроком годности отпускаются или используются в первую очередь.</w:t>
      </w:r>
      <w:bookmarkStart w:id="54" w:name="z70"/>
      <w:bookmarkEnd w:id="5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9. Не допускается заполнение МИБП и хладоэлементами более половины общего объема холодильного оборудования, холодильных и морозильных комнат или камер.</w:t>
      </w:r>
      <w:bookmarkStart w:id="55" w:name="z71"/>
      <w:bookmarkEnd w:id="5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0. Для быстрой заморозки хладоэлементов используются морозильные камеры.</w:t>
      </w:r>
      <w:bookmarkStart w:id="56" w:name="z72"/>
      <w:bookmarkEnd w:id="5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1. Для соблюдения мер по обеспечению личной безопасности, перед входом в холодильную и морозильную комнату или камеру необходимо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предварительно оповестить об этом сотрудника, имеющего возможность, в случае необходимости, открыть дверь снаруж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проверить возможность открытия двери изнутри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Не допускается вход в холодильную и морозильную комнату или камеру без утепленной одежды.</w:t>
      </w:r>
      <w:bookmarkStart w:id="57" w:name="z73"/>
      <w:bookmarkEnd w:id="5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2. МИБП отпускаются ответственным лицом со склада вышестоящего уровня при предъявлении доверенности на получение МИБП по заявке получателя.</w:t>
      </w:r>
      <w:bookmarkStart w:id="58" w:name="z74"/>
      <w:bookmarkEnd w:id="5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3. Транспортировка МИБП, в том числе возвращенные, бракованные, отозванные, изъятые или приостановленные к применению МИБП, осуществляется в термоконтейнерах с хладоэлементами или в специальном автотранспорте, оборудованном холодильником (авторефрижераторе) при температуре от плюс 2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С до плюс 8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С в максимально сжатые сроки, но не более 48 часов с момента их загрузки.</w:t>
      </w:r>
      <w:bookmarkStart w:id="59" w:name="z75"/>
      <w:bookmarkEnd w:id="5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4. Авторефрижераторы обеспечивают температуру от плюс 2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С до плюс 8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С на всем протяжении пути следования по доставке МИБП и обеспечиваются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системой защиты от низких температур в условиях холодного клима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откалиброванными устройствами для мониторинга температуры с сенсорами, расположенными в местах отображающих температурные перепады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сигнализацией, указывающей водителю на отклонение температуры и/или выход из строя системы охлажд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глобальной спутниковой навигационной системой для слежения за температурным режимом по пути следова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) дверями с пломбами и/или замкам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) тестированием зон температурных колебаний при вводе в эксплуатацию и после проведения ремонта для определения зон, где не следует хранить МИБП (зоны в непосредственной близости от системы охлаждения или потоков холодного воздуха) с оформлением документов по его результатам.</w:t>
      </w:r>
      <w:bookmarkStart w:id="60" w:name="z76"/>
      <w:bookmarkEnd w:id="6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5. Для транспортировки МИБП используется термоконтейнер, обеспечивающий температурный режим от плюс 2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С до плюс 8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С, защищающий МИБП от перепадов температуры окружающей среды, механического повреждения.</w:t>
      </w:r>
      <w:bookmarkStart w:id="61" w:name="z77"/>
      <w:bookmarkEnd w:id="6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6. Каждый термоконтейнер имеет маркировку с указанием типа МИБП, температурных пределов хранения, требуемых для сохранности их качества.</w:t>
      </w:r>
      <w:bookmarkStart w:id="62" w:name="z78"/>
      <w:bookmarkEnd w:id="6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7. При перевозке МИБП на воздушном транспорте, термоконтейнеры с МИБП маркируются с использованием стандартных символов чувствительности к температуре и времени Международной ассоциации воздушного транспорта.</w:t>
      </w:r>
      <w:bookmarkStart w:id="63" w:name="z79"/>
      <w:bookmarkEnd w:id="6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8. Поставщиками при растамаживании МИБП обеспечивается соблюдение условий холодовой цепи при нахождении МИБП на складе временного хранения.</w:t>
      </w:r>
      <w:bookmarkStart w:id="64" w:name="z80"/>
      <w:bookmarkEnd w:id="6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9. В каждый термоконтейнер с МИБП вкладываются термоиндикаторы. При хранении и транспортировке МИБП, чувствительных к действию низких температур, используются индикаторы замораживания.</w:t>
      </w:r>
      <w:bookmarkStart w:id="65" w:name="z81"/>
      <w:bookmarkEnd w:id="6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0. Перед загрузкой термоконтейнеров МИБП проводится кондиционирование хладоэлементов.</w:t>
      </w:r>
      <w:bookmarkStart w:id="66" w:name="z82"/>
      <w:bookmarkEnd w:id="6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1. На всех уровнях хранения и транспортировки вакцин проводится регистрация поступления и дальнейшего отправления МИБП в медицинские организации с фиксацией в сопроводительных документах показаний на термоиндикаторах.</w:t>
      </w:r>
      <w:bookmarkStart w:id="67" w:name="z83"/>
      <w:bookmarkEnd w:id="6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2. Поставщик МИБП предварительно не позднее 24 часов до поступления груза оповещает получателя о сроке его поставки.</w:t>
      </w:r>
      <w:bookmarkStart w:id="68" w:name="z84"/>
      <w:bookmarkEnd w:id="6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3. При получении МИБП груз незамедлительно помещается в холодильное оборудование, холодильные и морозильные комнаты или камеры и производится разгрузка термоконтейнеров. По окончании разгрузки заполняется акт приема партии МИБП по форме согласно приложению 4 к настоящим Правилам. При этом, проверяются показатели вложенных термоиндикаторов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се данные заносятся в журнал учета МИБП по форме согласно приложению 5 к настоящим Правилам.</w:t>
      </w:r>
      <w:bookmarkStart w:id="69" w:name="z85"/>
      <w:bookmarkEnd w:id="6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4. В случае истечения срока годности, наличия признаков непригодности (изменение цвета, наличие посторонних элементов, осадка, трещин на емкости, отсутствие или недостаточный объем) МИБП списываются и уничтожаются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Уничтожение МИБП проводится в соответствии со статьей 79 Кодекса Республики Казахстан от 18 сентября 2009 года «О здоровье народа и системе здравоохранения».</w:t>
      </w:r>
      <w:bookmarkStart w:id="70" w:name="z86"/>
      <w:bookmarkEnd w:id="7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5. При выдаче или отправлении МИБП оформляется накладная в двух экземплярах, один из которых выдается получателю, второй передается в бухгалтерию медицинской организации.</w:t>
      </w:r>
      <w:bookmarkStart w:id="71" w:name="z87"/>
      <w:bookmarkEnd w:id="7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6. В медицинских организациях, осуществляющих хранение и использование МИБП, имеются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учетная и отчетная документация (накладные на полученные, выданные МИБП, заявка на получение МИБП, доверенности, ежемесячные отчеты о полученных и израсходованных МИБП, акты списания и уничтожения)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акты плановых и внеплановых проверок, проведенных территориальным подразделением ведомства государственного органа в сфере санитарно-эпидемиологического благополучия насел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инструкции по применению МИБ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стандартные операционные процедуры (далее - СОП).</w:t>
      </w:r>
      <w:bookmarkStart w:id="72" w:name="z88"/>
      <w:bookmarkEnd w:id="7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7. При учете МИБП регистрируются количество, номер серии, срок годности МИБП и их растворителей, статус (возвращен, бракован, отозван, изъят, приостановлен, с истекшим сроком годности). Инвентаризация МИБП проводится не реже 2 раз в год с оформлением акта сверки, содержащего наименование МИБП, фактическое количество остатка на складе и количество по данным журнала учета медицинских иммунобиологических препаратов, наличие отклонений, который составляется в двух экземплярах, один из которых хранится на складе, другой передается в бухгалтерию организации.</w:t>
      </w:r>
      <w:bookmarkStart w:id="73" w:name="z89"/>
      <w:bookmarkEnd w:id="7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8. На каждом уровне хранения и транспортировки МИБП руководителем организации разрабатываются и утверждаются СОП, охватывающие области правильного хранения, транспортировки и использования МИБП, включая следующие вопросы, но не ограничиваясь ими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тестирование зон температурных колебаний (картографирование)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калибровка устройств для мониторинга температуры, влажности и систем сигнализац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обслуживание помещений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мониторинг температуры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) обслуживание оборудования по контролю температуры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) процедуры регистрации получения МИБ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) процедуры хранения запасов МИБ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) подготовка термоконтейнеров с МИБП к отправке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9) работа транспортных средств с контролируемой температурой (авторефрижераторов)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0) безопасная работа с МИБ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1) процедуры, связанные с возвратом, приостановлением, порчи МИБ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2) безопасное уничтожение не пригодных МИБ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3) мероприятия в случае отклонений температуры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4) процедуры при реагировании на чрезвычайные ситуац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5) уборка помещений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СОП направляются ответственным лицам для использования в работе и, при необходимости, регулярно обновляются.</w:t>
      </w:r>
      <w:bookmarkStart w:id="74" w:name="z90"/>
      <w:bookmarkEnd w:id="7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9. В целях безопасности иммунизации населения при хранении, транспортировке и использовании МИБП соблюдаются следующие условия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использование для введения МИБП стерильного самоблокирующегося или саморазрушающегося шпр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уничтожение шприцев и игл с нарушенной целостностью упаковки, с истекшим сроком хранения, с видимыми признаками загряз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вскрытие упаковки непосредственно перед использованием шпр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выделение отдельного помещения для хранения шприцев и КБСУ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) применение качественных и безопасных МИБ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) использование одноразового стерильного шприца и иглы для разведения каждого флакона МИБ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) удаление иглы из пробки флакона сразу после разведения МИБ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) использование полного объема растворителя к МИБП при разведении, если другое не предусмотрено инструкцией к МИБ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9) соблюдение техники введения и правильный выбор области тела при введении МИБ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0) использование для обработки пробок флакона с МИБП и обработки области тела, куда вводится МИБП, отдельными ватными или марлевыми шарикам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1) хранение ватных или марлевых шариков для обработки области тела в сухом виде, а не в спирте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2) использование одноразовых перчаток при наличии повреждений кожи на руках вакцинатор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3) осмотр прививаемого врачом, при его отсутствии - фельдшером, с оформлением разрешения к проведению профилактической прививки в медицинской документации прививаемого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4) проведение прививок несовершеннолетним, недееспособным, после предварительного оповещения родителей или их законных представителей и их согласия на проведение профилактических прививок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5) обеспечение минимально возможного времени после вскрытия упаковки шприца до введения МИБ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6) рекомендуемая Всемирной организацией здравоохранения правильная поза ребенка во время введения МИБП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7) соблюдение принципа комплексного снабжения прививочных кабинетов МИБП, самоблокирующимися и саморазрушающимися шприцами и КБСУ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8) расположение КБСУ на устойчивой поверхности рядом с местом непосредственного проведения инъекц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9) сбор использованных шприцев с иглой в КБСУ немедленно после инъекции, без предварительного промывания, дезинфекции, разбора и деформирова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0) закрытие клапана КБСУ при ее заполнении на три четверти (или до отметки)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1) выделение специально отведенного места для временного хранения КБСУ, заполненных использованными шприцами;</w:t>
      </w:r>
    </w:p>
    <w:p>
      <w:pPr>
        <w:pStyle w:val="Style13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2) уничтожение заполненных КБСУ.</w:t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3. Порядок хранения, транспортировки и использования диагностических препаратов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0. Склад для хранения ДП размещается в отдельно стоящем здании или на первом этаже здания медицинской организации либо в сухом проветриваемом подвальном помещении. Допускается размещение склада непосредственно в лабораториях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Требования к отоплению, вентиляции, искусственному и естественному освещению обеспечиваются в соответствии с санитарными правилами «Санитарно-эпидемиологические требования к объектам в сфере обращения лекарственных средств, изделий медицинского назначения и медицинской техники», утвержденных государственным органом в сфере санитарно-эпидемиологического благополучия населения в соответствии с пунктом 6 статьи 144 Кодекса Республики Казахстан от 18 сентября 2009 года «О здоровье народа и системе здравоохранения».</w:t>
      </w:r>
      <w:bookmarkStart w:id="75" w:name="z93"/>
      <w:bookmarkEnd w:id="7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1. Склад для хранения ДП запирается и в конце рабочего дня опечатывается ответственным лицом за хранение ДП.</w:t>
      </w:r>
      <w:bookmarkStart w:id="76" w:name="z94"/>
      <w:bookmarkEnd w:id="7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2. ДП защищаются от воздействия света.</w:t>
      </w:r>
      <w:bookmarkStart w:id="77" w:name="z95"/>
      <w:bookmarkEnd w:id="7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3. Хранение ДП осуществляется при температуре от плюс 2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С до плюс 8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С, за исключением ДП, требующих условий хранения при низкой температуре, которые хранятся при температурном режиме до минус 2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С.</w:t>
      </w:r>
      <w:bookmarkStart w:id="78" w:name="z96"/>
      <w:bookmarkEnd w:id="7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4. При хранении ДП размещаются на стеллажах или полках холодильного оборудования раздельно по их видам, с учетом сроков годности и серии.</w:t>
      </w:r>
      <w:bookmarkStart w:id="79" w:name="z97"/>
      <w:bookmarkEnd w:id="7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5. На случай возникновения неисправности холодильного оборудования или отключения электроэнергии, руководителем медицинской организации разрабатывается и утверждается план экстренных мероприятий, который согласовывается с руководителем организации, в которой предполагается временное размещение ДП.</w:t>
      </w:r>
      <w:bookmarkStart w:id="80" w:name="z98"/>
      <w:bookmarkEnd w:id="8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6. Не реже одного раза в год холодильное оборудование подвергается плановому профилактическому техническому осмотру квалифицированным специалистом с обязательным составлением акта технического осмотра, содержащего оценку технического состояния, выявленные замечания и предложения по устранению замечаний, который хранится у ответственного лица.</w:t>
      </w:r>
      <w:bookmarkStart w:id="81" w:name="z99"/>
      <w:bookmarkEnd w:id="8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7. ДП отпускаются со склада вышестоящего уровня при предъявлении доверенности на получение ДП по заявке получателя.</w:t>
      </w:r>
      <w:bookmarkStart w:id="82" w:name="z100"/>
      <w:bookmarkEnd w:id="8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8. Транспортировка ДП осуществляется в термоконтейнерах с хладоэлементами.</w:t>
      </w:r>
      <w:bookmarkStart w:id="83" w:name="z101"/>
      <w:bookmarkEnd w:id="8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9. При получении ДП груз незамедлительно помещается в холодильное оборудование. Сведения заносятся в журналы учета ДП по форме согласно приложению 6 к настоящим Правилам.</w:t>
      </w:r>
      <w:bookmarkStart w:id="84" w:name="z102"/>
      <w:bookmarkEnd w:id="8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0. В случае истечения срока годности, наличия признаков непригодности (изменение цвета, наличие посторонних элементов, осадка, трещин на емкости, отсутствие или недостаточный объем) ДП списываются и уничтожаются с оформлением актов списания и уничтожения.</w:t>
      </w:r>
      <w:bookmarkStart w:id="85" w:name="z103"/>
      <w:bookmarkEnd w:id="8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1. При выдаче или отправлении ДП оформляется накладная в двух экземплярах, один из которых выдается получателю, второй передается в бухгалтерию организации здравоохранения.</w:t>
      </w:r>
      <w:bookmarkStart w:id="86" w:name="z104"/>
      <w:bookmarkEnd w:id="8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2. В организациях, осуществляющих хранение и использование ДП, имеются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учетная и отчетная документация (накладные на полученные, выданные ДП, заявка на получение, доверенности, ежемесячные отчеты о полученных и израсходованных ДП, акты списания и уничтожения)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акты проверок, проведенных территориальным подразделением ведомства государственного органа в сфере санитарно-эпидемиологического благополучия насел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3) рекомендации по применению ДП. </w:t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4. Порядок хранения, транспортировки и использования дезинфицирующих препаратов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3. Склад для хранения дезпрепаратов размещается в отдельно стоящем здании, оборудованном приточно-вытяжной вентиляцией. Дезпрепараты хранятся в неповрежденной таре. Препараты дезинфекции, дезинсекции и дератизации хранятся раздельно в разных помещениях.</w:t>
      </w:r>
      <w:bookmarkStart w:id="87" w:name="z107"/>
      <w:bookmarkEnd w:id="8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4. Препараты дезинсекции и дератизации хранятся в плотно закрытой неповрежденной таре, с соответствующей предупредительной маркировкой, включающей надпись «токсично».</w:t>
      </w:r>
      <w:bookmarkStart w:id="88" w:name="z108"/>
      <w:bookmarkEnd w:id="8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5. Для хранения мелкотарных дезпрепаратов устанавливаются металлические стеллажи, а для хранения бутылей – деревянные полки.</w:t>
      </w:r>
      <w:bookmarkStart w:id="89" w:name="z109"/>
      <w:bookmarkEnd w:id="8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6. В помещениях для хранения и использования дезпрепаратов не допускается хранение посторонних предметов, курение, прием пищи.</w:t>
      </w:r>
      <w:bookmarkStart w:id="90" w:name="z110"/>
      <w:bookmarkEnd w:id="9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7. Не допускается передавать дезпрепараты посторонним лицам и оставлять их без присмотра.</w:t>
      </w:r>
      <w:bookmarkStart w:id="91" w:name="z111"/>
      <w:bookmarkEnd w:id="9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8. Учет прихода и расхода дезпрепаратов проводится в журнале учета дезинфицирующих препаратов по форме согласно приложению 7 к настоящим Правилам, учет использования – в журнале учета использования дезинфицирующих препаратов по форме согласно приложению 8 к настоящим Правилам.</w:t>
      </w:r>
      <w:bookmarkStart w:id="92" w:name="z112"/>
      <w:bookmarkEnd w:id="9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9. Дезпрепараты, оставшиеся после обработок, в конце рабочего дня передаются ответственному лицу.</w:t>
      </w:r>
      <w:bookmarkStart w:id="93" w:name="z113"/>
      <w:bookmarkEnd w:id="9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0. Дезпрепараты транспортируются специализированными автотранспортными средствами или другими транспортными средствами, приспособленными для перевозки опасных грузов.</w:t>
      </w:r>
      <w:bookmarkStart w:id="94" w:name="z114"/>
      <w:bookmarkEnd w:id="9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1. При выгрузке дезпрепаратов из вагона (контейнера), перед открытием проверяется целостность пломб. При наличии просыпанных (пролитых) дезпрепаратов проводится уборка и дезактивация транспортного средства.</w:t>
      </w:r>
      <w:bookmarkStart w:id="95" w:name="z115"/>
      <w:bookmarkEnd w:id="9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2. Фасовка дезпрепаратов осуществляется в вытяжном шкафу или под вытяжным зонтом в специально отведенном помещении.</w:t>
      </w:r>
      <w:bookmarkStart w:id="96" w:name="z116"/>
      <w:bookmarkEnd w:id="9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3. Тара из-под дезпрепаратов обезвреживается после тщательной очистки от остатков препаратов с последующим промыванием 3 - 5 процентным раствором кальцинированной соды (300 - 500 граммов на 10 литров воды). После промывки тара заливается этим раствором, время экспозиции составляет не менее 6 часов, затем многократно промывается водой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 1</w:t>
        <w:br/>
        <w:t>к Правилам хранения, транспортировки</w:t>
        <w:br/>
        <w:t>и использования профилактических</w:t>
        <w:br/>
        <w:t>(иммунобиологических, диагностических,</w:t>
        <w:br/>
        <w:t>дезинфицирующих) препаратов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 профилактического технического осмотра состояния</w:t>
      </w:r>
    </w:p>
    <w:p>
      <w:pPr>
        <w:pStyle w:val="Style1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ладских помещений и их коммунальных сооружений</w:t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«____» __________ 20___ года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649"/>
        <w:gridCol w:w="2391"/>
        <w:gridCol w:w="1980"/>
        <w:gridCol w:w="1980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и виды помещений, коммунальных сооружений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енные замечан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мендации по устранению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ляется в 2 экземплярах, из них один хранится у ответственного лица на складе для хранения вакцин и других иммунобиологических препаратов (МИБП), второй – у руководителя организации, осуществляющей хранение МИБП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я, имя, отчество (при его наличии),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 и подпись лица, проводившего технический осмотр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   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я, имя, отчество (при его наличии),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 и подпись лица, присутствующего при проведении технического осмотр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   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  <w:br/>
        <w:t>Правилам хранения, транспортировки</w:t>
        <w:br/>
        <w:t>и использования профилактических</w:t>
        <w:br/>
        <w:t>(иммунобиологических, диагностических,</w:t>
        <w:br/>
        <w:t>дезинфицирующих) препаратов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урнал учета температурного режима</w:t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холодильного оборудования, холодильных и морозильных комнат или камер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427"/>
        <w:gridCol w:w="1703"/>
        <w:gridCol w:w="2310"/>
        <w:gridCol w:w="2860"/>
      </w:tblGrid>
      <w:tr>
        <w:trPr/>
        <w:tc>
          <w:tcPr>
            <w:tcW w:w="1105" w:type="dxa"/>
            <w:vMerge w:val="restart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3130" w:type="dxa"/>
            <w:gridSpan w:val="2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ния термометра</w:t>
            </w:r>
          </w:p>
        </w:tc>
        <w:tc>
          <w:tcPr>
            <w:tcW w:w="2310" w:type="dxa"/>
            <w:vMerge w:val="restart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ь ответственного работника</w:t>
            </w:r>
          </w:p>
        </w:tc>
        <w:tc>
          <w:tcPr>
            <w:tcW w:w="2860" w:type="dxa"/>
            <w:vMerge w:val="restart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чание (отметка об отключении электроэнергии, размораживании, неисправности холодильного оборудования)</w:t>
            </w:r>
          </w:p>
        </w:tc>
      </w:tr>
      <w:tr>
        <w:trPr/>
        <w:tc>
          <w:tcPr>
            <w:tcW w:w="1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ом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ом</w:t>
            </w:r>
          </w:p>
        </w:tc>
        <w:tc>
          <w:tcPr>
            <w:tcW w:w="2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  <w:br/>
        <w:t>Правилам хранения, транспортировки</w:t>
        <w:br/>
        <w:t>и использования профилактических</w:t>
        <w:br/>
        <w:t>(иммунобиологических, диагностических,</w:t>
        <w:br/>
        <w:t>дезинфицирующих) препаратов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Температурные условия хранения медицинских иммунобиологических препаратов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5"/>
        <w:gridCol w:w="2160"/>
        <w:gridCol w:w="1800"/>
      </w:tblGrid>
      <w:tr>
        <w:trPr>
          <w:trHeight w:val="1455" w:hRule="atLeast"/>
        </w:trPr>
        <w:tc>
          <w:tcPr>
            <w:tcW w:w="544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паратов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ранение при температуре от плюс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С до плюс 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С, место в холодильник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ранение при температуре от минус 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С до минус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5445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акцина против полиомиелит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каетс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кается</w:t>
            </w:r>
          </w:p>
        </w:tc>
      </w:tr>
      <w:tr>
        <w:trPr>
          <w:trHeight w:val="540" w:hRule="atLeast"/>
        </w:trPr>
        <w:tc>
          <w:tcPr>
            <w:tcW w:w="5445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акцина против туберкулеза, коревая вакцина, паротитная вакцина, краснушная вакцина, вакцина против кори, краснухи и паротита, вакцина против кори, краснух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каетс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допускается</w:t>
            </w:r>
          </w:p>
        </w:tc>
      </w:tr>
      <w:tr>
        <w:trPr>
          <w:trHeight w:val="3405" w:hRule="atLeast"/>
        </w:trPr>
        <w:tc>
          <w:tcPr>
            <w:tcW w:w="5445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сорбированная коклюшно-дифтерийно-столбнячная вакцина с цельноклеточным и бесклеточным коклюшным компонентом, дифтерийно-столбнячный анатоксин с уменьшенным содержанием антигенов, столбнячный анатоксин, вакцина против брюшного тифа, вакцина против гемофильной инфекции типа «В», вакцина против гепатита «А», вакцина против гепатита «В», вакцина против пневмококковой инфекции, вакцина и иммуноглобулин против клещевого энцефалита, антирабическая вакцина и иммуноглобулин, вакцина против чумы, туберкулин, противодифтерийная сыворотка, бактериофаги, комбинированные указанные вакцин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каетс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допускается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  <w:br/>
        <w:t>Правилам хранения, транспортировки</w:t>
        <w:br/>
        <w:t>и использования профилактических</w:t>
        <w:br/>
        <w:t>(иммунобиологических, диагностических,</w:t>
        <w:br/>
        <w:t>дезинфицирующих) препаратов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Акт приема партии медицинских иммунобиологических препаратов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Адресат отправления _______________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Запланированные остановки в ходе транспортирования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Дата отправки (согласно данным авиа/железнодорожных накладных)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Дата и время прибытия груза в пункт назначения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Наименование препарата ____________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Организация, изготовитель ___________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Количество упаковок или флаконов (ампул) 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Количество доз (литров, таблеток)________________________________________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Номер серии, контрольный номер _____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Срок годности МИБП ________________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Количество флаконов (ампул) растворителя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Номер серии, контрольный номер______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Срок годности растворителя__________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Показания термоиндикаторов (количество, показание каждого из них с указанием мест размещения)_______________________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Состояние груза____________________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Общее число контейнеров 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Наличие маркировки ________________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Состояние упаковок на момент доставки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рушение целостности, наличие повреждения, деформации, следов влаги, стертость записей)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я, имя, отчество (при его наличии),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 и подпись отправителя груз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   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я, имя, отчество (при его наличии),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 и подпись получателя груз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   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Дата подписания акта «____»___________ 20___ год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  <w:br/>
        <w:t>Правилам хранения, транспортировки</w:t>
        <w:br/>
        <w:t>и использования профилактических</w:t>
        <w:br/>
        <w:t>(иммунобиологических, диагностических,</w:t>
        <w:br/>
        <w:t>дезинфицирующих) препаратов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урнал учета</w:t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медицинских иммунобиологических препаратов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1509"/>
        <w:gridCol w:w="1370"/>
        <w:gridCol w:w="1150"/>
        <w:gridCol w:w="1620"/>
        <w:gridCol w:w="1260"/>
        <w:gridCol w:w="1260"/>
        <w:gridCol w:w="1080"/>
      </w:tblGrid>
      <w:tr>
        <w:trPr>
          <w:trHeight w:val="300" w:hRule="atLeast"/>
        </w:trPr>
        <w:tc>
          <w:tcPr>
            <w:tcW w:w="336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парата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поступления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уда поступил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 производител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ное количеств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доз в ампуле (флаконе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</w:tr>
      <w:tr>
        <w:trPr>
          <w:trHeight w:val="46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продолжение таблицы)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1651"/>
        <w:gridCol w:w="867"/>
        <w:gridCol w:w="1079"/>
        <w:gridCol w:w="1439"/>
        <w:gridCol w:w="1112"/>
        <w:gridCol w:w="889"/>
        <w:gridCol w:w="872"/>
        <w:gridCol w:w="916"/>
      </w:tblGrid>
      <w:tr>
        <w:trPr>
          <w:trHeight w:val="255" w:hRule="atLeast"/>
        </w:trPr>
        <w:tc>
          <w:tcPr>
            <w:tcW w:w="760" w:type="dxa"/>
            <w:vMerge w:val="restart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ер серии</w:t>
            </w:r>
          </w:p>
        </w:tc>
        <w:tc>
          <w:tcPr>
            <w:tcW w:w="1651" w:type="dxa"/>
            <w:vMerge w:val="restart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67" w:type="dxa"/>
            <w:vMerge w:val="restart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у выдано</w:t>
            </w:r>
          </w:p>
        </w:tc>
        <w:tc>
          <w:tcPr>
            <w:tcW w:w="1079" w:type="dxa"/>
            <w:vMerge w:val="restart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выдачи, № накладной</w:t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веренности, дата</w:t>
            </w:r>
          </w:p>
        </w:tc>
        <w:tc>
          <w:tcPr>
            <w:tcW w:w="1112" w:type="dxa"/>
            <w:vMerge w:val="restart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ное количество</w:t>
            </w:r>
          </w:p>
        </w:tc>
        <w:tc>
          <w:tcPr>
            <w:tcW w:w="2677" w:type="dxa"/>
            <w:gridSpan w:val="3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</w:t>
            </w:r>
          </w:p>
        </w:tc>
      </w:tr>
      <w:tr>
        <w:trPr>
          <w:trHeight w:val="1125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д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</w:t>
            </w:r>
          </w:p>
        </w:tc>
      </w:tr>
      <w:tr>
        <w:trPr>
          <w:trHeight w:val="46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6</w:t>
        <w:br/>
        <w:t>Правилам хранения, транспортировки</w:t>
        <w:br/>
        <w:t>и использования профилактических</w:t>
        <w:br/>
        <w:t>(иммунобиологических, диагностических,</w:t>
        <w:br/>
        <w:t>дезинфицирующих) препаратов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урнал учета</w:t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диагностических препаратов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"/>
        <w:gridCol w:w="1195"/>
        <w:gridCol w:w="900"/>
        <w:gridCol w:w="1080"/>
        <w:gridCol w:w="1260"/>
        <w:gridCol w:w="1080"/>
        <w:gridCol w:w="900"/>
        <w:gridCol w:w="1080"/>
        <w:gridCol w:w="720"/>
        <w:gridCol w:w="900"/>
      </w:tblGrid>
      <w:tr>
        <w:trPr/>
        <w:tc>
          <w:tcPr>
            <w:tcW w:w="29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парат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поступлени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ставщик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 производител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ртификата качест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ное количеств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упаково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ер серии, контрольный номер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7</w:t>
        <w:br/>
        <w:t>Правилам хранения, транспортировки</w:t>
        <w:br/>
        <w:t>и использования профилактических</w:t>
        <w:br/>
        <w:t>(иммунобиологических, диагностических,</w:t>
        <w:br/>
        <w:t>дезинфицирующих) препаратов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Журнал учета дезинфицирующих препаратов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1449"/>
        <w:gridCol w:w="1238"/>
        <w:gridCol w:w="1020"/>
        <w:gridCol w:w="1191"/>
        <w:gridCol w:w="886"/>
        <w:gridCol w:w="984"/>
        <w:gridCol w:w="540"/>
        <w:gridCol w:w="1070"/>
        <w:gridCol w:w="730"/>
      </w:tblGrid>
      <w:tr>
        <w:trPr/>
        <w:tc>
          <w:tcPr>
            <w:tcW w:w="297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парата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поступлени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уда поступило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ное количество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ное количеств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у выдано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кладной дата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8</w:t>
        <w:br/>
        <w:t>Правилам хранения, транспортировки</w:t>
        <w:br/>
        <w:t>и использования профилактических</w:t>
        <w:br/>
        <w:t>(иммунобиологических, диагностических,</w:t>
        <w:br/>
        <w:t>дезинфицирующих) препаратов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Журнал учета использования дезинфицирующих препаратов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"/>
        <w:gridCol w:w="1195"/>
        <w:gridCol w:w="720"/>
        <w:gridCol w:w="900"/>
        <w:gridCol w:w="1260"/>
        <w:gridCol w:w="900"/>
        <w:gridCol w:w="1080"/>
        <w:gridCol w:w="1058"/>
        <w:gridCol w:w="1102"/>
        <w:gridCol w:w="900"/>
      </w:tblGrid>
      <w:tr>
        <w:trPr/>
        <w:tc>
          <w:tcPr>
            <w:tcW w:w="29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парат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 расход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репарат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приготовления раство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обработк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обработки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ем проведена обработка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ь проводившего обработк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ь руководителя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te">
    <w:name w:val="no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7:00Z</dcterms:created>
  <dc:creator>User</dc:creator>
  <dc:description/>
  <cp:keywords/>
  <dc:language>en-US</dc:language>
  <cp:lastModifiedBy>User</cp:lastModifiedBy>
  <dcterms:modified xsi:type="dcterms:W3CDTF">2015-12-08T09:54:00Z</dcterms:modified>
  <cp:revision>6</cp:revision>
  <dc:subject/>
  <dc:title>Об утверждении Правил хранения, транспортировки и использования профилактических (иммунобиологических, диагностических, дезинфицирующих) препаратов</dc:title>
</cp:coreProperties>
</file>