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каз Министра здравоохранения и социального развития Республики Казахстан от 17 октября 2014 года №147.</w:t>
      </w:r>
    </w:p>
    <w:p>
      <w:pPr>
        <w:pStyle w:val="Style13"/>
        <w:spacing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регистрирован в Министерстве юстиции Республики Казахстан 25 октября 2014 года №9833</w:t>
      </w:r>
    </w:p>
    <w:p>
      <w:pPr>
        <w:pStyle w:val="Heading1"/>
        <w:spacing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некоторых вопросах Комитета контроля медицинской и фармацевтической деятельности Министерства здравоохранения и социального развития Республики Казахстан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 соответствии с Указом Президента Республики Казахстан от 6 августа 2014 года № 875 «О реформе системы государственного управления Республики Казахстан» и постановлением Правительства Республики Казахстан от 23 сентября 2014 года № 1005 «О некоторых вопросах Министерства здравоохранения и социального развития Республики Казахстан», </w:t>
      </w:r>
      <w:r>
        <w:rPr>
          <w:rFonts w:cs="Arial" w:ascii="Arial" w:hAnsi="Arial"/>
          <w:b/>
          <w:bCs/>
          <w:sz w:val="20"/>
          <w:szCs w:val="20"/>
        </w:rPr>
        <w:t>ПРИКАЗЫВАЮ:</w:t>
      </w:r>
      <w:bookmarkStart w:id="0" w:name="z2"/>
      <w:bookmarkEnd w:id="0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Утвердить положения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государственного учреждения «Комитет контроля медицинской и фармацевтической деятельности Министерства здравоохранения и социального развития Республики Казахстан» согласно приложению 1 к настоящему приказу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государственного учреждения «Департамент Комитета контроля медицинской и фармацевтической деятельности по городу Астане Министерства здравоохранения и социального развития Республики Казахстан» согласно приложению 2 к настоящему приказу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государственного учреждения «Департамент Комитета контроля медицинской и фармацевтической деятельности по городу Алматы Министерства здравоохранения и социального развития Республики Казахстан» согласно приложению 3 к настоящему приказу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) государственного учреждения «Департамент Комитета контроля медицинской и фармацевтической деятельности по Акмолинской области Министерства здравоохранения и социального развития Республики Казахстан» согласно приложению 4 к настоящему приказу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) государственного учреждения «Департамент Комитета контроля медицинской и фармацевтической деятельности по Актюбинской области Министерства здравоохранения и социального развития Республики Казахстан» согласно приложении 5 к настоящему приказу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) государственного учреждения «Департамент Комитета контроля медицинской и фармацевтической деятельности по Алматинской области Министерства здравоохранения и социального развития Республики Казахстан» согласно приложению 6 к настоящему приказу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) государственного учреждения «Департамент Комитета контроля медицинской и фармацевтической деятельности по Атырауской области Министерства здравоохранения и социального развития Республики Казахстан» согласно приложению 7 к настоящему приказу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) государственного учреждения «Департамент Комитета контроля медицинской и фармацевтической деятельности по Восточно-Казахстанской области Министерства здравоохранения и социального развития Республики Казахстан» согласно приложению 8 к настоящему приказу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) государственного учреждения «Департамент Комитета контроля медицинской и фармацевтической деятельности по Жамбылской области Министерства здравоохранения и социального развития Республики Казахстан» согласно приложению 9 к настоящему приказу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) государственного учреждения «Департамент Комитета контроля медицинской и фармацевтической деятельности по Западно-Казахстанской области Министерства здравоохранения и социального развития Республики Казахстан» согласно приложению 10 к настоящему приказу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) государственного учреждения «Департамент Комитета контроля медицинской и фармацевтической деятельности по Карагандинской области Министерства здравоохранения и социального развития Республики Казахстан» согласно приложению 11 к настоящему приказу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) государственного учреждения «Департамент Комитета контроля медицинской и фармацевтической деятельности по Костанайской области Министерства здравоохранения и социального развития Республики Казахстан» согласно приложению 12 к настоящему приказу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) государственного учреждения «Департамент Комитета контроля медицинской и фармацевтической деятельности по Кызылординской области Министерства здравоохранения и социального развития Республики Казахстан» согласно приложению 13 к настоящему приказу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) государственного учреждения «Департамент Комитета контроля медицинской и фармацевтической деятельности по Мангистауской области Министерства здравоохранения и социального развития Республики Казахстан» согласно приложению 14 к настоящему приказу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) государственного учреждения «Департамент Комитета контроля медицинской и фармацевтической деятельности по Павлодарской области Министерства здравоохранения и социального развития Республики Казахстан» согласно приложению 15 к настоящему приказу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) государственного учреждения «Департамент Комитета контроля медицинской и фармацевтической деятельности по Северо-Казахстанской области Министерства здравоохранения и социального развития Республики Казахстан» согласно приложению 16 к настоящему приказу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) государственного учреждения «Департамент Комитета контроля медицинской и фармацевтической деятельности по Южно-Казахстанской области Министерства здравоохранения и социального развития Республики Казахстан» согласно приложению 17 к настоящему приказу.</w:t>
      </w:r>
      <w:bookmarkStart w:id="1" w:name="z3"/>
      <w:bookmarkEnd w:id="1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Комитету контроля медицинской и фармацевтической деятельности Министерства здравоохранения и социального развития Республики Казахстан (далее – Комитет) в установленном законодательством порядке обеспечить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государственную регистрацию настоящего приказа в Министерстве юстиции Республики Казахстан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в течение десяти календарных дней после государственной регистрации настоящего приказа его направление на официальное опубликование в средствах массовой информации и информационно-правовой системы «Әділет»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размещение настоящего приказа на интернет-ресурсе Министерства здравоохранения и социального развития Республики Казахстан.</w:t>
      </w:r>
      <w:bookmarkStart w:id="2" w:name="z4"/>
      <w:bookmarkEnd w:id="2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Настоящий приказ вводится в действие со дня государственной регистрации и подлежит официальному опубликованию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Министр здравоохранения и социального развития Республики Казахстан   Т. Дуйсенова</w:t>
      </w:r>
    </w:p>
    <w:p>
      <w:pPr>
        <w:pStyle w:val="Style13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иказу Министра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дравоохранения и социального развития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публики Казахстан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7 октября 2014 года №147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Положение государственного учреждения «Комитет контроля медицинской и фармацевтической деятельности Министерства здравоохранения и социального развития Республики Казахстан»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бщие положения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Государственное учреждение «Комитет контроля медицинской и фармацевтической деятельности Министерства здравоохранения и социального развития Республики Казахстан» (далее - Комитет) является ведомством Министерства здравоохранения и социального развития Республики Казахстан (далее – Министерство), осуществляющим регулятивные, реализационные и контрольные функции в сфере оказания медицинских услуг и обращения лекарственных средств, изделий медицинского назначения и медицинской техники в пределах компетенции.</w:t>
      </w:r>
      <w:bookmarkStart w:id="3" w:name="z14"/>
      <w:bookmarkEnd w:id="3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Комитет осуществляет свою деятельность в соответствии с Конституцией и законами Республики Казахстан, актами Президента, Правительства Республики Казахстан, иными нормативными правовыми актами, а также настоящим Положением.</w:t>
      </w:r>
      <w:bookmarkStart w:id="4" w:name="z15"/>
      <w:bookmarkEnd w:id="4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Комитет является юридическим лицом в организационно-правовой форме государственного учреждения, имеет печати и штампы со своим наименованием на государственном языке, бланки установленного образца, в соответствии с законодательством Республики Казахстан.</w:t>
      </w:r>
      <w:bookmarkStart w:id="5" w:name="z16"/>
      <w:bookmarkEnd w:id="5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 Комитет вступает в гражданско-правовые отношения от собственного имени.</w:t>
      </w:r>
      <w:bookmarkStart w:id="6" w:name="z17"/>
      <w:bookmarkEnd w:id="6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 Комитет имеет право выступать стороной в гражданско-правовых отношениях от имени государства, если он уполномочен на это в соответствии с законодательством.</w:t>
      </w:r>
      <w:bookmarkStart w:id="7" w:name="z18"/>
      <w:bookmarkEnd w:id="7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 Комитет по вопросам своей компетенции в установленном законодательством порядке принимает решения, оформляемые приказами председателя Комитета.</w:t>
      </w:r>
      <w:bookmarkStart w:id="8" w:name="z19"/>
      <w:bookmarkEnd w:id="8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. Структура и лимит штатной численности Комитета утверждаются в соответствии с законодательством Республики Казахстан.</w:t>
      </w:r>
      <w:bookmarkStart w:id="9" w:name="z20"/>
      <w:bookmarkEnd w:id="9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. Место нахождение Комитета: Республика Казахстан, 010000, город Астана, Есильский район, улица Орынбор, дом 8, административное здание «Дом министерств», 5-6 подъезды.</w:t>
      </w:r>
      <w:bookmarkStart w:id="10" w:name="z21"/>
      <w:bookmarkEnd w:id="10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. Полное наименование Комитета – республиканское государственное учреждение «Комитет контроля медицинской и фармацевтической деятельности Министерства здравоохранения и социального развития Республики Казахстан».</w:t>
      </w:r>
      <w:bookmarkStart w:id="11" w:name="z22"/>
      <w:bookmarkEnd w:id="11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. Настоящее Положение является учредительным документом Комитета.</w:t>
      </w:r>
      <w:bookmarkStart w:id="12" w:name="z23"/>
      <w:bookmarkEnd w:id="12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. Финансирование деятельности Комитета осуществляется из республиканского бюджета.</w:t>
      </w:r>
      <w:bookmarkStart w:id="13" w:name="z24"/>
      <w:bookmarkEnd w:id="13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. Комитету запрещается вступать в договорные отношения с субъектами предпринимательства на предмет выполнения обязанностей, являющихся функциями Комитета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Если Комитету законодательными актами предоставлено право осуществлять приносящую доходы деятельность, то доходы, полученные от такой деятельности, направляются в доход государственного бюджета.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сновные задачи и функции, права и обязанности Комитета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. Основные задачи Комитета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реализация государственной политики в области государственного контроля в сфере оказания медицинских услуг и обращения лекарственных средств, изделий медицинского назначения и медицинской техник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мониторинг обеспечения населения и организаций здравоохранения безопасными, эффективными и качественными лекарственными средствами, изделиями медицинского назначения и медицинской техник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обеспечение качества и доступности государственных услуг в сфере медицинской и фармацевтической деятельности.</w:t>
      </w:r>
      <w:bookmarkStart w:id="14" w:name="z27"/>
      <w:bookmarkEnd w:id="14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. Функции Комитета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разработка порядка выдачи заключений (разрешительных документов) на ввоз на территорию Республики Казахстан и вывоз с территории Республики Казахстан гемопоэтических стволовых клеток, костного мозга в случае их перемещения с целью проведения неродственной трансплантации, а также образцов клеток, тканей, биологических жидкостей и секретов, в том числе продуктов жизнедеятельности человека, физиологических и патологических выделений, мазков, соскобов, смывов, предназначенных для диагностических целей или полученных в процессе проведения биомедицинских исследований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разработка положения и порядка деятельности формулярной комиссии по вопросам рационального использования лекарственных средств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участие в осуществлении мероприятий по оснащению государственных организаций здравоохранения;</w:t>
        <w:br/>
        <w:t>      4) разработка правил проведения оценки безопасности и качества лекарственных средств и изделий медицинского назначения, зарегистрированных в Республике Казахстан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) разработка квалификационных требований, предъявляемых к медицинской и фармацевтической деятельност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) разработка стандартов и регламентов государственных услуг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) разработка форм обязательной ведомственной отчетности, проверочных листов, критериев оценки степени риска в соответствии с Законом Республики Казахстан «О государственном контроле и надзоре в Республике Казахстан»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) оказание в пределах своей компетенции государственных услуг, в том числе электронных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) рассмотрение обращений физических и юридических лиц по вопросам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) приостановление деятельности или отдельных видов деятельности индивидуального предпринимателя или юридического лица в соответствии с законодательством Республики Казахстан об административных правонарушениях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) рассмотрение дел об административных правонарушениях и наложение административных взысканий в соответствии с законодательством Республики Казахстан об административных правонарушениях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) осуществление в пределах своей компетенции деятельности, связанной с выдачей лицензии на виды деятельности, подлежащие лицензированию, и обеспечение государственного контроля за соблюдением лицензиатами законодательства Республики Казахстан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) лицензирование ввоза на территорию Республики Казахстан из стран, не входящих в Таможенный союз, и вывоза с территории Республики Казахстан в эти страны органов (части органов) и (или) тканей человека, крови и ее компонентов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) реализация государственной политики в области контроля за оказанием медицинских услуг и контроля в сфере обращения лекарственных средств, изделий медицинского назначения и медицинской техник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) осуществление выдачи заключений (разрешительных документов), согласование на ввоз на территорию Республики Казахстан лекарственных средств, изделий медицинского назначения и медицинской техники (в том числе незарегистрированных) в качестве гуманитарной помощи или помощи при чрезвычайных ситуациях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) выдача разрешений на проведение доклинических (неклинических) и клинических исследований фармакологических и лекарственных средств, а также клинических исследований медицинских технологий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) государственная регистрация, перерегистрация, внесение изменений в регистрационное досье, отзыв решения о государственной регистрации лекарственных средств, изделий медицинского назначения и медицинской техники, ведение Государственного реестра лекарственных средств, изделий медицинского назначения и медицинской техник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) определение соответствия субъекта здравоохранения требованиям к оказанию высокоспециализированной медицинской помощ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) разработка и утверждение Государственной фармакопеи Республики Казахстан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) определение степени удовлетворенности граждан уровнем и качеством оказываемой медицинской помощ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1) организация проведения квалификационных экзаменов в области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2) организация и проведение государственной аттестации научных организаций и организаций образования в области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3) проведение аттестации на профессиональную компетенцию руководителей местных органов государственного управления здравоохранением, республиканских организаций здравоохранения и их заместителей (имеющих медицинское образование)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4) осуществление приема уведомлений о начале или прекращении осуществления деятельности в области здравоохранения в порядке, предусмотренном Законом Республики Казахстан «О разрешениях и уведомлениях», а также ведение государственного электронного реестра разрешений и уведомлений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5) организация и проведение аккредитации субъектов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6) аккредитация физических лиц для проведения независимой экспертизы деятельности субъектов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7) формирование банка данных аккредитованных субъектов и независимых экспертов в области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8) выдача разрешений на рекламу лекарственных средств, изделий медицинского назначения и медицинской техники, биологически активных добавок к пище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9) осуществление государственного регулирования цен на лекарственные средства и медицинские услуги, оказываемые государственными организациями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) контроль за деятельностью субъектов здравоохранения, в том числе за соблюдением стандартов в области здравоохранения, правил лицензирования по занятию медицинской и фармацевтической деятельностью, а также уведомительного порядка в области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1) контроль за внедрением новых методов профилактики, диагностики, лечения и медицинской реабилитаци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2) государственный контроль в сфере обращения лекарственных средств, изделий медицинского назначения и медицинской техники, а также за оборотом наркотических средств, психотропных веществ и прекурсоров в области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3) контроль за рекламой медицинских услуг, лекарственных средств, изделий медицинского назначения и медицинской техник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4) определение списка лекарственных средств, изделий медицинского назначения, закупаемых у единого дистрибьютора по закупу и обеспечению лекарственными средствами, изделиями медицинского назнач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5) признание стандартов международных и иностранных фармакопей, а также фармакопейных статей (монографий) и других нормативных документов по стандартизации на лекарственные средства, изделия медицинского назначения и медицинскую технику иностранных государств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6) контроль за рациональным назначением лекарственных средств на всех уровнях оказания медицинской помощ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7) контроль за эффективным использованием медицинской техники в организациях здравоохранения;</w:t>
        <w:br/>
        <w:t>      38) контроль за деятельностью субъектов оказания услуг традиционной медицины, народной медицины (целительства)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9) осуществление иных функций, предусмотренных законодательством Республики Казахстан.</w:t>
      </w:r>
      <w:bookmarkStart w:id="15" w:name="z8"/>
      <w:bookmarkEnd w:id="15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. Права и обязанности Комитета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запрашивать и получать в установленном законодательством порядке от государственных органов, иных организаций и должностных лиц необходимую информацию и материалы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вносить предложения по совершенствованию единой государственной политики в области охраны здоровья населения, разработке концепций, стратегий, нормативных правовых актов, нормативно-технических документов, по вопросам входящим в компетенцию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вносить предложения по разработке программ в области контроля в сфере оказания медицинских услуг и обращения лекарственных средств, изделий медицинского назначения и медицинской техники, а также участвовать в разработке государственных и отраслевых (секторальных) программ по охране здоровья граждан, а также программ внутрибольничного менеджмента и оценке эффективности работы организаций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) вносить предложения при формировании Лекарственного формуляр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) осуществлять иные права, предусмотренные действующим законодательством Республики Казахстан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) соблюдать законодательство Республики Казахстан, права и охраняемые законом интересы физических и юридических лиц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) осуществлять координацию и контроль деятельности территориальных подразделений Комите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) осуществлять иные обязанности, предусмотренные действующими законодательными актами.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Организация деятельности Комитета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. Руководство Комитетом осуществляется Председателем (далее – Председатель), который несет персональную ответственность за выполнение возложенных на Комитет задач и осуществление им своих функций.</w:t>
      </w:r>
      <w:bookmarkStart w:id="16" w:name="z10"/>
      <w:bookmarkEnd w:id="16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. Председатель Комитета назначается на должность и освобождается от должности в соответствии с законодательством Республики Казахстан.</w:t>
      </w:r>
      <w:bookmarkStart w:id="17" w:name="z11"/>
      <w:bookmarkEnd w:id="17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. Председатель Комитета имеет заместителей, которые назначаются на должности и освобождаются от должностей в соответствии с законодательством Республики Казахстан.</w:t>
      </w:r>
      <w:bookmarkStart w:id="18" w:name="z12"/>
      <w:bookmarkEnd w:id="18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. Полномочия Председателя Комитета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в соответствии с законодательством, назначает и освобождает от должностей работников Комитета, за исключением работников, вопросы трудовых отношений которых в соответствии с законодательными актами отнесены к компетенции вышестоящего должностного лиц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определяет обязанности и полномочия заместителей Председателя Комите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определяет обязанности и полномочия руководителей структурных подразделений Комите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) определяет обязанности и полномочия руководителей и заместителей руководителей территориальных подразделений Комите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) в установленном законодательством порядке решает вопросы командирования, предоставления отпусков, оказания материальной помощи, подготовки (переподготовки), повышения квалификации, поощрения, выплаты надбавок и премирования работников Комитета, руководителей территориальных подразделений и их заместителей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) решает вопросы наложения дисциплинарных взысканий на работников Комитета, за исключением работников, вопросы трудовых отношений которых в соответствии с законодательными актами отнесены к компетенции вышестоящего должностного лиц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) представляет Комитет в государственных органах и иных организациях, независимо от форм собственност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) в соответствии с законодательством принимает решения о предъявлении от имени Комитета претензий и исков к юридическим и физическим лицам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) принимает решения по вопросам, входящим в компетенцию Комите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) утверждает нормативные правовые акты по вопросам входящим в компетенцию при наличии прямой компетенции по их утверждению в актах министерства, за исключением нормативных правовых актов, затрагивающих права и свободы человека и гражданин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) принимает меры, направленные на противодействие коррупции в Комитете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нение полномочий Председателя Комитета в период его отсутствия осуществляется лицом, его замещающим в соответствии с действующим законодательством.</w:t>
      </w:r>
      <w:bookmarkStart w:id="19" w:name="z28"/>
      <w:bookmarkEnd w:id="19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. Председатель Комитета определяет полномочия своих заместителей в соответствии с действующим законодательством Республики Казахстан.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Имущество Комитета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1. Комитет имеет на праве оперативного управления обособленное имущество, в случаях, предусмотренных законодательством Республики Казахстан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мущество Комитета формируется за счет имущества, переданного ему собственником, а также имущества (включая денежные доходы), приобретенного в результате собственной деятельности и иных источников, не запрещенных законодательством Республики Казахстан.</w:t>
      </w:r>
      <w:bookmarkStart w:id="20" w:name="z31"/>
      <w:bookmarkEnd w:id="20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2. Имущество, закрепленное за Комитетом, относится к республиканской собственности.</w:t>
      </w:r>
      <w:bookmarkStart w:id="21" w:name="z32"/>
      <w:bookmarkEnd w:id="21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3. Комитету не допускается самостоятельно отчуждать или иным способом распоряжаться закрепленным за ним имуществом и имуществом, приобретенным за счет средств, выделенных ему по плану финансирования, если иное не установлено законодательством.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Реорганизация и ликвидация Комитета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4. Реорганизация и ликвидация Комитета осуществляется в соответствии с законодательством Республики Казахстан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иказу Министра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дравоохранения и социального развития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публики Казахстан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7 октября 2014 года №147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Положение государственного учреждения «Департамент Комитета контроля медицинской и фармацевтической деятельности по городу Астане Министерства здравоохранения и социального развития Республики Казахстан»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бщие положения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Государственное учреждение «Департамент Комитета контроля медицинской и фармацевтической деятельности по городу Астане Министерства здравоохранения и социального развития Республики Казахстан» (далее - Департамент) является территориальным подразделением Комитета контроля медицинской и фармацевтической деятельности Министерства здравоохранения и социального развития Республики Казахстан (далее – Комитет), осуществляющим контрольные и реализационные функции в сфере оказания медицинских услуг и обращения лекарственных средств, изделий медицинского назначения и медицинской техники в пределах компетенции.</w:t>
      </w:r>
      <w:bookmarkStart w:id="22" w:name="z39"/>
      <w:bookmarkEnd w:id="22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Департамент осуществляет свою деятельность в соответствии с Конституцией и законами Республики Казахстан, актами Президента, Правительства Республики Казахстан, иными нормативными правовыми актами, а также настоящим Положением.</w:t>
      </w:r>
      <w:bookmarkStart w:id="23" w:name="z40"/>
      <w:bookmarkEnd w:id="23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Департамент является юридическим лицом в организационно-правовой форме государственного учреждения, имеет печати и штампы со своим наименованием на государственном языке, бланки установленного образца, в соответствии с законодательством Республики Казахстан счета в органах казначейства.</w:t>
      </w:r>
      <w:bookmarkStart w:id="24" w:name="z41"/>
      <w:bookmarkEnd w:id="24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 Департамент вступает в гражданско-правовые отношения от собственного имени.</w:t>
      </w:r>
      <w:bookmarkStart w:id="25" w:name="z42"/>
      <w:bookmarkEnd w:id="25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 Департамент имеет право выступать стороной в гражданско-правовых отношениях от имени государства, если он уполномочен на это в соответствии с законодательством.</w:t>
      </w:r>
      <w:bookmarkStart w:id="26" w:name="z43"/>
      <w:bookmarkEnd w:id="26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 Департамент по вопросам своей компетенции в установленном законодательством порядке принимает решения, оформляемые приказами Руководителя Департамента.</w:t>
      </w:r>
      <w:bookmarkStart w:id="27" w:name="z44"/>
      <w:bookmarkEnd w:id="27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. Структура и лимит штатной численности Департамента утверждаются в соответствии с законодательством Республики Казахстан.</w:t>
      </w:r>
      <w:bookmarkStart w:id="28" w:name="z45"/>
      <w:bookmarkEnd w:id="28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. Место нахождение Департамента: 010000, город Астана, улица А.Иманова, дом 19, деловой дом «Алма-Ата».</w:t>
      </w:r>
      <w:bookmarkStart w:id="29" w:name="z46"/>
      <w:bookmarkEnd w:id="29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. Полное наименование Департамента – республиканское государственное учреждение «Департамент Комитета контроля медицинской и фармацевтической деятельности по городу Астане Министерства здравоохранения и социального развития Республики Казахстан».</w:t>
      </w:r>
      <w:bookmarkStart w:id="30" w:name="z47"/>
      <w:bookmarkEnd w:id="30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. Настоящее Положение является учредительным документом Департамента.</w:t>
      </w:r>
      <w:bookmarkStart w:id="31" w:name="z48"/>
      <w:bookmarkEnd w:id="31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. Финансирование деятельности Департамента осуществляется из республиканского бюджета.</w:t>
      </w:r>
      <w:bookmarkStart w:id="32" w:name="z49"/>
      <w:bookmarkEnd w:id="32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. Департаменту запрещается вступать в договорные отношения с субъектами предпринимательства на предмет выполнения обязанностей, являющихся функциями Департамента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Если Департаменту законодательными актами Республики Казахстан предоставлено право осуществлять приносящую доходы деятельность, то доходы, полученные от такой деятельности, направляются в доход государственного бюджета.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сновные задачи и функции, права и обязанности Департамента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. Основные задачи Департамента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реализация государственной политики в области государственного контроля в сфере оказания медицинских услуг и обращения лекарственных средств, изделий медицинского назначения и медицинской техник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мониторинг обеспечения населения и организаций здравоохранения безопасными, эффективными и качественными лекарственными средствами, изделиями медицинского назначения и медицинской техник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обеспечение качества и доступности государственных услуг в сфере медицинской и фармацевтической деятельности.</w:t>
      </w:r>
      <w:bookmarkStart w:id="33" w:name="z52"/>
      <w:bookmarkEnd w:id="33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. Функции Департамента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оказание в пределах своей компетенции государственных услуг, в том числе электронных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рассмотрение обращений физических и юридических лиц по вопросам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приостановление деятельности или отдельных видов деятельности индивидуального предпринимателя или юридического лица в соответствии с законодательством Республики Казахстан об административных правонарушениях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) рассмотрение дел об административных правонарушениях и наложение административных взысканий в соответствии с законодательством Республики Казахстан об административных правонарушениях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) реализация государственной политики в области контроля за оказанием медицинских услуг и контроля в сфере обращения лекарственных средств, изделий медицинского назначения и медицинской техник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) осуществление выдачи заключений (разрешительных документов), согласование на ввоз на территорию Республики Казахстан лекарственных средств, изделий медицинского назначения и медицинской техники (в том числе незарегистрированных) в качестве гуманитарной помощи или помощи при чрезвычайных ситуациях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) согласование вывоза лекарственных средств, изделий медицинского назначения и медицинской техник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) определение соответствия субъекта здравоохранения требованиям к оказанию высокоспециализированной медицинской помощ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) определение степени удовлетворенности граждан уровнем и качеством оказываемой медицинской помощ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) организация проведения квалификационных экзаменов в области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) проведение государственной аттестации научных организаций и организаций образования в области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) осуществление приема уведомлений о начале или прекращении осуществления деятельности в области здравоохранения в порядке, предусмотренном Законом Республики Казахстан «О разрешениях и уведомлениях», а также ведение государственного электронного реестра разрешений и уведомлений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) проведение аккредитации субъектов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) проведение тестирования в рамках аккредитации физических лиц для проведения независимой экспертизы деятельности субъектов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) участие в формировании банка данных аккредитованных субъектов и независимых экспертов в области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) участие в осуществлении государственного регулирования цен на лекарственные средств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) контроль за деятельностью субъектов здравоохранения, в том числе за соблюдением стандартов в области здравоохранения, правил лицензирования по занятию медицинской и фармацевтической деятельностью, а также уведомительного порядка в области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) контроль за внедрением новых методов профилактики, диагностики, лечения и медицинской реабилитаци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) государственный контроль в сфере обращения лекарственных средств, изделий медицинского назначения и медицинской техники, а также за оборотом наркотических средств, психотропных веществ и прекурсоров в области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) контроль за рекламой медицинских услуг, лекарственных средств, изделий медицинского назначения и медицинской техник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1) участие в определении списка лекарственных средств, изделий медицинского назначения, закупаемых у единого дистрибьютора по закупу и обеспечению лекарственными средствами, изделиями медицинского назнач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2) участие в признании стандартов международных и иностранных фармакопей, а также фармакопейных статей (монографий) и других нормативных документов по стандартизации на лекарственные средства, изделия медицинского назначения и медицинскую технику иностранных государств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3) контроль за рациональным назначением лекарственных средств на всех уровнях оказания медицинской помощ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4) контроль за эффективным использованием медицинской техники в организациях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5) контроль за деятельностью субъектов оказания услуг традиционной медицины, народной медицины (целительства)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6) проводит тестирование в рамках проведения аттестации на профессиональную компетенцию руководителей местных органов государственного управления здравоохранением, республиканских организаций здравоохранения и их заместителей (имеющих медицинское образование)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7) осуществление иных функций, предусмотренных законодательством Республики Казахстан.</w:t>
      </w:r>
      <w:bookmarkStart w:id="34" w:name="z53"/>
      <w:bookmarkEnd w:id="34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. Права и обязанности Департамента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запрашивать и получать в установленном законодательством порядке от государственных органов, иных организаций и должностных лиц необходимую информацию и материалы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вносить предложения по совершенствованию единой государственной политики в области охраны здоровья населения, разработке концепций, стратегий, нормативных правовых актов, нормативно-технических документов, по вопросам входящим в компетенцию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вносить предложения по разработке программ в области контроля в сфере оказания медицинских услуг и обращения лекарственных средств, изделий медицинского назначения и медицинской техники, а также участвовать в разработке государственных и отраслевых (секторальных) программ по охране здоровья граждан, а также программ внутрибольничного менеджмента и оценке эффективности работы организаций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) осуществлять иные права, предусмотренные действующими законодательными актам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) соблюдать законодательство Республики Казахстан, права и охраняемые законом интересы физических и юридических лиц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) осуществлять иные обязанности, предусмотренные действующими законодательными актами.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Организация деятельности Департамента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. Руководство Департаментом осуществляется Руководителем, который несет персональную ответственность за выполнение возложенных на Департамент задач и осуществление им своих функций.</w:t>
      </w:r>
      <w:bookmarkStart w:id="35" w:name="z56"/>
      <w:bookmarkEnd w:id="35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. Руководитель Департамента назначается на должность и освобождается от должности в соответствии с законодательством Республики Казахстан.</w:t>
      </w:r>
      <w:bookmarkStart w:id="36" w:name="z57"/>
      <w:bookmarkEnd w:id="36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. Руководитель Департамента имеет заместителей, которые назначаются на должности и освобождаются от должностей в соответствии с законодательством Республики Казахстан.</w:t>
      </w:r>
      <w:bookmarkStart w:id="37" w:name="z58"/>
      <w:bookmarkEnd w:id="37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. Полномочия Руководителя Департамента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в соответствии с законодательством, назначает и освобождает от должностей работников Департамента, за исключением работников, вопросы трудовых отношений которых в соответствии с законодательными актами отнесены к компетенции вышестоящего должностного лиц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определяет обязанности и полномочия руководителей структурных подразделений Департамен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в установленном законодательством порядке решает вопросы командирования, предоставления отпусков, оказания материальной помощи, подготовки (переподготовки), повышения квалификации, поощрения, выплаты надбавок и премирования работников Департамен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) решает вопросы наложения дисциплинарных взысканий на работников Департамента, за исключением работников, вопросы трудовых отношений которых в соответствии с законодательными актами отнесены к компетенции вышестоящего должностного лиц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) представляет Департамент в государственных органах и иных организациях, независимо от форм собственност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) в соответствии с законодательством принимает решения о предъявлении от имени Департамента претензий и исков к юридическим и физическим лицам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) принимает решения и подписывает правовые акты по вопросам, входящим в компетенцию Департамен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) принимает меры, направленные на противодействие коррупции в Департаменте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) осуществляет прием граждан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нение полномочий Руководителя Департамента в период его отсутствия осуществляется лицом, его замещающим в соответствии с действующим законодательством.</w:t>
      </w:r>
      <w:bookmarkStart w:id="38" w:name="z59"/>
      <w:bookmarkEnd w:id="38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. Руководитель Департамента определяет полномочия своих заместителей в соответствии с действующим законодательством Республики Казахстан.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Имущество Департамента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1. Департамент может иметь на праве оперативного управления обособленное имущество в случаях предусмотренных законодательством Республики Казахстан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мущество Департамента формируется за счет имущества, переданного ему собственником, а также имущества (включая денежные доходы), приобретенного в результате собственной деятельности и иных источников, не запрещенных законодательством Республики Казахстан.</w:t>
      </w:r>
      <w:bookmarkStart w:id="39" w:name="z62"/>
      <w:bookmarkEnd w:id="39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2. Имущество, закрепленное за Департаментом, относится к республиканской собственности.</w:t>
      </w:r>
      <w:bookmarkStart w:id="40" w:name="z63"/>
      <w:bookmarkEnd w:id="40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3. Департаменту не допускается самостоятельно отчуждать или иным способом распоряжаться закрепленным за ним имуществом и имуществом, приобретенным за счет средств, выданных ему по плану финансирования, если иное не установлено законодательством Республики Казахстан.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Реорганизация и упразднение Департамента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4. Реорганизация и упразднение Департамента осуществляются в соответствии с законодательством Республики Казахстан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3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иказу Министра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дравоохранения и социального развития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публики Казахстан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7 октября 2014 года №147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Положение государственного учреждения «Департамент Комитета контроля медицинской и фармацевтической деятельности по городу Алматы Министерства здравоохранения и социального развития Республики Казахстан»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бщие положения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Государственное учреждение «Департамент Комитета контроля медицинской и фармацевтической деятельности по городу Алматы Министерства здравоохранения и социального развития Республики Казахстан» (далее - Департамент) является территориальным подразделением Комитета контроля медицинской и фармацевтической деятельности Министерства здравоохранения и социального развития Республики Казахстан (далее – Комитет), осуществляющим контрольные и реализационные функции в сфере оказания медицинских услуг и обращения лекарственных средств, изделий медицинского назначения и медицинской техники в пределах компетенции.</w:t>
      </w:r>
      <w:bookmarkStart w:id="41" w:name="z70"/>
      <w:bookmarkEnd w:id="41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Департамент осуществляет свою деятельность в соответствии с Конституцией и законами Республики Казахстан, актами Президента, Правительства Республики Казахстан, иными нормативными правовыми актами, а также настоящим Положением.</w:t>
      </w:r>
      <w:bookmarkStart w:id="42" w:name="z71"/>
      <w:bookmarkEnd w:id="42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Департамент является юридическим лицом в организационно-правовой форме государственного учреждения, имеет печати и штампы со своим наименованием на государственном языке, бланки установленного образца, в соответствии с законодательством Республики Казахстан счета в органах казначейства.</w:t>
      </w:r>
      <w:bookmarkStart w:id="43" w:name="z72"/>
      <w:bookmarkEnd w:id="43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 Департамент вступает в гражданско-правовые отношения от собственного имени.</w:t>
      </w:r>
      <w:bookmarkStart w:id="44" w:name="z73"/>
      <w:bookmarkEnd w:id="44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 Департамент имеет право выступать стороной в гражданско-правовых отношениях от имени государства, если он уполномочен на это в соответствии с законодательством.</w:t>
      </w:r>
      <w:bookmarkStart w:id="45" w:name="z74"/>
      <w:bookmarkEnd w:id="45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 Департамент по вопросам своей компетенции в установленном законодательством порядке принимает решения, оформляемые приказами Руководителя Департамента.</w:t>
      </w:r>
      <w:bookmarkStart w:id="46" w:name="z75"/>
      <w:bookmarkEnd w:id="46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. Структура и лимит штатной численности Департамента утверждаются в соответствии с законодательством Республики Казахстан.</w:t>
      </w:r>
      <w:bookmarkStart w:id="47" w:name="z76"/>
      <w:bookmarkEnd w:id="47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. Местонахождение Департамента: Республика Казахстан, 050016, город Алматы, улица М. Маметовой, дом 3.</w:t>
      </w:r>
      <w:bookmarkStart w:id="48" w:name="z77"/>
      <w:bookmarkEnd w:id="48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. Полное наименование Департамента - республиканское государственное учреждение «Департамент Комитета контроля медицинской и фармацевтической деятельности по городу Алматы Министерства здравоохранения и социального развития Республики Казахстан».</w:t>
      </w:r>
      <w:bookmarkStart w:id="49" w:name="z78"/>
      <w:bookmarkEnd w:id="49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. Настоящее Положение является учредительным документом Департамента.</w:t>
      </w:r>
      <w:bookmarkStart w:id="50" w:name="z79"/>
      <w:bookmarkEnd w:id="50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. Финансирование деятельности Департамента осуществляется из республиканского бюджета.</w:t>
      </w:r>
      <w:bookmarkStart w:id="51" w:name="z80"/>
      <w:bookmarkEnd w:id="51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. Департаменту запрещается вступать в договорные отношения с субъектами предпринимательства на предмет выполнения обязанностей, являющихся функциями Департамента.</w:t>
        <w:br/>
        <w:t>      Если Департаменту законодательными актами Республики Казахстан предоставлено право осуществлять приносящую доходы деятельность, то доходы, полученные от такой деятельности, направляются в доход государственного бюджета.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сновные задачи и функции, права и обязанности Департамента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. Основные задачи Департамента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реализация государственной политики в области государственного контроля в сфере оказания медицинских услуг и обращения лекарственных средств, изделий медицинского назначения и медицинской техник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мониторинг обеспечения населения и организаций здравоохранения безопасными, эффективными и качественными лекарственными средствами, изделиями медицинского назначения и медицинской техник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обеспечение качества и доступности государственных услуг в сфере медицинской и фармацевтической деятельности.</w:t>
      </w:r>
      <w:bookmarkStart w:id="52" w:name="z83"/>
      <w:bookmarkEnd w:id="52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. Функции Департамента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оказание в пределах своей компетенции государственных услуг, в том числе электронных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рассмотрение обращений физических и юридических лиц по вопросам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приостановление деятельности или отдельных видов деятельности индивидуального предпринимателя или юридического лица в соответствии с законодательством Республики Казахстан об административных правонарушениях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) рассмотрение дел об административных правонарушениях и наложение административных взысканий в соответствии с законодательством Республики Казахстан об административных правонарушениях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) реализация государственной политики в области контроля за оказанием медицинских услуг и контроля в сфере обращения лекарственных средств, изделий медицинского назначения и медицинской техник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) осуществление выдачи заключений (разрешительных документов), согласование на ввоз на территорию Республики Казахстан лекарственных средств, изделий медицинского назначения и медицинской техники (в том числе незарегистрированных) в качестве гуманитарной помощи или помощи при чрезвычайных ситуациях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) согласование вывоза лекарственных средств, изделий медицинского назначения и медицинской техник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) выдача разрешений на проведение доклинических (неклинических) и клинических исследований фармакологических и лекарственных средств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) государственная регистрация, перерегистрация, внесение изменений в регистрационное досье, отзыв решения о государственной регистрации лекарственных средств, изделий медицинского назначения и медицинской техники, ведение Государственного реестра лекарственных средств, изделий медицинского назначения и медицинской техник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) определение соответствия субъекта здравоохранения требованиям к оказанию высокоспециализированной медицинской помощ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) определение степени удовлетворенности граждан уровнем и качеством оказываемой медицинской помощ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) организация проведения квалификационных экзаменов в области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) проведение государственной аттестации научных организаций и организаций образования в области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) осуществление приема уведомлений о начале или прекращении осуществления деятельности в области здравоохранения в порядке, предусмотренном Законом Республики Казахстан «О разрешениях и уведомлениях», а также ведение государственного электронного реестра разрешений и уведомлений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) проведение аккредитации субъектов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) проведение тестирования в рамках аккредитации физических лиц для проведения независимой экспертизы деятельности субъектов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) участие в формировании банка данных аккредитованных субъектов и независимых экспертов в области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) выдача разрешений на рекламу лекарственных средств, изделий медицинского назначения и медицинской техник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) участие в осуществлении государственного регулирования цен на лекарственные средств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) контроль за деятельностью субъектов здравоохранения, в том числе за соблюдением стандартов в области здравоохранения, правил лицензирования по занятию медицинской и фармацевтической деятельностью, а также уведомительного порядка в области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1) контроль за внедрением новых методов профилактики, диагностики, лечения и медицинской реабилитаци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2) государственный контроль в сфере обращения лекарственных средств, изделий медицинского назначения и медицинской техники, а также за оборотом наркотических средств, психотропных веществ и прекурсоров в области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3) контроль за рекламой медицинских услуг, лекарственных средств, изделий медицинского назначения и медицинской техник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4) участие в определении списка лекарственных средств, изделий медицинского назначения, закупаемых у единого дистрибьютора по закупу и обеспечению лекарственными средствами, изделиями медицинского назнач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5) участие в признании стандартов международных и иностранных фармакопей, а также фармакопейных статей (монографий) и других нормативных документов по стандартизации на лекарственные средства, изделия медицинского назначения и медицинскую технику иностранных государств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6) контроль за рациональным назначением лекарственных средств на всех уровнях оказания медицинской помощ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7) контроль за эффективным использованием медицинской техники в организациях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8) контроль за деятельностью субъектов оказания услуг традиционной медицины, народной медицины (целительства)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9) осуществление иных функций, предусмотренных законодательством Республики Казахстан.</w:t>
      </w:r>
      <w:bookmarkStart w:id="53" w:name="z84"/>
      <w:bookmarkEnd w:id="53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. Права и обязанности Департамента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запрашивать и получать в установленном законодательством порядке от государственных органов, иных организаций и должностных лиц необходимую информацию и материалы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вносить предложения по совершенствованию единой государственной политики в области охраны здоровья населения, разработке концепций, стратегий, нормативных правовых актов, нормативно-технических документов, по вопросам входящим в компетенцию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вносить предложения по разработке программ в области контроля в сфере оказания медицинских услуг и обращения лекарственных средств, изделий медицинского назначения и медицинской техники, а также участвовать в разработке государственных и отраслевых (секторальных) программ по охране здоровья граждан, а также программ внутрибольничного менеджмента и оценке эффективности работы организаций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) осуществлять иные права, предусмотренные действующими законодательными актам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) соблюдать законодательство Республики Казахстан, права и охраняемые законом интересы физических и юридических лиц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) осуществлять иные обязанности, предусмотренные действующими законодательными актами.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Организация деятельности Департамента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. Руководство Департаментом осуществляется Руководителем, который несет персональную ответственность за выполнение возложенных на Департамент задач и осуществление им своих функций.</w:t>
      </w:r>
      <w:bookmarkStart w:id="54" w:name="z87"/>
      <w:bookmarkEnd w:id="54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. Руководитель Департамента назначается на должность и освобождается от должности в соответствии с законодательством Республики Казахстан.</w:t>
      </w:r>
      <w:bookmarkStart w:id="55" w:name="z88"/>
      <w:bookmarkEnd w:id="55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. Руководитель Департамента имеет заместителей, которые назначаются на должности и освобождаются от должностей в соответствии с законодательством Республики Казахстан.</w:t>
      </w:r>
      <w:bookmarkStart w:id="56" w:name="z89"/>
      <w:bookmarkEnd w:id="56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. Полномочия Руководителя Департамента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в соответствии с законодательством, назначает и освобождает от должностей работников Департамента, за исключением работников, вопросы трудовых отношений которых в соответствии с законодательными актами отнесены к компетенции вышестоящего должностного лиц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определяет обязанности и полномочия руководителей структурных подразделений Департамен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в установленном законодательством порядке решает вопросы командирования, предоставления отпусков, оказания материальной помощи, подготовки (переподготовки), повышения квалификации, поощрения, выплаты надбавок и премирования работников Департамен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) решает вопросы наложения дисциплинарных взысканий на работников Департамента, за исключением работников, вопросы трудовых отношений которых в соответствии с законодательными актами отнесены к компетенции вышестоящего должностного лиц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) представляет Департамент в государственных органах и иных организациях, независимо от форм собственност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) в соответствии с законодательством принимает решения о предъявлении от имени Департамента претензий и исков к юридическим и физическим лицам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) принимает решения и подписывает правовые акты по вопросам, входящим в компетенцию Департамен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) принимает меры, направленные на противодействие коррупции в Департаменте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) осуществляет прием граждан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нение полномочий Руководителя Департамента в период его отсутствия осуществляется лицом, его замещающим в соответствии с действующим законодательством.</w:t>
      </w:r>
      <w:bookmarkStart w:id="57" w:name="z90"/>
      <w:bookmarkEnd w:id="57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. Руководитель Департамента определяет полномочия своих заместителей в соответствии с действующим законодательством Республики Казахстан.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Имущество Департамента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1. Департамент может иметь на праве оперативного управления обособленное имущество в случаях предусмотренных законодательством Республики Казахстан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мущество Департамента формируется за счет имущества, переданного ему собственником, а также имущества (включая денежные доходы), приобретенного в результате собственной деятельности и иных источников, не запрещенных законодательством Республики Казахстан.</w:t>
      </w:r>
      <w:bookmarkStart w:id="58" w:name="z93"/>
      <w:bookmarkEnd w:id="58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2. Имущество, закрепленное за Департаментом, относится к республиканской собственности.</w:t>
      </w:r>
      <w:bookmarkStart w:id="59" w:name="z94"/>
      <w:bookmarkEnd w:id="59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3. Департаменту не допускается самостоятельно отчуждать или иным способом распоряжаться закрепленным за ним имуществом и имуществом, приобретенным за счет средств, выданных ему по плану финансирования, если иное не установлено законодательством Республики Казахстан.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Реорганизация и упразднение Департамента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4. Реорганизация и упразднение Департамента осуществляются в соответствии с законодательством Республики Казахстан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4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иказу Министра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дравоохранения и социального развития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публики Казахстан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7 октября 2014 года №147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Положение государственного учреждения «Департамент Комитета контроля медицинской и фармацевтической деятельности по Акмолинской области Министерства здравоохранения и социального развития Республики Казахстан»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бщие положения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Государственное учреждение «Департамент Комитета контроля медицинской и фармацевтической деятельности по Акмолинской области Министерства здравоохранения и социального развития Республики Казахстан» (далее - Департамент) является территориальным подразделением Комитета контроля медицинской и фармацевтической деятельности Министерства здравоохранения и социального развития Республики Казахстан (далее – Комитет), осуществляющим контрольные и реализационные функции в сфере оказания медицинских услуг и обращения лекарственных средств, изделий медицинского назначения и медицинской техники в пределах компетенции.</w:t>
      </w:r>
      <w:bookmarkStart w:id="60" w:name="z101"/>
      <w:bookmarkEnd w:id="60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Департамент осуществляет свою деятельность в соответствии с Конституцией и законами Республики Казахстан, актами Президента, Правительства Республики Казахстан, иными нормативными правовыми актами, а также настоящим Положением.</w:t>
      </w:r>
      <w:bookmarkStart w:id="61" w:name="z102"/>
      <w:bookmarkEnd w:id="61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Департамент является юридическим лицом в организационно-правовой форме государственного учреждения, имеет печати и штампы со своим наименованием на государственном языке, бланки установленного образца, в соответствии с законодательством Республики Казахстан счета в органах казначейства.</w:t>
      </w:r>
      <w:bookmarkStart w:id="62" w:name="z103"/>
      <w:bookmarkEnd w:id="62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 Департамент вступает в гражданско-правовые отношения от собственного имени.</w:t>
      </w:r>
      <w:bookmarkStart w:id="63" w:name="z104"/>
      <w:bookmarkEnd w:id="63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 Департамент имеет право выступать стороной в гражданско-правовых отношениях от имени государства, если он уполномочен на это в соответствии с законодательством.</w:t>
      </w:r>
      <w:bookmarkStart w:id="64" w:name="z105"/>
      <w:bookmarkEnd w:id="64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 Департамент по вопросам своей компетенции в установленном законодательством порядке принимает решения, оформляемые приказами Руководителя Департамента.</w:t>
      </w:r>
      <w:bookmarkStart w:id="65" w:name="z106"/>
      <w:bookmarkEnd w:id="65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. Структура и лимит штатной численности Департамента утверждаются в соответствии с законодательством Республики Казахстан.</w:t>
      </w:r>
      <w:bookmarkStart w:id="66" w:name="z107"/>
      <w:bookmarkEnd w:id="66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. Место нахождение Департамента: Республика Казахстан, 020000, Акмолинская область, город Кокшетау улица Ауельбекова, 98.</w:t>
      </w:r>
      <w:bookmarkStart w:id="67" w:name="z108"/>
      <w:bookmarkEnd w:id="67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. Полное наименование Департамента - республиканское учреждение «Департамент Комитета контроля медицинской и фармацевтической деятельности по Акмолинской области Министерства здравоохранения и социального развития Республики Казахстан».</w:t>
      </w:r>
      <w:bookmarkStart w:id="68" w:name="z109"/>
      <w:bookmarkEnd w:id="68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. Настоящее Положение является учредительным документом Департамента.</w:t>
      </w:r>
      <w:bookmarkStart w:id="69" w:name="z110"/>
      <w:bookmarkEnd w:id="69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. Финансирование деятельности Департамента осуществляется из республиканского бюджета.</w:t>
      </w:r>
      <w:bookmarkStart w:id="70" w:name="z111"/>
      <w:bookmarkEnd w:id="70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. Департаменту запрещается вступать в договорные отношения с субъектами предпринимательства на предмет выполнения обязанностей, являющихся функциями Департамента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Если Департаменту законодательными актами Республики Казахстан предоставлено право осуществлять приносящую доходы деятельность, то доходы, полученные от такой деятельности, направляются в доход государственного бюджета.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сновные задачи и функции, права и обязанности Департамента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. Основные задачи Департамента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реализация государственной политики в области государственного контроля в сфере оказания медицинских услуг и обращения лекарственных средств, изделий медицинского назначения и медицинской техник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мониторинг обеспечения населения и организаций здравоохранения безопасными, эффективными и качественными лекарственными средствами, изделиями медицинского назначения и медицинской техник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обеспечение качества и доступности государственных услуг в сфере медицинской и фармацевтической деятельности.</w:t>
      </w:r>
      <w:bookmarkStart w:id="71" w:name="z114"/>
      <w:bookmarkEnd w:id="71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. Функции Департамента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оказание в пределах своей компетенции государственных услуг, в том числе электронных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рассмотрение обращений физических и юридических лиц по вопросам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приостановление деятельности или отдельных видов деятельности индивидуального предпринимателя или юридического лица в соответствии с законодательством Республики Казахстан об административных правонарушениях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) рассмотрение дел об административных правонарушениях и наложение административных взысканий в соответствии с законодательством Республики Казахстан об административных правонарушениях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) реализация государственной политики в области контроля за оказанием медицинских услуг и контроля в сфере обращения лекарственных средств, изделий медицинского назначения и медицинской техник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) осуществление выдачи заключений (разрешительных документов), согласование на ввоз на территорию Республики Казахстан лекарственных средств, изделий медицинского назначения и медицинской техники (в том числе незарегистрированных) в качестве гуманитарной помощи или помощи при чрезвычайных ситуациях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) согласование вывоза лекарственных средств, изделий медицинского назначения и медицинской техник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) определение соответствия субъекта здравоохранения требованиям к оказанию высокоспециализированной медицинской помощ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) определение степени удовлетворенности граждан уровнем и качеством оказываемой медицинской помощ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) организация проведения квалификационных экзаменов в области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) проведение государственной аттестации научных организаций и организаций образования в области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) осуществление приема уведомлений о начале или прекращении осуществления деятельности в области здравоохранения в порядке, предусмотренном Законом Республики Казахстан «О разрешениях и уведомлениях», а также ведение государственного электронного реестра разрешений и уведомлений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) проведение аккредитации субъектов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) проведение тестирования в рамках аккредитации физических лиц для проведения независимой экспертизы деятельности субъектов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) участие в формировании банка данных аккредитованных субъектов и независимых экспертов в области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) участие в осуществлении государственного регулирования цен на лекарственные средств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) контроль за деятельностью субъектов здравоохранения, в том числе за соблюдением стандартов в области здравоохранения, правил лицензирования по занятию медицинской и фармацевтической деятельностью, а также уведомительного порядка в области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) контроль за внедрением новых методов профилактики, диагностики, лечения и медицинской реабилитаци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) государственный контроль в сфере обращения лекарственных средств, изделий медицинского назначения и медицинской техники, а также за оборотом наркотических средств, психотропных веществ и прекурсоров в области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) контроль за рекламой медицинских услуг, лекарственных средств, изделий медицинского назначения и медицинской техник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1) участие в определении списка лекарственных средств, изделий медицинского назначения, закупаемых у единого дистрибьютора по закупу и обеспечению лекарственными средствами, изделиями медицинского назнач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2) участие в признании стандартов международных и иностранных фармакопей, а также фармакопейных статей (монографий) и других нормативных документов по стандартизации на лекарственные средства, изделия медицинского назначения и медицинскую технику иностранных государств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3) контроль за рациональным назначением лекарственных средств на всех уровнях оказания медицинской помощ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4) контроль за эффективным использованием медицинской техники в организациях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5) контроль за деятельностью субъектов оказания услуг традиционной медицины, народной медицины (целительства)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6) осуществление иных функций, предусмотренных законодательством Республики Казахстан.</w:t>
      </w:r>
      <w:bookmarkStart w:id="72" w:name="z115"/>
      <w:bookmarkEnd w:id="72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. Права и обязанности Департамента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запрашивать и получать в установленном законодательством порядке от государственных органов, иных организаций и должностных лиц необходимую информацию и материалы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вносить предложения по совершенствованию единой государственной политики в области охраны здоровья населения, разработке концепций, стратегий, нормативных правовых актов, нормативно-технических документов, по вопросам входящим в компетенцию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вносить предложения по разработке программ в области контроля в сфере оказания медицинских услуг и обращения лекарственных средств, изделий медицинского назначения и медицинской техники, а также участвовать в разработке государственных и отраслевых (секторальных) программ по охране здоровья граждан, а также программ внутрибольничного менеджмента и оценке эффективности работы организаций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) осуществлять иные права, предусмотренные действующим законодательством Республики Казахстан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) соблюдать законодательство Республики Казахстан, права и охраняемые законом интересы физических и юридических лиц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) осуществлять иные обязанности, предусмотренные действующими законодательными актами.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Организация деятельности Департамента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. Руководство Департаментом осуществляется Руководителем, который несет персональную ответственность за выполнение возложенных на Департамент задач и осуществление им своих функций.</w:t>
        <w:br/>
      </w:r>
      <w:bookmarkStart w:id="73" w:name="z118"/>
      <w:bookmarkEnd w:id="73"/>
      <w:r>
        <w:rPr>
          <w:rFonts w:cs="Arial" w:ascii="Arial" w:hAnsi="Arial"/>
          <w:sz w:val="20"/>
          <w:szCs w:val="20"/>
        </w:rPr>
        <w:t>      17. Руководитель Департамента назначается на должность и освобождается от должности в соответствии с законодательством Республики Казахстан.</w:t>
      </w:r>
      <w:bookmarkStart w:id="74" w:name="z119"/>
      <w:bookmarkEnd w:id="74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. Руководитель Департамента имеет заместителя, который назначается на должность и освобождается от должности в соответствии с законодательством Республики Казахстан.</w:t>
      </w:r>
      <w:bookmarkStart w:id="75" w:name="z120"/>
      <w:bookmarkEnd w:id="75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. Полномочия Руководителя Департамента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в соответствии с законодательством, назначает и освобождает от должностей работников Департамента, за исключением работников, вопросы трудовых отношений которых в соответствии с законодательными актами отнесены к компетенции вышестоящего должностного лиц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определяет обязанности и полномочия руководителей структурных подразделений Департамен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в установленном законодательством порядке решает вопросы командирования, предоставления отпусков, оказания материальной помощи, подготовки (переподготовки), повышения квалификации, поощрения, выплаты надбавок и премирования работников Департамен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) решает вопросы наложения дисциплинарных взысканий на работников Департамента, за исключением работников, вопросы трудовых отношений которых в соответствии с законодательными актами отнесены к компетенции вышестоящего должностного лиц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) представляет Департамент в государственных органах и иных организациях, независимо от форм собственност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) в соответствии с законодательством принимает решения о предъявлении от имени Департамента претензий и исков к юридическим и физическим лицам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) принимает решения и подписывает правовые акты по вопросам, входящим в компетенцию Департамен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) принимает меры, направленные на противодействие коррупции в Департаменте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) осуществляет прием граждан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нение полномочий Руководителя Департамента в период его отсутствия осуществляется лицом, его замещающим в соответствии с действующим законодательством.</w:t>
      </w:r>
      <w:bookmarkStart w:id="76" w:name="z121"/>
      <w:bookmarkEnd w:id="76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. Руководитель Департамента определяет полномочия своего заместителя в соответствии с действующим законодательством Республики Казахстан.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Имущество Департамента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1. Департамент может иметь на праве оперативного управления обособленное имущество в случаях предусмотренных законодательством Республики Казахстан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мущество Департамента формируется за счет имущества, переданного ему собственником, а также имущества (включая денежные доходы), приобретенного в результате собственной деятельности и иных источников, не запрещенных законодательством Республики Казахстан.</w:t>
      </w:r>
      <w:bookmarkStart w:id="77" w:name="z124"/>
      <w:bookmarkEnd w:id="77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2. Имущество, закрепленное за Департаментом, относится к республиканской собственности.</w:t>
      </w:r>
      <w:bookmarkStart w:id="78" w:name="z125"/>
      <w:bookmarkEnd w:id="78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3. Департаменту не допускается самостоятельно отчуждать или иным способом распоряжаться закрепленным за ним имуществом и имуществом, приобретенным за счет средств, выданных ему по плану финансирования, если иное не установлено законодательством Республики Казахстан.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Реорганизация и упразднение Департамента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4. Реорганизация и упразднение Департамента осуществляются в соответствии с законодательством Республики Казахстан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5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иказу Министра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дравоохранения и социального развития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публики Казахстан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7 октября 2014 года №147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Положение государственного учреждения «Департамент Комитета контроля медицинской и фармацевтической деятельности по Актюбинской области Министерства здравоохранения и социального развития Республики Казахстан»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бщие положения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Государственное учреждение «Департамент Комитета контроля медицинской и фармацевтической деятельности по Актюбинской области Министерства здравоохранения и социального развития Республики Казахстан» (далее - Департамент) является территориальным подразделением Комитета контроля медицинской и фармацевтической деятельности Министерства здравоохранения и социального развития Республики Казахстан (далее – Комитет), осуществляющим контрольные и реализационные функции в сфере оказания медицинских услуг и обращения лекарственных средств, изделий медицинского назначения и медицинской техники в пределах компетенции.</w:t>
      </w:r>
      <w:bookmarkStart w:id="79" w:name="z132"/>
      <w:bookmarkEnd w:id="79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Департамент осуществляет свою деятельность в соответствии с Конституцией и законами Республики Казахстан, актами Президента, Правительства Республики Казахстан, иными нормативными правовыми актами, а также настоящим Положением.</w:t>
      </w:r>
      <w:bookmarkStart w:id="80" w:name="z133"/>
      <w:bookmarkEnd w:id="80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Департамент является юридическим лицом в организационно-правовой форме государственного учреждения, имеет печати и штампы со своим наименованием на государственном языке, бланки установленного образца, в соответствии с законодательством Республики Казахстан счета в органах казначейства.</w:t>
      </w:r>
      <w:bookmarkStart w:id="81" w:name="z134"/>
      <w:bookmarkEnd w:id="81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 Департамент вступает в гражданско-правовые отношения от собственного имени.</w:t>
      </w:r>
      <w:bookmarkStart w:id="82" w:name="z135"/>
      <w:bookmarkEnd w:id="82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 Департамент имеет право выступать стороной в гражданско-правовых отношениях от имени государства, если он уполномочен на это в соответствии с законодательством.</w:t>
      </w:r>
      <w:bookmarkStart w:id="83" w:name="z136"/>
      <w:bookmarkEnd w:id="83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 Департамент по вопросам своей компетенции в установленном законодательством порядке принимает решения, оформляемые приказами Руководителя Департамента.</w:t>
      </w:r>
      <w:bookmarkStart w:id="84" w:name="z137"/>
      <w:bookmarkEnd w:id="84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. Структура и лимит штатной численности Департамента утверждаются в соответствии с законодательством Республики Казахстан.</w:t>
      </w:r>
      <w:bookmarkStart w:id="85" w:name="z138"/>
      <w:bookmarkEnd w:id="85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. Место нахождение Департамента: Республика Казахстан, 030007, Актюбинская область, город Актобе, улица Тилеу батыра, 9 «Б».</w:t>
      </w:r>
      <w:bookmarkStart w:id="86" w:name="z139"/>
      <w:bookmarkEnd w:id="86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. Полное наименование Департамента – республиканское государственное учреждение «Департамент Комитета контроля медицинской и фармацевтической деятельности по Актюбинской области Министерства здравоохранения и социального развития Республики Казахстан».</w:t>
      </w:r>
      <w:bookmarkStart w:id="87" w:name="z140"/>
      <w:bookmarkEnd w:id="87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. Настоящее Положение является учредительным документом Департамента.</w:t>
      </w:r>
      <w:bookmarkStart w:id="88" w:name="z141"/>
      <w:bookmarkEnd w:id="88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. Финансирование деятельности Департамента осуществляется из республиканского бюджета.</w:t>
      </w:r>
      <w:bookmarkStart w:id="89" w:name="z142"/>
      <w:bookmarkEnd w:id="89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. Департаменту запрещается вступать в договорные отношения с субъектами предпринимательства на предмет выполнения обязанностей, являющихся функциями Департамента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Если Департаменту законодательными актами Республики Казахстан предоставлено право осуществлять приносящую доходы деятельность, то доходы, полученные от такой деятельности, направляются в доход государственного бюджета.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сновные задачи и функции, права и обязанности Департамента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. Основные задачи Департамента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реализация государственной политики в области государственного контроля в сфере оказания медицинских услуг и обращения лекарственных средств, изделий медицинского назначения и медицинской техник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мониторинг обеспечения населения и организаций здравоохранения безопасными, эффективными и качественными лекарственными средствами, изделиями медицинского назначения и медицинской техник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обеспечение качества и доступности государственных услуг в сфере медицинской и фармацевтической деятельности.</w:t>
      </w:r>
      <w:bookmarkStart w:id="90" w:name="z145"/>
      <w:bookmarkEnd w:id="90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. Функции Департамента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оказание в пределах своей компетенции государственных услуг, в том числе электронных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рассмотрение обращений физических и юридических лиц по вопросам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приостановление деятельности или отдельных видов деятельности индивидуального предпринимателя или юридического лица в соответствии с законодательством Республики Казахстан об административных правонарушениях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) рассмотрение дел об административных правонарушениях и наложение административных взысканий в соответствии с законодательством Республики Казахстан об административных правонарушениях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) реализация государственной политики в области контроля за оказанием медицинских услуг и контроля в сфере обращения лекарственных средств, изделий медицинского назначения и медицинской техник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) осуществление выдачи заключений (разрешительных документов), согласование на ввоз на территорию Республики Казахстан лекарственных средств, изделий медицинского назначения и медицинской техники (в том числе незарегистрированных) в качестве гуманитарной помощи или помощи при чрезвычайных ситуациях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) согласование вывоза лекарственных средств, изделий медицинского назначения и медицинской техник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) определение соответствия субъекта здравоохранения требованиям к оказанию высокоспециализированной медицинской помощ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) определение степени удовлетворенности граждан уровнем и качеством оказываемой медицинской помощ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) организация проведения квалификационных экзаменов в области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) проведение государственной аттестации научных организаций и организаций образования в области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) осуществление приема уведомлений о начале или прекращении осуществления деятельности в области здравоохранения в порядке, предусмотренном Законом Республики Казахстан «О разрешениях и уведомлениях», а также ведение государственного электронного реестра разрешений и уведомлений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) проведение аккредитации субъектов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) проведение тестирования в рамках аккредитации физических лиц для проведения независимой экспертизы деятельности субъектов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) участие в формировании банка данных аккредитованных субъектов и независимых экспертов в области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) участие в осуществлении государственного регулирования цен на лекарственные средств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) контроль за деятельностью субъектов здравоохранения, в том числе за соблюдением стандартов в области здравоохранения, правил лицензирования по занятию медицинской и фармацевтической деятельностью, а также уведомительного порядка в области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) контроль за внедрением новых методов профилактики, диагностики, лечения и медицинской реабилитаци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) государственный контроль в сфере обращения лекарственных средств, изделий медицинского назначения и медицинской техники, а также за оборотом наркотических средств, психотропных веществ и прекурсоров в области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) контроль за рекламой медицинских услуг, лекарственных средств, изделий медицинского назначения и медицинской техник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1) участие в определении списка лекарственных средств, изделий медицинского назначения, закупаемых у единого дистрибьютора по закупу и обеспечению лекарственными средствами, изделиями медицинского назнач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2) участие в признании стандартов международных и иностранных фармакопей, а также фармакопейных статей (монографий) и других нормативных документов по стандартизации на лекарственные средства, изделия медицинского назначения и медицинскую технику иностранных государств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3) контроль за рациональным назначением лекарственных средств на всех уровнях оказания медицинской помощ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4) контроль за эффективным использованием медицинской техники в организациях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5) контроль за деятельностью субъектов оказания услуг традиционной медицины, народной медицины (целительства)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6) осуществление иных функций, предусмотренных законодательством Республики Казахстан.</w:t>
      </w:r>
      <w:bookmarkStart w:id="91" w:name="z146"/>
      <w:bookmarkEnd w:id="91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. Права и обязанности Департамента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запрашивать и получать в установленном законодательством порядке от государственных органов, иных организаций и должностных лиц необходимую информацию и материалы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вносить предложения по совершенствованию единой государственной политики в области охраны здоровья населения, разработке концепций, стратегий, нормативных правовых актов, нормативно-технических документов, по вопросам входящим в компетенцию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вносить предложения по разработке программ в области контроля в сфере оказания медицинских услуг и обращения лекарственных средств, изделий медицинского назначения и медицинской техники, а также участвовать в разработке государственных и отраслевых (секторальных) программ по охране здоровья граждан, а также программ внутрибольничного менеджмента и оценке эффективности работы организаций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) осуществлять иные права, предусмотренные действующим законодательством Республики Казахстан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) соблюдать законодательство Республики Казахстан, права и охраняемые законом интересы физических и юридических лиц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) осуществлять иные обязанности, предусмотренные действующими законодательными актами.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Организация деятельности Департамента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. Руководство Департаментом осуществляется Руководителем, который несет персональную ответственность за выполнение возложенных на Департамент задач и осуществление им своих функций.</w:t>
      </w:r>
      <w:bookmarkStart w:id="92" w:name="z149"/>
      <w:bookmarkEnd w:id="92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. Руководитель Департамента назначается на должность и освобождается от должности в соответствии с законодательством Республики Казахстан.</w:t>
      </w:r>
      <w:bookmarkStart w:id="93" w:name="z150"/>
      <w:bookmarkEnd w:id="93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. Руководитель Департамента имеет заместителя, который назначается на должность и освобождается от должности в соответствии с законодательством Республики Казахстан.</w:t>
      </w:r>
      <w:bookmarkStart w:id="94" w:name="z151"/>
      <w:bookmarkEnd w:id="94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. Полномочия Руководителя Департамента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в соответствии с законодательством, назначает и освобождает от должностей работников Департамента, за исключением работников, вопросы трудовых отношений которых в соответствии с законодательными актами отнесены к компетенции вышестоящего должностного лиц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определяет обязанности и полномочия руководителей структурных подразделений Департамен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в установленном законодательством порядке решает вопросы командирования, предоставления отпусков, оказания материальной помощи, подготовки (переподготовки), повышения квалификации, поощрения, выплаты надбавок и премирования работников Департамен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) решает вопросы наложения дисциплинарных взысканий на работников Департамента, за исключением работников, вопросы трудовых отношений которых в соответствии с законодательными актами отнесены к компетенции вышестоящего должностного лиц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) представляет Департамент в государственных органах и иных организациях, независимо от форм собственност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) в соответствии с законодательством принимает решения о предъявлении от имени Департамента претензий и исков к юридическим и физическим лицам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) принимает решения и подписывает правовые акты по вопросам, входящим в компетенцию Департамен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) принимает меры, направленные на противодействие коррупции в Департаменте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) осуществляет прием граждан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нение полномочий Руководителя Департамента в период его отсутствия осуществляется лицом, его замещающим в соответствии с действующим законодательством.</w:t>
      </w:r>
      <w:bookmarkStart w:id="95" w:name="z152"/>
      <w:bookmarkEnd w:id="95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. Руководитель Департамента определяет полномочия своего заместителя в соответствии с действующим законодательством Республики Казахстан.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Имущество Департамента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1. Департамент может иметь на праве оперативного управления обособленное имущество в случаях предусмотренных законодательством Республики Казахстан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мущество Департамента формируется за счет имущества, переданного ему собственником, а также имущества (включая денежные доходы), приобретенного в результате собственной деятельности и иных источников, не запрещенных законодательством Республики Казахстан.</w:t>
      </w:r>
      <w:bookmarkStart w:id="96" w:name="z155"/>
      <w:bookmarkEnd w:id="96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2. Имущество, закрепленное за Департаментом, относится к республиканской собственности.</w:t>
      </w:r>
      <w:bookmarkStart w:id="97" w:name="z156"/>
      <w:bookmarkEnd w:id="97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3. Департаменту не допускается самостоятельно отчуждать или иным способом распоряжаться закрепленным за ним имуществом и имуществом, приобретенным за счет средств, выданных ему по плану финансирования, если иное не установлено законодательством Республики Казахстан.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Реорганизация и упразднение Департамента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4. Реорганизация и упразднение Департамента осуществляются в соответствии с законодательством Республики Казахстан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6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иказу Министра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дравоохранения и социального развития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публики Казахстан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7 октября 2014 года №147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Положение государственного учреждения «Департамент Комитета контроля медицинской и фармацевтической деятельности по Алматинской области Министерства здравоохранения и социального развития Республики Казахстан»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бщие положения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Государственное учреждение «Департамент Комитета контроля медицинской и фармацевтической деятельности по Алматинской области Министерства здравоохранения и социального развития Республики Казахстан» (далее - Департамент) является территориальным подразделением Комитета контроля медицинской и фармацевтической деятельности Министерства здравоохранения и социального развития Республики Казахстан (далее – Комитет), осуществляющим контрольные и реализационные функции в сфере оказания медицинских услуг и обращения лекарственных средств, изделий медицинского назначения и медицинской техники в пределах компетенции.</w:t>
      </w:r>
      <w:bookmarkStart w:id="98" w:name="z163"/>
      <w:bookmarkEnd w:id="98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Департамент осуществляет свою деятельность в соответствии с Конституцией и законами Республики Казахстан, актами Президента, Правительства Республики Казахстан, иными нормативными правовыми актами, а также настоящим Положением.</w:t>
      </w:r>
      <w:bookmarkStart w:id="99" w:name="z164"/>
      <w:bookmarkEnd w:id="99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Департамент является юридическим лицом в организационно-правовой форме государственного учреждения, имеет печати и штампы со своим наименованием на государственном языке, бланки установленного образца, в соответствии с законодательством Республики Казахстан счета в органах казначейства.</w:t>
      </w:r>
      <w:bookmarkStart w:id="100" w:name="z165"/>
      <w:bookmarkEnd w:id="100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 Департамент вступает в гражданско-правовые отношения от собственного имени.</w:t>
      </w:r>
      <w:bookmarkStart w:id="101" w:name="z166"/>
      <w:bookmarkEnd w:id="101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 Департамент имеет право выступать стороной в гражданско-правовых отношениях от имени государства, если он уполномочен на это в соответствии с законодательством.</w:t>
      </w:r>
      <w:bookmarkStart w:id="102" w:name="z167"/>
      <w:bookmarkEnd w:id="102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 Департамент по вопросам своей компетенции в установленном законодательством порядке принимает решения, оформляемые приказами Руководителя Департамента.</w:t>
      </w:r>
      <w:bookmarkStart w:id="103" w:name="z168"/>
      <w:bookmarkEnd w:id="103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. Структура и лимит штатной численности Департамента утверждаются в соответствии с законодательством Республики Казахстан.</w:t>
      </w:r>
      <w:bookmarkStart w:id="104" w:name="z169"/>
      <w:bookmarkEnd w:id="104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. Место нахождение Департамента: Республика Казахстан, 040000, Алматинская область, город Талдыкорган, улица Кабанбай батыра, дом 26.</w:t>
      </w:r>
      <w:bookmarkStart w:id="105" w:name="z170"/>
      <w:bookmarkEnd w:id="105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. Полное наименование Департамента – республиканское государственное учреждение «Департамент Комитета контроля медицинской и фармацевтической деятельности по Алматинской области Министерства здравоохранения и социального развития Республики Казахстан».</w:t>
      </w:r>
      <w:bookmarkStart w:id="106" w:name="z171"/>
      <w:bookmarkEnd w:id="106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. Настоящее Положение является учредительным документом Департамента.</w:t>
      </w:r>
      <w:bookmarkStart w:id="107" w:name="z172"/>
      <w:bookmarkEnd w:id="107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. Финансирование деятельности Департамента осуществляется из республиканского бюджета.</w:t>
      </w:r>
      <w:bookmarkStart w:id="108" w:name="z173"/>
      <w:bookmarkEnd w:id="108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. Департаменту запрещается вступать в договорные отношения с субъектами предпринимательства на предмет выполнения обязанностей, являющихся функциями Департамента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Если Департаменту законодательными актами Республики Казахстан предоставлено право осуществлять приносящую доходы деятельность, то доходы, полученные от такой деятельности, направляются в доход государственного бюджета.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сновные задачи и функции, права и обязанности Департамента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. Основные задачи Департамента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реализация государственной политики в области государственного контроля в сфере оказания медицинских услуг и обращения лекарственных средств, изделий медицинского назначения и медицинской техник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мониторинг обеспечения населения и организаций здравоохранения безопасными, эффективными и качественными лекарственными средствами, изделиями медицинского назначения и медицинской техник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обеспечение качества и доступности государственных услуг в сфере медицинской и фармацевтической деятельности.</w:t>
      </w:r>
      <w:bookmarkStart w:id="109" w:name="z176"/>
      <w:bookmarkEnd w:id="109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. Функции Департамента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оказание в пределах своей компетенции государственных услуг, в том числе электронных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рассмотрение обращений физических и юридических лиц по вопросам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приостановление деятельности или отдельных видов деятельности индивидуального предпринимателя или юридического лица в соответствии с законодательством Республики Казахстан об административных правонарушениях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) рассмотрение дел об административных правонарушениях и наложение административных взысканий в соответствии с законодательством Республики Казахстан об административных правонарушениях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) реализация государственной политики в области контроля за оказанием медицинских услуг и контроля в сфере обращения лекарственных средств, изделий медицинского назначения и медицинской техник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) осуществление выдачи заключений (разрешительных документов), согласование на ввоз на территорию Республики Казахстан лекарственных средств, изделий медицинского назначения и медицинской техники (в том числе незарегистрированных) в качестве гуманитарной помощи или помощи при чрезвычайных ситуациях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) согласование вывоза лекарственных средств, изделий медицинского назначения и медицинской техник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) определение соответствия субъекта здравоохранения требованиям к оказанию высокоспециализированной медицинской помощ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) определение степени удовлетворенности граждан уровнем и качеством оказываемой медицинской помощ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) организация проведения квалификационных экзаменов в области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) проведение государственной аттестации научных организаций и организаций образования в области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) осуществление приема уведомлений о начале или прекращении осуществления деятельности в области здравоохранения в порядке, предусмотренном Законом Республики Казахстан «О разрешениях и уведомлениях», а также ведение государственного электронного реестра разрешений и уведомлений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) проведение аккредитации субъектов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) проведение тестирования в рамках аккредитации физических лиц для проведения независимой экспертизы деятельности субъектов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) участие в формировании банка данных аккредитованных субъектов и независимых экспертов в области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) участие в осуществлении государственного регулирования цен на лекарственные средств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) контроль за деятельностью субъектов здравоохранения, в том числе за соблюдением стандартов в области здравоохранения, правил лицензирования по занятию медицинской и фармацевтической деятельностью, а также уведомительного порядка в области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) контроль за внедрением новых методов профилактики, диагностики, лечения и медицинской реабилитаци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) государственный контроль в сфере обращения лекарственных средств, изделий медицинского назначения и медицинской техники, а также за оборотом наркотических средств, психотропных веществ и прекурсоров в области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) контроль за рекламой медицинских услуг, лекарственных средств, изделий медицинского назначения и медицинской техник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1) участие в определении списка лекарственных средств, изделий медицинского назначения, закупаемых у единого дистрибьютора по закупу и обеспечению лекарственными средствами, изделиями медицинского назнач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2) участие в признании стандартов международных и иностранных фармакопей, а также фармакопейных статей (монографий) и других нормативных документов по стандартизации на лекарственные средства, изделия медицинского назначения и медицинскую технику иностранных государств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3) контроль за рациональным назначением лекарственных средств на всех уровнях оказания медицинской помощ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4) контроль за эффективным использованием медицинской техники в организациях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5) контроль за деятельностью субъектов оказания услуг традиционной медицины, народной медицины (целительства)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6) осуществление иных функций, предусмотренных законодательством Республики Казахстан.</w:t>
      </w:r>
      <w:bookmarkStart w:id="110" w:name="z177"/>
      <w:bookmarkEnd w:id="110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. Права и обязанности Департамента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запрашивать и получать в установленном законодательством порядке от государственных органов, иных организаций и должностных лиц необходимую информацию и материалы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вносить предложения по совершенствованию единой государственной политики в области охраны здоровья населения, разработке концепций, стратегий, нормативных правовых актов, нормативно-технических документов, по вопросам входящим в компетенцию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вносить предложения по разработке программ в области контроля в сфере оказания медицинских услуг и обращения лекарственных средств, изделий медицинского назначения и медицинской техники, а также участвовать в разработке государственных и отраслевых (секторальных) программ по охране здоровья граждан, а также программ внутрибольничного менеджмента и оценке эффективности работы организаций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) осуществлять иные права, предусмотренные действующим законодательством Республики Казахстан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) соблюдать законодательство Республики Казахстан, права и охраняемые законом интересы физических и юридических лиц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) осуществлять иные обязанности, предусмотренные действующими законодательными актами.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Организация деятельности Департамента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. Руководство Департаментом осуществляется Руководителем, который несет персональную ответственность за выполнение возложенных на Департамент задач и осуществление им своих функций.</w:t>
      </w:r>
      <w:bookmarkStart w:id="111" w:name="z180"/>
      <w:bookmarkEnd w:id="111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. Руководитель Департамента назначается на должность и освобождается от должности в соответствии с законодательством Республики Казахстан.</w:t>
      </w:r>
      <w:bookmarkStart w:id="112" w:name="z181"/>
      <w:bookmarkEnd w:id="112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. Руководитель Департамента имеет заместителя, который назначается на должность и освобождается от должности в соответствии с законодательством Республики Казахстан.</w:t>
      </w:r>
      <w:bookmarkStart w:id="113" w:name="z182"/>
      <w:bookmarkEnd w:id="113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. Полномочия Руководителя Департамента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в соответствии с законодательством, назначает и освобождает от должностей работников Департамента, за исключением работников, вопросы трудовых отношений которых в соответствии с законодательными актами отнесены к компетенции вышестоящего должностного лиц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определяет обязанности и полномочия руководителей структурных подразделений Департамен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в установленном законодательством порядке решает вопросы командирования, предоставления отпусков, оказания материальной помощи, подготовки (переподготовки), повышения квалификации, поощрения, выплаты надбавок и премирования работников Департамен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) решает вопросы наложения дисциплинарных взысканий на работников Департамента, за исключением работников, вопросы трудовых отношений которых в соответствии с законодательными актами отнесены к компетенции вышестоящего должностного лиц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) представляет Департамент в государственных органах и иных организациях, независимо от форм собственност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) в соответствии с законодательством принимает решения о предъявлении от имени Департамента претензий и исков к юридическим и физическим лицам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) принимает решения и подписывает правовые акты по вопросам, входящим в компетенцию Департамен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) принимает меры, направленные на противодействие коррупции в Департаменте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) осуществляет прием граждан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нение полномочий Руководителя Департамента в период его отсутствия осуществляется лицом, его замещающим в соответствии с действующим законодательством.</w:t>
      </w:r>
      <w:bookmarkStart w:id="114" w:name="z183"/>
      <w:bookmarkEnd w:id="114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. Руководитель Департамента определяет полномочия своего заместителя в соответствии с действующим законодательством Республики Казахстан.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Имущество Департамента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1. Департамент может иметь на праве оперативного управления обособленное имущество в случаях предусмотренных законодательством Республики Казахстан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мущество Департамента формируется за счет имущества, переданного ему собственником, а также имущества (включая денежные доходы), приобретенного в результате собственной деятельности и иных источников, не запрещенных законодательством Республики Казахстан.</w:t>
      </w:r>
      <w:bookmarkStart w:id="115" w:name="z186"/>
      <w:bookmarkEnd w:id="115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2. Имущество, закрепленное за Департаментом, относится к республиканской собственности.</w:t>
      </w:r>
      <w:bookmarkStart w:id="116" w:name="z187"/>
      <w:bookmarkEnd w:id="116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3. Департаменту не допускается самостоятельно отчуждать или иным способом распоряжаться закрепленным за ним имуществом и имуществом, приобретенным за счет средств, выданных ему по плану финансирования, если иное не установлено законодательством Республики Казахстан.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Реорганизация и упразднение Департамента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4. Реорганизация и упразднение Департамента осуществляются в соответствии с законодательством Республики Казахстан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7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иказу Министра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дравоохранения и социального развития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публики Казахстан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7 октября 2014 года №147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Положение государственного учреждения «Департамент Комитета контроля медицинской и фармацевтической деятельности по Атырауской области Министерства здравоохранения и социального развития Республики Казахстан»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бщие положения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Государственное учреждение «Департамент Комитета контроля медицинской и фармацевтической деятельности по Атырауской области Министерства здравоохранения и социального развития Республики Казахстан» (далее - Департамент) является территориальным подразделением Комитета контроля медицинской и фармацевтической деятельности Министерства здравоохранения и социального развития Республики Казахстан (далее – Комитет), осуществляющим контрольные и реализационные функции в сфере оказания медицинских услуг и обращения лекарственных средств, изделий медицинского назначения и медицинской техники в пределах компетенции.</w:t>
      </w:r>
      <w:bookmarkStart w:id="117" w:name="z194"/>
      <w:bookmarkEnd w:id="117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Департамент осуществляет свою деятельность в соответствии с Конституцией и законами Республики Казахстан, актами Президента, Правительства Республики Казахстан, иными нормативными правовыми актами, а также настоящим Положением.</w:t>
      </w:r>
      <w:bookmarkStart w:id="118" w:name="z195"/>
      <w:bookmarkEnd w:id="118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Департамент является юридическим лицом в организационно-правовой форме государственного учреждения, имеет печати и штампы со своим наименованием на государственном языке, бланки установленного образца, в соответствии с законодательством Республики Казахстан счета в органах казначейства.</w:t>
      </w:r>
      <w:bookmarkStart w:id="119" w:name="z196"/>
      <w:bookmarkEnd w:id="119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 Департамент вступает в гражданско-правовые отношения от собственного имени.</w:t>
      </w:r>
      <w:bookmarkStart w:id="120" w:name="z197"/>
      <w:bookmarkEnd w:id="120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 Департамент имеет право выступать стороной в гражданско-правовых отношениях от имени государства, если он уполномочен на это в соответствии с законодательством.</w:t>
      </w:r>
      <w:bookmarkStart w:id="121" w:name="z198"/>
      <w:bookmarkEnd w:id="121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 Департамент по вопросам своей компетенции в установленном законодательством порядке принимает решения, оформляемые приказами Руководителя Департамента.</w:t>
      </w:r>
      <w:bookmarkStart w:id="122" w:name="z199"/>
      <w:bookmarkEnd w:id="122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. Структура и лимит штатной численности Департамента утверждаются в соответствии с законодательством Республики Казахстан.</w:t>
      </w:r>
      <w:bookmarkStart w:id="123" w:name="z200"/>
      <w:bookmarkEnd w:id="123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. Место нахождение Департамента: Республика Казахстан, 060011, Атырауская область, город Атырау, улица Байтурсынова, дом 53.</w:t>
      </w:r>
      <w:bookmarkStart w:id="124" w:name="z201"/>
      <w:bookmarkEnd w:id="124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. Полное наименование Департамента – республиканское государственное учреждение «Департамент Комитета контроля медицинской и фармацевтической деятельности по Атырауской области Министерства здравоохранения и социального развития Республики Казахстан».</w:t>
      </w:r>
      <w:bookmarkStart w:id="125" w:name="z202"/>
      <w:bookmarkEnd w:id="125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. Настоящее Положение является учредительным документом Департамента.</w:t>
      </w:r>
      <w:bookmarkStart w:id="126" w:name="z203"/>
      <w:bookmarkEnd w:id="126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. Финансирование деятельности Департамента осуществляется из республиканского бюджета.</w:t>
      </w:r>
      <w:bookmarkStart w:id="127" w:name="z204"/>
      <w:bookmarkEnd w:id="127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. Департаменту запрещается вступать в договорные отношения с субъектами предпринимательства на предмет выполнения обязанностей, являющихся функциями Департамента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Если Департаменту законодательными актами Республики Казахстан предоставлено право осуществлять приносящую доходы деятельность, то доходы, полученные от такой деятельности, направляются в доход государственного бюджета.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сновные задачи и функции, права и обязанности Департамента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. Основные задачи Департамента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реализация государственной политики в области государственного контроля в сфере оказания медицинских услуг и обращения лекарственных средств, изделий медицинского назначения и медицинской техник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мониторинг обеспечения населения и организаций здравоохранения безопасными, эффективными и качественными лекарственными средствами, изделиями медицинского назначения и медицинской техник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обеспечение качества и доступности государственных услуг в сфере медицинской и фармацевтической деятельности.</w:t>
      </w:r>
      <w:bookmarkStart w:id="128" w:name="z207"/>
      <w:bookmarkEnd w:id="128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. Функции Департамента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оказание в пределах своей компетенции государственных услуг, в том числе электронных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рассмотрение обращений физических и юридических лиц по вопросам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приостановление деятельности или отдельных видов деятельности индивидуального предпринимателя или юридического лица в соответствии с законодательством Республики Казахстан об административных правонарушениях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) рассмотрение дел об административных правонарушениях и наложение административных взысканий в соответствии с законодательством Республики Казахстан об административных правонарушениях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) реализация государственной политики в области контроля за оказанием медицинских услуг и контроля в сфере обращения лекарственных средств, изделий медицинского назначения и медицинской техник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) осуществление выдачи заключений (разрешительных документов), согласование на ввоз на территорию Республики Казахстан лекарственных средств, изделий медицинского назначения и медицинской техники (в том числе незарегистрированных) в качестве гуманитарной помощи или помощи при чрезвычайных ситуациях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) согласование вывоза лекарственных средств, изделий медицинского назначения и медицинской техник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) определение соответствия субъекта здравоохранения требованиям к оказанию высокоспециализированной медицинской помощ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) определение степени удовлетворенности граждан уровнем и качеством оказываемой медицинской помощ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) организация проведения квалификационных экзаменов в области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) проведение государственной аттестации научных организаций и организаций образования в области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) осуществление приема уведомлений о начале или прекращении осуществления деятельности в области здравоохранения в порядке, предусмотренном Законом Республики Казахстан «О разрешениях и уведомлениях», а также ведение государственного электронного реестра разрешений и уведомлений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) проведение аккредитации субъектов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) проведение тестирования в рамках аккредитации физических лиц для проведения независимой экспертизы деятельности субъектов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) участие в формировании банка данных аккредитованных субъектов и независимых экспертов в области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) участие в осуществлении государственного регулирования цен на лекарственные средств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) контроль за деятельностью субъектов здравоохранения, в том числе за соблюдением стандартов в области здравоохранения, правил лицензирования по занятию медицинской и фармацевтической деятельностью, а также уведомительного порядка в области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) контроль за внедрением новых методов профилактики, диагностики, лечения и медицинской реабилитаци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) государственный контроль в сфере обращения лекарственных средств, изделий медицинского назначения и медицинской техники, а также за оборотом наркотических средств, психотропных веществ и прекурсоров в области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) контроль за рекламой медицинских услуг, лекарственных средств, изделий медицинского назначения и медицинской техник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1) участие в определении списка лекарственных средств, изделий медицинского назначения, закупаемых у единого дистрибьютора по закупу и обеспечению лекарственными средствами, изделиями медицинского назнач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2) участие в признании стандартов международных и иностранных фармакопей, а также фармакопейных статей (монографий) и других нормативных документов по стандартизации на лекарственные средства, изделия медицинского назначения и медицинскую технику иностранных государств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3) контроль за рациональным назначением лекарственных средств на всех уровнях оказания медицинской помощ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4) контроль за эффективным использованием медицинской техники в организациях здравоохранения;</w:t>
        <w:br/>
        <w:t>      25) контроль за деятельностью субъектов оказания услуг традиционной медицины, народной медицины (целительства)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6) осуществление иных функций, предусмотренных законодательством Республики Казахстан.</w:t>
      </w:r>
      <w:bookmarkStart w:id="129" w:name="z208"/>
      <w:bookmarkEnd w:id="129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. Права и обязанности Департамента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запрашивать и получать в установленном законодательством порядке от государственных органов, иных организаций и должностных лиц необходимую информацию и материалы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вносить предложения по совершенствованию единой государственной политики в области охраны здоровья населения, разработке концепций, стратегий, нормативных правовых актов, нормативно-технических документов, по вопросам входящим в компетенцию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вносить предложения по разработке программ в области контроля в сфере оказания медицинских услуг и обращения лекарственных средств, изделий медицинского назначения и медицинской техники, а также участвовать в разработке государственных и отраслевых (секторальных) программ по охране здоровья граждан, а также программ внутрибольничного менеджмента и оценке эффективности работы организаций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) осуществлять иные права, предусмотренные действующим законодательством Республики Казахстан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) соблюдать законодательство Республики Казахстан, права и охраняемые законом интересы физических и юридических лиц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) осуществлять иные обязанности, предусмотренные действующими законодательными актами.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Организация деятельности Департамента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. Руководство Департаментом осуществляется Руководителем, который несет персональную ответственность за выполнение возложенных на Департамент задач и осуществление им своих функций.</w:t>
      </w:r>
      <w:bookmarkStart w:id="130" w:name="z211"/>
      <w:bookmarkEnd w:id="130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. Руководитель Департамента назначается на должность и освобождается от должности в соответствии с законодательством Республики Казахстан.</w:t>
      </w:r>
      <w:bookmarkStart w:id="131" w:name="z212"/>
      <w:bookmarkEnd w:id="131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. Руководитель Департамента имеет заместителя, который назначается на должность и освобождается от должности в соответствии с законодательством Республики Казахстан.</w:t>
      </w:r>
      <w:bookmarkStart w:id="132" w:name="z213"/>
      <w:bookmarkEnd w:id="132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. Полномочия Руководителя Департамента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в соответствии с законодательством, назначает и освобождает от должностей работников Департамента, за исключением работников, вопросы трудовых отношений которых в соответствии с законодательными актами отнесены к компетенции вышестоящего должностного лиц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определяет обязанности и полномочия руководителей структурных подразделений Департамен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в установленном законодательством порядке решает вопросы командирования, предоставления отпусков, оказания материальной помощи, подготовки (переподготовки), повышения квалификации, поощрения, выплаты надбавок и премирования работников Департамен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) решает вопросы наложения дисциплинарных взысканий на работников Департамента, за исключением работников, вопросы трудовых отношений которых в соответствии с законодательными актами отнесены к компетенции вышестоящего должностного лиц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) представляет Департамент в государственных органах и иных организациях, независимо от форм собственност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) в соответствии с законодательством принимает решения о предъявлении от имени Департамента претензий и исков к юридическим и физическим лицам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) принимает решения и подписывает правовые акты по вопросам, входящим в компетенцию Департамен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) принимает меры, направленные на противодействие коррупции в Департаменте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) осуществляет прием граждан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нение полномочий Руководителя Департамента в период его отсутствия осуществляется лицом, его замещающим в соответствии с действующим законодательством.</w:t>
      </w:r>
      <w:bookmarkStart w:id="133" w:name="z214"/>
      <w:bookmarkEnd w:id="133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. Руководитель Департамента определяет полномочия своего заместителя в соответствии с действующим законодательством Республики Казахстан.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Имущество Департамента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1. Департамент может иметь на праве оперативного управления обособленное имущество в случаях предусмотренных законодательством Республики Казахстан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мущество Департамента формируется за счет имущества, переданного ему собственником, а также имущества (включая денежные доходы), приобретенного в результате собственной деятельности и иных источников, не запрещенных законодательством Республики Казахстан.</w:t>
      </w:r>
      <w:bookmarkStart w:id="134" w:name="z217"/>
      <w:bookmarkEnd w:id="134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2. Имущество, закрепленное за Департаментом, относится к республиканской собственности.</w:t>
      </w:r>
      <w:bookmarkStart w:id="135" w:name="z218"/>
      <w:bookmarkEnd w:id="135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3. Департаменту не допускается самостоятельно отчуждать или иным способом распоряжаться закрепленным за ним имуществом и имуществом, приобретенным за счет средств, выданных ему по плану финансирования, если иное не установлено законодательством Республики Казахстан.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Реорганизация и упразднение Департамента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4. Реорганизация и упразднение Департамента осуществляются в соответствии с законодательством Республики Казахстан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8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иказу Министра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дравоохранения и социального развития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публики Казахстан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7 октября 2014 года №147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Положение государственного учреждения «Департамент Комитета контроля медицинской и фармацевтической деятельности по Восточно-Казахстанской области Министерства здравоохранения и социального развития Республики Казахстан»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бщие положения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Государственное учреждение «Департамент Комитета контроля медицинской и фармацевтической деятельности по Восточно-Казахстанской области Министерства здравоохранения и социального развития Республики Казахстан» (далее - Департамент) является территориальным подразделением Комитета контроля медицинской и фармацевтической деятельности Министерства здравоохранения и социального развития Республики Казахстан (далее – Комитет), осуществляющим контрольные и реализационные функции в сфере оказания медицинских услуг и обращения лекарственных средств, изделий медицинского назначения и медицинской техники в пределах компетенции.</w:t>
      </w:r>
      <w:bookmarkStart w:id="136" w:name="z225"/>
      <w:bookmarkEnd w:id="136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Департамент осуществляет свою деятельность в соответствии с Конституцией и законами Республики Казахстан, актами Президента, Правительства Республики Казахстан, иными нормативными правовыми актами, а также настоящим Положением.</w:t>
      </w:r>
      <w:bookmarkStart w:id="137" w:name="z226"/>
      <w:bookmarkEnd w:id="137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Департамент является юридическим лицом в организационно-правовой форме государственного учреждения, имеет печати и штампы со своим наименованием на государственном языке, бланки установленного образца, в соответствии с законодательством Республики Казахстан счета в органах казначейства.</w:t>
      </w:r>
      <w:bookmarkStart w:id="138" w:name="z227"/>
      <w:bookmarkEnd w:id="138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 Департамент вступает в гражданско-правовые отношения от собственного имени.</w:t>
      </w:r>
      <w:bookmarkStart w:id="139" w:name="z228"/>
      <w:bookmarkEnd w:id="139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 Департамент имеет право выступать стороной в гражданско-правовых отношениях от имени государства, если он уполномочен на это в соответствии с законодательством.</w:t>
      </w:r>
      <w:bookmarkStart w:id="140" w:name="z229"/>
      <w:bookmarkEnd w:id="140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 Департамент по вопросам своей компетенции в установленном законодательством порядке принимает решения, оформляемые приказами Руководителя Департамента.</w:t>
      </w:r>
      <w:bookmarkStart w:id="141" w:name="z230"/>
      <w:bookmarkEnd w:id="141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. Структура и лимит штатной численности Департамента утверждаются в соответствии с законодательством Республики Казахстан.</w:t>
      </w:r>
      <w:bookmarkStart w:id="142" w:name="z231"/>
      <w:bookmarkEnd w:id="142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. Место нахождение Департамента: Республика Казахстан, 070003, Восточно-Казахстанская область, город Усть-Каменогорск, проспект Тәуелсіздік (Независимости), дом 9/1.</w:t>
      </w:r>
      <w:bookmarkStart w:id="143" w:name="z232"/>
      <w:bookmarkEnd w:id="143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. Полное наименование Департамента – республиканское государственное учреждение «Департамент Комитета контроля медицинской и фармацевтической деятельности по Восточно-Казахстанской области Министерства здравоохранения и социального развития Республики Казахстан».</w:t>
      </w:r>
      <w:bookmarkStart w:id="144" w:name="z233"/>
      <w:bookmarkEnd w:id="144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. Настоящее Положение является учредительным документом Департамента.</w:t>
      </w:r>
      <w:bookmarkStart w:id="145" w:name="z234"/>
      <w:bookmarkEnd w:id="145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. Финансирование деятельности Департамента осуществляется из республиканского бюджета.</w:t>
      </w:r>
      <w:bookmarkStart w:id="146" w:name="z235"/>
      <w:bookmarkEnd w:id="146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. Департаменту запрещается вступать в договорные отношения с субъектами предпринимательства на предмет выполнения обязанностей, являющихся функциями Департамента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Если Департаменту законодательными актами Республики Казахстан предоставлено право осуществлять приносящую доходы деятельность, то доходы, полученные от такой деятельности, направляются в доход государственного бюджета.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сновные задачи и функции, права и обязанности Департамента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. Основные задачи Департамента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реализация государственной политики в области государственного контроля в сфере оказания медицинских услуг и обращения лекарственных средств, изделий медицинского назначения и медицинской техник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мониторинг обеспечения населения и организаций здравоохранения безопасными, эффективными и качественными лекарственными средствами, изделиями медицинского назначения и медицинской техник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обеспечение качества и доступности государственных услуг в сфере медицинской и фармацевтической деятельности.</w:t>
      </w:r>
      <w:bookmarkStart w:id="147" w:name="z238"/>
      <w:bookmarkEnd w:id="147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. Функции Департамента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оказание в пределах своей компетенции государственных услуг, в том числе электронных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рассмотрение обращений физических и юридических лиц по вопросам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приостановление деятельности или отдельных видов деятельности индивидуального предпринимателя или юридического лица в соответствии с законодательством Республики Казахстан об административных правонарушениях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) рассмотрение дел об административных правонарушениях и наложение административных взысканий в соответствии с законодательством Республики Казахстан об административных правонарушениях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) реализация государственной политики в области контроля за оказанием медицинских услуг и контроля в сфере обращения лекарственных средств, изделий медицинского назначения и медицинской техник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) осуществление выдачи заключений (разрешительных документов), согласование на ввоз на территорию Республики Казахстан лекарственных средств, изделий медицинского назначения и медицинской техники (в том числе незарегистрированных) в качестве гуманитарной помощи или помощи при чрезвычайных ситуациях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) согласование вывоза лекарственных средств, изделий медицинского назначения и медицинской техник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) определение соответствия субъекта здравоохранения требованиям к оказанию высокоспециализированной медицинской помощ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) определение степени удовлетворенности граждан уровнем и качеством оказываемой медицинской помощ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) организация проведения квалификационных экзаменов в области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) проведение государственной аттестации научных организаций и организаций образования в области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) осуществление приема уведомлений о начале или прекращении осуществления деятельности в области здравоохранения в порядке, предусмотренном Законом Республики Казахстан «О разрешениях и уведомлениях», а также ведение государственного электронного реестра разрешений и уведомлений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) проведение аккредитации субъектов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) проведение тестирования в рамках аккредитации физических лиц для проведения независимой экспертизы деятельности субъектов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) участие в формировании банка данных аккредитованных субъектов и независимых экспертов в области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) участие в осуществлении государственного регулирования цен на лекарственные средств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) контроль за деятельностью субъектов здравоохранения, в том числе за соблюдением стандартов в области здравоохранения, правил лицензирования по занятию медицинской и фармацевтической деятельностью, а также уведомительного порядка в области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) контроль за внедрением новых методов профилактики, диагностики, лечения и медицинской реабилитаци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) государственный контроль в сфере обращения лекарственных средств, изделий медицинского назначения и медицинской техники, а также за оборотом наркотических средств, психотропных веществ и прекурсоров в области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) контроль за рекламой медицинских услуг, лекарственных средств, изделий медицинского назначения и медицинской техник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1) участие в определении списка лекарственных средств, изделий медицинского назначения, закупаемых у единого дистрибьютора по закупу и обеспечению лекарственными средствами, изделиями медицинского назнач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2) участие в признании стандартов международных и иностранных фармакопей, а также фармакопейных статей (монографий) и других нормативных документов по стандартизации на лекарственные средства, изделия медицинского назначения и медицинскую технику иностранных государств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3) контроль за рациональным назначением лекарственных средств на всех уровнях оказания медицинской помощ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4) контроль за эффективным использованием медицинской техники в организациях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5) контроль за деятельностью субъектов оказания услуг традиционной медицины, народной медицины (целительства)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6) осуществление иных функций, предусмотренных законодательством Республики Казахстан.</w:t>
      </w:r>
      <w:bookmarkStart w:id="148" w:name="z239"/>
      <w:bookmarkEnd w:id="148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. Права и обязанности Департамента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запрашивать и получать в установленном законодательством порядке от государственных органов, иных организаций и должностных лиц необходимую информацию и материалы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вносить предложения по совершенствованию единой государственной политики в области охраны здоровья населения, разработке концепций, стратегий, нормативных правовых актов, нормативно-технических документов, по вопросам входящим в компетенцию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вносить предложения по разработке программ в области контроля в сфере оказания медицинских услуг и обращения лекарственных средств, изделий медицинского назначения и медицинской техники, а также участвовать в разработке государственных и отраслевых (секторальных) программ по охране здоровья граждан, а также программ внутрибольничного менеджмента и оценке эффективности работы организаций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) осуществлять иные права, предусмотренные действующим законодательством Республики Казахстан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) соблюдать законодательство Республики Казахстан, права и охраняемые законом интересы физических и юридических лиц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) осуществлять иные обязанности, предусмотренные действующими законодательными актами.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Организация деятельности Департамента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. Руководство Департаментом осуществляется Руководителем, который несет персональную ответственность за выполнение возложенных на Департамент задач и осуществление им своих функций.</w:t>
      </w:r>
      <w:bookmarkStart w:id="149" w:name="z242"/>
      <w:bookmarkEnd w:id="149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. Руководитель Департамента назначается на должность и освобождается от должности в соответствии с законодательством Республики Казахстан.</w:t>
      </w:r>
      <w:bookmarkStart w:id="150" w:name="z243"/>
      <w:bookmarkEnd w:id="150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. Руководитель Департамента имеет заместителя, который назначается на должность и освобождается от должности в соответствии с законодательством Республики Казахстан.</w:t>
      </w:r>
      <w:bookmarkStart w:id="151" w:name="z244"/>
      <w:bookmarkEnd w:id="151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. Полномочия Руководителя Департамента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в соответствии с законодательством, назначает и освобождает от должностей работников Департамента, за исключением работников, вопросы трудовых отношений которых в соответствии с законодательными актами отнесены к компетенции вышестоящего должностного лиц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определяет обязанности и полномочия руководителей структурных подразделений Департамен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в установленном законодательством порядке решает вопросы командирования, предоставления отпусков, оказания материальной помощи, подготовки (переподготовки), повышения квалификации, поощрения, выплаты надбавок и премирования работников Департамен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) решает вопросы наложения дисциплинарных взысканий на работников Департамента, за исключением работников, вопросы трудовых отношений которых в соответствии с законодательными актами отнесены к компетенции вышестоящего должностного лиц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) представляет Департамент в государственных органах и иных организациях, независимо от форм собственност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) в соответствии с законодательством принимает решения о предъявлении от имени Департамента претензий и исков к юридическим и физическим лицам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) принимает решения и подписывает правовые акты по вопросам, входящим в компетенцию Департамен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) принимает меры, направленные на противодействие коррупции в Департаменте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) осуществляет прием граждан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нение полномочий Руководителя Департамента в период его отсутствия осуществляется лицом, его замещающим в соответствии с действующим законодательством.</w:t>
      </w:r>
      <w:bookmarkStart w:id="152" w:name="z245"/>
      <w:bookmarkEnd w:id="152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. Руководитель Департамента определяет полномочия своего заместителя в соответствии с действующим законодательством Республики Казахстан.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Имущество Департамента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1. Департамент может иметь на праве оперативного управления обособленное имущество в случаях предусмотренных законодательством Республики Казахстан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мущество Департамента формируется за счет имущества, переданного ему собственником, а также имущества (включая денежные доходы), приобретенного в результате собственной деятельности и иных источников, не запрещенных законодательством Республики Казахстан.</w:t>
      </w:r>
      <w:bookmarkStart w:id="153" w:name="z248"/>
      <w:bookmarkEnd w:id="153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2. Имущество, закрепленное за Департаментом, относится к республиканской собственности.</w:t>
      </w:r>
      <w:bookmarkStart w:id="154" w:name="z249"/>
      <w:bookmarkEnd w:id="154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3. Департаменту не допускается самостоятельно отчуждать или иным способом распоряжаться закрепленным за ним имуществом и имуществом, приобретенным за счет средств, выданных ему по плану финансирования, если иное не установлено законодательством Республики Казахстан.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Реорганизация и упразднение Департамента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4. Реорганизация и упразднение Департамента осуществляются в соответствии с законодательством Республики Казахстан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9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иказу Министра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дравоохранения и социального развития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публики Казахстан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7 октября 2014 года №147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Положение государственного учреждения «Департамент Комитета контроля медицинской и фармацевтической деятельности по Жамбылской области Министерства здравоохранения и социального развития Республики Казахстан»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бщие положения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Государственное учреждение «Департамент Комитета контроля медицинской и фармацевтической деятельности по Жамбылской области Министерства здравоохранения и социального развития Республики Казахстан» (далее - Департамент) является территориальным подразделением Комитета контроля медицинской и фармацевтической деятельности Министерства здравоохранения и социального развития Республики Казахстан (далее – Комитет), осуществляющим контрольные и реализационные функции в сфере оказания медицинских услуг и обращения лекарственных средств, изделий медицинского назначения и медицинской техники в пределах компетенции.</w:t>
      </w:r>
      <w:bookmarkStart w:id="155" w:name="z256"/>
      <w:bookmarkEnd w:id="155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Департамент осуществляет свою деятельность в соответствии с Конституцией и законами Республики Казахстан, актами Президента, Правительства Республики Казахстан, иными нормативными правовыми актами, а также настоящим Положением.</w:t>
      </w:r>
      <w:bookmarkStart w:id="156" w:name="z257"/>
      <w:bookmarkEnd w:id="156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Департамент является юридическим лицом в организационно-правовой форме государственного учреждения, имеет печати и штампы со своим наименованием на государственном языке, бланки установленного образца, в соответствии с законодательством Республики Казахстан счета в органах казначейства.</w:t>
      </w:r>
      <w:bookmarkStart w:id="157" w:name="z258"/>
      <w:bookmarkEnd w:id="157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 Департамент вступает в гражданско-правовые отношения от собственного имени.</w:t>
      </w:r>
      <w:bookmarkStart w:id="158" w:name="z259"/>
      <w:bookmarkEnd w:id="158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 Департамент имеет право выступать стороной в гражданско-правовых отношениях от имени государства, если он уполномочен на это в соответствии с законодательством.</w:t>
      </w:r>
      <w:bookmarkStart w:id="159" w:name="z260"/>
      <w:bookmarkEnd w:id="159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 Департамент по вопросам своей компетенции в установленном законодательством порядке принимает решения, оформляемые приказами Руководителя Департамента.</w:t>
      </w:r>
      <w:bookmarkStart w:id="160" w:name="z261"/>
      <w:bookmarkEnd w:id="160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. Структура и лимит штатной численности Департамента утверждаются в соответствии с законодательством Республики Казахстан.</w:t>
      </w:r>
      <w:bookmarkStart w:id="161" w:name="z262"/>
      <w:bookmarkEnd w:id="161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. Место нахождение Департамента: Республика Казахстан, 080012, Жамбылская область, город Тараз, улица Толе би, дом 42 «А».</w:t>
      </w:r>
      <w:bookmarkStart w:id="162" w:name="z263"/>
      <w:bookmarkEnd w:id="162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. Полное наименование Департамента – республиканское государственное учреждение «Департамент Комитета контроля медицинской и фармацевтической деятельности по Жамбылской области Министерства здравоохранения и социального развития Республики Казахстан».</w:t>
      </w:r>
      <w:bookmarkStart w:id="163" w:name="z264"/>
      <w:bookmarkEnd w:id="163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. Настоящее Положение является учредительным документом Департамента.</w:t>
      </w:r>
      <w:bookmarkStart w:id="164" w:name="z265"/>
      <w:bookmarkEnd w:id="164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. Финансирование деятельности Департамента осуществляется из республиканского бюджета.</w:t>
      </w:r>
      <w:bookmarkStart w:id="165" w:name="z266"/>
      <w:bookmarkEnd w:id="165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. Департаменту запрещается вступать в договорные отношения с субъектами предпринимательства на предмет выполнения обязанностей, являющихся функциями Департамента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Если Департаменту законодательными актами Республики Казахстан предоставлено право осуществлять приносящую доходы деятельность, то доходы, полученные от такой деятельности, направляются в доход государственного бюджета.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сновные задачи и функции, права и обязанности Департамента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. Основные задачи Департамента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реализация государственной политики в области государственного контроля в сфере оказания медицинских услуг и обращения лекарственных средств, изделий медицинского назначения и медицинской техник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мониторинг обеспечения населения и организаций здравоохранения безопасными, эффективными и качественными лекарственными средствами, изделиями медицинского назначения и медицинской техник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обеспечение качества и доступности государственных услуг в сфере медицинской и фармацевтической деятельности.</w:t>
      </w:r>
      <w:bookmarkStart w:id="166" w:name="z269"/>
      <w:bookmarkEnd w:id="166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. Функции Департамента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оказание в пределах своей компетенции государственных услуг, в том числе электронных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рассмотрение обращений физических и юридических лиц по вопросам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приостановление деятельности или отдельных видов деятельности индивидуального предпринимателя или юридического лица в соответствии с законодательством Республики Казахстан об административных правонарушениях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) рассмотрение дел об административных правонарушениях и наложение административных взысканий в соответствии с законодательством Республики Казахстан об административных правонарушениях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) реализация государственной политики в области контроля за оказанием медицинских услуг и контроля в сфере обращения лекарственных средств, изделий медицинского назначения и медицинской техник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) осуществление выдачи заключений (разрешительных документов), согласование на ввоз на территорию Республики Казахстан лекарственных средств, изделий медицинского назначения и медицинской техники (в том числе незарегистрированных) в качестве гуманитарной помощи или помощи при чрезвычайных ситуациях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) согласование вывоза лекарственных средств, изделий медицинского назначения и медицинской техник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) определение соответствия субъекта здравоохранения требованиям к оказанию высокоспециализированной медицинской помощ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) определение степени удовлетворенности граждан уровнем и качеством оказываемой медицинской помощ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) организация проведения квалификационных экзаменов в области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) проведение государственной аттестации научных организаций и организаций образования в области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) осуществление приема уведомлений о начале или прекращении осуществления деятельности в области здравоохранения в порядке, предусмотренном Законом Республики Казахстан «О разрешениях и уведомлениях», а также ведение государственного электронного реестра разрешений и уведомлений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) проведение аккредитации субъектов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) проведение тестирования в рамках аккредитации физических лиц для проведения независимой экспертизы деятельности субъектов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) участие в формировании банка данных аккредитованных субъектов и независимых экспертов в области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) участие в осуществлении государственного регулирования цен на лекарственные средств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) контроль за деятельностью субъектов здравоохранения, в том числе за соблюдением стандартов в области здравоохранения, правил лицензирования по занятию медицинской и фармацевтической деятельностью, а также уведомительного порядка в области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) контроль за внедрением новых методов профилактики, диагностики, лечения и медицинской реабилитаци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) государственный контроль в сфере обращения лекарственных средств, изделий медицинского назначения и медицинской техники, а также за оборотом наркотических средств, психотропных веществ и прекурсоров в области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) контроль за рекламой медицинских услуг, лекарственных средств, изделий медицинского назначения и медицинской техник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1) участие в определении списка лекарственных средств, изделий медицинского назначения, закупаемых у единого дистрибьютора по закупу и обеспечению лекарственными средствами, изделиями медицинского назнач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2) участие в признании стандартов международных и иностранных фармакопей, а также фармакопейных статей (монографий) и других нормативных документов по стандартизации на лекарственные средства, изделия медицинского назначения и медицинскую технику иностранных государств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3) контроль за рациональным назначением лекарственных средств на всех уровнях оказания медицинской помощ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4) контроль за эффективным использованием медицинской техники в организациях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5) контроль за деятельностью субъектов оказания услуг традиционной медицины, народной медицины (целительства)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6) осуществление иных функций, предусмотренных законодательством Республики Казахстан.</w:t>
      </w:r>
      <w:bookmarkStart w:id="167" w:name="z270"/>
      <w:bookmarkEnd w:id="167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. Права и обязанности Департамента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запрашивать и получать в установленном законодательством порядке от государственных органов, иных организаций и должностных лиц необходимую информацию и материалы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вносить предложения по совершенствованию единой государственной политики в области охраны здоровья населения, разработке концепций, стратегий, нормативных правовых актов, нормативно-технических документов, по вопросам входящим в компетенцию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вносить предложения по разработке программ в области контроля в сфере оказания медицинских услуг и обращения лекарственных средств, изделий медицинского назначения и медицинской техники, а также участвовать в разработке государственных и отраслевых (секторальных) программ по охране здоровья граждан, а также программ внутрибольничного менеджмента и оценке эффективности работы организаций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) осуществлять иные права, предусмотренные действующим законодательством Республики Казахстан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) соблюдать законодательство Республики Казахстан, права и охраняемые законом интересы физических и юридических лиц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) осуществлять иные обязанности, предусмотренные действующими законодательными актами.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Организация деятельности Департамента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. Руководство Департаментом осуществляется Руководителем, который несет персональную ответственность за выполнение возложенных на Департамент задач и осуществление им своих функций.</w:t>
      </w:r>
      <w:bookmarkStart w:id="168" w:name="z273"/>
      <w:bookmarkEnd w:id="168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. Руководитель Департамента назначается на должность и освобождается от должности в соответствии с законодательством Республики Казахстан.</w:t>
      </w:r>
      <w:bookmarkStart w:id="169" w:name="z274"/>
      <w:bookmarkEnd w:id="169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. Руководитель Департамента имеет заместителя, который назначается на должность и освобождается от должности в соответствии с законодательством Республики Казахстан.</w:t>
      </w:r>
      <w:bookmarkStart w:id="170" w:name="z275"/>
      <w:bookmarkEnd w:id="170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. Полномочия Руководителя Департамента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в соответствии с законодательством, назначает и освобождает от должностей работников Департамента, за исключением работников, вопросы трудовых отношений которых в соответствии с законодательными актами отнесены к компетенции вышестоящего должностного лиц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определяет обязанности и полномочия руководителей структурных подразделений Департамен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в установленном законодательством порядке решает вопросы командирования, предоставления отпусков, оказания материальной помощи, подготовки (переподготовки), повышения квалификации, поощрения, выплаты надбавок и премирования работников Департамен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) решает вопросы наложения дисциплинарных взысканий на работников Департамента, за исключением работников, вопросы трудовых отношений которых в соответствии с законодательными актами отнесены к компетенции вышестоящего должностного лиц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) представляет Департамент в государственных органах и иных организациях, независимо от форм собственност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) в соответствии с законодательством принимает решения о предъявлении от имени Департамента претензий и исков к юридическим и физическим лицам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) принимает решения и подписывает правовые акты по вопросам, входящим в компетенцию Департамен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) принимает меры, направленные на противодействие коррупции в Департаменте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) осуществляет прием граждан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нение полномочий Руководителя Департамента в период его отсутствия осуществляется лицом, его замещающим в соответствии с действующим законодательством.</w:t>
      </w:r>
      <w:bookmarkStart w:id="171" w:name="z276"/>
      <w:bookmarkEnd w:id="171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. Руководитель Департамента определяет полномочия своего заместителя в соответствии с действующим законодательством Республики Казахстан.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Имущество Департамента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1. Департамент может иметь на праве оперативного управления обособленное имущество в случаях предусмотренных законодательством Республики Казахстан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мущество Департамента формируется за счет имущества, переданного ему собственником, а также имущества (включая денежные доходы), приобретенного в результате собственной деятельности и иных источников, не запрещенных законодательством Республики Казахстан.</w:t>
      </w:r>
      <w:bookmarkStart w:id="172" w:name="z279"/>
      <w:bookmarkEnd w:id="172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2. Имущество, закрепленное за Департаментом, относится к республиканской собственности.</w:t>
      </w:r>
      <w:bookmarkStart w:id="173" w:name="z280"/>
      <w:bookmarkEnd w:id="173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3. Департаменту не допускается самостоятельно отчуждать или иным способом распоряжаться закрепленным за ним имуществом и имуществом, приобретенным за счет средств, выданных ему по плану финансирования, если иное не установлено законодательством Республики Казахстан.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Реорганизация и упразднение Департамента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4. Реорганизация и упразднение Департамента осуществляются в соответствии с законодательством Республики Казахстан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0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иказу Министра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дравоохранения и социального развития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публики Казахстан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7 октября 2014 года №147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Положение государственного учреждения «Департамент Комитета контроля медицинской и фармацевтической деятельности по Западно-Казахстанской области Министерства здравоохранения и социального развития Республики Казахстан»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бщие положения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Государственное учреждение «Департамент Комитета контроля медицинской и фармацевтической деятельности по Западно-Казахстанской области Министерства здравоохранения и социального развития Республики Казахстан» (далее - Департамент) является территориальным подразделением Комитета контроля медицинской и фармацевтической деятельности Министерства здравоохранения и социального развития Республики Казахстан (далее – Комитет), осуществляющим контрольные и реализационные функции в сфере оказания медицинских услуг и обращения лекарственных средств, изделий медицинского назначения и медицинской техники в пределах компетенции.</w:t>
      </w:r>
      <w:bookmarkStart w:id="174" w:name="z287"/>
      <w:bookmarkEnd w:id="174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Департамент осуществляет свою деятельность в соответствии с Конституцией и законами Республики Казахстан, актами Президента, Правительства Республики Казахстан, иными нормативными правовыми актами, а также настоящим Положением.</w:t>
      </w:r>
      <w:bookmarkStart w:id="175" w:name="z288"/>
      <w:bookmarkEnd w:id="175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Департамент является юридическим лицом в организационно-правовой форме государственного учреждения, имеет печати и штампы со своим наименованием на государственном языке, бланки установленного образца, в соответствии с законодательством Республики Казахстан счета в органах казначейства.</w:t>
      </w:r>
      <w:bookmarkStart w:id="176" w:name="z289"/>
      <w:bookmarkEnd w:id="176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 Департамент вступает в гражданско-правовые отношения от собственного имени.</w:t>
      </w:r>
      <w:bookmarkStart w:id="177" w:name="z290"/>
      <w:bookmarkEnd w:id="177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 Департамент имеет право выступать стороной в гражданско-правовых отношениях от имени государства, если он уполномочен на это в соответствии с законодательством.</w:t>
      </w:r>
      <w:bookmarkStart w:id="178" w:name="z291"/>
      <w:bookmarkEnd w:id="178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 Департамент по вопросам своей компетенции в установленном законодательством порядке принимает решения, оформляемые приказами Руководителя Департамента.</w:t>
      </w:r>
      <w:bookmarkStart w:id="179" w:name="z292"/>
      <w:bookmarkEnd w:id="179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. Структура и лимит штатной численности Департамента утверждаются в соответствии с законодательством Республики Казахстан.</w:t>
      </w:r>
      <w:bookmarkStart w:id="180" w:name="z293"/>
      <w:bookmarkEnd w:id="180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. Место нахождение Департамента: Республика Казахстан, 090006, Западно-Казахстанская область, город Уральск, проспект Достык-Дружба, 215.</w:t>
      </w:r>
      <w:bookmarkStart w:id="181" w:name="z294"/>
      <w:bookmarkEnd w:id="181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. Полное наименование Департамента – республиканское государственное учреждение «Департамент Комитета контроля медицинской и фармацевтической деятельности по Западно-Казахстанской области Министерства здравоохранения и социального развития Республики Казахстан».</w:t>
      </w:r>
      <w:bookmarkStart w:id="182" w:name="z295"/>
      <w:bookmarkEnd w:id="182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. Настоящее Положение является учредительным документом Департамента.</w:t>
      </w:r>
      <w:bookmarkStart w:id="183" w:name="z296"/>
      <w:bookmarkEnd w:id="183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. Финансирование деятельности Департамента осуществляется из республиканского бюджета.</w:t>
      </w:r>
      <w:bookmarkStart w:id="184" w:name="z297"/>
      <w:bookmarkEnd w:id="184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. Департаменту запрещается вступать в договорные отношения с субъектами предпринимательства на предмет выполнения обязанностей, являющихся функциями Департамента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Если Департаменту законодательными актами Республики Казахстан предоставлено право осуществлять приносящую доходы деятельность, то доходы, полученные от такой деятельности, направляются в доход государственного бюджета.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сновные задачи и функции, права и обязанности Департамента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. Основные задачи Департамента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реализация государственной политики в области государственного контроля в сфере оказания медицинских услуг и обращения лекарственных средств, изделий медицинского назначения и медицинской техник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мониторинг обеспечения населения и организаций здравоохранения безопасными, эффективными и качественными лекарственными средствами, изделиями медицинского назначения и медицинской техник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обеспечение качества и доступности государственных услуг в сфере медицинской и фармацевтической деятельности.</w:t>
      </w:r>
      <w:bookmarkStart w:id="185" w:name="z300"/>
      <w:bookmarkEnd w:id="185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. Функции Департамента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оказание в пределах своей компетенции государственных услуг, в том числе электронных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рассмотрение обращений физических и юридических лиц по вопросам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приостановление деятельности или отдельных видов деятельности индивидуального предпринимателя или юридического лица в соответствии с законодательством Республики Казахстан об административных правонарушениях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) рассмотрение дел об административных правонарушениях и наложение административных взысканий в соответствии с законодательством Республики Казахстан об административных правонарушениях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) реализация государственной политики в области контроля за оказанием медицинских услуг и контроля в сфере обращения лекарственных средств, изделий медицинского назначения и медицинской техник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) осуществление выдачи заключений (разрешительных документов), согласование на ввоз на территорию Республики Казахстан лекарственных средств, изделий медицинского назначения и медицинской техники (в том числе незарегистрированных) в качестве гуманитарной помощи или помощи при чрезвычайных ситуациях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) согласование вывоза лекарственных средств, изделий медицинского назначения и медицинской техник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) определение соответствия субъекта здравоохранения требованиям к оказанию высокоспециализированной медицинской помощ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) определение степени удовлетворенности граждан уровнем и качеством оказываемой медицинской помощ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) организация проведения квалификационных экзаменов в области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) проведение государственной аттестации научных организаций и организаций образования в области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) осуществление приема уведомлений о начале или прекращении осуществления деятельности в области здравоохранения в порядке, предусмотренном Законом Республики Казахстан «О разрешениях и уведомлениях», а также ведение государственного электронного реестра разрешений и уведомлений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) проведение аккредитации субъектов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) проведение тестирования в рамках аккредитации физических лиц для проведения независимой экспертизы деятельности субъектов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) участие в формировании банка данных аккредитованных субъектов и независимых экспертов в области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) участие в осуществлении государственного регулирования цен на лекарственные средств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) контроль за деятельностью субъектов здравоохранения, в том числе за соблюдением стандартов в области здравоохранения, правил лицензирования по занятию медицинской и фармацевтической деятельностью, а также уведомительного порядка в области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) контроль за внедрением новых методов профилактики, диагностики, лечения и медицинской реабилитаци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) государственный контроль в сфере обращения лекарственных средств, изделий медицинского назначения и медицинской техники, а также за оборотом наркотических средств, психотропных веществ и прекурсоров в области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) контроль за рекламой медицинских услуг, лекарственных средств, изделий медицинского назначения и медицинской техник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1) участие в определении списка лекарственных средств, изделий медицинского назначения, закупаемых у единого дистрибьютора по закупу и обеспечению лекарственными средствами, изделиями медицинского назнач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2) участие в признании стандартов международных и иностранных фармакопей, а также фармакопейных статей (монографий) и других нормативных документов по стандартизации на лекарственные средства, изделия медицинского назначения и медицинскую технику иностранных государств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3) контроль за рациональным назначением лекарственных средств на всех уровнях оказания медицинской помощ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4) контроль за эффективным использованием медицинской техники в организациях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5) контроль за деятельностью субъектов оказания услуг традиционной медицины, народной медицины (целительства)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6) осуществление иных функций, предусмотренных законодательством Республики Казахстан.</w:t>
      </w:r>
      <w:bookmarkStart w:id="186" w:name="z301"/>
      <w:bookmarkEnd w:id="186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. Права и обязанности Департамента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запрашивать и получать в установленном законодательством порядке от государственных органов, иных организаций и должностных лиц необходимую информацию и материалы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вносить предложения по совершенствованию единой государственной политики в области охраны здоровья населения, разработке концепций, стратегий, нормативных правовых актов, нормативно-технических документов, по вопросам входящим в компетенцию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вносить предложения по разработке программ в области контроля в сфере оказания медицинских услуг и обращения лекарственных средств, изделий медицинского назначения и медицинской техники, а также участвовать в разработке государственных и отраслевых (секторальных) программ по охране здоровья граждан, а также программ внутрибольничного менеджмента и оценке эффективности работы организаций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) осуществлять иные права, предусмотренные действующим законодательством Республики Казахстан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) соблюдать законодательство Республики Казахстан, права и охраняемые законом интересы физических и юридических лиц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) осуществлять иные обязанности, предусмотренные действующими законодательными актами.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Организация деятельности Департамента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. Руководство Департаментом осуществляется Руководителем, который несет персональную ответственность за выполнение возложенных на Департамент задач и осуществление им своих функций.</w:t>
      </w:r>
      <w:bookmarkStart w:id="187" w:name="z304"/>
      <w:bookmarkEnd w:id="187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. Руководитель Департамента назначается на должность и освобождается от должности в соответствии с законодательством Республики Казахстан.</w:t>
      </w:r>
      <w:bookmarkStart w:id="188" w:name="z305"/>
      <w:bookmarkEnd w:id="188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. Руководитель Департамента имеет заместителя, который назначается на должность и освобождается от должности в соответствии с законодательством Республики Казахстан.</w:t>
      </w:r>
      <w:bookmarkStart w:id="189" w:name="z306"/>
      <w:bookmarkEnd w:id="189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. Полномочия Руководителя Департамента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в соответствии с законодательством, назначает и освобождает от должностей работников Департамента, за исключением работников, вопросы трудовых отношений которых в соответствии с законодательными актами отнесены к компетенции вышестоящего должностного лиц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определяет обязанности и полномочия руководителей структурных подразделений Департамен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в установленном законодательством порядке решает вопросы командирования, предоставления отпусков, оказания материальной помощи, подготовки (переподготовки), повышения квалификации, поощрения, выплаты надбавок и премирования работников Департамен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) решает вопросы наложения дисциплинарных взысканий на работников Департамента, за исключением работников, вопросы трудовых отношений которых в соответствии с законодательными актами отнесены к компетенции вышестоящего должностного лиц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) представляет Департамент в государственных органах и иных организациях, независимо от форм собственност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) в соответствии с законодательством принимает решения о предъявлении от имени Департамента претензий и исков к юридическим и физическим лицам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) принимает решения и подписывает правовые акты по вопросам, входящим в компетенцию Департамен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) принимает меры, направленные на противодействие коррупции в Департаменте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) осуществляет прием граждан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нение полномочий Руководителя Департамента в период его отсутствия осуществляется лицом, его замещающим в соответствии с действующим законодательством.</w:t>
      </w:r>
      <w:bookmarkStart w:id="190" w:name="z307"/>
      <w:bookmarkEnd w:id="190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. Руководитель Департамента определяет полномочия своего заместителя в соответствии с действующим законодательством Республики Казахстан.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Имущество Департамента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1. Департамент может иметь на праве оперативного управления обособленное имущество в случаях предусмотренных законодательством Республики Казахстан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мущество Департамента формируется за счет имущества, переданного ему собственником, а также имущества (включая денежные доходы), приобретенного в результате собственной деятельности и иных источников, не запрещенных законодательством Республики Казахстан.</w:t>
      </w:r>
      <w:bookmarkStart w:id="191" w:name="z310"/>
      <w:bookmarkEnd w:id="191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2. Имущество, закрепленное за Департаментом, относится к республиканской собственности.</w:t>
      </w:r>
      <w:bookmarkStart w:id="192" w:name="z311"/>
      <w:bookmarkEnd w:id="192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3. Департаменту не допускается самостоятельно отчуждать или иным способом распоряжаться закрепленным за ним имуществом и имуществом, приобретенным за счет средств, выданных ему по плану финансирования, если иное не установлено законодательством Республики Казахстан.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Реорганизация и упразднение Департамента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4. Реорганизация и упразднение Департамента осуществляются в соответствии с законодательством Республики Казахстан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1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иказу Министра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дравоохранения и социального развития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публики Казахстан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7 октября 2014 года №147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Положение государственного учреждения «Департамент Комитета контроля медицинской и фармацевтической деятельности по Карагандинской области Министерства здравоохранения и социального развития Республики Казахстан»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бщие положения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Государственное учреждение «Департамент Комитета контроля медицинской и фармацевтической деятельности по Карагандинской области Министерства здравоохранения и социального развития Республики Казахстан» (далее - Департамент) является территориальным подразделением Комитета контроля медицинской и фармацевтической деятельности Министерства здравоохранения и социального развития Республики Казахстан (далее – Комитет), осуществляющим контрольные и реализационные функции в сфере оказания медицинских услуг и обращения лекарственных средств, изделий медицинского назначения и медицинской техники в пределах компетенции.</w:t>
      </w:r>
      <w:bookmarkStart w:id="193" w:name="z318"/>
      <w:bookmarkEnd w:id="193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Департамент осуществляет свою деятельность в соответствии с Конституцией и законами Республики Казахстан, актами Президента, Правительства Республики Казахстан, иными нормативными правовыми актами, а также настоящим Положением.</w:t>
      </w:r>
      <w:bookmarkStart w:id="194" w:name="z319"/>
      <w:bookmarkEnd w:id="194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Департамент является юридическим лицом в организационно-правовой форме государственного учреждения, имеет печати и штампы со своим наименованием на государственном языке, бланки установленного образца, в соответствии с законодательством Республики Казахстан счета в органах казначейства.</w:t>
      </w:r>
      <w:bookmarkStart w:id="195" w:name="z320"/>
      <w:bookmarkEnd w:id="195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 Департамент вступает в гражданско-правовые отношения от собственного имени.</w:t>
      </w:r>
      <w:bookmarkStart w:id="196" w:name="z321"/>
      <w:bookmarkEnd w:id="196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 Департамент имеет право выступать стороной в гражданско-правовых отношениях от имени государства, если он уполномочен на это в соответствии с законодательством.</w:t>
      </w:r>
      <w:bookmarkStart w:id="197" w:name="z322"/>
      <w:bookmarkEnd w:id="197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 Департамент по вопросам своей компетенции в установленном законодательством порядке принимает решения, оформляемые приказами Руководителя Департамента.</w:t>
      </w:r>
      <w:bookmarkStart w:id="198" w:name="z323"/>
      <w:bookmarkEnd w:id="198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. Структура и лимит штатной численности Департамента утверждаются в соответствии с законодательством Республики Казахстан.</w:t>
      </w:r>
      <w:bookmarkStart w:id="199" w:name="z324"/>
      <w:bookmarkEnd w:id="199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. Место нахождение Департамента: 100024, Карагандинская область, город Караганда, район имени Казыбек би, проспект Шахтеров, дом 81.</w:t>
      </w:r>
      <w:bookmarkStart w:id="200" w:name="z325"/>
      <w:bookmarkEnd w:id="200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. Полное наименование Департамента – республиканское государственное учреждение «Департамент Комитета контроля медицинской и фармацевтической деятельности по Карагандинской области Министерства здравоохранения и социального развития Республики Казахстан».</w:t>
      </w:r>
      <w:bookmarkStart w:id="201" w:name="z326"/>
      <w:bookmarkEnd w:id="201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. Настоящее Положение является учредительным документом Департамента.</w:t>
      </w:r>
      <w:bookmarkStart w:id="202" w:name="z327"/>
      <w:bookmarkEnd w:id="202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. Финансирование деятельности Департамента осуществляется из республиканского бюджета.</w:t>
      </w:r>
      <w:bookmarkStart w:id="203" w:name="z328"/>
      <w:bookmarkEnd w:id="203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. Департаменту запрещается вступать в договорные отношения с субъектами предпринимательства на предмет выполнения обязанностей, являющихся функциями Департамента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Если Департаменту законодательными актами Республики Казахстан предоставлено право осуществлять приносящую доходы деятельность, то доходы, полученные от такой деятельности, направляются в доход государственного бюджета.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сновные задачи и функции, права и обязанности Департамента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. Основные задачи Департамента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реализация государственной политики в области государственного контроля в сфере оказания медицинских услуг и обращения лекарственных средств, изделий медицинского назначения и медицинской техник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мониторинг обеспечения населения и организаций здравоохранения безопасными, эффективными и качественными лекарственными средствами, изделиями медицинского назначения и медицинской техник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обеспечение качества и доступности государственных услуг в сфере медицинской и фармацевтической деятельности.</w:t>
      </w:r>
      <w:bookmarkStart w:id="204" w:name="z331"/>
      <w:bookmarkEnd w:id="204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. Функции Департамента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оказание в пределах своей компетенции государственных услуг, в том числе электронных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рассмотрение обращений физических и юридических лиц по вопросам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приостановление деятельности или отдельных видов деятельности индивидуального предпринимателя или юридического лица в соответствии с законодательством Республики Казахстан об административных правонарушениях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) рассмотрение дел об административных правонарушениях и наложение административных взысканий в соответствии с законодательством Республики Казахстан об административных правонарушениях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) реализация государственной политики в области контроля за оказанием медицинских услуг и контроля в сфере обращения лекарственных средств, изделий медицинского назначения и медицинской техник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) осуществление выдачи заключений (разрешительных документов), согласование на ввоз на территорию Республики Казахстан лекарственных средств, изделий медицинского назначения и медицинской техники (в том числе незарегистрированных) в качестве гуманитарной помощи или помощи при чрезвычайных ситуациях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) согласование вывоза лекарственных средств, изделий медицинского назначения и медицинской техник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) определение соответствия субъекта здравоохранения требованиям к оказанию высокоспециализированной медицинской помощ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) определение степени удовлетворенности граждан уровнем и качеством оказываемой медицинской помощ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) организация проведения квалификационных экзаменов в области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) проведение государственной аттестации научных организаций и организаций образования в области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) осуществление приема уведомлений о начале или прекращении осуществления деятельности в области здравоохранения в порядке, предусмотренном Законом Республики Казахстан «О разрешениях и уведомлениях», а также ведение государственного электронного реестра разрешений и уведомлений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) проведение аккредитации субъектов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) проведение тестирования в рамках аккредитации физических лиц для проведения независимой экспертизы деятельности субъектов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) участие в формировании банка данных аккредитованных субъектов и независимых экспертов в области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) участие в осуществлении государственного регулирования цен на лекарственные средств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) контроль за деятельностью субъектов здравоохранения, в том числе за соблюдением стандартов в области здравоохранения, правил лицензирования по занятию медицинской и фармацевтической деятельностью, а также уведомительного порядка в области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) контроль за внедрением новых методов профилактики, диагностики, лечения и медицинской реабилитаци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) государственный контроль в сфере обращения лекарственных средств, изделий медицинского назначения и медицинской техники, а также за оборотом наркотических средств, психотропных веществ и прекурсоров в области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) контроль за рекламой медицинских услуг, лекарственных средств, изделий медицинского назначения и медицинской техник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1) участие в определении списка лекарственных средств, изделий медицинского назначения, закупаемых у единого дистрибьютора по закупу и обеспечению лекарственными средствами, изделиями медицинского назнач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2) участие в признании стандартов международных и иностранных фармакопей, а также фармакопейных статей (монографий) и других нормативных документов по стандартизации на лекарственные средства, изделия медицинского назначения и медицинскую технику иностранных государств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3) контроль за рациональным назначением лекарственных средств на всех уровнях оказания медицинской помощ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4) контроль за эффективным использованием медицинской техники в организациях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5) контроль за деятельностью субъектов оказания услуг традиционной медицины, народной медицины (целительства)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6) осуществление иных функций, предусмотренных законодательством Республики Казахстан.</w:t>
      </w:r>
      <w:bookmarkStart w:id="205" w:name="z332"/>
      <w:bookmarkEnd w:id="205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. Права и обязанности Департамента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запрашивать и получать в установленном законодательством порядке от государственных органов, иных организаций и должностных лиц необходимую информацию и материалы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вносить предложения по совершенствованию единой государственной политики в области охраны здоровья населения, разработке концепций, стратегий, нормативных правовых актов, нормативно-технических документов, по вопросам входящим в компетенцию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вносить предложения по разработке программ в области контроля в сфере оказания медицинских услуг и обращения лекарственных средств, изделий медицинского назначения и медицинской техники, а также участвовать в разработке государственных и отраслевых (секторальных) программ по охране здоровья граждан, а также программ внутрибольничного менеджмента и оценке эффективности работы организаций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) осуществлять иные права, предусмотренные действующим законодательством Республики Казахстан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) соблюдать законодательство Республики Казахстан, права и охраняемые законом интересы физических и юридических лиц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) осуществлять иные обязанности, предусмотренные действующими законодательными актами.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Организация деятельности Департамента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. Руководство Департаментом осуществляется Руководителем, который несет персональную ответственность за выполнение возложенных на Департамент задач и осуществление им своих функций.</w:t>
      </w:r>
      <w:bookmarkStart w:id="206" w:name="z335"/>
      <w:bookmarkEnd w:id="206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. Руководитель Департамента назначается на должность и освобождается от должности в соответствии с законодательством Республики Казахстан.</w:t>
      </w:r>
      <w:bookmarkStart w:id="207" w:name="z336"/>
      <w:bookmarkEnd w:id="207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. Руководитель Департамента имеет заместителя, который назначается на должность и освобождается от должности в соответствии с законодательством Республики Казахстан.</w:t>
      </w:r>
      <w:bookmarkStart w:id="208" w:name="z337"/>
      <w:bookmarkEnd w:id="208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. Полномочия Руководителя Департамента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в соответствии с законодательством, назначает и освобождает от должностей работников Департамента, за исключением работников, вопросы трудовых отношений которых в соответствии с законодательными актами отнесены к компетенции вышестоящего должностного лиц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определяет обязанности и полномочия руководителей структурных подразделений Департамен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в установленном законодательством порядке решает вопросы командирования, предоставления отпусков, оказания материальной помощи, подготовки (переподготовки), повышения квалификации, поощрения, выплаты надбавок и премирования работников Департамен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) решает вопросы наложения дисциплинарных взысканий на работников Департамента, за исключением работников, вопросы трудовых отношений которых в соответствии с законодательными актами отнесены к компетенции вышестоящего должностного лиц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) представляет Департамент в государственных органах и иных организациях, независимо от форм собственност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) в соответствии с законодательством принимает решения о предъявлении от имени Департамента претензий и исков к юридическим и физическим лицам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) принимает решения и подписывает правовые акты по вопросам, входящим в компетенцию Департамен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) принимает меры, направленные на противодействие коррупции в Департаменте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) осуществляет прием граждан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нение полномочий Руководителя Департамента в период его отсутствия осуществляется лицом, его замещающим в соответствии с действующим законодательством.</w:t>
      </w:r>
      <w:bookmarkStart w:id="209" w:name="z338"/>
      <w:bookmarkEnd w:id="209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. Руководитель Департамента определяет полномочия своего заместителя в соответствии с действующим законодательством Республики Казахстан.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Имущество Департамента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1. Департамент может иметь на праве оперативного управления обособленное имущество в случаях предусмотренных законодательством Республики Казахстан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мущество Департамента формируется за счет имущества, переданного ему собственником, а также имущества (включая денежные доходы), приобретенного в результате собственной деятельности и иных источников, не запрещенных законодательством Республики Казахстан.</w:t>
      </w:r>
      <w:bookmarkStart w:id="210" w:name="z341"/>
      <w:bookmarkEnd w:id="210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2. Имущество, закрепленное за Департаментом, относится к республиканской собственности.</w:t>
      </w:r>
      <w:bookmarkStart w:id="211" w:name="z342"/>
      <w:bookmarkEnd w:id="211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3. Департаменту не допускается самостоятельно отчуждать или иным способом распоряжаться закрепленным за ним имуществом и имуществом, приобретенным за счет средств, выданных ему по плану финансирования, если иное не установлено законодательством Республики Казахстан.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Реорганизация и упразднение Департамента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4. Реорганизация и упразднение Департамента осуществляются в соответствии с законодательством Республики Казахстан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2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иказу Министра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дравоохранения и социального развития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публики Казахстан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7 октября 2014 года №147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Положение государственного учреждения «Департамент Комитета контроля медицинской и фармацевтической деятельности по Костанайской области Министерства здравоохранения и социального развития Республики Казахстан»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бщие положения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Государственное учреждение «Департамент Комитета контроля медицинской и фармацевтической деятельности по Костанайской области Министерства здравоохранения и социального развития Республики Казахстан» (далее - Департамент) является территориальным подразделением Комитета контроля медицинской и фармацевтической деятельности Министерства здравоохранения и социального развития Республики Казахстан (далее – Комитет), осуществляющим контрольные и реализационные функции в сфере оказания медицинских услуг и обращения лекарственных средств, изделий медицинского назначения и медицинской техники в пределах компетенции.</w:t>
      </w:r>
      <w:bookmarkStart w:id="212" w:name="z349"/>
      <w:bookmarkEnd w:id="212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Департамент осуществляет свою деятельность в соответствии с Конституцией и законами Республики Казахстан, актами Президента, Правительства Республики Казахстан, иными нормативными правовыми актами, а также настоящим Положением.</w:t>
      </w:r>
      <w:bookmarkStart w:id="213" w:name="z350"/>
      <w:bookmarkEnd w:id="213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Департамент является юридическим лицом в организационно-правовой форме государственного учреждения, имеет печати и штампы со своим наименованием на государственном языке, бланки установленного образца, в соответствии с законодательством Республики Казахстан счета в органах казначейства.</w:t>
      </w:r>
      <w:bookmarkStart w:id="214" w:name="z351"/>
      <w:bookmarkEnd w:id="214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 Департамент вступает в гражданско-правовые отношения от собственного имени.</w:t>
      </w:r>
      <w:bookmarkStart w:id="215" w:name="z352"/>
      <w:bookmarkEnd w:id="215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 Департамент имеет право выступать стороной в гражданско-правовых отношениях от имени государства, если он уполномочен на это в соответствии с законодательством.</w:t>
      </w:r>
      <w:bookmarkStart w:id="216" w:name="z353"/>
      <w:bookmarkEnd w:id="216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 Департамент по вопросам своей компетенции в установленном законодательством порядке принимает решения, оформляемые приказами Руководителя Департамента.</w:t>
      </w:r>
      <w:bookmarkStart w:id="217" w:name="z354"/>
      <w:bookmarkEnd w:id="217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. Структура и лимит штатной численности Департамента утверждаются в соответствии с законодательством Республики Казахстан.</w:t>
      </w:r>
      <w:bookmarkStart w:id="218" w:name="z355"/>
      <w:bookmarkEnd w:id="218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. Место нахождение Департамента: Республики Казахстан, 110000, Костанайская область, город Костанай, проспект Аль-Фараби, дом 65.</w:t>
      </w:r>
      <w:bookmarkStart w:id="219" w:name="z356"/>
      <w:bookmarkEnd w:id="219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. Полное наименование Департамента – республиканское государственное учреждение «Департамент Комитета контроля медицинской и фармацевтической деятельности по Костанайской области Министерства здравоохранения и социального развития Республики Казахстан».</w:t>
      </w:r>
      <w:bookmarkStart w:id="220" w:name="z357"/>
      <w:bookmarkEnd w:id="220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. Настоящее Положение является учредительным документом Департамента.</w:t>
      </w:r>
      <w:bookmarkStart w:id="221" w:name="z358"/>
      <w:bookmarkEnd w:id="221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. Финансирование деятельности Департамента осуществляется из республиканского бюджета.</w:t>
      </w:r>
      <w:bookmarkStart w:id="222" w:name="z359"/>
      <w:bookmarkEnd w:id="222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. Департаменту запрещается вступать в договорные отношения с субъектами предпринимательства на предмет выполнения обязанностей, являющихся функциями Департамента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Если Департаменту законодательными актами Республики Казахстан предоставлено право осуществлять приносящую доходы деятельность, то доходы, полученные от такой деятельности, направляются в доход государственного бюджета.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сновные задачи и функции, права и обязанности Департамента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. Основные задачи Департамента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реализация государственной политики в области государственного контроля в сфере оказания медицинских услуг и обращения лекарственных средств, изделий медицинского назначения и медицинской техник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мониторинг обеспечения населения и организаций здравоохранения безопасными, эффективными и качественными лекарственными средствами, изделиями медицинского назначения и медицинской техник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обеспечение качества и доступности государственных услуг в сфере медицинской и фармацевтической деятельности.</w:t>
      </w:r>
      <w:bookmarkStart w:id="223" w:name="z362"/>
      <w:bookmarkEnd w:id="223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. Функции Департамента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оказание в пределах своей компетенции государственных услуг, в том числе электронных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рассмотрение обращений физических и юридических лиц по вопросам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приостановление деятельности или отдельных видов деятельности индивидуального предпринимателя или юридического лица в соответствии с законодательством Республики Казахстан об административных правонарушениях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) рассмотрение дел об административных правонарушениях и наложение административных взысканий в соответствии с законодательством Республики Казахстан об административных правонарушениях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) реализация государственной политики в области контроля за оказанием медицинских услуг и контроля в сфере обращения лекарственных средств, изделий медицинского назначения и медицинской техник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) осуществление выдачи заключений (разрешительных документов), согласование на ввоз на территорию Республики Казахстан лекарственных средств, изделий медицинского назначения и медицинской техники (в том числе незарегистрированных) в качестве гуманитарной помощи или помощи при чрезвычайных ситуациях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) согласование вывоза лекарственных средств, изделий медицинского назначения и медицинской техник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) определение соответствия субъекта здравоохранения требованиям к оказанию высокоспециализированной медицинской помощ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) определение степени удовлетворенности граждан уровнем и качеством оказываемой медицинской помощ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) организация проведения квалификационных экзаменов в области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) проведение государственной аттестации научных организаций и организаций образования в области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) осуществление приема уведомлений о начале или прекращении осуществления деятельности в области здравоохранения в порядке, предусмотренном Законом Республики Казахстан «О разрешениях и уведомлениях», а также ведение государственного электронного реестра разрешений и уведомлений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) проведение аккредитации субъектов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) проведение тестирования в рамках аккредитации физических лиц для проведения независимой экспертизы деятельности субъектов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) участие в формировании банка данных аккредитованных субъектов и независимых экспертов в области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) участие в осуществлении государственного регулирования цен на лекарственные средств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) контроль за деятельностью субъектов здравоохранения, в том числе за соблюдением стандартов в области здравоохранения, правил лицензирования по занятию медицинской и фармацевтической деятельностью, а также уведомительного порядка в области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) контроль за внедрением новых методов профилактики, диагностики, лечения и медицинской реабилитаци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) государственный контроль в сфере обращения лекарственных средств, изделий медицинского назначения и медицинской техники, а также за оборотом наркотических средств, психотропных веществ и прекурсоров в области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) контроль за рекламой медицинских услуг, лекарственных средств, изделий медицинского назначения и медицинской техник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1) участие в определении списка лекарственных средств, изделий медицинского назначения, закупаемых у единого дистрибьютора по закупу и обеспечению лекарственными средствами, изделиями медицинского назнач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2) участие в признании стандартов международных и иностранных фармакопей, а также фармакопейных статей (монографий) и других нормативных документов по стандартизации на лекарственные средства, изделия медицинского назначения и медицинскую технику иностранных государств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3) контроль за рациональным назначением лекарственных средств на всех уровнях оказания медицинской помощ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4) контроль за эффективным использованием медицинской техники в организациях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5) контроль за деятельностью субъектов оказания услуг традиционной медицины, народной медицины (целительства)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6) осуществление иных функций, предусмотренных законодательством Республики Казахстан.</w:t>
      </w:r>
      <w:bookmarkStart w:id="224" w:name="z363"/>
      <w:bookmarkEnd w:id="224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. Права и обязанности Департамента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запрашивать и получать в установленном законодательством порядке от государственных органов, иных организаций и должностных лиц необходимую информацию и материалы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вносить предложения по совершенствованию единой государственной политики в области охраны здоровья населения, разработке концепций, стратегий, нормативных правовых актов, нормативно-технических документов, по вопросам входящим в компетенцию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вносить предложения по разработке программ в области контроля в сфере оказания медицинских услуг и обращения лекарственных средств, изделий медицинского назначения и медицинской техники, а также участвовать в разработке государственных и отраслевых (секторальных) программ по охране здоровья граждан, а также программ внутрибольничного менеджмента и оценке эффективности работы организаций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) осуществлять иные права, предусмотренные действующим законодательством Республики Казахстан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) соблюдать законодательство Республики Казахстан, права и охраняемые законом интересы физических и юридических лиц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) осуществлять иные обязанности, предусмотренные действующими законодательными актами.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Организация деятельности Департамента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. Руководство Департаментом осуществляется Руководителем, который несет персональную ответственность за выполнение возложенных на Департамент задач и осуществление им своих функций.</w:t>
      </w:r>
      <w:bookmarkStart w:id="225" w:name="z366"/>
      <w:bookmarkEnd w:id="225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. Руководитель Департамента назначается на должность и освобождается от должности в соответствии с законодательством Республики Казахстан.</w:t>
      </w:r>
      <w:bookmarkStart w:id="226" w:name="z367"/>
      <w:bookmarkEnd w:id="226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. Руководитель Департамента имеет заместителя, который назначается на должность и освобождается от должности в соответствии с законодательством Республики Казахстан.</w:t>
      </w:r>
      <w:bookmarkStart w:id="227" w:name="z368"/>
      <w:bookmarkEnd w:id="227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. Полномочия Руководителя Департамента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в соответствии с законодательством, назначает и освобождает от должностей работников Департамента, за исключением работников, вопросы трудовых отношений которых в соответствии с законодательными актами отнесены к компетенции вышестоящего должностного лиц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определяет обязанности и полномочия руководителей структурных подразделений Департамен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в установленном законодательством порядке решает вопросы командирования, предоставления отпусков, оказания материальной помощи, подготовки (переподготовки), повышения квалификации, поощрения, выплаты надбавок и премирования работников Департамен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) решает вопросы наложения дисциплинарных взысканий на работников Департамента, за исключением работников, вопросы трудовых отношений которых в соответствии с законодательными актами отнесены к компетенции вышестоящего должностного лиц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) представляет Департамент в государственных органах и иных организациях, независимо от форм собственност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) в соответствии с законодательством принимает решения о предъявлении от имени Департамента претензий и исков к юридическим и физическим лицам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) принимает решения и подписывает правовые акты по вопросам, входящим в компетенцию Департамен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) принимает меры, направленные на противодействие коррупции в Департаменте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) осуществляет прием граждан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нение полномочий Руководителя Департамента в период его отсутствия осуществляется лицом, его замещающим в соответствии с действующим законодательством.</w:t>
      </w:r>
      <w:bookmarkStart w:id="228" w:name="z369"/>
      <w:bookmarkEnd w:id="228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. Руководитель Департамента определяет полномочия своего заместителя в соответствии с действующим законодательством Республики Казахстан.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Имущество Департамента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1. Департамент может иметь на праве оперативного управления обособленное имущество в случаях предусмотренных законодательством Республики Казахстан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мущество Департамента формируется за счет имущества, переданного ему собственником, а также имущества (включая денежные доходы), приобретенного в результате собственной деятельности и иных источников, не запрещенных законодательством Республики Казахстан.</w:t>
      </w:r>
      <w:bookmarkStart w:id="229" w:name="z372"/>
      <w:bookmarkEnd w:id="229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2. Имущество, закрепленное за Департаментом, относится к республиканской собственности.</w:t>
      </w:r>
      <w:bookmarkStart w:id="230" w:name="z373"/>
      <w:bookmarkEnd w:id="230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3. Департаменту не допускается самостоятельно отчуждать или иным способом распоряжаться закрепленным за ним имуществом и имуществом, приобретенным за счет средств, выданных ему по плану финансирования, если иное не установлено законодательством Республики Казахстан.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Реорганизация и упразднение Департамента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4. Реорганизация и упразднение Департамента осуществляются в соответствии с законодательством Республики Казахстан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3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иказу Министра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дравоохранения и социального развития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публики Казахстан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7 октября 2014 года №147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Положение государственного учреждения «Департамент Комитета контроля медицинской и фармацевтической деятельности по Кызылординской области Министерства здравоохранения и социального развития Республики Казахстан»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бщие положения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Государственное учреждение «Департамент Комитета контроля медицинской и фармацевтической деятельности по Кызылординской области Министерства здравоохранения и социального развития Республики Казахстан» (далее - Департамент) является территориальным подразделением Комитета контроля медицинской и фармацевтической деятельности Министерства здравоохранения и социального развития Республики Казахстан (далее – Комитет), осуществляющим контрольные и реализационные функции в сфере оказания медицинских услуг и обращения лекарственных средств, изделий медицинского назначения и медицинской техники в пределах компетенции.</w:t>
      </w:r>
      <w:bookmarkStart w:id="231" w:name="z380"/>
      <w:bookmarkEnd w:id="231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Департамент осуществляет свою деятельность в соответствии с Конституцией и законами Республики Казахстан, актами Президента, Правительства Республики Казахстан, иными нормативными правовыми актами, а также настоящим Положением.</w:t>
      </w:r>
      <w:bookmarkStart w:id="232" w:name="z381"/>
      <w:bookmarkEnd w:id="232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Департамент является юридическим лицом в организационно-правовой форме государственного учреждения, имеет печати и штампы со своим наименованием на государственном языке, бланки установленного образца, в соответствии с законодательством Республики Казахстан счета в органах казначейства.</w:t>
      </w:r>
      <w:bookmarkStart w:id="233" w:name="z382"/>
      <w:bookmarkEnd w:id="233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 Департамент вступает в гражданско-правовые отношения от собственного имени.</w:t>
      </w:r>
      <w:bookmarkStart w:id="234" w:name="z383"/>
      <w:bookmarkEnd w:id="234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 Департамент имеет право выступать стороной в гражданско-правовых отношениях от имени государства, если он уполномочен на это в соответствии с законодательством.</w:t>
      </w:r>
      <w:bookmarkStart w:id="235" w:name="z384"/>
      <w:bookmarkEnd w:id="235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 Департамент по вопросам своей компетенции в установленном законодательством порядке принимает решения, оформляемые приказами Руководителя Департамента.</w:t>
      </w:r>
      <w:bookmarkStart w:id="236" w:name="z385"/>
      <w:bookmarkEnd w:id="236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. Структура и лимит штатной численности Департамента утверждаются в соответствии с законодательством Республики Казахстан.</w:t>
      </w:r>
      <w:bookmarkStart w:id="237" w:name="z386"/>
      <w:bookmarkEnd w:id="237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. Место нахождение Департамента: Республика Казахстан, 120008, Кызылординская область, город Кызылорда, проспект Абай Кунанбаев, дом 27.</w:t>
      </w:r>
      <w:bookmarkStart w:id="238" w:name="z387"/>
      <w:bookmarkEnd w:id="238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. Полное наименование Департамента – республиканское государственное учреждение «Департамент Комитета контроля медицинской и фармацевтической деятельности по Кызылординской области Министерства здравоохранения и социального развития Республики Казахстан».</w:t>
      </w:r>
      <w:bookmarkStart w:id="239" w:name="z388"/>
      <w:bookmarkEnd w:id="239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. Настоящее Положение является учредительным документом Департамента.</w:t>
      </w:r>
      <w:bookmarkStart w:id="240" w:name="z389"/>
      <w:bookmarkEnd w:id="240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. Финансирование деятельности Департамента осуществляется из республиканского бюджета.</w:t>
      </w:r>
      <w:bookmarkStart w:id="241" w:name="z390"/>
      <w:bookmarkEnd w:id="241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. Департаменту запрещается вступать в договорные отношения с субъектами предпринимательства на предмет выполнения обязанностей, являющихся функциями Департамента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Если Департаменту законодательными актами Республики Казахстан предоставлено право осуществлять приносящую доходы деятельность, то доходы, полученные от такой деятельности, направляются в доход государственного бюджета.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сновные задачи и функции, права и обязанности Департамента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. Основные задачи Департамента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реализация государственной политики в области государственного контроля в сфере оказания медицинских услуг и обращения лекарственных средств, изделий медицинского назначения и медицинской техник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мониторинг обеспечения населения и организаций здравоохранения безопасными, эффективными и качественными лекарственными средствами, изделиями медицинского назначения и медицинской техник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обеспечение качества и доступности государственных услуг в сфере медицинской и фармацевтической деятельности.</w:t>
      </w:r>
      <w:bookmarkStart w:id="242" w:name="z393"/>
      <w:bookmarkEnd w:id="242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. Функции Департамента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оказание в пределах своей компетенции государственных услуг, в том числе электронных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рассмотрение обращений физических и юридических лиц по вопросам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приостановление деятельности или отдельных видов деятельности индивидуального предпринимателя или юридического лица в соответствии с законодательством Республики Казахстан об административных правонарушениях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) рассмотрение дел об административных правонарушениях и наложение административных взысканий в соответствии с законодательством Республики Казахстан об административных правонарушениях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) реализация государственной политики в области контроля за оказанием медицинских услуг и контроля в сфере обращения лекарственных средств, изделий медицинского назначения и медицинской техник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) осуществление выдачи заключений (разрешительных документов), согласование на ввоз на территорию Республики Казахстан лекарственных средств, изделий медицинского назначения и медицинской техники (в том числе незарегистрированных) в качестве гуманитарной помощи или помощи при чрезвычайных ситуациях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) согласование вывоза лекарственных средств, изделий медицинского назначения и медицинской техник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) определение соответствия субъекта здравоохранения требованиям к оказанию высокоспециализированной медицинской помощ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) определение степени удовлетворенности граждан уровнем и качеством оказываемой медицинской помощ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) организация проведения квалификационных экзаменов в области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) проведение государственной аттестации научных организаций и организаций образования в области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) осуществление приема уведомлений о начале или прекращении осуществления деятельности в области здравоохранения в порядке, предусмотренном Законом Республики Казахстан «О разрешениях и уведомлениях», а также ведение государственного электронного реестра разрешений и уведомлений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) проведение аккредитации субъектов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) проведение тестирования в рамках аккредитации физических лиц для проведения независимой экспертизы деятельности субъектов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) участие в формировании банка данных аккредитованных субъектов и независимых экспертов в области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) участие в осуществлении государственного регулирования цен на лекарственные средств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) контроль за деятельностью субъектов здравоохранения, в том числе за соблюдением стандартов в области здравоохранения, правил лицензирования по занятию медицинской и фармацевтической деятельностью, а также уведомительного порядка в области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) контроль за внедрением новых методов профилактики, диагностики, лечения и медицинской реабилитаци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) государственный контроль в сфере обращения лекарственных средств, изделий медицинского назначения и медицинской техники, а также за оборотом наркотических средств, психотропных веществ и прекурсоров в области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) контроль за рекламой медицинских услуг, лекарственных средств, изделий медицинского назначения и медицинской техник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1) участие в определении списка лекарственных средств, изделий медицинского назначения, закупаемых у единого дистрибьютора по закупу и обеспечению лекарственными средствами, изделиями медицинского назнач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2) участие в признании стандартов международных и иностранных фармакопей, а также фармакопейных статей (монографий) и других нормативных документов по стандартизации на лекарственные средства, изделия медицинского назначения и медицинскую технику иностранных государств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3) контроль за рациональным назначением лекарственных средств на всех уровнях оказания медицинской помощ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4) контроль за эффективным использованием медицинской техники в организациях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5) контроль за деятельностью субъектов оказания услуг традиционной медицины, народной медицины (целительства)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6) осуществление иных функций, предусмотренных законодательством Республики Казахстан.</w:t>
      </w:r>
      <w:bookmarkStart w:id="243" w:name="z394"/>
      <w:bookmarkEnd w:id="243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. Права и обязанности Департамента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запрашивать и получать в установленном законодательством порядке от государственных органов, иных организаций и должностных лиц необходимую информацию и материалы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вносить предложения по совершенствованию единой государственной политики в области охраны здоровья населения, разработке концепций, стратегий, нормативных правовых актов, нормативно-технических документов, по вопросам входящим в компетенцию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вносить предложения по разработке программ в области контроля в сфере оказания медицинских услуг и обращения лекарственных средств, изделий медицинского назначения и медицинской техники, а также участвовать в разработке государственных и отраслевых (секторальных) программ по охране здоровья граждан, а также программ внутрибольничного менеджмента и оценке эффективности работы организаций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) осуществлять иные права, предусмотренные действующим законодательством Республики Казахстан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) соблюдать законодательство Республики Казахстан, права и охраняемые законом интересы физических и юридических лиц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) осуществлять иные обязанности, предусмотренные действующими законодательными актами.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Организация деятельности Департамента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. Руководство Департаментом осуществляется Руководителем, который несет персональную ответственность за выполнение возложенных на Департамент задач и осуществление им своих функций.</w:t>
      </w:r>
      <w:bookmarkStart w:id="244" w:name="z397"/>
      <w:bookmarkEnd w:id="244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. Руководитель Департамента назначается на должность и освобождается от должности в соответствии с законодательством Республики Казахстан.</w:t>
      </w:r>
      <w:bookmarkStart w:id="245" w:name="z398"/>
      <w:bookmarkEnd w:id="245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. Руководитель Департамента имеет заместителя, который назначается на должность и освобождается от должности в соответствии с законодательством Республики Казахстан.</w:t>
      </w:r>
      <w:bookmarkStart w:id="246" w:name="z399"/>
      <w:bookmarkEnd w:id="246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. Полномочия Руководителя Департамента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в соответствии с законодательством, назначает и освобождает от должностей работников Департамента, за исключением работников, вопросы трудовых отношений которых в соответствии с законодательными актами отнесены к компетенции вышестоящего должностного лиц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определяет обязанности и полномочия руководителей структурных подразделений Департамен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в установленном законодательством порядке решает вопросы командирования, предоставления отпусков, оказания материальной помощи, подготовки (переподготовки), повышения квалификации, поощрения, выплаты надбавок и премирования работников Департамен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) решает вопросы наложения дисциплинарных взысканий на работников Департамента, за исключением работников, вопросы трудовых отношений которых в соответствии с законодательными актами отнесены к компетенции вышестоящего должностного лиц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) представляет Департамент в государственных органах и иных организациях, независимо от форм собственност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) в соответствии с законодательством принимает решения о предъявлении от имени Департамента претензий и исков к юридическим и физическим лицам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) принимает решения и подписывает правовые акты по вопросам, входящим в компетенцию Департамен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) принимает меры, направленные на противодействие коррупции в Департаменте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) осуществляет прием граждан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нение полномочий Руководителя Департамента в период его отсутствия осуществляется лицом, его замещающим в соответствии с действующим законодательством.</w:t>
      </w:r>
      <w:bookmarkStart w:id="247" w:name="z400"/>
      <w:bookmarkEnd w:id="247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. Руководитель Департамента определяет полномочия своего заместителя в соответствии с действующим законодательством Республики Казахстан.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Имущество Департамента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1. Департамент может иметь на праве оперативного управления обособленное имущество в случаях предусмотренных законодательством Республики Казахстан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мущество Департамента формируется за счет имущества, переданного ему собственником, а также имущества (включая денежные доходы), приобретенного в результате собственной деятельности и иных источников, не запрещенных законодательством Республики Казахстан.</w:t>
      </w:r>
      <w:bookmarkStart w:id="248" w:name="z403"/>
      <w:bookmarkEnd w:id="248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2. Имущество, закрепленное за Департаментом, относится к республиканской собственности.</w:t>
      </w:r>
      <w:bookmarkStart w:id="249" w:name="z404"/>
      <w:bookmarkEnd w:id="249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3. Департаменту не допускается самостоятельно отчуждать или иным способом распоряжаться закрепленным за ним имуществом и имуществом, приобретенным за счет средств, выданных ему по плану финансирования, если иное не установлено законодательством Республики Казахстан.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Реорганизация и упразднение Департамента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4. Реорганизация и упразднение Департамента осуществляются в соответствии с законодательством Республики Казахстан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4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иказу Министра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дравоохранения и социального развития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публики Казахстан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7 октября 2014 года №147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Положение государственного учреждения «Департамент Комитета контроля медицинской и фармацевтической деятельности по Мангистауской области Министерства здравоохранения и социального развития Республики Казахстан»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бщие положения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Государственное учреждение «Департамент Комитета контроля медицинской и фармацевтической деятельности по Мангистауской области Министерства здравоохранения и социального развития Республики Казахстан» (далее - Департамент) является территориальным подразделением Комитета контроля медицинской и фармацевтической деятельности Министерства здравоохранения и социального развития Республики Казахстан (далее – Комитет), осуществляющим контрольные и реализационные функции в сфере оказания медицинских услуг и обращения лекарственных средств, изделий медицинского назначения и медицинской техники в пределах компетенции.</w:t>
      </w:r>
      <w:bookmarkStart w:id="250" w:name="z411"/>
      <w:bookmarkEnd w:id="250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Департамент осуществляет свою деятельность в соответствии с Конституцией и законами Республики Казахстан, актами Президента, Правительства Республики Казахстан, иными нормативными правовыми актами, а также настоящим Положением.</w:t>
      </w:r>
      <w:bookmarkStart w:id="251" w:name="z412"/>
      <w:bookmarkEnd w:id="251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Департамент является юридическим лицом в организационно-правовой форме государственного учреждения, имеет печати и штампы со своим наименованием на государственном языке, бланки установленного образца, в соответствии с законодательством Республики Казахстан счета в органах казначейства.</w:t>
      </w:r>
      <w:bookmarkStart w:id="252" w:name="z413"/>
      <w:bookmarkEnd w:id="252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 Департамент вступает в гражданско-правовые отношения от собственного имени.</w:t>
      </w:r>
      <w:bookmarkStart w:id="253" w:name="z414"/>
      <w:bookmarkEnd w:id="253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 Департамент имеет право выступать стороной в гражданско-правовых отношениях от имени государства, если он уполномочен на это в соответствии с законодательством.</w:t>
      </w:r>
      <w:bookmarkStart w:id="254" w:name="z415"/>
      <w:bookmarkEnd w:id="254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 Департамент по вопросам своей компетенции в установленном законодательством порядке принимает решения, оформляемые приказами Руководителя Департамента.</w:t>
      </w:r>
      <w:bookmarkStart w:id="255" w:name="z416"/>
      <w:bookmarkEnd w:id="255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. Структура и лимит штатной численности Департамента утверждаются в соответствии с законодательством Республики Казахстан.</w:t>
      </w:r>
      <w:bookmarkStart w:id="256" w:name="z417"/>
      <w:bookmarkEnd w:id="256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. Место нахождение Департамента: Республика Казахстан, 130000, Мангистауская область, город Актау, 9 микрорайон, дом 23.</w:t>
      </w:r>
      <w:bookmarkStart w:id="257" w:name="z418"/>
      <w:bookmarkEnd w:id="257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. Полное наименование Департамента – республиканское государственное учреждение «Департамент Комитета контроля медицинской и фармацевтической деятельности по Мангистауской области Министерства здравоохранения и социального развития Республики Казахстан».</w:t>
      </w:r>
      <w:bookmarkStart w:id="258" w:name="z419"/>
      <w:bookmarkEnd w:id="258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. Настоящее Положение является учредительным документом Департамента.</w:t>
      </w:r>
      <w:bookmarkStart w:id="259" w:name="z420"/>
      <w:bookmarkEnd w:id="259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. Финансирование деятельности Департамента осуществляется из республиканского бюджета.</w:t>
      </w:r>
      <w:bookmarkStart w:id="260" w:name="z421"/>
      <w:bookmarkEnd w:id="260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. Департаменту запрещается вступать в договорные отношения с субъектами предпринимательства на предмет выполнения обязанностей, являющихся функциями Департамента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Если Департаменту законодательными актами Республики Казахстан предоставлено право осуществлять приносящую доходы деятельность, то доходы, полученные от такой деятельности, направляются в доход государственного бюджета.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сновные задачи и функции, права и обязанности Департамента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. Основные задачи Департамента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реализация государственной политики в области государственного контроля в сфере оказания медицинских услуг и обращения лекарственных средств, изделий медицинского назначения и медицинской техник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мониторинг обеспечения населения и организаций здравоохранения безопасными, эффективными и качественными лекарственными средствами, изделиями медицинского назначения и медицинской техник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обеспечение качества и доступности государственных услуг в сфере медицинской и фармацевтической деятельности.</w:t>
      </w:r>
      <w:bookmarkStart w:id="261" w:name="z424"/>
      <w:bookmarkEnd w:id="261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. Функции Департамента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оказание в пределах своей компетенции государственных услуг, в том числе электронных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рассмотрение обращений физических и юридических лиц по вопросам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приостановление деятельности или отдельных видов деятельности индивидуального предпринимателя или юридического лица в соответствии с законодательством Республики Казахстан об административных правонарушениях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) рассмотрение дел об административных правонарушениях и наложение административных взысканий в соответствии с законодательством Республики Казахстан об административных правонарушениях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) реализация государственной политики в области контроля за оказанием медицинских услуг и контроля в сфере обращения лекарственных средств, изделий медицинского назначения и медицинской техник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) осуществление выдачи заключений (разрешительных документов), согласование на ввоз на территорию Республики Казахстан лекарственных средств, изделий медицинского назначения и медицинской техники (в том числе незарегистрированных) в качестве гуманитарной помощи или помощи при чрезвычайных ситуациях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) согласование вывоза лекарственных средств, изделий медицинского назначения и медицинской техник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) определение соответствия субъекта здравоохранения требованиям к оказанию высокоспециализированной медицинской помощ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) определение степени удовлетворенности граждан уровнем и качеством оказываемой медицинской помощ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) организация проведения квалификационных экзаменов в области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) проведение государственной аттестации научных организаций и организаций образования в области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) осуществление приема уведомлений о начале или прекращении осуществления деятельности в области здравоохранения в порядке, предусмотренном Законом Республики Казахстан «О разрешениях и уведомлениях», а также ведение государственного электронного реестра разрешений и уведомлений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) проведение аккредитации субъектов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) проведение тестирования в рамках аккредитации физических лиц для проведения независимой экспертизы деятельности субъектов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) участие в формировании банка данных аккредитованных субъектов и независимых экспертов в области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) участие в осуществлении государственного регулирования цен на лекарственные средств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) контроль за деятельностью субъектов здравоохранения, в том числе за соблюдением стандартов в области здравоохранения, правил лицензирования по занятию медицинской и фармацевтической деятельностью, а также уведомительного порядка в области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) контроль за внедрением новых методов профилактики, диагностики, лечения и медицинской реабилитаци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) государственный контроль в сфере обращения лекарственных средств, изделий медицинского назначения и медицинской техники, а также за оборотом наркотических средств, психотропных веществ и прекурсоров в области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) контроль за рекламой медицинских услуг, лекарственных средств, изделий медицинского назначения и медицинской техник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1) участие в определении списка лекарственных средств, изделий медицинского назначения, закупаемых у единого дистрибьютора по закупу и обеспечению лекарственными средствами, изделиями медицинского назнач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2) участие в признании стандартов международных и иностранных фармакопей, а также фармакопейных статей (монографий) и других нормативных документов по стандартизации на лекарственные средства, изделия медицинского назначения и медицинскую технику иностранных государств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3) контроль за рациональным назначением лекарственных средств на всех уровнях оказания медицинской помощ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4) контроль за эффективным использованием медицинской техники в организациях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5) контроль за деятельностью субъектов оказания услуг традиционной медицины, народной медицины (целительства)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6) осуществление иных функций, предусмотренных законодательством Республики Казахстан.</w:t>
      </w:r>
      <w:bookmarkStart w:id="262" w:name="z425"/>
      <w:bookmarkEnd w:id="262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. Права и обязанности Департамента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запрашивать и получать в установленном законодательством порядке от государственных органов, иных организаций и должностных лиц необходимую информацию и материалы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вносить предложения по совершенствованию единой государственной политики в области охраны здоровья населения, разработке концепций, стратегий, нормативных правовых актов, нормативно-технических документов, по вопросам входящим в компетенцию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вносить предложения по разработке программ в области контроля в сфере оказания медицинских услуг и обращения лекарственных средств, изделий медицинского назначения и медицинской техники, а также участвовать в разработке государственных и отраслевых (секторальных) программ по охране здоровья граждан, а также программ внутрибольничного менеджмента и оценке эффективности работы организаций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) осуществлять иные права, предусмотренные действующим законодательством Республики Казахстан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) соблюдать законодательство Республики Казахстан, права и охраняемые законом интересы физических и юридических лиц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) осуществлять иные обязанности, предусмотренные действующими законодательными актами.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Организация деятельности Департамента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. Руководство Департаментом осуществляется Руководителем, который несет персональную ответственность за выполнение возложенных на Департамент задач и осуществление им своих функций.</w:t>
      </w:r>
      <w:bookmarkStart w:id="263" w:name="z428"/>
      <w:bookmarkEnd w:id="263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. Руководитель Департамента назначается на должность и освобождается от должности в соответствии с законодательством Республики Казахстан.</w:t>
      </w:r>
      <w:bookmarkStart w:id="264" w:name="z429"/>
      <w:bookmarkEnd w:id="264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. Руководитель Департамента имеет заместителя, который назначается на должность и освобождается от должности в соответствии с законодательством Республики Казахстан.</w:t>
      </w:r>
      <w:bookmarkStart w:id="265" w:name="z430"/>
      <w:bookmarkEnd w:id="265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. Полномочия Руководителя Департамента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в соответствии с законодательством, назначает и освобождает от должностей работников Департамента, за исключением работников, вопросы трудовых отношений которых в соответствии с законодательными актами отнесены к компетенции вышестоящего должностного лиц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определяет обязанности и полномочия руководителей структурных подразделений Департамен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в установленном законодательством порядке решает вопросы командирования, предоставления отпусков, оказания материальной помощи, подготовки (переподготовки), повышения квалификации, поощрения, выплаты надбавок и премирования работников Департамен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) решает вопросы наложения дисциплинарных взысканий на работников Департамента, за исключением работников, вопросы трудовых отношений которых в соответствии с законодательными актами отнесены к компетенции вышестоящего должностного лиц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) представляет Департамент в государственных органах и иных организациях, независимо от форм собственност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) в соответствии с законодательством принимает решения о предъявлении от имени Департамента претензий и исков к юридическим и физическим лицам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) принимает решения и подписывает правовые акты по вопросам, входящим в компетенцию Департамен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) принимает меры, направленные на противодействие коррупции в Департаменте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) осуществляет прием граждан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нение полномочий Руководителя Департамента в период его отсутствия осуществляется лицом, его замещающим в соответствии с действующим законодательством.</w:t>
      </w:r>
      <w:bookmarkStart w:id="266" w:name="z431"/>
      <w:bookmarkEnd w:id="266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. Руководитель Департамента определяет полномочия своего заместителя в соответствии с действующим законодательством Республики Казахстан.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Имущество Департамента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1. Департамент может иметь на праве оперативного управления обособленное имущество в случаях предусмотренных законодательством Республики Казахстан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мущество Департамента формируется за счет имущества, переданного ему собственником, а также имущества (включая денежные доходы), приобретенного в результате собственной деятельности и иных источников, не запрещенных законодательством Республики Казахстан.</w:t>
      </w:r>
      <w:bookmarkStart w:id="267" w:name="z434"/>
      <w:bookmarkEnd w:id="267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2. Имущество, закрепленное за Департаментом, относится к республиканской собственности.</w:t>
      </w:r>
      <w:bookmarkStart w:id="268" w:name="z435"/>
      <w:bookmarkEnd w:id="268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3. Департаменту не допускается самостоятельно отчуждать или иным способом распоряжаться закрепленным за ним имуществом и имуществом, приобретенным за счет средств, выданных ему по плану финансирования, если иное не установлено законодательством Республики Казахстан.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Реорганизация и упразднение Департамента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4. Реорганизация и упразднение Департамента осуществляются в соответствии с законодательством Республики Казахстан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5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иказу Министра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дравоохранения и социального развития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публики Казахстан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7 октября 2014 года №147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Положение государственного учреждения «Департамент Комитета контроля медицинской и фармацевтической деятельности по Павлодарской области Министерства здравоохранения и социального развития Республики Казахстан»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бщие положения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Государственное учреждение «Департамент Комитета контроля медицинской и фармацевтической деятельности по Павлодарской области Министерства здравоохранения и социального развития Республики Казахстан» (далее - Департамент) является территориальным подразделением Комитета контроля медицинской и фармацевтической деятельности Министерства здравоохранения и социального развития Республики Казахстан (далее – Комитет), осуществляющим контрольные и реализационные функции в сфере оказания медицинских услуг и обращения лекарственных средств, изделий медицинского назначения и медицинской техники в пределах компетенции.</w:t>
      </w:r>
      <w:bookmarkStart w:id="269" w:name="z442"/>
      <w:bookmarkEnd w:id="269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Департамент осуществляет свою деятельность в соответствии с Конституцией и законами Республики Казахстан, актами Президента, Правительства Республики Казахстан, иными нормативными правовыми актами, а также настоящим Положением.</w:t>
      </w:r>
      <w:bookmarkStart w:id="270" w:name="z443"/>
      <w:bookmarkEnd w:id="270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Департамент является юридическим лицом в организационно-правовой форме государственного учреждения, имеет печати и штампы со своим наименованием на государственном языке, бланки установленного образца, в соответствии с законодательством Республики Казахстан счета в органах казначейства.</w:t>
      </w:r>
      <w:bookmarkStart w:id="271" w:name="z444"/>
      <w:bookmarkEnd w:id="271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 Департамент вступает в гражданско-правовые отношения от собственного имени.</w:t>
      </w:r>
      <w:bookmarkStart w:id="272" w:name="z445"/>
      <w:bookmarkEnd w:id="272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 Департамент имеет право выступать стороной в гражданско-правовых отношениях от имени государства, если он уполномочен на это в соответствии с законодательством.</w:t>
      </w:r>
      <w:bookmarkStart w:id="273" w:name="z446"/>
      <w:bookmarkEnd w:id="273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 Департамент по вопросам своей компетенции в установленном законодательством порядке принимает решения, оформляемые приказами Руководителя Департамента.</w:t>
      </w:r>
      <w:bookmarkStart w:id="274" w:name="z447"/>
      <w:bookmarkEnd w:id="274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. Структура и лимит штатной численности Департамента утверждаются в соответствии с законодательством Республики Казахстан.</w:t>
      </w:r>
      <w:bookmarkStart w:id="275" w:name="z448"/>
      <w:bookmarkEnd w:id="275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. Место нахождение Департамента: Республика Казахстан, 140000, Павлодарская область, город Павлодар, улица Лермонтова, дом 59.</w:t>
      </w:r>
      <w:bookmarkStart w:id="276" w:name="z449"/>
      <w:bookmarkEnd w:id="276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. Полное наименование Департамента – республиканское государственное учреждение «Департамент Комитета контроля медицинской и фармацевтической деятельности по Павлодарской области Министерства здравоохранения и социального развития Республики Казахстан».</w:t>
      </w:r>
      <w:bookmarkStart w:id="277" w:name="z450"/>
      <w:bookmarkEnd w:id="277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. Настоящее Положение является учредительным документом Департамента.</w:t>
      </w:r>
      <w:bookmarkStart w:id="278" w:name="z451"/>
      <w:bookmarkEnd w:id="278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. Финансирование деятельности Департамента осуществляется из республиканского бюджета.</w:t>
      </w:r>
      <w:bookmarkStart w:id="279" w:name="z452"/>
      <w:bookmarkEnd w:id="279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. Департаменту запрещается вступать в договорные отношения с субъектами предпринимательства на предмет выполнения обязанностей, являющихся функциями Департамента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Если Департаменту законодательными актами Республики Казахстан предоставлено право осуществлять приносящую доходы деятельность, то доходы, полученные от такой деятельности, направляются в доход государственного бюджета.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сновные задачи и функции, права и обязанности Департамента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. Основные задачи Департамента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реализация государственной политики в области государственного контроля в сфере оказания медицинских услуг и обращения лекарственных средств, изделий медицинского назначения и медицинской техник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мониторинг обеспечения населения и организаций здравоохранения безопасными, эффективными и качественными лекарственными средствами, изделиями медицинского назначения и медицинской техник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обеспечение качества и доступности государственных услуг в сфере медицинской и фармацевтической деятельности.</w:t>
      </w:r>
      <w:bookmarkStart w:id="280" w:name="z455"/>
      <w:bookmarkEnd w:id="280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. Функции Департамента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оказание в пределах своей компетенции государственных услуг, в том числе электронных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рассмотрение обращений физических и юридических лиц по вопросам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приостановление деятельности или отдельных видов деятельности индивидуального предпринимателя или юридического лица в соответствии с законодательством Республики Казахстан об административных правонарушениях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) рассмотрение дел об административных правонарушениях и наложение административных взысканий в соответствии с законодательством Республики Казахстан об административных правонарушениях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) реализация государственной политики в области контроля за оказанием медицинских услуг и контроля в сфере обращения лекарственных средств, изделий медицинского назначения и медицинской техник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) осуществление выдачи заключений (разрешительных документов), согласование на ввоз на территорию Республики Казахстан лекарственных средств, изделий медицинского назначения и медицинской техники (в том числе незарегистрированных) в качестве гуманитарной помощи или помощи при чрезвычайных ситуациях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) согласование вывоза лекарственных средств, изделий медицинского назначения и медицинской техник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) определение соответствия субъекта здравоохранения требованиям к оказанию высокоспециализированной медицинской помощ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) определение степени удовлетворенности граждан уровнем и качеством оказываемой медицинской помощ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) организация проведения квалификационных экзаменов в области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) проведение государственной аттестации научных организаций и организаций образования в области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) осуществление приема уведомлений о начале или прекращении осуществления деятельности в области здравоохранения в порядке, предусмотренном Законом Республики Казахстан «О разрешениях и уведомлениях», а также ведение государственного электронного реестра разрешений и уведомлений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) проведение аккредитации субъектов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) проведение тестирования в рамках аккредитации физических лиц для проведения независимой экспертизы деятельности субъектов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) участие в формировании банка данных аккредитованных субъектов и независимых экспертов в области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) участие в осуществлении государственного регулирования цен на лекарственные средств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) контроль за деятельностью субъектов здравоохранения, в том числе за соблюдением стандартов в области здравоохранения, правил лицензирования по занятию медицинской и фармацевтической деятельностью, а также уведомительного порядка в области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) контроль за внедрением новых методов профилактики, диагностики, лечения и медицинской реабилитаци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) государственный контроль в сфере обращения лекарственных средств, изделий медицинского назначения и медицинской техники, а также за оборотом наркотических средств, психотропных веществ и прекурсоров в области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) контроль за рекламой медицинских услуг, лекарственных средств, изделий медицинского назначения и медицинской техник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1) участие в определении списка лекарственных средств, изделий медицинского назначения, закупаемых у единого дистрибьютора по закупу и обеспечению лекарственными средствами, изделиями медицинского назнач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2) участие в признании стандартов международных и иностранных фармакопей, а также фармакопейных статей (монографий) и других нормативных документов по стандартизации на лекарственные средства, изделия медицинского назначения и медицинскую технику иностранных государств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3) контроль за рациональным назначением лекарственных средств на всех уровнях оказания медицинской помощ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4) контроль за эффективным использованием медицинской техники в организациях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5) контроль за деятельностью субъектов оказания услуг традиционной медицины, народной медицины (целительства)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6) осуществление иных функций, предусмотренных законодательством Республики Казахстан.</w:t>
      </w:r>
      <w:bookmarkStart w:id="281" w:name="z456"/>
      <w:bookmarkEnd w:id="281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. Права и обязанности Департамента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запрашивать и получать в установленном законодательством порядке от государственных органов, иных организаций и должностных лиц необходимую информацию и материалы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вносить предложения по совершенствованию единой государственной политики в области охраны здоровья населения, разработке концепций, стратегий, нормативных правовых актов, нормативно-технических документов, по вопросам входящим в компетенцию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вносить предложения по разработке программ в области контроля в сфере оказания медицинских услуг и обращения лекарственных средств, изделий медицинского назначения и медицинской техники, а также участвовать в разработке государственных и отраслевых (секторальных) программ по охране здоровья граждан, а также программ внутрибольничного менеджмента и оценке эффективности работы организаций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) осуществлять иные права, предусмотренные действующим законодательством Республики Казахстан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) соблюдать законодательство Республики Казахстан, права и охраняемые законом интересы физических и юридических лиц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) осуществлять иные обязанности, предусмотренные действующими законодательными актами.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Организация деятельности Департамента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. Руководство Департаментом осуществляется Руководителем, который несет персональную ответственность за выполнение возложенных на Департамент задач и осуществление им своих функций.</w:t>
      </w:r>
      <w:bookmarkStart w:id="282" w:name="z459"/>
      <w:bookmarkEnd w:id="282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. Руководитель Департамента назначается на должность и освобождается от должности в соответствии с законодательством Республики Казахстан.</w:t>
      </w:r>
      <w:bookmarkStart w:id="283" w:name="z460"/>
      <w:bookmarkEnd w:id="283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. Руководитель Департамента имеет заместителя, который назначается на должность и освобождается от должности в соответствии с законодательством Республики Казахстан.</w:t>
      </w:r>
      <w:bookmarkStart w:id="284" w:name="z461"/>
      <w:bookmarkEnd w:id="284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. Полномочия Руководителя Департамента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в соответствии с законодательством, назначает и освобождает от должностей работников Департамента, за исключением работников, вопросы трудовых отношений которых в соответствии с законодательными актами отнесены к компетенции вышестоящего должностного лиц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определяет обязанности и полномочия руководителей структурных подразделений Департамен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в установленном законодательством порядке решает вопросы командирования, предоставления отпусков, оказания материальной помощи, подготовки (переподготовки), повышения квалификации, поощрения, выплаты надбавок и премирования работников Департамен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) решает вопросы наложения дисциплинарных взысканий на работников Департамента, за исключением работников, вопросы трудовых отношений которых в соответствии с законодательными актами отнесены к компетенции вышестоящего должностного лиц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) представляет Департамент в государственных органах и иных организациях, независимо от форм собственност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) в соответствии с законодательством принимает решения о предъявлении от имени Департамента претензий и исков к юридическим и физическим лицам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) принимает решения и подписывает правовые акты по вопросам, входящим в компетенцию Департамен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) принимает меры, направленные на противодействие коррупции в Департаменте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) осуществляет прием граждан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нение полномочий Руководителя Департамента в период его отсутствия осуществляется лицом, его замещающим в соответствии с действующим законодательством.</w:t>
      </w:r>
      <w:bookmarkStart w:id="285" w:name="z462"/>
      <w:bookmarkEnd w:id="285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. Руководитель Департамента определяет полномочия своего заместителя в соответствии с действующим законодательством Республики Казахстан.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Имущество Департамента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1. Департамент может иметь на праве оперативного управления обособленное имущество в случаях предусмотренных законодательством Республики Казахстан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мущество Департамента формируется за счет имущества, переданного ему собственником, а также имущества (включая денежные доходы), приобретенного в результате собственной деятельности и иных источников, не запрещенных законодательством Республики Казахстан.</w:t>
      </w:r>
      <w:bookmarkStart w:id="286" w:name="z465"/>
      <w:bookmarkEnd w:id="286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2. Имущество, закрепленное за Департаментом, относится к республиканской собственности.</w:t>
      </w:r>
      <w:bookmarkStart w:id="287" w:name="z466"/>
      <w:bookmarkEnd w:id="287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3. Департаменту не допускается самостоятельно отчуждать или иным способом распоряжаться закрепленным за ним имуществом и имуществом, приобретенным за счет средств, выданных ему по плану финансирования, если иное не установлено законодательством Республики Казахстан.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Реорганизация и упразднение Департамента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4. Реорганизация и упразднение Департамента осуществляются в соответствии с законодательством Республики Казахстан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6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иказу Министра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дравоохранения и социального развития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публики Казахстан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7 октября 2014 года №147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Положение государственного учреждения «Департамент Комитета контроля медицинской и фармацевтической деятельности по Северо-Казахстанской области Министерства здравоохранения и социального развития Республики Казахстан»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бщие положения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Государственное учреждение «Департамент Комитета контроля медицинской и фармацевтической деятельности по Северо-Казахстанской области Министерства здравоохранения и социального развития Республики Казахстан» (далее - Департамент) является территориальным подразделением Комитета контроля медицинской и фармацевтической деятельности Министерства здравоохранения и социального развития Республики Казахстан (далее – Комитет), осуществляющим контрольные и реализационные функции в сфере оказания медицинских услуг и обращения лекарственных средств, изделий медицинского назначения и медицинской техники в пределах компетенции.</w:t>
      </w:r>
      <w:bookmarkStart w:id="288" w:name="z473"/>
      <w:bookmarkEnd w:id="288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Департамент осуществляет свою деятельность в соответствии с Конституцией и законами Республики Казахстан, актами Президента, Правительства Республики Казахстан, иными нормативными правовыми актами, а также настоящим Положением.</w:t>
      </w:r>
      <w:bookmarkStart w:id="289" w:name="z474"/>
      <w:bookmarkEnd w:id="289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Департамент является юридическим лицом в организационно-правовой форме государственного учреждения, имеет печати и штампы со своим наименованием на государственном языке, бланки установленного образца, в соответствии с законодательством Республики Казахстан счета в органах казначейства.</w:t>
      </w:r>
      <w:bookmarkStart w:id="290" w:name="z475"/>
      <w:bookmarkEnd w:id="290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 Департамент вступает в гражданско-правовые отношения от собственного имени.</w:t>
      </w:r>
      <w:bookmarkStart w:id="291" w:name="z476"/>
      <w:bookmarkEnd w:id="291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 Департамент имеет право выступать стороной в гражданско-правовых отношениях от имени государства, если он уполномочен на это в соответствии с законодательством.</w:t>
      </w:r>
      <w:bookmarkStart w:id="292" w:name="z477"/>
      <w:bookmarkEnd w:id="292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 Департамент по вопросам своей компетенции в установленном законодательством порядке принимает решения, оформляемые приказами Руководителя Департамента.</w:t>
      </w:r>
      <w:bookmarkStart w:id="293" w:name="z478"/>
      <w:bookmarkEnd w:id="293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. Структура и лимит штатной численности Департамента утверждаются в соответствии с законодательством Республики Казахстан.</w:t>
      </w:r>
      <w:bookmarkStart w:id="294" w:name="z479"/>
      <w:bookmarkEnd w:id="294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. Место нахождение Департамента: Республика Казахстан, 150008, Северо-Казахстанская область, город Петропавловск, улица Конституции Казахстана, дом 36.</w:t>
      </w:r>
      <w:bookmarkStart w:id="295" w:name="z480"/>
      <w:bookmarkEnd w:id="295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. Полное наименование Департамента – республиканское государственное учреждение «Департамент Комитета контроля медицинской и фармацевтической деятельности по Северо-Казахстанской области Министерства здравоохранения и социального развития Республики Казахстан».</w:t>
      </w:r>
      <w:bookmarkStart w:id="296" w:name="z481"/>
      <w:bookmarkEnd w:id="296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. Настоящее Положение является учредительным документом Департамента.</w:t>
      </w:r>
      <w:bookmarkStart w:id="297" w:name="z482"/>
      <w:bookmarkEnd w:id="297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. Финансирование деятельности Департамента осуществляется из республиканского бюджета.</w:t>
      </w:r>
      <w:bookmarkStart w:id="298" w:name="z483"/>
      <w:bookmarkEnd w:id="298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. Департаменту запрещается вступать в договорные отношения с субъектами предпринимательства на предмет выполнения обязанностей, являющихся функциями Департамента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Если Департаменту законодательными актами Республики Казахстан предоставлено право осуществлять приносящую доходы деятельность, то доходы, полученные от такой деятельности, направляются в доход государственного бюджета.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сновные задачи и функции, права и обязанности Департамента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. Основные задачи Департамента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реализация государственной политики в области государственного контроля в сфере оказания медицинских услуг и обращения лекарственных средств, изделий медицинского назначения и медицинской техник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мониторинг обеспечения населения и организаций здравоохранения безопасными, эффективными и качественными лекарственными средствами, изделиями медицинского назначения и медицинской техник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обеспечение качества и доступности государственных услуг в сфере медицинской и фармацевтической деятельности.</w:t>
      </w:r>
      <w:bookmarkStart w:id="299" w:name="z486"/>
      <w:bookmarkEnd w:id="299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. Функции Департамента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оказание в пределах своей компетенции государственных услуг, в том числе электронных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рассмотрение обращений физических и юридических лиц по вопросам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приостановление деятельности или отдельных видов деятельности индивидуального предпринимателя или юридического лица в соответствии с законодательством Республики Казахстан об административных правонарушениях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) рассмотрение дел об административных правонарушениях и наложение административных взысканий в соответствии с законодательством Республики Казахстан об административных правонарушениях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) реализация государственной политики в области контроля за оказанием медицинских услуг и контроля в сфере обращения лекарственных средств, изделий медицинского назначения и медицинской техник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) осуществление выдачи заключений (разрешительных документов), согласование на ввоз на территорию Республики Казахстан лекарственных средств, изделий медицинского назначения и медицинской техники (в том числе незарегистрированных) в качестве гуманитарной помощи или помощи при чрезвычайных ситуациях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) согласование вывоза лекарственных средств, изделий медицинского назначения и медицинской техник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) определение соответствия субъекта здравоохранения требованиям к оказанию высокоспециализированной медицинской помощ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) определение степени удовлетворенности граждан уровнем и качеством оказываемой медицинской помощ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) организация проведения квалификационных экзаменов в области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) проведение государственной аттестации научных организаций и организаций образования в области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) осуществление приема уведомлений о начале или прекращении осуществления деятельности в области здравоохранения в порядке, предусмотренном Законом Республики Казахстан «О разрешениях и уведомлениях», а также ведение государственного электронного реестра разрешений и уведомлений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) проведение аккредитации субъектов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) проведение тестирования в рамках аккредитации физических лиц для проведения независимой экспертизы деятельности субъектов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) участие в формировании банка данных аккредитованных субъектов и независимых экспертов в области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) участие в осуществлении государственного регулирования цен на лекарственные средств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) контроль за деятельностью субъектов здравоохранения, в том числе за соблюдением стандартов в области здравоохранения, правил лицензирования по занятию медицинской и фармацевтической деятельностью, а также уведомительного порядка в области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) контроль за внедрением новых методов профилактики, диагностики, лечения и медицинской реабилитаци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) государственный контроль в сфере обращения лекарственных средств, изделий медицинского назначения и медицинской техники, а также за оборотом наркотических средств, психотропных веществ и прекурсоров в области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) контроль за рекламой медицинских услуг, лекарственных средств, изделий медицинского назначения и медицинской техник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1) участие в определении списка лекарственных средств, изделий медицинского назначения, закупаемых у единого дистрибьютора по закупу и обеспечению лекарственными средствами, изделиями медицинского назнач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2) участие в признании стандартов международных и иностранных фармакопей, а также фармакопейных статей (монографий) и других нормативных документов по стандартизации на лекарственные средства, изделия медицинского назначения и медицинскую технику иностранных государств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3) контроль за рациональным назначением лекарственных средств на всех уровнях оказания медицинской помощ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4) контроль за эффективным использованием медицинской техники в организациях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5) контроль за деятельностью субъектов оказания услуг традиционной медицины, народной медицины (целительства)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6) осуществление иных функций, предусмотренных законодательством Республики Казахстан.</w:t>
      </w:r>
      <w:bookmarkStart w:id="300" w:name="z487"/>
      <w:bookmarkEnd w:id="300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. Права и обязанности Департамента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запрашивать и получать в установленном законодательством порядке от государственных органов, иных организаций и должностных лиц необходимую информацию и материалы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вносить предложения по совершенствованию единой государственной политики в области охраны здоровья населения, разработке концепций, стратегий, нормативных правовых актов, нормативно-технических документов, по вопросам входящим в компетенцию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вносить предложения по разработке программ в области контроля в сфере оказания медицинских услуг и обращения лекарственных средств, изделий медицинского назначения и медицинской техники, а также участвовать в разработке государственных и отраслевых (секторальных) программ по охране здоровья граждан, а также программ внутрибольничного менеджмента и оценке эффективности работы организаций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) осуществлять иные права, предусмотренные действующим законодательством Республики Казахстан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) соблюдать законодательство Республики Казахстан, права и охраняемые законом интересы физических и юридических лиц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) осуществлять иные обязанности, предусмотренные действующими законодательными актами.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Организация деятельности Департамента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. Руководство Департаментом осуществляется Руководителем, который несет персональную ответственность за выполнение возложенных на Департамент задач и осуществление им своих функций.</w:t>
      </w:r>
      <w:bookmarkStart w:id="301" w:name="z490"/>
      <w:bookmarkEnd w:id="301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. Руководитель Департамента назначается на должность и освобождается от должности в соответствии с законодательством Республики Казахстан.</w:t>
      </w:r>
      <w:bookmarkStart w:id="302" w:name="z491"/>
      <w:bookmarkEnd w:id="302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. Руководитель Департамента имеет заместителя, который назначается на должность и освобождается от должности в соответствии с законодательством Республики Казахстан.</w:t>
      </w:r>
      <w:bookmarkStart w:id="303" w:name="z492"/>
      <w:bookmarkEnd w:id="303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. Полномочия Руководителя Департамента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в соответствии с законодательством, назначает и освобождает от должностей работников Департамента, за исключением работников, вопросы трудовых отношений которых в соответствии с законодательными актами отнесены к компетенции вышестоящего должностного лиц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определяет обязанности и полномочия руководителей структурных подразделений Департамен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в установленном законодательством порядке решает вопросы командирования, предоставления отпусков, оказания материальной помощи, подготовки (переподготовки), повышения квалификации, поощрения, выплаты надбавок и премирования работников Департамен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) решает вопросы наложения дисциплинарных взысканий на работников Департамента, за исключением работников, вопросы трудовых отношений которых в соответствии с законодательными актами отнесены к компетенции вышестоящего должностного лиц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) представляет Департамент в государственных органах и иных организациях, независимо от форм собственност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) в соответствии с законодательством принимает решения о предъявлении от имени Департамента претензий и исков к юридическим и физическим лицам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) принимает решения и подписывает правовые акты по вопросам, входящим в компетенцию Департамен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) принимает меры, направленные на противодействие коррупции в Департаменте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) осуществляет прием граждан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нение полномочий Руководителя Департамента в период его отсутствия осуществляется лицом, его замещающим в соответствии с действующим законодательством.</w:t>
      </w:r>
      <w:bookmarkStart w:id="304" w:name="z493"/>
      <w:bookmarkEnd w:id="304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. Руководитель Департамента определяет полномочия своего заместителя в соответствии с действующим законодательством Республики Казахстан.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Имущество Департамента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1. Департамент может иметь на праве оперативного управления обособленное имущество в случаях предусмотренных законодательством Республики Казахстан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мущество Департамента формируется за счет имущества, переданного ему собственником, а также имущества (включая денежные доходы), приобретенного в результате собственной деятельности и иных источников, не запрещенных законодательством Республики Казахстан.</w:t>
      </w:r>
      <w:bookmarkStart w:id="305" w:name="z496"/>
      <w:bookmarkEnd w:id="305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2. Имущество, закрепленное за Департаментом, относится к республиканской собственности.</w:t>
      </w:r>
      <w:bookmarkStart w:id="306" w:name="z497"/>
      <w:bookmarkEnd w:id="306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3. Департаменту не допускается самостоятельно отчуждать или иным способом распоряжаться закрепленным за ним имуществом и имуществом, приобретенным за счет средств, выданных ему по плану финансирования, если иное не установлено законодательством Республики Казахстан.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Реорганизация и упразднение Департамента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4. Реорганизация и упразднение Департамента осуществляются в соответствии с законодательством Республики Казахстан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7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иказу Министра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дравоохранения и социального развития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публики Казахстан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7 октября 2014 года №147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Положение государственного учреждения «Департамент Комитета контроля медицинской и фармацевтической деятельности по Южно-Казахстанской области Министерства здравоохранения и социального развития Республики Казахстан»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бщие положения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Государственное учреждение «Департамент Комитета контроля медицинской и фармацевтической деятельности по Южно-Казахстанской области Министерства здравоохранения и социального развития Республики Казахстан» (далее - Департамент) является территориальным подразделением Комитета контроля медицинской и фармацевтической деятельности Министерства здравоохранения и социального развития Республики Казахстан (далее – Комитет), осуществляющим контрольные и реализационные функции в сфере оказания медицинских услуг и обращения лекарственных средств, изделий медицинского назначения и медицинской техники в пределах компетенции.</w:t>
      </w:r>
      <w:bookmarkStart w:id="307" w:name="z504"/>
      <w:bookmarkEnd w:id="307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Департамент осуществляет свою деятельность в соответствии с Конституцией и законами Республики Казахстан, актами Президента, Правительства Республики Казахстан, иными нормативными правовыми актами, а также настоящим Положением.</w:t>
      </w:r>
      <w:bookmarkStart w:id="308" w:name="z505"/>
      <w:bookmarkEnd w:id="308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Департамент является юридическим лицом в организационно-правовой форме государственного учреждения, имеет печати и штампы со своим наименованием на государственном языке, бланки установленного образца, в соответствии с законодательством Республики Казахстан счета в органах казначейства.</w:t>
      </w:r>
      <w:bookmarkStart w:id="309" w:name="z506"/>
      <w:bookmarkEnd w:id="309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 Департамент вступает в гражданско-правовые отношения от собственного имени.</w:t>
      </w:r>
      <w:bookmarkStart w:id="310" w:name="z507"/>
      <w:bookmarkEnd w:id="310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 Департамент имеет право выступать стороной в гражданско-правовых отношениях от имени государства, если он уполномочен на это в соответствии с законодательством.</w:t>
      </w:r>
      <w:bookmarkStart w:id="311" w:name="z508"/>
      <w:bookmarkEnd w:id="311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 Департамент по вопросам своей компетенции в установленном законодательством порядке принимает решения, оформляемые приказами Руководителя Департамента.</w:t>
      </w:r>
      <w:bookmarkStart w:id="312" w:name="z509"/>
      <w:bookmarkEnd w:id="312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. Структура и лимит штатной численности Департамента утверждаются в соответствии с законодательством Республики Казахстан.</w:t>
      </w:r>
      <w:bookmarkStart w:id="313" w:name="z510"/>
      <w:bookmarkEnd w:id="313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. Место нахождение Департамента: Республика Казахстан, 160012, Южно-Казахстанская область, город Шымкент, улица Торекулова, дом 712.</w:t>
      </w:r>
      <w:bookmarkStart w:id="314" w:name="z511"/>
      <w:bookmarkEnd w:id="314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. Полное наименование Департамента – республиканское государственное учреждение «Департамент Комитета контроля медицинской и фармацевтической деятельности по Южно-Казахстанской области Министерства здравоохранения и социального развития Республики Казахстан».</w:t>
      </w:r>
      <w:bookmarkStart w:id="315" w:name="z512"/>
      <w:bookmarkEnd w:id="315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. Настоящее Положение является учредительным документом Департамента.</w:t>
      </w:r>
      <w:bookmarkStart w:id="316" w:name="z513"/>
      <w:bookmarkEnd w:id="316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. Финансирование деятельности Департамента осуществляется из республиканского бюджета.</w:t>
      </w:r>
      <w:bookmarkStart w:id="317" w:name="z514"/>
      <w:bookmarkEnd w:id="317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. Департаменту запрещается вступать в договорные отношения с субъектами предпринимательства на предмет выполнения обязанностей, являющихся функциями Департамента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Если Департаменту законодательными актами Республики Казахстан предоставлено право осуществлять приносящую доходы деятельность, то доходы, полученные от такой деятельности, направляются в доход государственного бюджета.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сновные задачи и функции, права и обязанности Департамента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. Основные задачи Департамента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реализация государственной политики в области государственного контроля в сфере оказания медицинских услуг и обращения лекарственных средств, изделий медицинского назначения и медицинской техник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мониторинг обеспечения населения и организаций здравоохранения безопасными, эффективными и качественными лекарственными средствами, изделиями медицинского назначения и медицинской техник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обеспечение качества и доступности государственных услуг в сфере медицинской и фармацевтической деятельности.</w:t>
      </w:r>
      <w:bookmarkStart w:id="318" w:name="z517"/>
      <w:bookmarkEnd w:id="318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. Функции Департамента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оказание в пределах своей компетенции государственных услуг, в том числе электронных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рассмотрение обращений физических и юридических лиц по вопросам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приостановление деятельности или отдельных видов деятельности индивидуального предпринимателя или юридического лица в соответствии с законодательством Республики Казахстан об административных правонарушениях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) рассмотрение дел об административных правонарушениях и наложение административных взысканий в соответствии с законодательством Республики Казахстан об административных правонарушениях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) реализация государственной политики в области контроля за оказанием медицинских услуг и контроля в сфере обращения лекарственных средств, изделий медицинского назначения и медицинской техник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) осуществление выдачи заключений (разрешительных документов), согласование на ввоз на территорию Республики Казахстан лекарственных средств, изделий медицинского назначения и медицинской техники (в том числе незарегистрированных) в качестве гуманитарной помощи или помощи при чрезвычайных ситуациях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) согласование вывоза лекарственных средств, изделий медицинского назначения и медицинской техник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) определение соответствия субъекта здравоохранения требованиям к оказанию высокоспециализированной медицинской помощ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) определение степени удовлетворенности граждан уровнем и качеством оказываемой медицинской помощ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) организация проведения квалификационных экзаменов в области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) проведение государственной аттестации научных организаций и организаций образования в области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) осуществление приема уведомлений о начале или прекращении осуществления деятельности в области здравоохранения в порядке, предусмотренном Законом Республики Казахстан «О разрешениях и уведомлениях», а также ведение государственного электронного реестра разрешений и уведомлений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) проведение аккредитации субъектов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) проведение тестирования в рамках аккредитации физических лиц для проведения независимой экспертизы деятельности субъектов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) участие в формировании банка данных аккредитованных субъектов и независимых экспертов в области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) участие в осуществлении государственного регулирования цен на лекарственные средств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) контроль за деятельностью субъектов здравоохранения, в том числе за соблюдением стандартов в области здравоохранения, правил лицензирования по занятию медицинской и фармацевтической деятельностью, а также уведомительного порядка в области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) контроль за внедрением новых методов профилактики, диагностики, лечения и медицинской реабилитаци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) государственный контроль в сфере обращения лекарственных средств, изделий медицинского назначения и медицинской техники, а также за оборотом наркотических средств, психотропных веществ и прекурсоров в области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) контроль за рекламой медицинских услуг, лекарственных средств, изделий медицинского назначения и медицинской техник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1) участие в определении списка лекарственных средств, изделий медицинского назначения, закупаемых у единого дистрибьютора по закупу и обеспечению лекарственными средствами, изделиями медицинского назнач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2) участие в признании стандартов международных и иностранных фармакопей, а также фармакопейных статей (монографий) и других нормативных документов по стандартизации на лекарственные средства, изделия медицинского назначения и медицинскую технику иностранных государств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3) контроль за рациональным назначением лекарственных средств на всех уровнях оказания медицинской помощ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4) контроль за эффективным использованием медицинской техники в организациях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5) контроль за деятельностью субъектов оказания услуг традиционной медицины, народной медицины (целительства)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6) осуществление иных функций, предусмотренных законодательством Республики Казахстан.</w:t>
      </w:r>
      <w:bookmarkStart w:id="319" w:name="z518"/>
      <w:bookmarkEnd w:id="319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. Права и обязанности Департамента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запрашивать и получать в установленном законодательством порядке от государственных органов, иных организаций и должностных лиц необходимую информацию и материалы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вносить предложения по совершенствованию единой государственной политики в области охраны здоровья населения, разработке концепций, стратегий, нормативных правовых актов, нормативно-технических документов, по вопросам входящим в компетенцию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вносить предложения по разработке программ в области контроля в сфере оказания медицинских услуг и обращения лекарственных средств, изделий медицинского назначения и медицинской техники, а также участвовать в разработке государственных и отраслевых (секторальных) программ по охране здоровья граждан, а также программ внутрибольничного менеджмента и оценке эффективности работы организаций здравоохранения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) осуществлять иные права, предусмотренные действующим законодательством Республики Казахстан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) соблюдать законодательство Республики Казахстан, права и охраняемые законом интересы физических и юридических лиц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) осуществлять иные обязанности, предусмотренные действующими законодательными актами.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Организация деятельности Департамента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. Руководство Департаментом осуществляется Руководителем, который несет персональную ответственность за выполнение возложенных на Департамент задач и осуществление им своих функций.</w:t>
      </w:r>
      <w:bookmarkStart w:id="320" w:name="z521"/>
      <w:bookmarkEnd w:id="320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. Руководитель Департамента назначается на должность и освобождается от должности в соответствии с законодательством Республики Казахстан.</w:t>
      </w:r>
      <w:bookmarkStart w:id="321" w:name="z522"/>
      <w:bookmarkEnd w:id="321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. Руководитель Департамента имеет заместителей, которые назначаются на должность и освобождается от должности в соответствии с законодательством Республики Казахстан.</w:t>
      </w:r>
      <w:bookmarkStart w:id="322" w:name="z523"/>
      <w:bookmarkEnd w:id="322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. Полномочия Руководителя Департамента: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в соответствии с законодательством, назначает и освобождает от должностей работников Департамента, за исключением работников, вопросы трудовых отношений которых в соответствии с законодательными актами отнесены к компетенции вышестоящего должностного лиц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определяет обязанности и полномочия руководителей структурных подразделений Департамен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в установленном законодательством порядке решает вопросы командирования, предоставления отпусков, оказания материальной помощи, подготовки (переподготовки), повышения квалификации, поощрения, выплаты надбавок и премирования работников Департамен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) решает вопросы наложения дисциплинарных взысканий на работников Департамента, за исключением работников, вопросы трудовых отношений которых в соответствии с законодательными актами отнесены к компетенции вышестоящего должностного лиц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) представляет Департамент в государственных органах и иных организациях, независимо от форм собственности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) в соответствии с законодательством принимает решения о предъявлении от имени Департамента претензий и исков к юридическим и физическим лицам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) принимает решения и подписывает правовые акты по вопросам, входящим в компетенцию Департамента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) принимает меры, направленные на противодействие коррупции в Департаменте;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) осуществляет прием граждан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нение полномочий Руководителя Департамента в период его отсутствия осуществляется лицом, его замещающим в соответствии с действующим законодательством.</w:t>
      </w:r>
      <w:bookmarkStart w:id="323" w:name="z524"/>
      <w:bookmarkEnd w:id="323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. Руководитель Департамента определяет полномочия своих заместителей в соответствии с действующим законодательством Республики Казахстан.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Имущество Департамента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1. Департамент может иметь на праве оперативного управления обособленное имущество в случаях предусмотренных законодательством Республики Казахстан.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мущество Департамента формируется за счет имущества, переданного ему собственником, а также имущества (включая денежные доходы), приобретенного в результате собственной деятельности и иных источников, не запрещенных законодательством Республики Казахстан.</w:t>
      </w:r>
      <w:bookmarkStart w:id="324" w:name="z527"/>
      <w:bookmarkEnd w:id="324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2. Имущество, закрепленное за Департаментом, относится к республиканской собственности.</w:t>
      </w:r>
      <w:bookmarkStart w:id="325" w:name="z528"/>
      <w:bookmarkEnd w:id="325"/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3. Департаменту не допускается самостоятельно отчуждать или иным способом распоряжаться закрепленным за ним имуществом и имуществом, приобретенным за счет средств, выданных ему по плану финансирования, если иное не установлено законодательством Республики Казахстан.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Реорганизация и упразднение Департамента</w:t>
      </w:r>
    </w:p>
    <w:p>
      <w:pPr>
        <w:pStyle w:val="Style1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4. Реорганизация и упразднение Департамента осуществляются в соответствии с законодательством Республики Казахстан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4:20:00Z</dcterms:created>
  <dc:creator>User</dc:creator>
  <dc:description/>
  <cp:keywords/>
  <dc:language>en-US</dc:language>
  <cp:lastModifiedBy>User</cp:lastModifiedBy>
  <dcterms:modified xsi:type="dcterms:W3CDTF">2015-06-09T05:40:00Z</dcterms:modified>
  <cp:revision>10</cp:revision>
  <dc:subject/>
  <dc:title>О некоторых вопросах Комитета контроля медицинской и фармацевтической деятельности Министерства здравоохранения и социального развития Республики Казахстан</dc:title>
</cp:coreProperties>
</file>