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t>Приказ Министра здравоохранения Республики Казахстан от 14 ноября 2013 года № 657</w:t>
      </w:r>
    </w:p>
    <w:p>
      <w:pPr>
        <w:pStyle w:val="Style13"/>
        <w:jc w:val="center"/>
        <w:rPr>
          <w:i/>
          <w:i/>
        </w:rPr>
      </w:pPr>
      <w:r>
        <w:rPr>
          <w:i/>
        </w:rPr>
        <w:t>Зарегистрирован в Министерстве юстиции Республики Казахстан 12 декабря 2013 года № 8956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андарта организации оказания паллиативной помощи населению Республики Казахстан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В соответствии с подпунктом 6) пункта 1 статьи 7 Кодекса Республики Казахстан от 18 сентября 2009 года «О здоровье народа и системе здравоохранения» и подпункта 16) пункта 16 Положения о Министерстве здравоохранения Республики Казахстан, утвержденного постановлением Правительства Республики Казахстан от 28 октября 2004 года № 1117, </w:t>
      </w:r>
      <w:r>
        <w:rPr>
          <w:b/>
          <w:bCs/>
        </w:rPr>
        <w:t>ПРИКАЗЫВАЮ:</w:t>
      </w:r>
      <w:r>
        <w:rPr/>
        <w:br/>
      </w:r>
      <w:bookmarkStart w:id="0" w:name="z2"/>
      <w:bookmarkEnd w:id="0"/>
      <w:r>
        <w:rPr/>
        <w:t>      1. Утвердить прилагаемый Стандарт «Организация оказания паллиативной помощи населению Республики Казахстан».</w:t>
        <w:br/>
      </w:r>
      <w:bookmarkStart w:id="1" w:name="z3"/>
      <w:bookmarkEnd w:id="1"/>
      <w:r>
        <w:rPr/>
        <w:t>      2. Департаменту организации медицинской помощи Министерства здравоохранения Республики Казахстан (Тулегалиева А.Г.):</w:t>
        <w:br/>
      </w:r>
      <w:bookmarkStart w:id="2" w:name="z4"/>
      <w:bookmarkEnd w:id="2"/>
      <w:r>
        <w:rPr/>
        <w:t>      1) обеспечить государственную регистрацию настоящего приказа в Министерстве юстиции Республики Казахстан;</w:t>
        <w:br/>
      </w:r>
      <w:bookmarkStart w:id="3" w:name="z5"/>
      <w:bookmarkEnd w:id="3"/>
      <w:r>
        <w:rPr/>
        <w:t>      2) после государственной регистрации настоящего приказа обеспечить его размещение на интернет-ресурсе Министерства здравоохранения Республики Казахстан.</w:t>
        <w:br/>
      </w:r>
      <w:bookmarkStart w:id="4" w:name="z6"/>
      <w:bookmarkEnd w:id="4"/>
      <w:r>
        <w:rPr/>
        <w:t xml:space="preserve">      3. Департаменту юридической службы Министерства здравоохранения Республики Казахстан (Асаинова Д.Е.) обеспечить официальное опубликование настоящего приказа в средствах массовой информации после его государственной регистрации. </w:t>
        <w:br/>
      </w:r>
      <w:bookmarkStart w:id="5" w:name="z7"/>
      <w:bookmarkEnd w:id="5"/>
      <w:r>
        <w:rPr/>
        <w:t>      4. Контроль за исполнением настоящего приказа возложить на Вице-министра здравоохранения Республики Казахстан Байжунусова Э.А.</w:t>
        <w:br/>
      </w:r>
      <w:bookmarkStart w:id="6" w:name="z8"/>
      <w:bookmarkEnd w:id="6"/>
      <w:r>
        <w:rPr/>
        <w:t xml:space="preserve">      5. Настоящий приказ вводится в действие со дня его первого официального опубликования.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      </w:t>
      </w:r>
      <w:r>
        <w:rPr>
          <w:i/>
          <w:iCs/>
        </w:rPr>
        <w:t>Министр                                    С. Каирбекова</w:t>
      </w:r>
    </w:p>
    <w:p>
      <w:pPr>
        <w:pStyle w:val="Style13"/>
        <w:jc w:val="right"/>
        <w:rPr/>
      </w:pPr>
      <w:r>
        <w:rPr/>
        <w:t xml:space="preserve">Утвержден              </w:t>
        <w:br/>
        <w:t>приказом Министра здравоохранения</w:t>
        <w:br/>
        <w:t xml:space="preserve">Республики Казахстан       </w:t>
        <w:br/>
        <w:t xml:space="preserve">от 14 ноября 2013 года № 657   </w:t>
      </w:r>
    </w:p>
    <w:p>
      <w:pPr>
        <w:pStyle w:val="Heading3"/>
        <w:jc w:val="center"/>
        <w:rPr/>
      </w:pPr>
      <w:r>
        <w:rPr>
          <w:sz w:val="24"/>
          <w:szCs w:val="24"/>
        </w:rPr>
        <w:t>Стандарт организации оказания паллиативной помощи населению Республики Казахстан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Стандарт организации оказания паллиативной помощи населению Республики Казахстан (далее – Стандарт) разработан в соответствии с подпунктом 6) пункта 1 статьи 7 Кодекса Республики Казахстан от 18 сентября 2009 года «О здоровье народа и системе здравоохранения» и подпункта 16) пункта 16 Положения о Министерстве здравоохранения Республики Казахстан, утвержденного постановлением Правительства Республики Казахстан от 28 октября 2004 года № 1117. </w:t>
        <w:br/>
      </w:r>
      <w:bookmarkStart w:id="7" w:name="z13"/>
      <w:bookmarkEnd w:id="7"/>
      <w:r>
        <w:rPr/>
        <w:t xml:space="preserve">      2. Организации, осуществляющие паллиативную помощь, создаются в целях своевременного проведения мероприятий, направленных на улучшение качества жизни и общего состояния пациентов, страдающих неизлечимыми тяжелыми, прогрессирующими заболеваниями. </w:t>
        <w:br/>
      </w:r>
      <w:bookmarkStart w:id="8" w:name="z14"/>
      <w:bookmarkEnd w:id="8"/>
      <w:r>
        <w:rPr/>
        <w:t xml:space="preserve">      3. Настоящий Стандарт устанавливает требования к организации оказания паллиативной помощи больным в организациях здравоохранения на амбулаторно-поликлиническом, стационарном уровнях. </w:t>
        <w:br/>
      </w:r>
      <w:bookmarkStart w:id="9" w:name="z15"/>
      <w:bookmarkEnd w:id="9"/>
      <w:r>
        <w:rPr/>
        <w:t xml:space="preserve">      4. Перечень категорий населения, подлежащих паллиативной помощи и сестринскому уходу, утвержден постановлением Правительства Республики Казахстан от 26 ноября 2009 года № 1938. </w:t>
        <w:br/>
      </w:r>
      <w:bookmarkStart w:id="10" w:name="z16"/>
      <w:bookmarkEnd w:id="10"/>
      <w:r>
        <w:rPr/>
        <w:t xml:space="preserve">      5. Паллиативная помощь для категорий населения, утвержденных Правительством Республики Казахстан, входит в гарантированный объем бесплатной медицинской помощи (далее – ГОБМП) предоставляется за счет бюджетных средств и включает профилактические, диагностические и лечебные медицинские услуги, обладающие наибольшей доказанной эффективностью, в соответствии с Перечнем ГОБМП, утвержденным постановлением Правительства Республики Казахстан от 15 декабря 2009 года № 2136. </w:t>
        <w:br/>
      </w:r>
      <w:bookmarkStart w:id="11" w:name="z17"/>
      <w:bookmarkEnd w:id="11"/>
      <w:r>
        <w:rPr/>
        <w:t xml:space="preserve">      6. В предоставлении паллиативной помощи принимают участие организации здравоохранения государственной и частной формы собственности, а также неправительственные организации, имеющие соответствующую лицензию. </w:t>
        <w:br/>
      </w:r>
      <w:bookmarkStart w:id="12" w:name="z18"/>
      <w:bookmarkEnd w:id="12"/>
      <w:r>
        <w:rPr/>
        <w:t>      7. Термины и определения, используемые в настоящем стандарте:</w:t>
        <w:br/>
      </w:r>
      <w:bookmarkStart w:id="13" w:name="z19"/>
      <w:bookmarkEnd w:id="13"/>
      <w:r>
        <w:rPr/>
        <w:t>      1) паллиативная помощь – направление медицинской и социальной деятельности, целью которой является улучшение качества жизни и общего состояния пациентов с неизлечимыми заболеваниями в терминальной (конечной) стадии, подтвержденное медицинским заключением, выданным организацией здравоохранения;</w:t>
        <w:br/>
      </w:r>
      <w:bookmarkStart w:id="14" w:name="z20"/>
      <w:bookmarkEnd w:id="14"/>
      <w:r>
        <w:rPr/>
        <w:t>       2) хоспис – это медицинская (медико-социальная) организация, оказывающая паллиативную помощь (медицинскую, психосоциальную и духовную) в условиях стационара, неизлечимо больным пациентам и их родственникам;</w:t>
        <w:br/>
      </w:r>
      <w:bookmarkStart w:id="15" w:name="z21"/>
      <w:bookmarkEnd w:id="15"/>
      <w:r>
        <w:rPr/>
        <w:t>      3) отделение (палата) паллиативной помощи – подразделение в составе многопрофильной или специализированной больницы, оказывающее квалифицированную медицинскую и психологическую помощь неизлечимым больным в терминальной (конечной) стадии заболевания;</w:t>
        <w:br/>
      </w:r>
      <w:bookmarkStart w:id="16" w:name="z22"/>
      <w:bookmarkEnd w:id="16"/>
      <w:r>
        <w:rPr/>
        <w:t>      4) стационарная помощь – форма предоставления квалифицированной, специализированной и высокоспециализированной медицинской помощи с круглосуточным медицинским наблюдением;</w:t>
        <w:br/>
      </w:r>
      <w:bookmarkStart w:id="17" w:name="z23"/>
      <w:bookmarkEnd w:id="17"/>
      <w:r>
        <w:rPr/>
        <w:t>      5) стационарозамещающая помощь – форма предоставления доврачебной и квалифицированной и специализированной медицинской помощи с медицинским наблюдением продолжительностью от четырех до восьми часов в течение дня;</w:t>
        <w:br/>
      </w:r>
      <w:bookmarkStart w:id="18" w:name="z24"/>
      <w:bookmarkEnd w:id="18"/>
      <w:r>
        <w:rPr/>
        <w:t xml:space="preserve">      6) доврачебная медицинская помощь – медицинская помощь, оказываемая медицинскими работниками со средним медицинским образованием в целях профилактики заболеваний, а также при заболеваниях, не требующих использования методов диагностики, лечения и медицинской реабилитации с участием врача; </w:t>
        <w:br/>
      </w:r>
      <w:bookmarkStart w:id="19" w:name="z25"/>
      <w:bookmarkEnd w:id="19"/>
      <w:r>
        <w:rPr/>
        <w:t>      7) квалифицированная медицинская помощь – медицинская помощь, оказываемая медицинскими работниками с высшим медицинским образованием при заболеваниях, не требующих специализированных методов диагностики, лечения и медицинской реабилитации;</w:t>
        <w:br/>
      </w:r>
      <w:bookmarkStart w:id="20" w:name="z26"/>
      <w:bookmarkEnd w:id="20"/>
      <w:r>
        <w:rPr/>
        <w:t>      8) мобильные бригады (далее – МБ) – бригады по оказанию паллиативной помощи и сестринского ухода на дому;</w:t>
        <w:br/>
      </w:r>
      <w:bookmarkStart w:id="21" w:name="z27"/>
      <w:bookmarkEnd w:id="21"/>
      <w:r>
        <w:rPr/>
        <w:t>      9) мультидисциплинарная группа (далее – МДГ) – группа по оказанию паллиативной помощи, включающая в свой состав медицинских и социальных работников, психологов, а при необходимости и других специалистов, имеющих специальную подготовку по оказанию паллиативной помощи;</w:t>
        <w:br/>
      </w:r>
      <w:bookmarkStart w:id="22" w:name="z28"/>
      <w:bookmarkEnd w:id="22"/>
      <w:r>
        <w:rPr/>
        <w:t>      10) поддержка в период утраты (смерти пациента) – помощь семье пережить тяжелый момент потери, возникший после смерти пациента;</w:t>
        <w:br/>
      </w:r>
      <w:bookmarkStart w:id="23" w:name="z29"/>
      <w:bookmarkEnd w:id="23"/>
      <w:r>
        <w:rPr/>
        <w:t>      11) биологическая смерть (смерть пациента) представляет собой прекращение жизнедеятельности организма, при котором жизненно важные функции необратимо угасли;</w:t>
        <w:br/>
      </w:r>
      <w:bookmarkStart w:id="24" w:name="z30"/>
      <w:bookmarkEnd w:id="24"/>
      <w:r>
        <w:rPr/>
        <w:t>      12) паллиативная помощь во фтизиатрии – это комплекс мер по отношению к больным, страдающим неизлечимой формой туберкулеза и ТБ/ВИЧ/СПИД, а также членам их семей, с целью облегчения физических, психических, душевных и социальных страданий у больных туберкулезом.</w:t>
      </w:r>
    </w:p>
    <w:p>
      <w:pPr>
        <w:pStyle w:val="Heading3"/>
        <w:jc w:val="center"/>
        <w:rPr/>
      </w:pPr>
      <w:r>
        <w:rPr>
          <w:sz w:val="24"/>
          <w:szCs w:val="24"/>
        </w:rPr>
        <w:t>2. Основные направления деятельности и структура организации оказания паллиативной помощи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8. Основными задачами организаций, оказывающих паллиативную помощь, являются: </w:t>
        <w:br/>
        <w:t>      1) улучшение качества жизни неизлечимо больных, страдающих тяжелыми прогрессирующими заболеваниями в терминальной (конечной) стадии;</w:t>
        <w:br/>
        <w:t>      2) предоставление пациентам паллиативной помощи;</w:t>
        <w:br/>
        <w:t xml:space="preserve">      3) обучение родственников основам медицинского ухода за неизлечимо больными в домашних условиях. </w:t>
        <w:br/>
      </w:r>
      <w:bookmarkStart w:id="25" w:name="z33"/>
      <w:bookmarkEnd w:id="25"/>
      <w:r>
        <w:rPr/>
        <w:t>      9. Паллиативная помощь оказывается специализированными медицинскими организациями либо специализированными отделениями в составе многопрофильных медицинских организаций государственной и частной формы собственности.</w:t>
        <w:br/>
      </w:r>
      <w:bookmarkStart w:id="26" w:name="z34"/>
      <w:bookmarkEnd w:id="26"/>
      <w:r>
        <w:rPr/>
        <w:t>      10. К организациям, оказывающим паллиативную помощь, относятся:</w:t>
        <w:br/>
        <w:t>      хосписы;</w:t>
        <w:br/>
        <w:t>      отделения (палаты) паллиативной помощи в составе многопрофильной или специализированной больницы (взрослой, детской);</w:t>
        <w:br/>
        <w:t>      стационары на дому.</w:t>
        <w:br/>
      </w:r>
      <w:bookmarkStart w:id="27" w:name="z35"/>
      <w:bookmarkEnd w:id="27"/>
      <w:r>
        <w:rPr/>
        <w:t xml:space="preserve">      11. Организации паллиативной помощи создаются в районных и областных центрах, городе республиканского значения и столице. </w:t>
        <w:br/>
      </w:r>
      <w:bookmarkStart w:id="28" w:name="z36"/>
      <w:bookmarkEnd w:id="28"/>
      <w:r>
        <w:rPr/>
        <w:t>      12. Паллиативная помощь неизлечимо больным хроническими прогрессирующими заболеваниями в стадии декомпенсации, онкологическим больным, больным Синдромом приобретенного иммунодефицита (далее – СПИД) и туберкулезом в терминальной (конечной) стадии заболевания оказывается под руководством врача в специализированных структурных подразделениях медицинских организаций, самостоятельных медицинских организациях (хосписах) или в форме стационара на дому.</w:t>
        <w:br/>
      </w:r>
      <w:bookmarkStart w:id="29" w:name="z37"/>
      <w:bookmarkEnd w:id="29"/>
      <w:r>
        <w:rPr/>
        <w:t>      13. Паллиативная помощь вышеуказанной категории больных включает в себя:</w:t>
        <w:br/>
        <w:t>      1) доврачебную помощь;</w:t>
        <w:br/>
        <w:t xml:space="preserve">      2) квалифицированную медицинскую помощь. </w:t>
        <w:br/>
      </w:r>
      <w:bookmarkStart w:id="30" w:name="z38"/>
      <w:bookmarkEnd w:id="30"/>
      <w:r>
        <w:rPr/>
        <w:t xml:space="preserve">      14. Обеспеченность койками для оказания паллиативной помощи предусматривается из расчета 30 коек на 400 000 населения. </w:t>
        <w:br/>
      </w:r>
      <w:bookmarkStart w:id="31" w:name="z39"/>
      <w:bookmarkEnd w:id="31"/>
      <w:r>
        <w:rPr/>
        <w:t>      15. Штаты организаций здравоохранения, оказывающих паллиативную помощь, устанавливаются в соответствии с типовыми штатами и штатными нормативами организаций здравоохранения, утвержденными приказом Министра здравоохранения Республики Казахстан от 7 апреля 2010 года № 238 «Об утверждении типовых штатов и штатных нормативов организаций здравоохранения», (зарегистрирован в Реестре государственной регистрации нормативных правовых актов Республики Казахстан под № 6173).</w:t>
        <w:br/>
      </w:r>
      <w:bookmarkStart w:id="32" w:name="z40"/>
      <w:bookmarkEnd w:id="32"/>
      <w:r>
        <w:rPr/>
        <w:t xml:space="preserve">      16. Оказание паллиативной помощи в медицинских организациях в рамках ГОБМП осуществляется в соответствии с клиническими протоколами, утвержденными уполномоченным органом в области здравоохранения. </w:t>
        <w:br/>
      </w:r>
      <w:bookmarkStart w:id="33" w:name="z41"/>
      <w:bookmarkEnd w:id="33"/>
      <w:r>
        <w:rPr/>
        <w:t>      17. Паллиативная помощь в виде квалифицированной медицинской помощи предоставляется врачом, ответственным за координацию процесса оказания медицинской помощи в хосписе или в отделении (палате) паллиативной помощи при специализированных или многопрофильных больницах.</w:t>
        <w:br/>
      </w:r>
      <w:bookmarkStart w:id="34" w:name="z42"/>
      <w:bookmarkEnd w:id="34"/>
      <w:r>
        <w:rPr/>
        <w:t>      18. Показания для госпитализации больных, нуждающихся в оказании паллиативной помощи, определяются в соответствии с постановлением Правительства Республики Казахстан от 15 ноября 2011 года № 1343 «Об утверждении Правил оказания паллиативной помощи и сестринского ухода».</w:t>
        <w:br/>
      </w:r>
      <w:bookmarkStart w:id="35" w:name="z43"/>
      <w:bookmarkEnd w:id="35"/>
      <w:r>
        <w:rPr/>
        <w:t>      19. Госпитализация больных в стационар для оказание паллиативной помощи осуществляется через Портал бюро госпитализации согласно инструкции по организации плановой госпитализации в стационар в рамках ГОБМП, утвержденной приказом Министра здравоохранения Республики Казахстан от 3 июля 2010 года № 492 «Об утверждении Инструкции по организации плановой госпитализации в стационар в рамках гарантированного объема бесплатной медицинской помощи через Портал бюро госпитализации» (зарегистрирован в Реестре государственной регистрации нормативных правовых актов Республики Казахстан под № 6380).</w:t>
        <w:br/>
      </w:r>
      <w:bookmarkStart w:id="36" w:name="z44"/>
      <w:bookmarkEnd w:id="36"/>
      <w:r>
        <w:rPr/>
        <w:t xml:space="preserve">      20. В обязанности врача входит: прием, осмотр, составление плана лечения, лечение и наблюдение за пациентом в динамике, выписка, поддержание дальнейшей связи с пациентом, обучение пациента и (или) законного представителя/лица, осуществляющего уход, ведение первичной медицинской документации, утвержденной приказом и.о.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 (зарегистрирован в Реестре государственной регистрации нормативных правовых актов под № 6697) (далее – приказ Министра здравоохранения № 907). </w:t>
        <w:br/>
      </w:r>
      <w:bookmarkStart w:id="37" w:name="z45"/>
      <w:bookmarkEnd w:id="37"/>
      <w:r>
        <w:rPr/>
        <w:t>      21. Паллиативная помощь в виде доврачебной помощи предоставляется медицинскими сестрами в хосписе или в отделении (палате) паллиативной помощи при специализированных или многопрофильных больницах.</w:t>
        <w:br/>
      </w:r>
      <w:bookmarkStart w:id="38" w:name="z46"/>
      <w:bookmarkEnd w:id="38"/>
      <w:r>
        <w:rPr/>
        <w:t xml:space="preserve">      22. В обязанности медицинской сестры входит: оценка состояния пациента, выполнение плана лечения, постоянная оценка и адаптация плана лечения, общение с пациентом и (или) законным представителем/лицом, осуществляющим уход, наблюдение за младшим медицинским персоналом/волонтерами, обучение пациента/семьи/лица, осуществляющего уход, оказание помощи пациенту и семье (до и после смерти), ведение первичной медицинской документации, утвержденной приказом и.о. Министра здравоохранения № 907. </w:t>
        <w:br/>
      </w:r>
      <w:bookmarkStart w:id="39" w:name="z47"/>
      <w:bookmarkEnd w:id="39"/>
      <w:r>
        <w:rPr/>
        <w:t>      23. Пациенты, нуждающиеся в паллиативной помощи, обеспечиваются лекарственными препаратами для облегчения боли и страданий в соответствии с постановлением Правительства Республики Казахстан от 30 марта 2012 года № 396 «Об утверждении Правил использования в медицинских целях наркотических средств, психотропных веществ и прекурсоров, подлежащих контролю в Республике Казахстан» (далее – постановление Правительства от 30 марта 2012 года № 396).</w:t>
        <w:br/>
      </w:r>
      <w:bookmarkStart w:id="40" w:name="z48"/>
      <w:bookmarkEnd w:id="40"/>
      <w:r>
        <w:rPr/>
        <w:t>      24. Обеспечение, хранение и назначение обезболивающих наркотических лекарственных средств, производится лицами, имеющими медицинское образование и допуск в соответствии с постановлением Правительства Республики Казахстан от 30 марта 2012 года № 396.</w:t>
        <w:br/>
      </w:r>
      <w:bookmarkStart w:id="41" w:name="z49"/>
      <w:bookmarkEnd w:id="41"/>
      <w:r>
        <w:rPr/>
        <w:t>      25. Для адекватного лечения пациентов при наличии медицинских показаний используются как медикаментозные, так и не медикаментозные методы купирования боли и других патологических симптомов.</w:t>
        <w:br/>
      </w:r>
      <w:bookmarkStart w:id="42" w:name="z50"/>
      <w:bookmarkEnd w:id="42"/>
      <w:r>
        <w:rPr/>
        <w:t>      26. Медицинские работники информируют пациента/его законных представителей о проводимом лечении, включая название медикаментов, показаний для назначения, дозировки, условий хранения, действий при обнаружении побочных эффектов, условий продолжения лечения данным препаратом, позволяя им участвовать в процессе принятия решения.</w:t>
        <w:br/>
      </w:r>
      <w:bookmarkStart w:id="43" w:name="z51"/>
      <w:bookmarkEnd w:id="43"/>
      <w:r>
        <w:rPr/>
        <w:t xml:space="preserve">      27. Сотрудники медицинских организаций, оказывающих паллиативную помощь, проводят консультирование пациентов и (или) законных представителей по соблюдению порядка и режима приема препаратов. </w:t>
        <w:br/>
      </w:r>
      <w:bookmarkStart w:id="44" w:name="z52"/>
      <w:bookmarkEnd w:id="44"/>
      <w:r>
        <w:rPr/>
        <w:t xml:space="preserve">      28. Определение биологической смерти, а также условия прекращения искусственных мер по поддержанию жизни пациентов осуществляются в соответствии со статьей 140 Кодекса Республики Казахстан «О здоровье народа и системе здравоохранения» (далее - Кодекс). </w:t>
        <w:br/>
      </w:r>
      <w:bookmarkStart w:id="45" w:name="z53"/>
      <w:bookmarkEnd w:id="45"/>
      <w:r>
        <w:rPr/>
        <w:t xml:space="preserve">      29. Медицинские работники своевременно регистрируют и документируют переход пациента в состояние биологической смерти. </w:t>
        <w:br/>
      </w:r>
      <w:bookmarkStart w:id="46" w:name="z54"/>
      <w:bookmarkEnd w:id="46"/>
      <w:r>
        <w:rPr/>
        <w:t xml:space="preserve">      30. Организация работы МБ и МДГ по оказанию паллиативной помощи пациентам осуществляется согласно приложению 1 к настоящему Стандарту. </w:t>
        <w:br/>
      </w:r>
      <w:bookmarkStart w:id="47" w:name="z55"/>
      <w:bookmarkEnd w:id="47"/>
      <w:r>
        <w:rPr/>
        <w:t>      31. Оказание паллиативной помощи больным хроническими прогрессирующими заболеваниями (далее - ХПЗ) в стадии декомпенсации организуется согласно приложению 2 к настоящему Стандарту.</w:t>
        <w:br/>
      </w:r>
      <w:bookmarkStart w:id="48" w:name="z56"/>
      <w:bookmarkEnd w:id="48"/>
      <w:r>
        <w:rPr/>
        <w:t xml:space="preserve">      33. Оказание паллиативной помощи детям осуществляется согласно приложению 3 к настоящему Стандарту. </w:t>
        <w:br/>
      </w:r>
      <w:bookmarkStart w:id="49" w:name="z57"/>
      <w:bookmarkEnd w:id="49"/>
      <w:r>
        <w:rPr/>
        <w:t>      34. Оказание паллиативной помощи онкологическим больным осуществляется согласно приложению 4 к настоящему Стандарту.</w:t>
        <w:br/>
      </w:r>
      <w:bookmarkStart w:id="50" w:name="z58"/>
      <w:bookmarkEnd w:id="50"/>
      <w:r>
        <w:rPr/>
        <w:t>      35. Оказание паллиативной помощи больным туберкулезом осуществляется согласно приложению 5 к настоящему Стандарту.</w:t>
        <w:br/>
      </w:r>
      <w:bookmarkStart w:id="51" w:name="z59"/>
      <w:bookmarkEnd w:id="51"/>
      <w:r>
        <w:rPr/>
        <w:t>      36. Оказание паллиативной помощи больным СПИД осуществляется согласно приложению 6 к настоящему Стандарту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4. Организация оказания паллиативной помощи в хосписе</w:t>
      </w:r>
    </w:p>
    <w:p>
      <w:pPr>
        <w:pStyle w:val="Style13"/>
        <w:rPr/>
      </w:pPr>
      <w:r>
        <w:rPr/>
        <w:t xml:space="preserve">      </w:t>
      </w:r>
      <w:r>
        <w:rPr/>
        <w:t>37. Хоспис является самостоятельной медико-социальной организацией, имеющей отдельный баланс и финансово-хозяйственное обслуживание.</w:t>
        <w:br/>
        <w:t>      38. Структуру и штатное расписание утверждает руководитель по согласованию с местными органами государственного управления здравоохранения.</w:t>
        <w:br/>
      </w:r>
      <w:bookmarkStart w:id="52" w:name="z62"/>
      <w:bookmarkEnd w:id="52"/>
      <w:r>
        <w:rPr/>
        <w:t>      39. Структура хосписа:</w:t>
        <w:br/>
        <w:t>      1) стационарное отделение;</w:t>
        <w:br/>
        <w:t>      2) выездное отделение, состоящее из мобильных бригад по оказанию паллиативной помощи на дому;</w:t>
        <w:br/>
        <w:t>      3) дневной стационар.</w:t>
        <w:br/>
      </w:r>
      <w:bookmarkStart w:id="53" w:name="z63"/>
      <w:bookmarkEnd w:id="53"/>
      <w:r>
        <w:rPr/>
        <w:t>      40. Задачи и функции хосписа:</w:t>
        <w:br/>
        <w:t>      1) медико-социальное обеспечение неизлечимо больных в медико-социальных организациях государственной, частной или благотворительной формы собственности;</w:t>
        <w:br/>
        <w:t>      2) повышение доступности стационарной медицинской помощи и улучшение медицинской помощи на дому неизлечимо больным в терминальной стадии;</w:t>
        <w:br/>
        <w:t>      3) оказание медико-социальной помощи больным и их родственникам, обучение родственников навыкам ухода за тяжелобольными;</w:t>
        <w:br/>
        <w:t>      4) обеспечение подбора и проведение адекватной обезболивающей терапии;</w:t>
        <w:br/>
        <w:t>      5) организация необходимой консультативной помощи на дому по рекомендации врачей стационара;</w:t>
        <w:br/>
        <w:t>      6) взаимодействие со специализированными медицинскими организациями;</w:t>
        <w:br/>
        <w:t>      7) создание службы обучения волонтеров, обеспечивающих безвозмездный уход за больными в домашних условиях и в стационаре;</w:t>
        <w:br/>
        <w:t>      8) взаимодействие с религиозными организациями всех вероисповеданий, зарегистрированными на территории Республики Казахстан;</w:t>
        <w:br/>
        <w:t>      9) работа с неправительственными и благотворительными организациями и органами социальной защиты населения.</w:t>
        <w:br/>
      </w:r>
      <w:bookmarkStart w:id="54" w:name="z64"/>
      <w:bookmarkEnd w:id="54"/>
      <w:r>
        <w:rPr/>
        <w:t>      41. Хоспис обеспечивает:</w:t>
        <w:br/>
        <w:t>      1) симптоматическую терапию;</w:t>
        <w:br/>
        <w:t>      2) подбор и проведение адекватной обезболивающей терапии;</w:t>
        <w:br/>
        <w:t>      3) медико-социальную помощь больным;</w:t>
        <w:br/>
        <w:t>      4) психотерапевтическую помощь больному и его родственникам;</w:t>
        <w:br/>
        <w:t>      5) транспортировку больного;</w:t>
        <w:br/>
        <w:t>      6) санитарно-гигиеническое образование пациентов;</w:t>
        <w:br/>
        <w:t>      7) юридическую консультацию и правовую защиту интересов пациента;</w:t>
        <w:br/>
        <w:t>      8) освоение и внедрение в практику новых методов паллиативного лечения больных;</w:t>
        <w:br/>
        <w:t>      9) предоставление верующим больным возможности отправления религиозного культа во время пребывания в хосписе, при условии официальной регистрации данного религиозного объединения на территории Республики Казахстан;</w:t>
        <w:br/>
        <w:t>      10) проведение анализа эффективности деятельности хосписа.</w:t>
      </w:r>
    </w:p>
    <w:p>
      <w:pPr>
        <w:pStyle w:val="Style13"/>
        <w:jc w:val="right"/>
        <w:rPr/>
      </w:pPr>
      <w:r>
        <w:rPr/>
        <w:t xml:space="preserve">Приложение 1          </w:t>
        <w:br/>
        <w:t xml:space="preserve">к Стандарту организации   </w:t>
        <w:br/>
        <w:t xml:space="preserve">оказания паллиативной помощи </w:t>
        <w:br/>
        <w:t>населению Республики Казахстан</w:t>
      </w:r>
    </w:p>
    <w:p>
      <w:pPr>
        <w:pStyle w:val="Heading3"/>
        <w:jc w:val="center"/>
        <w:rPr/>
      </w:pPr>
      <w:r>
        <w:rPr>
          <w:sz w:val="24"/>
          <w:szCs w:val="24"/>
        </w:rPr>
        <w:t>Организация работы мобильных бригад и мультидисциплинарной группы по оказанию паллиативной помощи</w:t>
      </w:r>
    </w:p>
    <w:p>
      <w:pPr>
        <w:pStyle w:val="Style13"/>
        <w:rPr/>
      </w:pPr>
      <w:r>
        <w:rPr/>
        <w:t xml:space="preserve">      </w:t>
      </w:r>
      <w:r>
        <w:rPr/>
        <w:t>1. Мобильные бригады (далее – МБ) предназначены для оказания паллиативной помощи на дому (хоспис на дому) в виде:</w:t>
        <w:br/>
        <w:t>      1) доврачебной медицинской помощи;</w:t>
        <w:br/>
        <w:t>      2) квалифицированной медицинской помощи;</w:t>
        <w:br/>
        <w:t>      3) медико-социальной помощи.</w:t>
        <w:br/>
      </w:r>
      <w:bookmarkStart w:id="55" w:name="z73"/>
      <w:bookmarkEnd w:id="55"/>
      <w:r>
        <w:rPr/>
        <w:t xml:space="preserve">      2. МБ создаются на базе хосписа, отделений паллиативной помощи многопрофильных или специализированных больниц, либо на базе амбулаторно-поликлинических организаций. </w:t>
        <w:br/>
      </w:r>
      <w:bookmarkStart w:id="56" w:name="z74"/>
      <w:bookmarkEnd w:id="56"/>
      <w:r>
        <w:rPr/>
        <w:t>      3. В состав МБ входят врач, медицинская сестра, социальный работник и психолог.</w:t>
        <w:br/>
      </w:r>
      <w:bookmarkStart w:id="57" w:name="z75"/>
      <w:bookmarkEnd w:id="57"/>
      <w:r>
        <w:rPr/>
        <w:t>      4. Мультидисциплинарная группа (далее – МДГ) предназначена для оказания паллиативной помощи на дому, формируется на базе территориальной поликлиники.</w:t>
        <w:br/>
      </w:r>
      <w:bookmarkStart w:id="58" w:name="z76"/>
      <w:bookmarkEnd w:id="58"/>
      <w:r>
        <w:rPr/>
        <w:t xml:space="preserve">      5. В состав МДГ входят: врач, медицинская сестра, социальный работник, психолог, а также при необходимости – волонтер, священнослужитель. Дополнительно в состав МДГ вводятся должности психотерапевта для обеспечения психологической поддержки и других специалистов по профилю (онколог, фтизиатр, инфекционист, педиатр и другие) с соответствующим опытом работы и подготовкой. </w:t>
        <w:br/>
      </w:r>
      <w:bookmarkStart w:id="59" w:name="z77"/>
      <w:bookmarkEnd w:id="59"/>
      <w:r>
        <w:rPr/>
        <w:t xml:space="preserve">      6. В целях сохранения стабильности эмоционального состояния сотрудников, соблюдаются следующие нормативы нагрузки: 1 врач на 10 пациентов, 1 медицинская сестра на 10 пациентов, 1 социальный работник на 25 – 30 пациентов, 1 священнослужитель на 50 пациентов. Члены команды проходят подготовку по вопросам оказания паллиативной помощи. </w:t>
        <w:br/>
      </w:r>
      <w:bookmarkStart w:id="60" w:name="z78"/>
      <w:bookmarkEnd w:id="60"/>
      <w:r>
        <w:rPr/>
        <w:t>      7. Врач проходит курсы повышения квалификации по вопросам оказания паллиативной помощи.</w:t>
        <w:br/>
      </w:r>
      <w:bookmarkStart w:id="61" w:name="z79"/>
      <w:bookmarkEnd w:id="61"/>
      <w:r>
        <w:rPr/>
        <w:t xml:space="preserve">      8. Медицинские сестры, оказывающие паллиативную помощь, в течение месяца обучаются необходимым навыкам на рабочем месте, далее в течение трех месяцев проходят стажировку под наблюдением главной медицинской сестры хосписа или врача медицинской организации. </w:t>
        <w:br/>
      </w:r>
      <w:bookmarkStart w:id="62" w:name="z80"/>
      <w:bookmarkEnd w:id="62"/>
      <w:r>
        <w:rPr/>
        <w:t xml:space="preserve">      9. Для оказания паллиативной помощи привлекается религиозный деятель, имеющий официальное религиозное образование. </w:t>
        <w:br/>
      </w:r>
      <w:bookmarkStart w:id="63" w:name="z81"/>
      <w:bookmarkEnd w:id="63"/>
      <w:r>
        <w:rPr/>
        <w:t>      10. При оказании паллиативной помощи используются услуги волонтеров (добровольцев), прошедших отбор с прохождением курса обучения основам паллиативной помощи, содержащий следующие темы: философия хосписа, коммуникационные навыки, работа в МДГ, нужды умирающего больного, роль волонтера.</w:t>
        <w:br/>
      </w:r>
      <w:bookmarkStart w:id="64" w:name="z82"/>
      <w:bookmarkEnd w:id="64"/>
      <w:r>
        <w:rPr/>
        <w:t xml:space="preserve">      11. Волонтеры работают под наблюдением врача–координатора. </w:t>
        <w:br/>
      </w:r>
      <w:bookmarkStart w:id="65" w:name="z83"/>
      <w:bookmarkEnd w:id="65"/>
      <w:r>
        <w:rPr/>
        <w:t xml:space="preserve">      12. Критерии отбора волонтеров: </w:t>
        <w:br/>
        <w:t xml:space="preserve">      1) способность работать в команде; </w:t>
        <w:br/>
        <w:t xml:space="preserve">      2) умение выслушать и поддерживать общение; </w:t>
        <w:br/>
        <w:t>      3) сочувствовать и сострадать больным и тем, кто переживает утрату;</w:t>
        <w:br/>
        <w:t xml:space="preserve">      4) сохранять уважение к личности; </w:t>
        <w:br/>
        <w:t>      5) способность соблюдать врачебную тайну;</w:t>
        <w:br/>
        <w:t xml:space="preserve">      6) уважительное отношение к убеждениям пациентов; </w:t>
        <w:br/>
        <w:t>      7) моральная целостность;</w:t>
        <w:br/>
        <w:t>      8) отсутствие уголовного прошлого.</w:t>
        <w:br/>
      </w:r>
      <w:bookmarkStart w:id="66" w:name="z84"/>
      <w:bookmarkEnd w:id="66"/>
      <w:r>
        <w:rPr/>
        <w:t>      13. Волонтеры (добровольцы), сами испытавшие травму в связи с потерей близкого человека, не допускаются к непосредственной работе с пациентами и семьями пациентов в течение 1–2 лет.</w:t>
        <w:br/>
      </w:r>
      <w:bookmarkStart w:id="67" w:name="z85"/>
      <w:bookmarkEnd w:id="67"/>
      <w:r>
        <w:rPr/>
        <w:t>      14. Деятельность волонтеров (добровольцев) регулируется письменным договором, в котором оговаривается график работы и виды предоставляемых услуг.</w:t>
        <w:br/>
      </w:r>
      <w:bookmarkStart w:id="68" w:name="z86"/>
      <w:bookmarkEnd w:id="68"/>
      <w:r>
        <w:rPr/>
        <w:t>      15. Поставщики услуг с немедицинским образованием, вовлеченные в процесс оказания паллиативной помощи, имеют профильное образование и навыки по оказанию паллиативной помощи с последующим непрерывным образованием по оказанию паллиативной помощи на рабочем месте и на обучающих семинарах (курса) в рамках повышения квалификации.</w:t>
        <w:br/>
      </w:r>
      <w:bookmarkStart w:id="69" w:name="z87"/>
      <w:bookmarkEnd w:id="69"/>
      <w:r>
        <w:rPr/>
        <w:t xml:space="preserve">      16. При разработке и осуществлении индивидуального плана лечения и ухода принимают участие члены МДГ (МБ) совместно с пациентом и членами его семьи, получившие достоверную информацию о диагнозе и ходе оказания паллиативной терапии. </w:t>
        <w:br/>
      </w:r>
      <w:bookmarkStart w:id="70" w:name="z88"/>
      <w:bookmarkEnd w:id="70"/>
      <w:r>
        <w:rPr/>
        <w:t>      17. МДГ /МБ проводит рабочие встречи не реже одного раза в неделю.</w:t>
        <w:br/>
      </w:r>
      <w:bookmarkStart w:id="71" w:name="z89"/>
      <w:bookmarkEnd w:id="71"/>
      <w:r>
        <w:rPr/>
        <w:t>      18. Потребности пациента и его семьи постоянно оцениваются членами МДГ и МБ в ходе осуществления плана лечения и ухода, который изменяется и обновляется по мере изменения состояния пациента.</w:t>
        <w:br/>
      </w:r>
      <w:bookmarkStart w:id="72" w:name="z90"/>
      <w:bookmarkEnd w:id="72"/>
      <w:r>
        <w:rPr/>
        <w:t>      19. При оказании паллиативной помощи пациенту на дому врач МДГ / МБ осуществляет осмотр пациента и проводит коррекцию лечения.</w:t>
        <w:br/>
      </w:r>
      <w:bookmarkStart w:id="73" w:name="z91"/>
      <w:bookmarkEnd w:id="73"/>
      <w:r>
        <w:rPr/>
        <w:t xml:space="preserve">      20. Медицинская сестра МДГ / МБ выполняет врачебные назначения. </w:t>
        <w:br/>
      </w:r>
      <w:bookmarkStart w:id="74" w:name="z92"/>
      <w:bookmarkEnd w:id="74"/>
      <w:r>
        <w:rPr/>
        <w:t>      21. При ухудшении состояния больного, находящегося на дому, когда требуется круглосуточное наблюдение, он госпитализируется в хоспис или в отделение паллиативной помощи многопрофильной или специализированной больницы.</w:t>
        <w:br/>
      </w:r>
      <w:bookmarkStart w:id="75" w:name="z93"/>
      <w:bookmarkEnd w:id="75"/>
      <w:r>
        <w:rPr/>
        <w:t>      22. При разработке графика работы членов МДГ и МБ учитываются уровень тяжести заболевания и нагрузка на персонал (зависит от вида предоставляемых услуг и местонахождения больного).</w:t>
        <w:br/>
      </w:r>
      <w:bookmarkStart w:id="76" w:name="z94"/>
      <w:bookmarkEnd w:id="76"/>
      <w:r>
        <w:rPr/>
        <w:t>      23. С учетом психологических особенностей оказания паллиативной помощи (синдром эмоционального выгорания) по усмотрению администрации устанавливается коэффициент доплаты персоналу за психоэмоциональную нагрузку.</w:t>
        <w:br/>
      </w:r>
      <w:bookmarkStart w:id="77" w:name="z95"/>
      <w:bookmarkEnd w:id="77"/>
      <w:r>
        <w:rPr/>
        <w:t>      24. В рамках организации поддержки персонала, участвующего в оказании паллиативной помощи осуществляются мероприятия:</w:t>
        <w:br/>
        <w:t>      1) члены МДГ / МБ получают начальную подготовку и непрерывное повышение квалификации по вопросам оказания паллиативной помощи;</w:t>
        <w:br/>
        <w:t>      2) члены МДГ / МБ регулярно оцениваются на стрессоустойчивость старшими членами коллектива;</w:t>
        <w:br/>
        <w:t>      3) организуются группы поддержки персонала, в том числе испытавшим потерю близкого человека.</w:t>
        <w:br/>
      </w:r>
      <w:bookmarkStart w:id="78" w:name="z96"/>
      <w:bookmarkEnd w:id="78"/>
      <w:r>
        <w:rPr/>
        <w:t>      25. Пациенты осуществляют информированный выбор терапии, включая и альтернативные методы лечения, прекращение лечебных мероприятий или отказа от любой терапии.</w:t>
        <w:br/>
      </w:r>
      <w:bookmarkStart w:id="79" w:name="z97"/>
      <w:bookmarkEnd w:id="79"/>
      <w:r>
        <w:rPr/>
        <w:t>      26. Права пациента и его семьи сообщаются им на их родном языке и в понятной для них форме. При наличии языковых и культурных барьеров, затрудняющих выражение опасений и вопросов у пациента, обеспечиваются услуги подготовленного переводчика соблюдающего конфиденциальность.</w:t>
        <w:br/>
      </w:r>
      <w:bookmarkStart w:id="80" w:name="z98"/>
      <w:bookmarkEnd w:id="80"/>
      <w:r>
        <w:rPr/>
        <w:t>      27. Если пациент не в состоянии самостоятельно принимать решения (например, находится без сознания), его семья участвует в принятии решений относительно плана мероприятий по его лечению и уходу.</w:t>
        <w:br/>
      </w:r>
      <w:bookmarkStart w:id="81" w:name="z99"/>
      <w:bookmarkEnd w:id="81"/>
      <w:r>
        <w:rPr/>
        <w:t>      28. Пациенту (по его желанию) предоставляется точная информация относительно того, на какой стадии находится заболевание, каков прогноз, доступные методы лечения, их эффективность по сравнению с побочными эффектами.</w:t>
        <w:br/>
      </w:r>
      <w:bookmarkStart w:id="82" w:name="z100"/>
      <w:bookmarkEnd w:id="82"/>
      <w:r>
        <w:rPr/>
        <w:t>      29. Лица, оказывающие паллиативную помощь, проходят дополнительную подготовку на соответствующих курсах. Начальная подготовка охватывает конкретные темы для повышения их знаний и навыков по вопросам оказания паллиативной помощи.</w:t>
        <w:br/>
      </w:r>
      <w:bookmarkStart w:id="83" w:name="z101"/>
      <w:bookmarkEnd w:id="83"/>
      <w:r>
        <w:rPr/>
        <w:t>      30. Руководитель медико-социальной организации, осуществляющей паллиативную помощь, создает орган управления, ответственный за деятельность службы.</w:t>
        <w:br/>
      </w:r>
      <w:bookmarkStart w:id="84" w:name="z102"/>
      <w:bookmarkEnd w:id="84"/>
      <w:r>
        <w:rPr/>
        <w:t>      31. Орган управления поддерживает процесс принятия решения и внедрения по всем вопросам паллиативной помощи в пределах организации (включая видение и миссию организации).</w:t>
        <w:br/>
      </w:r>
      <w:bookmarkStart w:id="85" w:name="z103"/>
      <w:bookmarkEnd w:id="85"/>
      <w:r>
        <w:rPr/>
        <w:t>      32. В орган управления входят специалисты различных направлений, а также представители общественности, взаимодействующие с данной организацией. Орган управления проводит заседания на регулярной основе с составлением и подписанием протокола заседания.</w:t>
        <w:br/>
      </w:r>
      <w:bookmarkStart w:id="86" w:name="z104"/>
      <w:bookmarkEnd w:id="86"/>
      <w:r>
        <w:rPr/>
        <w:t>      33. Руководитель медико-социальной организации, оказывающей паллиативную помощь:</w:t>
        <w:br/>
        <w:t>      обеспечивает кадровую политику, а также проводит работу по предотвращению эмоционального выгорания у персонала;</w:t>
        <w:br/>
        <w:t>      гарантирует обеспечение персонала и волонтеров безопасными рабочими местами.</w:t>
        <w:br/>
      </w:r>
      <w:bookmarkStart w:id="87" w:name="z105"/>
      <w:bookmarkEnd w:id="87"/>
      <w:r>
        <w:rPr/>
        <w:t>      34. Выписка из медицинской карты больного с необходимыми рекомендациями выдается на руки пациенту или его законному представителю под роспись и передается в медицинскую организацию по месту прикрепления.</w:t>
      </w:r>
    </w:p>
    <w:p>
      <w:pPr>
        <w:pStyle w:val="Style13"/>
        <w:jc w:val="right"/>
        <w:rPr/>
      </w:pPr>
      <w:r>
        <w:rPr/>
        <w:t xml:space="preserve">Приложение 2          </w:t>
        <w:br/>
        <w:t xml:space="preserve">к Стандарту организации   </w:t>
        <w:br/>
        <w:t xml:space="preserve">оказания паллиативной помощи </w:t>
        <w:br/>
        <w:t>населению Республики Казахстан</w:t>
      </w:r>
    </w:p>
    <w:p>
      <w:pPr>
        <w:pStyle w:val="Heading3"/>
        <w:jc w:val="center"/>
        <w:rPr/>
      </w:pPr>
      <w:r>
        <w:rPr>
          <w:sz w:val="24"/>
          <w:szCs w:val="24"/>
        </w:rPr>
        <w:t>Оказание паллиативной помощи больным хроническими прогрессирующими заболеваниями в стадии декомпенсации</w:t>
      </w:r>
    </w:p>
    <w:p>
      <w:pPr>
        <w:pStyle w:val="Style13"/>
        <w:rPr/>
      </w:pPr>
      <w:r>
        <w:rPr/>
        <w:t xml:space="preserve">      </w:t>
      </w:r>
      <w:r>
        <w:rPr/>
        <w:t>1. Паллиативная помощь больным хроническими прогрессирующими заболеваниями (далее – ХПЗ) в терминальной стадии (стадия декомпенсации сердечной, легочной, печеночной и почечной недостаточности, тяжелые последствия нарушений мозгового кровообращения), оказывается МДГ / МБ.</w:t>
        <w:br/>
      </w:r>
      <w:bookmarkStart w:id="88" w:name="z108"/>
      <w:bookmarkEnd w:id="88"/>
      <w:r>
        <w:rPr/>
        <w:t>      2. Единицей помощи является больной ХПЗ в стадии декомпенсации и его семья.</w:t>
        <w:br/>
      </w:r>
      <w:bookmarkStart w:id="89" w:name="z109"/>
      <w:bookmarkEnd w:id="89"/>
      <w:r>
        <w:rPr/>
        <w:t>      3. Паллиативная помощь оказывается при следующих ХПЗ в стадии декомпенсации:</w:t>
        <w:br/>
        <w:t>      1) заболевания, радикальное лечение которых не возможно;</w:t>
        <w:br/>
        <w:t>      2) прогрессирующие заболевания, при которых оказание паллиативной помощи необходимо с самого начала;</w:t>
        <w:br/>
        <w:t>      3) заболевания, вызывающие развитие осложнений, приводящих к инвалидизации больного.</w:t>
        <w:br/>
      </w:r>
      <w:bookmarkStart w:id="90" w:name="z110"/>
      <w:bookmarkEnd w:id="90"/>
      <w:r>
        <w:rPr/>
        <w:t>      4. Больные ХПЗ в стадии декомпенсации, нуждающиеся в паллиативной помощи, имеют доступ к полноценному фармакологическому, психологическому и физическому купированию боли и других симптомов.</w:t>
        <w:br/>
      </w:r>
      <w:bookmarkStart w:id="91" w:name="z111"/>
      <w:bookmarkEnd w:id="91"/>
      <w:r>
        <w:rPr/>
        <w:t>      5. Паллиативная помощь больным ХПЗ в стадии декомпенсации предоставляется на принципах соблюдения этических и юридических прав пациента.</w:t>
        <w:br/>
      </w:r>
      <w:bookmarkStart w:id="92" w:name="z112"/>
      <w:bookmarkEnd w:id="92"/>
      <w:r>
        <w:rPr/>
        <w:t>      6. Для обеспечения качества и непрерывности лечения соблюдается постоянное взаимодействие членов МДГ / МБ.</w:t>
        <w:br/>
      </w:r>
      <w:bookmarkStart w:id="93" w:name="z113"/>
      <w:bookmarkEnd w:id="93"/>
      <w:r>
        <w:rPr/>
        <w:t>      7. Персонал, включая добровольцев, проходит соответствующее обучение вопросам оказания паллиативной помощи за больным ХПЗ в стадии декомпенсации.</w:t>
      </w:r>
    </w:p>
    <w:p>
      <w:pPr>
        <w:pStyle w:val="Style13"/>
        <w:jc w:val="right"/>
        <w:rPr/>
      </w:pPr>
      <w:r>
        <w:rPr/>
        <w:t xml:space="preserve">Приложение 3          </w:t>
        <w:br/>
        <w:t xml:space="preserve">к Стандарту организации   </w:t>
        <w:br/>
        <w:t xml:space="preserve">оказания паллиативной помощи </w:t>
        <w:br/>
        <w:t>населению Республики Казахстан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казание паллиативной помощи детям</w:t>
      </w:r>
    </w:p>
    <w:p>
      <w:pPr>
        <w:pStyle w:val="Style13"/>
        <w:rPr/>
      </w:pPr>
      <w:r>
        <w:rPr/>
        <w:t xml:space="preserve">      </w:t>
      </w:r>
      <w:r>
        <w:rPr/>
        <w:t>1. Паллиативная помощь детям оказывается МДГ / МБ.</w:t>
        <w:br/>
      </w:r>
      <w:bookmarkStart w:id="94" w:name="z116"/>
      <w:bookmarkEnd w:id="94"/>
      <w:r>
        <w:rPr/>
        <w:t>      2. Единицей помощи является ребенок и его семья.</w:t>
        <w:br/>
      </w:r>
      <w:bookmarkStart w:id="95" w:name="z117"/>
      <w:bookmarkEnd w:id="95"/>
      <w:r>
        <w:rPr/>
        <w:t>      3. Заболевания, при которых детям оказывается паллиативная помощь:</w:t>
        <w:br/>
        <w:t>      1) заболевания, при которых радикальное лечение возможно, но может оказаться неэффективным;</w:t>
        <w:br/>
        <w:t>      2) заболевания, ограничивающие срок жизни, при которых интенсивное лечение может улучшить качество жизни;</w:t>
        <w:br/>
        <w:t>      3) прогрессирующие заболевания, при которых оказание паллиативной помощи необходимо с самого начала;</w:t>
        <w:br/>
        <w:t xml:space="preserve">      4) заболевания, вызывающие развитие осложнений, сопровождающихся неврологическими расстройствами. </w:t>
        <w:br/>
      </w:r>
      <w:bookmarkStart w:id="96" w:name="z118"/>
      <w:bookmarkEnd w:id="96"/>
      <w:r>
        <w:rPr/>
        <w:t>      4. Каждый ребенок, нуждающийся в паллиативной помощи, обеспечивается полноценным фармакологическим, психологическим и физическим купированию боли и других симптомов.</w:t>
        <w:br/>
      </w:r>
      <w:bookmarkStart w:id="97" w:name="z119"/>
      <w:bookmarkEnd w:id="97"/>
      <w:r>
        <w:rPr/>
        <w:t>      5. Каждый ребенок обеспечивается психосоциальной помощью, основанной на культурных особенностях и соответствующей его возрасту.</w:t>
        <w:br/>
      </w:r>
      <w:bookmarkStart w:id="98" w:name="z120"/>
      <w:bookmarkEnd w:id="98"/>
      <w:r>
        <w:rPr/>
        <w:t>      6. Психологическая поддержка семьи, братьев и сестер осуществляется при затянувшемся течение болезни.</w:t>
        <w:br/>
      </w:r>
      <w:bookmarkStart w:id="99" w:name="z121"/>
      <w:bookmarkEnd w:id="99"/>
      <w:r>
        <w:rPr/>
        <w:t>      7. Потребности умирающего ребенка и его семьи соблюдаются с учетом сохранения комфорта и достоинства ребенка:</w:t>
        <w:br/>
        <w:t>      1) базовая поддержка умирающему ребенку и его семье при необходимости обеспечивается в домашних условиях;</w:t>
        <w:br/>
        <w:t>      2) основная духовная и социальная поддержки предоставляются ребенку и его семье.</w:t>
        <w:br/>
      </w:r>
      <w:bookmarkStart w:id="100" w:name="z122"/>
      <w:bookmarkEnd w:id="100"/>
      <w:r>
        <w:rPr/>
        <w:t>      8. Паллиативная помощь детям предоставляется на принципах соблюдения этических и юридических прав ребенка:</w:t>
        <w:br/>
        <w:t>      1) все работники организаций, оказывающих паллиативную помощь, признают и соблюдают права ребенка и его семьи;</w:t>
        <w:br/>
        <w:t>      2) права ребенка и его семьи доводятся до сведения им на их родном языке и в доступной форме;</w:t>
        <w:br/>
        <w:t>      3) опекуны включаются в процесс защиты прав ребенка.</w:t>
        <w:br/>
      </w:r>
      <w:bookmarkStart w:id="101" w:name="z123"/>
      <w:bookmarkEnd w:id="101"/>
      <w:r>
        <w:rPr/>
        <w:t>      9. Для обеспечения качества и непрерывности лечения соблюдается постоянное взаимодействие участников МДГ / МБ.</w:t>
        <w:br/>
      </w:r>
      <w:bookmarkStart w:id="102" w:name="z124"/>
      <w:bookmarkEnd w:id="102"/>
      <w:r>
        <w:rPr/>
        <w:t>      10. Персонал, включая добровольцев, проходит соответствующее обучение оказанию паллиативной помощи в педиатрии.</w:t>
      </w:r>
    </w:p>
    <w:p>
      <w:pPr>
        <w:pStyle w:val="Style13"/>
        <w:jc w:val="right"/>
        <w:rPr/>
      </w:pPr>
      <w:r>
        <w:rPr/>
        <w:t xml:space="preserve">Приложение 4          </w:t>
        <w:br/>
        <w:t xml:space="preserve">к Стандарту организации   </w:t>
        <w:br/>
        <w:t xml:space="preserve">оказания паллиативной помощи </w:t>
        <w:br/>
        <w:t>населению Республики Казахстан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казание паллиативной помощи онкологическим больным</w:t>
      </w:r>
    </w:p>
    <w:p>
      <w:pPr>
        <w:pStyle w:val="Style13"/>
        <w:rPr/>
      </w:pPr>
      <w:r>
        <w:rPr/>
        <w:t xml:space="preserve">      </w:t>
      </w:r>
      <w:r>
        <w:rPr/>
        <w:t>1. Паллиативная помощь онкологическим больным оказывается в рамках ГОБМП в соответствии с клиническими протоколами, утвержденными уполномоченным органом в области здравоохранения.</w:t>
        <w:br/>
      </w:r>
      <w:bookmarkStart w:id="103" w:name="z127"/>
      <w:bookmarkEnd w:id="103"/>
      <w:r>
        <w:rPr/>
        <w:t>      2. Паллиативная помощь предоставляется онкологическим больным IV клинической группы с отягощающей сопутствующей патологией, не позволяющей проводить специфическое лечение.</w:t>
        <w:br/>
      </w:r>
      <w:bookmarkStart w:id="104" w:name="z128"/>
      <w:bookmarkEnd w:id="104"/>
      <w:r>
        <w:rPr/>
        <w:t>      3. Пациенты IV клинической группы, нуждающиеся в получении паллиативного лечения, наблюдаются специалистами МДГ / МБ по месту их территориального прикрепления.</w:t>
        <w:br/>
      </w:r>
      <w:bookmarkStart w:id="105" w:name="z129"/>
      <w:bookmarkEnd w:id="105"/>
      <w:r>
        <w:rPr/>
        <w:t xml:space="preserve">      4. При необходимости назначения онкологическим больным противоболевой терапии назначается консультация врача кабинета противоболевой терапии онкологического диспансера. </w:t>
        <w:br/>
      </w:r>
      <w:bookmarkStart w:id="106" w:name="z130"/>
      <w:bookmarkEnd w:id="106"/>
      <w:r>
        <w:rPr/>
        <w:t>      5. Назначение, выписывание, отпуск, хранение, распределение, использование, учет, списание, уничтожение лекарственных препаратов, содержащих наркотические средства онкологическим больным, регламентируются постановлением Правительства Республики Казахстан от 30 марта 2012 года № 396 «Об утверждении Правил использования в медицинских целях наркотических средств, психотропных веществ и прекурсоров, подлежащих контролю в Республике Казахстан».</w:t>
        <w:br/>
      </w:r>
      <w:bookmarkStart w:id="107" w:name="z131"/>
      <w:bookmarkEnd w:id="107"/>
      <w:r>
        <w:rPr/>
        <w:t xml:space="preserve">      6. Онкологические больные, получающие наркотические препараты, подлежат систематическому, не реже 1 раза в 10 дней, наблюдению специалистов МГД / МБ. При получении онкологическими больными наркотических препаратов свыше 3 месяцев, необходимо получить заключение комиссии онкологического диспансера о целесообразности и правильности проводимой противоболевой терапии. </w:t>
        <w:br/>
      </w:r>
      <w:bookmarkStart w:id="108" w:name="z132"/>
      <w:bookmarkEnd w:id="108"/>
      <w:r>
        <w:rPr/>
        <w:t>      7. По направлению участкового врача инкурабельные онкологические больные получают паллиативную помощь в условиях хосписа, а также по направлению врача кабинета противоболевой терапии в отделении паллиативной помощи онкологического диспансера или многопрофильной больницы.</w:t>
        <w:br/>
      </w:r>
      <w:bookmarkStart w:id="109" w:name="z133"/>
      <w:bookmarkEnd w:id="109"/>
      <w:r>
        <w:rPr/>
        <w:t xml:space="preserve">      8. Медико-социальная помощь онкологическим больным оказывается медицинскими психологами или врачами-психотерапевтами и социальными работниками в составе МГД / МБ. </w:t>
        <w:br/>
      </w:r>
      <w:bookmarkStart w:id="110" w:name="z134"/>
      <w:bookmarkEnd w:id="110"/>
      <w:r>
        <w:rPr/>
        <w:t>      9. Оказание медико-социальной помощи больным с онкологическими заболеваниями и их родственникам осуществляется в виде социально-медицинских и социально-психологических услуг.</w:t>
        <w:br/>
      </w:r>
      <w:bookmarkStart w:id="111" w:name="z135"/>
      <w:bookmarkEnd w:id="111"/>
      <w:r>
        <w:rPr/>
        <w:t>      10. К социально-медицинским услугам относится содействие в обеспечении ухода за лицом, находящимся в трудной жизненной ситуации, в том числе обучение родственников навыкам санитарно-гигиенической помощи (обтирание, обмывание, гигиенические ванны, стрижка ногтей, причесывание) с учетом состояния пациента.</w:t>
      </w:r>
    </w:p>
    <w:p>
      <w:pPr>
        <w:pStyle w:val="Style13"/>
        <w:jc w:val="right"/>
        <w:rPr/>
      </w:pPr>
      <w:r>
        <w:rPr/>
        <w:t xml:space="preserve">Приложение 5          </w:t>
        <w:br/>
        <w:t xml:space="preserve">к Стандарту организации   </w:t>
        <w:br/>
        <w:t xml:space="preserve">оказания паллиативной помощи </w:t>
        <w:br/>
        <w:t>населению Республики Казахстан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казание паллиативной помощи больным туберкулезом</w:t>
      </w:r>
    </w:p>
    <w:p>
      <w:pPr>
        <w:pStyle w:val="Style13"/>
        <w:rPr/>
      </w:pPr>
      <w:r>
        <w:rPr/>
        <w:t xml:space="preserve">      </w:t>
      </w:r>
      <w:r>
        <w:rPr/>
        <w:t>1. Паллиативная помощь больным туберкулезом, вне зависимости от формы и степени, оказывается в специализированной противотуберкулезной медицинской организации.</w:t>
        <w:br/>
      </w:r>
      <w:bookmarkStart w:id="112" w:name="z138"/>
      <w:bookmarkEnd w:id="112"/>
      <w:r>
        <w:rPr/>
        <w:t>      2. Целью паллиативной помощи при туберкулезе является предоставление услуг, ориентированных на нужды больного, а также уменьшение риска заражения членов семьи больного, персонала и нозокомиального распространения неизлечимых форм туберкулеза.</w:t>
        <w:br/>
      </w:r>
      <w:bookmarkStart w:id="113" w:name="z139"/>
      <w:bookmarkEnd w:id="113"/>
      <w:r>
        <w:rPr/>
        <w:t>      3. Оказанию паллиативной помощи подлежат:</w:t>
        <w:br/>
        <w:t>      1) больные с неизлечимой формой туберкулеза, у которых имеется исход «неудача лечения» при лечении противотуберкулезными препаратами (далее - ПТП) второго и/или третьего ряда в результате множественной или широкой лекарственной устойчивости или полной непереносимости имеющихся противотуберкулезных препаратов;</w:t>
        <w:br/>
        <w:t>      2) больные туберкулезом с множественной лекарственной устойчивостью (далее - МЛУ ТБ) или туберкулезом с широкой лекарственной устойчивостью (далее - ШЛУ ТБ), полирезистентностью с бактериовыделением, при которых назначение специфического лечения не представляется возможным по причине его неэффективности или непереносимости ПТП больными.</w:t>
        <w:br/>
      </w:r>
      <w:bookmarkStart w:id="114" w:name="z140"/>
      <w:bookmarkEnd w:id="114"/>
      <w:r>
        <w:rPr/>
        <w:t>      4. Задачи паллиативной помощи при туберкулезе:</w:t>
        <w:br/>
        <w:t>      1) уменьшение симптомов дыхательной недостаточности;</w:t>
        <w:br/>
        <w:t>      2) адекватное обезболивание;</w:t>
        <w:br/>
        <w:t>      3) психологическая поддержка больного;</w:t>
        <w:br/>
        <w:t>      4) выработка отношения к смерти, как к закономерному этапу пути человека;</w:t>
        <w:br/>
        <w:t>      5) удовлетворение духовных потребностей больного и его близких;</w:t>
        <w:br/>
        <w:t>      6) решение социальных, юридических и этических вопросов, которые возникают в связи с тяжелой болезнью и приближением смерти человека;</w:t>
        <w:br/>
        <w:t>      7) уменьшение риска заражения членов семьи больного, персонала и нозокомиального распространения неизлечимых форм туберкулеза.</w:t>
        <w:br/>
      </w:r>
      <w:bookmarkStart w:id="115" w:name="z141"/>
      <w:bookmarkEnd w:id="115"/>
      <w:r>
        <w:rPr/>
        <w:t>      5. Критерии отбора для оказания паллиативной помощи:</w:t>
        <w:br/>
        <w:t>      1) наличие бактериовыделения после 12 - 15 месяцев лечения противотуберкулезными препаратами второго и/или третьего ряда и нецелесообразность последующего специфического и хирургического лечения;</w:t>
        <w:br/>
        <w:t>      2) отсутствие возможности отдельного проживания от членов семьи, в частности детей и подростков, женщин во время беременности и в послеродовом периоде.</w:t>
        <w:br/>
      </w:r>
      <w:bookmarkStart w:id="116" w:name="z142"/>
      <w:bookmarkEnd w:id="116"/>
      <w:r>
        <w:rPr/>
        <w:t>      6. Отделение паллиативной помощи функционирует в составе областного, городского и районного противотуберкулезного диспансеров.</w:t>
        <w:br/>
      </w:r>
      <w:bookmarkStart w:id="117" w:name="z143"/>
      <w:bookmarkEnd w:id="117"/>
      <w:r>
        <w:rPr/>
        <w:t>      7. Койки разворачиваются путем перепрофилирования имеющегося коечного фонда, в соответствии с числом больных, которым показана паллиативная помощь, но не более 40 коек.</w:t>
        <w:br/>
      </w:r>
      <w:bookmarkStart w:id="118" w:name="z144"/>
      <w:bookmarkEnd w:id="118"/>
      <w:r>
        <w:rPr/>
        <w:t xml:space="preserve">      8. В отделениях паллиативной помощи для больных туберкулезом выполняются необходимые санитарно-гигиенические и противоэпидемические мероприятия в соответствии с требованиями инфекционного контроля. </w:t>
        <w:br/>
      </w:r>
      <w:bookmarkStart w:id="119" w:name="z145"/>
      <w:bookmarkEnd w:id="119"/>
      <w:r>
        <w:rPr/>
        <w:t>      9. Структура отделения для оказания паллиативной помощи больным с неизлечимой формой туберкулеза утверждается уполномоченным органом.</w:t>
        <w:br/>
        <w:t xml:space="preserve">      В основе деятельности лежит территориальный принцип обслуживания больных туберкулезом. </w:t>
        <w:br/>
      </w:r>
      <w:bookmarkStart w:id="120" w:name="z146"/>
      <w:bookmarkEnd w:id="120"/>
      <w:r>
        <w:rPr/>
        <w:t>      10. Больным с неизлечимой формой туберкулеза противотуберкулезное лечение не проводится.</w:t>
        <w:br/>
      </w:r>
      <w:bookmarkStart w:id="121" w:name="z147"/>
      <w:bookmarkEnd w:id="121"/>
      <w:r>
        <w:rPr/>
        <w:t xml:space="preserve">      11. Паллиативное лечение больных с неизлечимой формой туберкулеза осуществляется под непосредственным наблюдением квалифицированного медицинского работника. </w:t>
        <w:br/>
      </w:r>
      <w:bookmarkStart w:id="122" w:name="z148"/>
      <w:bookmarkEnd w:id="122"/>
      <w:r>
        <w:rPr/>
        <w:t>      12. Паллиативная помощь для данной категории больных включает:</w:t>
        <w:br/>
        <w:t>      1) симптоматическую терапию;</w:t>
        <w:br/>
        <w:t>      2) духовную и психологическую поддержку больного и членов его семьи;</w:t>
        <w:br/>
        <w:t>      3) социальную поддержку больных;</w:t>
        <w:br/>
        <w:t>      4) меры по предупреждению инфицирования членов семьи и людей, осуществляющих уход.</w:t>
        <w:br/>
      </w:r>
      <w:bookmarkStart w:id="123" w:name="z149"/>
      <w:bookmarkEnd w:id="123"/>
      <w:r>
        <w:rPr/>
        <w:t>      13. Общеклинические, бактериоскопические и бактериологические, рентгенологические и другие инструментальные методы исследования проводятся по показаниям.</w:t>
      </w:r>
    </w:p>
    <w:p>
      <w:pPr>
        <w:pStyle w:val="Style13"/>
        <w:jc w:val="right"/>
        <w:rPr/>
      </w:pPr>
      <w:r>
        <w:rPr/>
        <w:t xml:space="preserve">Приложение 6          </w:t>
        <w:br/>
        <w:t xml:space="preserve">к Стандарту организации   </w:t>
        <w:br/>
        <w:t xml:space="preserve">оказания паллиативной помощи </w:t>
        <w:br/>
        <w:t>населению Республики Казахстан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казание паллиативной помощи больным СПИД</w:t>
      </w:r>
    </w:p>
    <w:p>
      <w:pPr>
        <w:pStyle w:val="Style13"/>
        <w:rPr/>
      </w:pPr>
      <w:r>
        <w:rPr/>
        <w:t xml:space="preserve">      </w:t>
      </w:r>
      <w:r>
        <w:rPr/>
        <w:t>1. Больные СПИД в терминальной стадии заболевания включены в Перечень категорий населения, подлежащих паллиативной помощи и сестринскому уходу, утвержденный постановлением Правительства Республики Казахстан от 26 ноября 2009 года № 1938.</w:t>
        <w:br/>
      </w:r>
      <w:bookmarkStart w:id="124" w:name="z152"/>
      <w:bookmarkEnd w:id="124"/>
      <w:r>
        <w:rPr/>
        <w:t xml:space="preserve">      2. Медицинская помощь больным СПИД предоставляется с соблюдением принципа конфиденциальности и требований статьи 98 Кодекса. </w:t>
        <w:br/>
      </w:r>
      <w:bookmarkStart w:id="125" w:name="z153"/>
      <w:bookmarkEnd w:id="125"/>
      <w:r>
        <w:rPr/>
        <w:t>      3. Лечение заболеваний или состояний, в частности, проведение антиретровирусной терапии, лечение туберкулеза, заместительная терапия у потребителей инъекционных наркотиков, не связываются со стадией заболевания или состоянием больного СПИ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01:00Z</dcterms:created>
  <dc:creator>User</dc:creator>
  <dc:description/>
  <cp:keywords/>
  <dc:language>en-US</dc:language>
  <cp:lastModifiedBy>Елена Фоменко</cp:lastModifiedBy>
  <dcterms:modified xsi:type="dcterms:W3CDTF">2019-04-24T04:30:00Z</dcterms:modified>
  <cp:revision>4</cp:revision>
  <dc:subject/>
  <dc:title>Об утверждении стандарта организации оказания паллиативной помощи населению Республики Казахстан</dc:title>
</cp:coreProperties>
</file>