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иказ Министра здравоохранения и социального развития Республики Казахстан №238 от 17 апреля 2015 год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23 мая 2015 года № 1113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Методики ежегодной оценки деятельности административных государственных служащих корпуса "Б" Министерства здравоохранения и социального развития Республики Казахст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статьей 16 Закона Республики Казахстан от 23 июля 1999 года «О государственной службе», с пунктом 27 Правил проведения ежегодной оценки деятельности и аттестации административных государственных служащих, утвержденных Указом Президента Республики Казахстан от 21 января 2000 года №327,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  <w:bookmarkStart w:id="0" w:name="z2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Методику ежегодной оценки деятельности административных государственных служащих корпуса «Б» Министерства здравоохранения и социального развития Республики Казахстан.</w:t>
      </w:r>
      <w:bookmarkStart w:id="1" w:name="z3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партаменту управления персоналом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-правовой системе «Әділет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  <w:bookmarkStart w:id="2" w:name="z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инистр здравоохран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 социального развит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спублики Казахстан                       Т. Дуйсенов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  <w:br/>
        <w:t>приказом Министра здравоохранения</w:t>
        <w:br/>
        <w:t>и социального развития</w:t>
        <w:br/>
        <w:t>Республики Казахстан</w:t>
        <w:br/>
        <w:t>от 17 апреля 2015 года №238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ежегодной оценки деятельности административных государственных служащих корпуса «Б» Министерства здравоохранения и социального развития Республики Казахстан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стоящая Методика ежегодной оценки деятельности административных государственных служащих корпуса «Б» Министерства здравоохранения и социального развития Республики Казахстан (далее - Методика) разработана в реализацию Закона Республики Казахстан от 23 июля 1999 года «О государственной службе», Правил проведения ежегодной оценки деятельности и аттестации административных государственных служащих, утвержденных Указом Президента Республики Казахстан от 21 января 2000 года № 327, и определяет методы ежегодной оценки деятельности административных государственных служащих корпуса «Б» Министерства здравоохранения и социального развития Республики Казахстан (далее – Министерство), ведомств Министерства и территориальных подразделений ведомств Министерства (далее – служащие).</w:t>
      </w:r>
      <w:bookmarkStart w:id="3" w:name="z9"/>
      <w:bookmarkEnd w:id="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Ежегодная оценка деятельности служащих (далее – оценка) проводится для определения эффективности и качества их работы.</w:t>
      </w:r>
      <w:bookmarkStart w:id="4" w:name="z10"/>
      <w:bookmarkEnd w:id="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Оценка проводится по истечении каждого года пребывания на государственной службе, не позднее трех месяцев со дня его наступления, но не ранее шести месяцев со дня занятия данной должности.</w:t>
      </w:r>
      <w:bookmarkStart w:id="5" w:name="z11"/>
      <w:bookmarkEnd w:id="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Оценка служащего складывается из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оценки непосредственного руководителя служащего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круговой оценки (оценки подчиненных или коллег служащего)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епосредственным руководителем служащего является лицо, которому он подчиняется согласно своей должностной инструкции.</w:t>
      </w:r>
      <w:bookmarkStart w:id="6" w:name="z12"/>
      <w:bookmarkEnd w:id="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По результатам оценки вырабатываются предложения по устранению недостатков в деятельности служащих, определяются направления их деятельности, требующие улучшения, вырабатываются предложения по карьерному продвижению и стажировке служащих.</w:t>
      </w:r>
      <w:bookmarkStart w:id="7" w:name="z13"/>
      <w:bookmarkEnd w:id="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 Получение служащим двух оценок «неудовлетворительно» в течение последних трех лет является основанием для проведения аттестации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и принятии решения о проведении аттестации не учитываются результаты оценки, которые являлись основанием для проведения предыдущей аттестации.</w:t>
      </w:r>
      <w:bookmarkStart w:id="8" w:name="z14"/>
      <w:bookmarkEnd w:id="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. Служащий, получивший оценку «неудовлетворительно», не закрепляется наставником за лицами, впервые принятыми на административные государственные должности.</w:t>
      </w:r>
      <w:bookmarkStart w:id="9" w:name="z15"/>
      <w:bookmarkEnd w:id="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Итоговая оценка служащего утверждается постоянно действующей Комиссией Министерства, ведомств Министерства и территориальных подразделений ведомств Министерства по оценке (далее – Комиссия), которая создается лицами, имеющими право назначения на должности и освобождения от должностей служащих.</w:t>
      </w:r>
      <w:bookmarkStart w:id="10" w:name="z16"/>
      <w:bookmarkEnd w:id="1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 Комиссия состоит не менее чем из трех членов, в том числе председателя.</w:t>
      </w:r>
      <w:bookmarkStart w:id="11" w:name="z17"/>
      <w:bookmarkEnd w:id="1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. Результаты голосования определяются большинством голосов членов Комиссии. При равенстве голосов голос председателя комиссии является решающим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едседателем Комиссии является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Министерстве - ответственный секретарь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ведомствах Министерства - председатель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территориальных подразделениях ведомств Министерства - руководитель территориального подразделения.</w:t>
        <w:br/>
        <w:t xml:space="preserve">      Секретарем Комиссии является сотрудник службы управления персоналом Министерства (ведомств Министерства или территориальных подразделений ведомств Министерства). Секретарь Комиссии не принимает участие в голосовании.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Если в состав Комиссии входят служащие, указанные в пункте 4 настоящей Методики, они не принимают участия в голосовании и принятии решений по данному служащему.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Подготовка к проведению оценки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. Секретарь Комиссии формирует график проведения оценки по согласованию с председателем Комиссии.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екретарь Комиссии уведомляет служащего, подлежащего оценке, а также лиц, указанных в пункте 4 настоящей Методики, о проведении оценки не позднее одного месяца до проведения оценки и направляет им оценочные листы для заполнения.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Оценка непосредственного руководител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. Непосредственный руководитель заполняет оценочный лист непосредственного руководителя по форме согласно приложению 1 к настоящей Методике в течение трех рабочих дней со дня его получения от службы управления персоналом, ознакамливает служащего с заполненным оценочным листом и направляет заполненный оценочный лист в службу управления персоналом в течение двух рабочих дней со дня ознакомлени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знакомление служащего с заполненным оценочным листом осуществляется непосредственным руководителем в письменной форме.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тказ служащего от ознакомления не может служить препятствием для направления документов на заседание Комиссии. В этом случае работником службы управления персоналом и непосредственным руководителем служащего в произвольной форме составляется акт об отказе от ознакомления.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 Круговая оценк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3. Круговая оценка представляет собой оценки подчиненных служащего, а в случае отсутствия подчиненных – лиц, занимающих должности в структурном подразделении, в котором работает служащий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еречень таких лиц (не более трех) определяется службой управления персоналом не позднее одного месяца до проведения оценки, исходя из должностных обязанностей и служебных взаимодействий служащего.</w:t>
      </w:r>
      <w:bookmarkStart w:id="12" w:name="z24"/>
      <w:bookmarkEnd w:id="1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4. Лица, указанные в пункте 13 настоящей Методики, заполняют оценочный лист круговой оценки по форме согласно приложению 2 к настоящей Методике.</w:t>
      </w:r>
      <w:bookmarkStart w:id="13" w:name="z25"/>
      <w:bookmarkEnd w:id="1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. Оценочные листы круговой оценки, заполненные лицами, указанными в пункте 13 настоящей Методики, направляются в службу управления персоналом в течение двух рабочих дней со дня их получения.</w:t>
      </w:r>
      <w:bookmarkStart w:id="14" w:name="z26"/>
      <w:bookmarkEnd w:id="1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. Служба управления персоналом осуществляет расчет средней оценки лиц, указанных в пункте 13 настоящей Методики.</w:t>
      </w:r>
      <w:bookmarkStart w:id="15" w:name="z27"/>
      <w:bookmarkEnd w:id="15"/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7. Оценка лицами, указанными в пункте 13 настоящей Методики, осуществляется анонимно.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 Итоговая оценка служащего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8. Итоговая оценка служащего вычисляется службой управления персоналом не позднее пяти рабочих дней до заседания Комиссии по следующей формуле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= b + c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де a – итоговая оценка служащего,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 – оценка непосредственного руководителя,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 – средняя оценка лиц, указанных в пункте 13 настоящей Методики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. Итоговая оценка выставляется по следующей шкале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енее 21 балла – «неудовлетворительно»,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т 21 до 33 баллов – «удовлетворительно»,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т 33 баллов и выше – «эффективно».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. Рассмотрение результатов оценки Комиссией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. Секретарь Комиссии обеспечивает проведение заседания Комиссии по рассмотрению результатов оценки в соответствии с графиком, согласованным с председателем Комиссии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екретарь Комиссии предоставляет на заседание Комиссии следующие документы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заполненный оценочный лист непосредственного руководител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заполненный лист круговой оцен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должностная инструкция служащего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проект протокола заседания Комиссии Министерства здравоохранения и социального развития Республики Казахстан, ведомств Министерства и территориальных подразделений ведомств Министерства по оценке деятельности административных государственных служащих корпуса «Б».</w:t>
      </w:r>
      <w:bookmarkStart w:id="16" w:name="z33"/>
      <w:bookmarkEnd w:id="1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. Комиссия рассматривает результаты оценки и принимает одно из следующих решений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утвердить результаты оцен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пересмотреть результаты оценки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ешение о пересмотре результатов оценки Комиссия принимает при допущении ошибки службой управления персоналом при расчете результата оценки служащего.</w:t>
      </w:r>
      <w:bookmarkStart w:id="17" w:name="z34"/>
      <w:bookmarkEnd w:id="1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2. Секретарь Комиссии ознакамливает служащего с результатами оценки в течение пяти рабочих дней со дня их утверждени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знакомление служащего с результатами оценки осуществляется в письменной форм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тказ служащего от ознакомления не может служить препятствием для внесения результатов оценки в его послужной список. В этом случае работником службы управления персоналом в произвольной форме составляется акт об отказе от ознакомлени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езультаты оценки вносятся в послужные списки служащих.</w:t>
      </w:r>
      <w:bookmarkStart w:id="18" w:name="z35"/>
      <w:bookmarkEnd w:id="18"/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3. Документы, указанные в пункте 20 настоящей Методики, а также подписанный протокол заседания Комиссии хранятся в службе управления персоналом.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7. Обжалование результатов оценки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4. Обжалование решения Комиссии служащим в уполномоченном органе по делам государственной службы и противодействию коррупции или его территориальном департаменте осуществляется в течение десяти рабочих дней со дня вынесения решения.</w:t>
      </w:r>
      <w:bookmarkStart w:id="19" w:name="z38"/>
      <w:bookmarkEnd w:id="1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5. Информация о принятом решении по результатом рассмотрения рекомендаций уполномоченного органа по делам государственной службы и противодействию коррупции или его территориального департамента представляется Министерством, ведомствами Министерства и территориальными подразделениями ведомств Министерства в течение двух недель с момента получения результатов рассмотрения жалобы служащего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         </w:t>
        <w:br/>
        <w:t xml:space="preserve">к Методике ежегодной оценки   </w:t>
        <w:br/>
        <w:t xml:space="preserve">деятельности административных   </w:t>
        <w:br/>
        <w:t xml:space="preserve">государственных служащих корпуса  </w:t>
        <w:br/>
        <w:t xml:space="preserve">«Б» Министерства здравоохранения  </w:t>
        <w:br/>
        <w:t xml:space="preserve">и социального развития       </w:t>
        <w:br/>
        <w:t xml:space="preserve">Республики Казахстан      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           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ценочный лист непосредственного руководител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(при его наличии) оцениваемого служащего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олжность оцениваемого служащего: </w:t>
      </w:r>
      <w:r>
        <w:rPr/>
        <w:t>_______________________________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4867"/>
        <w:gridCol w:w="2340"/>
        <w:gridCol w:w="1440"/>
      </w:tblGrid>
      <w:tr>
        <w:trPr/>
        <w:tc>
          <w:tcPr>
            <w:tcW w:w="75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(баллы)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ост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 до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чество исполнения должностных обязанносте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 до 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отрудничеств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 до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ение служебной этик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 до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(сумма всех оценок)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315"/>
        <w:gridCol w:w="1395"/>
        <w:gridCol w:w="3285"/>
      </w:tblGrid>
      <w:tr>
        <w:trPr/>
        <w:tc>
          <w:tcPr>
            <w:tcW w:w="4725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знакомлен(а):</w:t>
            </w:r>
            <w:r>
              <w:rPr>
                <w:rFonts w:cs="Arial" w:ascii="Arial" w:hAnsi="Arial"/>
                <w:sz w:val="20"/>
                <w:szCs w:val="20"/>
              </w:rPr>
              <w:br/>
              <w:t>Служащий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осредственный руководитель </w:t>
            </w:r>
          </w:p>
        </w:tc>
      </w:tr>
      <w:tr>
        <w:trPr/>
        <w:tc>
          <w:tcPr>
            <w:tcW w:w="4725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и его наличии) _____________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и его наличии) ______________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         </w:t>
        <w:br/>
        <w:t xml:space="preserve">к Методике ежегодной оценки   </w:t>
        <w:br/>
        <w:t xml:space="preserve">деятельности административных   </w:t>
        <w:br/>
        <w:t xml:space="preserve">государственных служащих корпуса  </w:t>
        <w:br/>
        <w:t xml:space="preserve">«Б» Министерства здравоохранения  </w:t>
        <w:br/>
        <w:t xml:space="preserve">и социального развития       </w:t>
        <w:br/>
        <w:t xml:space="preserve">Республики Казахстан      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          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ценочный лист круговой оценки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подчиненных или коллег служащего)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Фамилия, имя, отчество (при его наличии) оцениваемого служащего:</w:t>
        <w:br/>
        <w:t>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Должность оцениваемого служащего: _____________________________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4853"/>
        <w:gridCol w:w="1800"/>
        <w:gridCol w:w="1620"/>
      </w:tblGrid>
      <w:tr>
        <w:trPr/>
        <w:tc>
          <w:tcPr>
            <w:tcW w:w="95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(баллы)</w:t>
            </w:r>
          </w:p>
        </w:tc>
      </w:tr>
      <w:tr>
        <w:trPr/>
        <w:tc>
          <w:tcPr>
            <w:tcW w:w="9225" w:type="dxa"/>
            <w:gridSpan w:val="4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чиненный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ланировать работ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 до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мотивировать к работ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 до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ение служебной этик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 до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(сумма всех оценок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4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га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команд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 до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ение служебной этик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 до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чество исполнения должностных обязанносте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 до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(сумма всех оценок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         </w:t>
        <w:br/>
        <w:t xml:space="preserve">к Методике ежегодной оценки   </w:t>
        <w:br/>
        <w:t xml:space="preserve">деятельности административных   </w:t>
        <w:br/>
        <w:t xml:space="preserve">государственных служащих корпуса  </w:t>
        <w:br/>
        <w:t xml:space="preserve">«Б» Министерства здравоохранения  </w:t>
        <w:br/>
        <w:t xml:space="preserve">и социального развития       </w:t>
        <w:br/>
        <w:t xml:space="preserve">Республики Казахстан      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           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заседания Комиссии Министерства здравоохран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 социального развития Республики Казахстан, ведомс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инистерства и территориальных подразделений ведомств Министерства по оценке деятельности административ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осударственных служащих корпуса «Б»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430"/>
        <w:gridCol w:w="2880"/>
        <w:gridCol w:w="1800"/>
        <w:gridCol w:w="180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  <w:br/>
              <w:t>служащег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посредственного руководите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говая оцен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аключение Комиссии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Проверено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екретарь Комиссии: ____________________ Дата: 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iCs/>
          <w:sz w:val="20"/>
          <w:szCs w:val="20"/>
        </w:rPr>
        <w:t>(Фамилия, имя, отчество (при его наличии), подпись)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едседатель Комиссии: _________________ Дата: 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iCs/>
          <w:sz w:val="20"/>
          <w:szCs w:val="20"/>
        </w:rPr>
        <w:t>(Фамилия, имя, отчество (при его наличии), подпись)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Член Комиссии: ________________________ Дата: 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iCs/>
          <w:sz w:val="20"/>
          <w:szCs w:val="20"/>
        </w:rPr>
        <w:t>(Фамилия, имя, отчество (при его наличии), подпис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9:00Z</dcterms:created>
  <dc:creator>User</dc:creator>
  <dc:description/>
  <cp:keywords/>
  <dc:language>en-US</dc:language>
  <cp:lastModifiedBy>User</cp:lastModifiedBy>
  <dcterms:modified xsi:type="dcterms:W3CDTF">2015-10-28T08:18:00Z</dcterms:modified>
  <cp:revision>5</cp:revision>
  <dc:subject/>
  <dc:title>Об утверждении Методики ежегодной оценки деятельности административных государственных служащих корпуса "Б" Министерства здравоохранения и социального развития Республики Казахстан</dc:title>
</cp:coreProperties>
</file>