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8 апреля 2015 года №28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оказания первичной медико-санитарной помощи и Правил прикрепления граждан к организациям первичной медико-санитарной помощ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унктом 4-1 статьи 45 Кодекса Республики Казахстан от 18 сентября 2009 года «О здоровье народа и системе здравоохранения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Правила оказания первичной медико-санитарной помощи согласно приложению 1 к настоящему приказу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Правила прикрепления граждан к организациям первичной медико-санитарной помощи согласно приложению 2 к настоящему приказ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его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 - министра здравоохранения и социального развития Республики Казахстан Цой А. 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Настоящий приказ вводится в действие со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инистр здравоохранения и социального развития Республики Казахстан Т. ДУЙСЕНОВ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К 4 июня 2015 года за №11268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8 апреля 2015 года №28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а оказания первичной медико-санитарной помощ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Настоящие Правила первичной медико-санитарной помощи (далее - Правила) разработаны в соответствии с пунктом 4-1) статьи 45 Кодекса Республики Казахстан 18 сентября 2009 года «О здоровье народа и системе здравоохран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Настоящие Правила определяют порядок оказания первичной медико-санитарной помощ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Первичная медико-санитарная помощь (далее - ПМСП) - доврачебная или квалифицированная медицинская помощь без круглосуточного медицинского наблюдения, включающая комплекс доступных медицинских услуг, оказываемых на уровне человека, семьи и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ПМСП включает в себ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диагностику и лечение наиболее распространенных заболеваний, а также травм, отравлений и других неотложных состоя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охрану семьи, материнства, отцовства и детства, в том числе планирование семь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обеспечение лекарственными средствами в рамках гарантированного объема бесплатной медицинской помощи (далее - ГОБМП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профилактические мероприятия и выявление факторов рис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скрининговые исследования на раннее выявление заболева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повышение уровня осведомленности населения о широко распространенных патологических состояниях и формирование здорового образа жизн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иммунизацию против основных инфекционных заболева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гигиеническое обучение населения и разъяснительную работу по безопасному водоснабжению и рациональному питанию на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санитарно-противоэпидемические (профилактические) мероприятия в очагах инфекционных заболева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. Порядок оказания первичной медико-санитарной помощ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Первичная медико-санитарная помощь оказывается специалистами ПМСП (врач общей практики, участковый врач-терапевт (педиатр), участковая медицинская сестра (медицинская сестра общей практики), фельдшер, акушер в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медицинском пункт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фельдшерско-акушерском пункт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врачебной амбулатории (Центр семейного здоровья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поликлиник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ПМСП оказывается также в условиях дневного стационара и на дом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Обслуживание вызовов на дому врачом или средним медицинским работником координирует заведующий отделением участковой (общеврачебной) службы, при его отсутствии, участковый врач (врач общей практик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казаниями для обслуживания вызовов на дому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острые болезненные состояния, не позволяющие пациенту самостоятельно посетить организацию ПМСП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вышение температуры тела выше 38 градусов Цельс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вышение артериального давления с выраженными нарушениями самочувств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ногократный жидкий сту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ильные боли в позвоночнике и суставах нижних конечностей с ограничением подвиж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ловокружение, сильная тошнота, рво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хронические болезненные состояния, которые не позволяют пациенту самостоятельно посетить поликлинику (тяжелое течение онкологических заболеваний, инвалидность (I - II группы), параличи, парезы конечностей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острые инфекционные заболевания, представляющие опасность для окружающи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нетранспортабельность пациен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обслуживание вызовов, переданных со станции скорой медицинской помощи, в часы работы организаций ПМС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Посещение пациента на дому медицинским работником организаций ПМСП, в том числе путем подворных (поквартирных) обходов, осуществляется пр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острых заболеваниях, обострениях хронических заболеваний с целью наблюдения за его состоянием, течением заболевания и своевременного назначения (коррекции) необходимого обследования и (или) ле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патронаже отдельных групп населения в случае угрозы возникновения эпидемии инфекционного заболевания или выявления больных инфекционным заболеванием, контактных с ними лиц и лиц, подозрительных на инфекционное заболе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На уровне ПМСП оказываются следующие виды государственных услуг в области здравоохранения: профилактические, диагностические, лечебные, по экспертизе временной нетрудоспособ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Профилактические услуги включают: профилактические осмотры, иммунизацию, формирование и пропаганду здорового образа жизни, рекомендации по рациональному и здоровому питанию, планирование семьи, диспансеризацию и динамическое наблюдение, патронаж беременных, детей, в том числе новорожденных, социально-психологическое консультиро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Диагностические услуги включают: осмотр специалистом ПМСП, лабораторные и инструментальные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Лечебные услуги включают: оказание экстренной и неотложной медицинской помощи, лечебные манипуляции в соответствии со стандартами в области здравоохранения, обеспечение отдельных категорий граждан с определенными заболеваниями (состояниями) бесплатными или льготными лекарственными средствами и специализированными лечебными продуктами на амбулаторном уров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При оказании ПМСП проводится экспертиза временной нетрудоспособности. Экспертиза временной нетрудоспособности проводится врачом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 в соответствии с пунктом 2 статьи 59 Кодекса Республики Казахстан от 18 сентября 2009 года «О здоровье народа и системе здравоохран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ПМСП оказывается в рамках ГОБМП, утвержденного постановлением Правительства Республики Казахстан от 15 декабря 2009 года № 2136 «Об утверждении перечня гарантированного объема бесплатной медицинской помощ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 ПМСП оказыв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независимо от факта прикрепления в случае оказания экстренной и неотложной медицинской помощ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в плановом порядке - по прикреплению, предварительной записи или обращ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При первичном обращении в организацию ПМСП, в регистратуре организации ПМСП оформляется медицинская карта амбулаторного больного или история развития ребенка, которые являются первичными учетными медицинскими документ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вичная учетная медицинская документация, используемая в организациях ПМСП, ведется в соответствии с приказом и. о. министра здравоохранения Республики Казахстан от 21 дека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за № 6697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еспечение сохранности первичной учетной медицинской документации осуществляется старшим регистратором, а в фельдшерско-акушерских и медицинских пунктах - специалистом ПМС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Гражданину, который по состоянию здоровья и характеру заболевания не может прийти на прием в организацию ПМСП, медицинская помощь оказывается на дому специалистами ПМСП, либо профильными специалистами по заявке специалистов ПМСП в день регистрации вызо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При оказании ПМСП лечащим врачом выписываются рецепты на лекарственные средства. Лекарственные средства выписываются только на рецептурных бланк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ыдача лекарственных средств и биологически активных добавок медицинскими работниками организаций ПМСП не допускается, за исключением аттестованных на данный вид деятельности специалистов с медицинским образованием (врачебных амбулаторий, медицинских и фельдшерско-акушерских пунктов в населенных пунктах, не имеющих аптечных объекто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 здравоохран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8 апреля 2015 года №2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а прикрепления граждан к организациям первичной медико-санитарной помощ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Настоящие Правила прикрепления граждан к организациям первичной медико-санитарной помощи (далее - Правила) разработаны в соответствии с пунктом 4-1 статьи 45 Кодекса Республики Казахстан 18 сентября 2009 года «О здоровье народа и системе здравоохранения» (далее - Кодекс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Настоящие Правила определяют порядок прикрепления граждан Республики Казахстан к организациям первичной медико-санитарной помощи, оказывающим гарантированный объем бесплатной медицинской помощи (далее - организации ПМСП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Прикрепление граждан к организациям первичной медико-санитарной помощи - регистрация обязательств организаций ПМСП по оказанию первичной медико-санитарной помощи лицам, указанным в статье 34 Кодекса, в рамках гарантированного объема бесплатной медицинской помощи (далее - ГОБМП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Информация о фактическом количестве населения, прикрепленного к медицинским организациям, оказывающим ПМСП, о территориальных участках обслуживания, врачах и среднем медицинском персонале участковой службы (службы общей практики) формируется в базе данных портала «Регистр прикрепленного населения» ответственным медицинским работником, определяемым руководителем медицинской организа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количестве прикрепленного населения в разрезе организаций ПМСП из регистра прикрепленного населения является основанием для размещения ГОБМП организациям ПМСП, соответствующим требованиям Правил выбора поставщика услуг по оказанию гарантированного объема бесплатной медицинской помощи и возмещения его затрат в порядке, определяемом в соответствии с пунктом 4 статьи 34 Кодек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. Порядок прикрепления граждан к организации первичной медико-санитарной помощ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Прикрепление граждан к организации ПМСП осуществляется по месту постоянного или временного проживания, работы, учебы, с учетом права свободного выбора врача, медицинской организации в пределах одной административно-территориальной единицы, за исключением граждан, проживающих на приграничных территориях, которые по праву свободного выбора медицинской организации прикрепляются в близлежащую организацию ПМСП, расположенную на другой административно-территориальной единиц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Гражданин прикрепляется только к одной организации ПМС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Документом, свидетельствующим о прикреплении гражданина к организации ПМСП, является талон прикрепления к медицинской организации. Талон прикрепления выдается медицинским регистратором медицинской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Прикрепление к организации ПМСП осуществляется на основе заявления произвольной формы и документа, удостоверяющего личность (удостоверение личности, паспорт, свидетельство о рождении, иной документ, выданный в установленном законодательством Республики Казахстан порядке), в любое календарное время в соответствии с графиком работы организации ПМС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Организации ПМСП осуществляют прикрепление при личном обращении гражда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ускается прикрепление членов семьи при наличии их письменного согласия одним из членов семьи на основании заявления произвольной формы при предоставлении документов, удостоверяющих личность каждого члена семь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Прикрепление лиц проводится в организациях ПМСП по их непосредственному или письменному обращению, а также через веб-портал «электронного правительства» при наличии документа, удостоверяющ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крепление лиц, не достигших восемнадцати лет, осуществляется на основании заявления произвольной формы его законных представителей при наличии документа, удостоверяющего личность прикрепляемого лица и его законного представ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Изменение прикрепления граждан к организациям ПМСП осущест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при изменении места постоянного или временного проживания, работы или учебы за пределы одной административно-территориальной единиц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в случаях реорганизации или ликвидации организации ПМСП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не чаще одного раза в год при свободном выборе гражданином врача и медицинск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в период кампании (далее - Кампания), проводимой ежегодно с 15 сентября по 15 ноября по прикреплению населения к организации ПМС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При прикреплении граждан к организации ПМСП при непосредственном их обращении, открепление от ранее прикрепленной организации ПМСП осуществляется автоматически через базу данных портала «Регистр прикрепленного насел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прикреплении к организации ПМСП в электронном формате через веб-портал «электронного правительства» открепление от ранее прикрепленной организации ПМСП осуществляется автоматичес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При выборе лицами, указанными в статье 34 Кодекса, свободного прикрепления к организации ПМСП, возможность их обслуживания на дому специалистами данной организации оговаривается заранее и указывается в справке (талоне) прикреп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Обслуживание в рамках ГОБМП новыми потенциальными поставщиками населения, прикрепленного в период Кампании, осуществляется с 1 января предстоящего года при условии заключения договоров на оказание ГОБМП на предстоящий год по решению комиссии по выбору поставщика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 этого времени лица, указанные в статье 34 Кодекса, изъявившие желание прикрепиться к новому потенциальному поставщику, получают медицинскую помощь в рамках ГОБМП в организациях ПМСП, к которым они были прикреплены в текущем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 Прикрепление к физическим лицам, занимающимся частной медицинской практикой, оказывающим ПМСП в рамках ГОБМП, осуществляется так же, как и к организациям ПМСП, в соответствии с настоящими Правил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3:00Z</dcterms:created>
  <dc:creator>User</dc:creator>
  <dc:description/>
  <cp:keywords/>
  <dc:language>en-US</dc:language>
  <cp:lastModifiedBy>User</cp:lastModifiedBy>
  <dcterms:modified xsi:type="dcterms:W3CDTF">2015-07-02T10:10:00Z</dcterms:modified>
  <cp:revision>3</cp:revision>
  <dc:subject/>
  <dc:title>                Приказ министра здравоохранения и социального развития Республики Казахстан</dc:title>
</cp:coreProperties>
</file>