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 к приказу Председателя Комитета контроля медицинской и фармацевтической деятельности МЗ РК № 684 от 09 декабря  2010 год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ан проведения проверок субъектов частного предпринимательства Департамента Комитета контроля медицинской и фармацевтической деятельности МЗ РК по городу Алматы на первое полугодие 2012 год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0"/>
        <w:gridCol w:w="2571"/>
        <w:gridCol w:w="473"/>
        <w:gridCol w:w="473"/>
        <w:gridCol w:w="473"/>
        <w:gridCol w:w="473"/>
        <w:gridCol w:w="473"/>
        <w:gridCol w:w="548"/>
      </w:tblGrid>
      <w:tr>
        <w:trPr>
          <w:trHeight w:val="64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 №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субъекта частного предпринимательства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онахождение или место осуществление деятельности субъекта частного предпринимательства</w:t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яц, в котором планируется начало проведения проверки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Bavi», аптека при стоматологиче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ыбакиева, 1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Жаксыбеков Ж.А.», 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голя, 155/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Стоматологическая клиника «Рахат», аптека при стоматологиче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йковского, 15 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Нурер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шкина, 13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Лекос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мкр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ксай -4, 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Атланта Мед», аптека при медицин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наторная, 14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Эмити Ритэйл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мкр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рбита-4, д.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Хохлова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атаева, 53/24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Кулагер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мкр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улагер, ул. Серикова, 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Bios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уэзова, 3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СП «Глобал  фарм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жандосова, 184 Г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О «Альба», 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жандосова, 10/55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Медицинский центр Достар Мед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ченова, 28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Жулдыз Кенан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пр-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уюнбая, 43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Бралинова»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ле би, 160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БК «Эмити Интернешнл»,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атбаева, 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Клиника О.Малицкой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тека при медицин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йтурсынова, 74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Сарбасова Н.И.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унзе 23, пос. Заря Восто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Приват клиник», аптека при медицин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мкр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ирас, 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Саитова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нкевича, 3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Медицинский центр Рада», аптека при медицин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йтиева, 46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Тес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пос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ружба, Каргалинская, 159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Ориент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пр-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йфуллина, 541/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Pharm Express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голя, 155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Юлдашева А.М.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ерное кольцо, 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Баранова Н.М.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танина, 31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Камея А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турсынова, д. 59, кв. 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Амат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жабекова, 21/3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Ремедиум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даякова, 6 (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угол у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Юных коммунар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Зу-зу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ундайская, 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Т-медикус», аптека при медицин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ле би, 201 к-сі, 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пә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1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П «Адильшаихова»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банбай батыра, 260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СОС «Казахстан», аптека при медицинском центре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,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уганского, 11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Кулембек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уэзова, 99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Симпос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пр-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остык, 19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Сим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бек жолы, 54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Аэросервис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йлина, 13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Сарсенова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довая, 78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Лайфкеэ Этикалс»,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мкр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амыр-3, д. 3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Гуль Канат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мкр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алкаман, 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Авторская медицина», аптека при медицин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асай батыра, 152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Аза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елтоксан, 156/14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 «Дзагоева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умабаева, 34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Медсервис Рихтер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,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метова, 54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Рауза-АДЕ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мк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рбита-2, 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КазЕвро фарм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,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нфилова, 20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Там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мк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ксай-4, д. 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К «Фирма Кызыл Май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подромная,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Центр Азия Фарм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,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пр-т Суюнбая, 258, корп. 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Гелий»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,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-т Сейфуллина, 312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Алмерек», производство и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елтоксан, 37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Медоника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йсенова, 25/70 (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 xml:space="preserve">угол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ул. Аренского)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Торговый дом «Алатау»,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уранбаева, 6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Аллафи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шкина, 41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Эмити Ритэйл», аптек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мк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9, д. 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О «Клиника доктора Наримбетова СМиК», аптека при медицинском центр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-т Абая, 1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ТОО «Авин фарма КZ» аптечный скла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ыскулова, 82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4:00Z</dcterms:created>
  <dc:creator>Baimbetova_OS</dc:creator>
  <dc:description/>
  <cp:keywords/>
  <dc:language>en-US</dc:language>
  <cp:lastModifiedBy>User</cp:lastModifiedBy>
  <dcterms:modified xsi:type="dcterms:W3CDTF">2012-01-10T03:48:00Z</dcterms:modified>
  <cp:revision>2</cp:revision>
  <dc:subject/>
  <dc:title>Приложение 1 к приказу Председателя Комитета контроля медицинской и фармацевтической деятельности МЗ РК № 684 от 09 декабря  2010 года</dc:title>
</cp:coreProperties>
</file>