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Стандарта организации оказания противотуберкулезной помощи в Республике Казахстан</w:t>
      </w:r>
    </w:p>
    <w:p>
      <w:pPr>
        <w:pStyle w:val="Style13"/>
        <w:rPr/>
      </w:pPr>
      <w:r>
        <w:rPr/>
        <w:t>Приказ Министра здравоохранения и социального развития Республики Казахстан от 2 февраля 2016 года № 77. Зарегистрирован в Министерстве юстиции Республики Казахстан 3 марта 2016 года № 13384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В соответствии с подпунктом 6) пункта 1 статьи 7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  <w:r>
        <w:rPr/>
        <w:br/>
      </w:r>
      <w:bookmarkStart w:id="0" w:name="z2"/>
      <w:bookmarkEnd w:id="0"/>
      <w:r>
        <w:rPr/>
        <w:t xml:space="preserve">      1. Утвердить прилагаемый Стандарт организации оказания противотуберкулезной помощи в Республике Казахстан. </w:t>
        <w:br/>
      </w:r>
      <w:bookmarkStart w:id="1" w:name="z3"/>
      <w:bookmarkEnd w:id="1"/>
      <w:r>
        <w:rPr/>
        <w:t xml:space="preserve">      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ом порядке обеспечить: </w:t>
        <w:br/>
        <w:t xml:space="preserve">      1) государственную регистрацию настоящего приказа в Министерстве юстиции Республики Казахстан; </w:t>
        <w:br/>
        <w:t xml:space="preserve">      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, а также в Республиканский центр правовой информации для внесения в эталонный контрольный банк нормативных правовых актов Республики Казахстан; </w:t>
        <w:br/>
        <w:t xml:space="preserve">      3) размещение настоящего приказа на интернет-ресурсе Министерства здравоохранения и социального развития Республики Казахстан; </w:t>
        <w:br/>
        <w:t xml:space="preserve">      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 и 3) настоящего пункта. </w:t>
        <w:br/>
      </w:r>
      <w:bookmarkStart w:id="2" w:name="z4"/>
      <w:bookmarkEnd w:id="2"/>
      <w:r>
        <w:rPr/>
        <w:t xml:space="preserve">      3. Контроль за исполнением настоящего приказа возложить на вице-министра здравоохранения и социального развития Республики Казахстан Цой А.В. </w:t>
        <w:br/>
      </w:r>
      <w:bookmarkStart w:id="3" w:name="z5"/>
      <w:bookmarkEnd w:id="3"/>
      <w:r>
        <w:rPr/>
        <w:t xml:space="preserve">      4. Настоящий приказ вводится в действие по истечении десяти календарных дней после дня его первого официального опубликования. </w:t>
      </w:r>
    </w:p>
    <w:p>
      <w:pPr>
        <w:pStyle w:val="Style13"/>
        <w:rPr/>
      </w:pPr>
      <w:r>
        <w:rPr>
          <w:i/>
          <w:iCs/>
        </w:rPr>
        <w:t xml:space="preserve">      </w:t>
      </w:r>
      <w:r>
        <w:rPr>
          <w:i/>
          <w:iCs/>
        </w:rPr>
        <w:t>Министр здравоохранения</w:t>
      </w:r>
      <w:r>
        <w:rPr/>
        <w:br/>
      </w:r>
      <w:r>
        <w:rPr>
          <w:i/>
          <w:iCs/>
        </w:rPr>
        <w:t xml:space="preserve">      и социального развития </w:t>
      </w:r>
      <w:r>
        <w:rPr/>
        <w:br/>
      </w:r>
      <w:r>
        <w:rPr>
          <w:i/>
          <w:iCs/>
        </w:rPr>
        <w:t xml:space="preserve">      Республики Казахстан                       Т. Дуйсенова </w:t>
      </w:r>
    </w:p>
    <w:p>
      <w:pPr>
        <w:pStyle w:val="Style13"/>
        <w:jc w:val="right"/>
        <w:rPr/>
      </w:pPr>
      <w:r>
        <w:rPr/>
        <w:t xml:space="preserve">Утвержден            </w:t>
        <w:br/>
        <w:t>приказом Министра здравоохранения</w:t>
        <w:br/>
        <w:t xml:space="preserve">и социального развития     </w:t>
        <w:br/>
        <w:t xml:space="preserve">Республики Казахстан      </w:t>
        <w:br/>
        <w:t xml:space="preserve">от 2 февраля 2016 года № 77  </w:t>
      </w:r>
    </w:p>
    <w:p>
      <w:pPr>
        <w:pStyle w:val="Heading3"/>
        <w:jc w:val="center"/>
        <w:rPr/>
      </w:pPr>
      <w:r>
        <w:rPr/>
        <w:t>Стандарт</w:t>
        <w:br/>
        <w:t>организации оказания противотуберкулезной помощи</w:t>
        <w:br/>
        <w:t>в Республике Казахстан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      </w:t>
      </w:r>
      <w:r>
        <w:rPr/>
        <w:t>1. Настоящий Стандарт организации оказания противотуберкулезной помощи в Республике Казахстан (далее – Стандарт) разработан в соответствии с подпунктом 6) пункта 1 статьи 7 Кодекса Республики Казахстан от 18 сентября 2009 года «О здоровье народа и системе здравоохранения» (далее – Кодекс).</w:t>
        <w:br/>
      </w:r>
      <w:bookmarkStart w:id="4" w:name="z10"/>
      <w:bookmarkEnd w:id="4"/>
      <w:r>
        <w:rPr/>
        <w:t xml:space="preserve">      2. Стандарт устанавливает требования к организации оказания медицинской помощи больным туберкулезом на амбулаторно-поликлиническом, стационарном и стационарозамещающем уровнях. </w:t>
        <w:br/>
      </w:r>
      <w:bookmarkStart w:id="5" w:name="z11"/>
      <w:bookmarkEnd w:id="5"/>
      <w:r>
        <w:rPr/>
        <w:t>      3. Термины и определения, используемые в настоящем Стандарте:</w:t>
        <w:br/>
      </w:r>
      <w:bookmarkStart w:id="6" w:name="z12"/>
      <w:bookmarkEnd w:id="6"/>
      <w:r>
        <w:rPr/>
        <w:t xml:space="preserve">      1) добровольное лечение – лечение, осуществляемое с согласия больного или его законного представителя; </w:t>
        <w:br/>
      </w:r>
      <w:bookmarkStart w:id="7" w:name="z13"/>
      <w:bookmarkEnd w:id="7"/>
      <w:r>
        <w:rPr/>
        <w:t xml:space="preserve">      2) плановая госпитализация – направление пациента фтизиатром на лечение в стационар республиканской противотуберкулезной организации (далее – ПТО) при наличии бактериовыделения и состояния, требующего круглосуточного медицинского наблюдения; </w:t>
        <w:br/>
      </w:r>
      <w:bookmarkStart w:id="8" w:name="z14"/>
      <w:bookmarkEnd w:id="8"/>
      <w:r>
        <w:rPr/>
        <w:t xml:space="preserve">      3) консилиум – исследование лица в целях установления диагноза, определения тактики лечения и прогноза заболевания с участием не менее трех врачей; </w:t>
        <w:br/>
      </w:r>
      <w:bookmarkStart w:id="9" w:name="z15"/>
      <w:bookmarkEnd w:id="9"/>
      <w:r>
        <w:rPr/>
        <w:t xml:space="preserve">      4) конфиденциальное медицинское обследование – обследование, основанное на сохранении врачебной тайны и информации о личности обследуемого лица; </w:t>
        <w:br/>
      </w:r>
      <w:bookmarkStart w:id="10" w:name="z16"/>
      <w:bookmarkEnd w:id="10"/>
      <w:r>
        <w:rPr/>
        <w:t xml:space="preserve">      5) принудительное лечение – лечение больного, осуществляемое на основании решения суда; </w:t>
        <w:br/>
      </w:r>
      <w:bookmarkStart w:id="11" w:name="z17"/>
      <w:bookmarkEnd w:id="11"/>
      <w:r>
        <w:rPr/>
        <w:t xml:space="preserve">      6) медицинское освидетельствование – обследование физического лица с целью установления или подтверждения факта наличия или отсутствия у него заболевания, определения состояния здоровья, а также временной нетрудоспособности, профессиональной и иной пригодности; </w:t>
        <w:br/>
      </w:r>
      <w:bookmarkStart w:id="12" w:name="z18"/>
      <w:bookmarkEnd w:id="12"/>
      <w:r>
        <w:rPr/>
        <w:t xml:space="preserve">      7) медицинская реабилитация – комплекс медицинских услуг, направленных на сохранение, частичное или полное восстановление нарушенных и (или) утраченных функций организма больных и инвалидов; </w:t>
        <w:br/>
      </w:r>
      <w:bookmarkStart w:id="13" w:name="z19"/>
      <w:bookmarkEnd w:id="13"/>
      <w:r>
        <w:rPr/>
        <w:t xml:space="preserve">      8) централизованная врачебно-консультативная комиссия (далее – ЦВКК) – исследование лица с целью повышения качества диагностики, лечения, диспансерного наблюдения, реабилитации и прогноза заболевания с участием не менее 5 квалифицированных специалистов на уровне областной (региональной, городской) и республиканской противотуберкулезной организации; </w:t>
        <w:br/>
      </w:r>
      <w:bookmarkStart w:id="14" w:name="z20"/>
      <w:bookmarkEnd w:id="14"/>
      <w:r>
        <w:rPr/>
        <w:t xml:space="preserve">      9) паллиативная помощь – медицинская помощь, оказываема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; </w:t>
        <w:br/>
      </w:r>
      <w:bookmarkStart w:id="15" w:name="z21"/>
      <w:bookmarkEnd w:id="15"/>
      <w:r>
        <w:rPr/>
        <w:t xml:space="preserve">      10) пациент – физическое лицо, являющееся (являвшееся) потребителем медицинских услуг; </w:t>
        <w:br/>
      </w:r>
      <w:bookmarkStart w:id="16" w:name="z22"/>
      <w:bookmarkEnd w:id="16"/>
      <w:r>
        <w:rPr/>
        <w:t xml:space="preserve">      11) профилактика – комплекс медицинских и немедицинских мероприятий, направленных на предупреждение возникновения заболеваний, прогрессирования на ранних стадиях болезней и контролирование уже развившихся осложнений, повреждений органов и тканей; </w:t>
        <w:br/>
      </w:r>
      <w:bookmarkStart w:id="17" w:name="z23"/>
      <w:bookmarkEnd w:id="17"/>
      <w:r>
        <w:rPr/>
        <w:t xml:space="preserve">      12) стационарная помощь – форма предоставления квалифицированной, специализированной и высокоспециализированной медицинской помощи с круглосуточным медицинским наблюдением; </w:t>
        <w:br/>
      </w:r>
      <w:bookmarkStart w:id="18" w:name="z24"/>
      <w:bookmarkEnd w:id="18"/>
      <w:r>
        <w:rPr/>
        <w:t xml:space="preserve">      13) стационарозамещающая помощь – форма предоставления доврачебной, квалифицированной, специализированной медицинской помощи с медицинским наблюдением; </w:t>
        <w:br/>
      </w:r>
      <w:bookmarkStart w:id="19" w:name="z25"/>
      <w:bookmarkEnd w:id="19"/>
      <w:r>
        <w:rPr/>
        <w:t xml:space="preserve">      14) заразная форма туберкулеза – заболевание, представляющее опасность для окружающих в связи с выделением больным во внешнюю среду микробактерий туберкулеза; </w:t>
        <w:br/>
      </w:r>
      <w:bookmarkStart w:id="20" w:name="z26"/>
      <w:bookmarkEnd w:id="20"/>
      <w:r>
        <w:rPr/>
        <w:t xml:space="preserve">      15) экстренная госпитализация – госпитализация в стационар ПТО пациента, тяжесть состояния которого, обусловленная основным туберкулезным процессом и его осложнениями, требует оказания немедленной медицинской помощи в условиях стационара. </w:t>
        <w:br/>
      </w:r>
      <w:bookmarkStart w:id="21" w:name="z27"/>
      <w:bookmarkEnd w:id="21"/>
      <w:r>
        <w:rPr/>
        <w:t xml:space="preserve">      4. Противотуберкулезная помощь в Республике Казахстан оказывается в рамках гарантированного объема бесплатной медицинской помощи (далее – ГОБМП), утвержденного постановлением Правительства Республики Казахстан от 15 декабря 2009 года № 2136 «Об утверждении перечня гарантированного объема бесплатной медицинской помощи». </w:t>
        <w:br/>
      </w:r>
      <w:bookmarkStart w:id="22" w:name="z28"/>
      <w:bookmarkEnd w:id="22"/>
      <w:r>
        <w:rPr/>
        <w:t xml:space="preserve">      5. Оказание противотуберкулезной помощи осуществляется в следующих формах: </w:t>
        <w:br/>
        <w:t xml:space="preserve">      1) амбулаторно-поликлинической помощи, в том числе первичной медико-санитарной помощи и консультативно-диагностической помощи; </w:t>
        <w:br/>
        <w:t xml:space="preserve">      2) стационарной помощи; </w:t>
        <w:br/>
        <w:t xml:space="preserve">      3) стационарозамещающей помощи. </w:t>
        <w:br/>
      </w:r>
      <w:bookmarkStart w:id="23" w:name="z29"/>
      <w:bookmarkEnd w:id="23"/>
      <w:r>
        <w:rPr/>
        <w:t xml:space="preserve">      6. Оказание медицинской помощи больным туберкулезом осуществляется в амбулаторно-поликлинических и стационарных организациях здравоохранения. </w:t>
        <w:br/>
      </w:r>
      <w:bookmarkStart w:id="24" w:name="z30"/>
      <w:bookmarkEnd w:id="24"/>
      <w:r>
        <w:rPr/>
        <w:t xml:space="preserve">      7. Маршрут движения больных туберкулезом осуществляется в соответствии с приложением 1 к настоящему Стандарту. </w:t>
        <w:br/>
      </w:r>
      <w:bookmarkStart w:id="25" w:name="z31"/>
      <w:bookmarkEnd w:id="25"/>
      <w:r>
        <w:rPr/>
        <w:t xml:space="preserve">      8. Плановая специализированная медицинская помощь больным туберкулезом оказывается в противотуберкулезной организации. </w:t>
      </w:r>
    </w:p>
    <w:p>
      <w:pPr>
        <w:pStyle w:val="Heading3"/>
        <w:rPr/>
      </w:pPr>
      <w:r>
        <w:rPr/>
        <w:t>2. Организация оказания противотуберкулезной помощи</w:t>
        <w:br/>
        <w:t xml:space="preserve">населению на амбулаторно-поликлиническом уровне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9. Оказание противотуберкулезной помощи на амбулаторно-поликлиническом уровне включает: </w:t>
        <w:br/>
        <w:t xml:space="preserve">      1) осмотр врачом с целью раннего выявления заболеваний туберкулезом, определения состояния пациента и установления диагноза; </w:t>
        <w:br/>
        <w:t xml:space="preserve">      2) лабораторно-инструментальное обследование граждан с целью выявления заболеваний туберкулезом; </w:t>
        <w:br/>
        <w:t xml:space="preserve">      3) проведение флюорографического скрининга с целью раннего выявления туберкулеза среди групп риска; </w:t>
        <w:br/>
        <w:t xml:space="preserve">      4) подбор и назначение лечения в соответствии с выявленной нозологией и клиническими протоколами; </w:t>
        <w:br/>
        <w:t xml:space="preserve">      5) контролируемое лечение противотуберкулезными препаратами в амбулаторных условиях; </w:t>
        <w:br/>
        <w:t xml:space="preserve">      6) отбор и направление на госпитализацию в ПТО для предоставления специализированной медицинской помощи; </w:t>
        <w:br/>
        <w:t xml:space="preserve">      7) учет и диспансеризацию пациентов больными туберкулезом, требующими диспансерного наблюдения; </w:t>
        <w:br/>
        <w:t xml:space="preserve">      8) оформление и ведение первичной медицинской документации в соответствии с приказом исполняющего обязанности Министра здравоохранения Республики Казахстан от 23 окт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 (далее – Приказ № 907). </w:t>
        <w:br/>
      </w:r>
      <w:bookmarkStart w:id="26" w:name="z34"/>
      <w:bookmarkEnd w:id="26"/>
      <w:r>
        <w:rPr/>
        <w:t xml:space="preserve">      10. Выявление больных туберкулезом осуществляют медицинские работники всех специальностей при обращении за медицинской помощью в амбулаторно-поликлинические и стационарные организации, проведении обязательных и профилактических медицинских осмотров, а также иммунизации против туберкулеза. </w:t>
        <w:br/>
      </w:r>
      <w:bookmarkStart w:id="27" w:name="z35"/>
      <w:bookmarkEnd w:id="27"/>
      <w:r>
        <w:rPr/>
        <w:t xml:space="preserve">      11. Методами выявления туберкулеза являются: </w:t>
        <w:br/>
        <w:t xml:space="preserve">      1) микроскопия мазка мокроты среди лиц с клиническими признаками заболевания; </w:t>
        <w:br/>
        <w:t xml:space="preserve">      2) флюорография среди населения с высоким риском заболевания туберкулезом; </w:t>
        <w:br/>
        <w:t xml:space="preserve">      3) туберкулинодиагностика у детей из «группы риска» в соответствии с инструкцией по организации и осуществлению профилактических мероприятий по туберкулезу в соответствии с приказом исполняющего обязанности Министра здравоохранения и социального развития Республики Казахстан от 22 августа 2014 года № 19 «Об утверждении Инструкции по организации и осуществлению профилактических мероприятий по туберкулезу» (зарегистрирован в Реестре государственной регистрации нормативных правовых актов за № 9772) (далее – Приказ № 19). </w:t>
        <w:br/>
        <w:t xml:space="preserve">      12. Выявление и диагностика туберкулеза среди «группы риска» (лица, живущие с ВИЧ, потребители инъекционных наркотиков, контактные, лицо без определенного места жительства, мигранты и осужденные), среди детей и подростков, внелегочного туберкулеза проводится по диагностическим алгоритмам: </w:t>
        <w:br/>
        <w:t xml:space="preserve">      1) алгоритм раннего выявления туберкулеза среди групп высокого риска по больным туберкулезом проводится в соответствии с приложением 2 к настоящему Стандарту; </w:t>
        <w:br/>
        <w:t xml:space="preserve">      2) диагностический алгоритм обследования больного на туберкулез проводится в соответствии с приложением 3 к настоящему Стандарту; </w:t>
        <w:br/>
        <w:t xml:space="preserve">      3) алгоритм выявления туберкулеза у детей в первичной медико-санитарной помощи (далее – ПМСП) проводится в соответствии с приложением 4 к настоящему Стандарту; </w:t>
        <w:br/>
        <w:t xml:space="preserve">      4) алгоритм выявления туберкулеза у детей из группы риска в ПМСП проводится в соответствии с приложением 5 к настоящему Стандарту; </w:t>
        <w:br/>
        <w:t xml:space="preserve">      5) алгоритм выявления и диагностики туберкулеза костей и суставов в ПМСП проводится в соответствии с приложением 6 к настоящему Стандарту; </w:t>
        <w:br/>
        <w:t xml:space="preserve">      6) алгоритм выявления и диагностика туберкулеза мочеполовой системы в ПМСП проводится в соответствии с приложением 7 к настоящему Стандарту; </w:t>
        <w:br/>
        <w:t xml:space="preserve">      7) алгоритм выявления и диагностика туберкулеза периферических лимфатических узлов в ПМСП проводится в соответствии с приложением 8 к настоящему Стандарту; </w:t>
        <w:br/>
        <w:t xml:space="preserve">      8) алгоритм диагностики туберкулеза глаз в ПМСП проводится в соответствии с приложением 9 к настоящему Стандарту; </w:t>
        <w:br/>
        <w:t xml:space="preserve">      9) алгоритм диагностики туберкулезного менингита в ПМСП проводится в соответствии с приложением 10 к настоящему Стандарту; </w:t>
        <w:br/>
        <w:t xml:space="preserve">      10) алгоритм выявления и диагностики туберкулезного плеврита в ПМСП проводится в соответствии с приложением 11 к настоящему Стандарту. </w:t>
        <w:br/>
      </w:r>
      <w:bookmarkStart w:id="28" w:name="z36"/>
      <w:bookmarkEnd w:id="28"/>
      <w:r>
        <w:rPr/>
        <w:t xml:space="preserve">      13. Диагностика и регистрация туберкулеза по локализации процесса, типу и категориям лечения проводится в соответствии с Приказом № 19. </w:t>
        <w:br/>
      </w:r>
      <w:bookmarkStart w:id="29" w:name="z37"/>
      <w:bookmarkEnd w:id="29"/>
      <w:r>
        <w:rPr/>
        <w:t xml:space="preserve">      14. Лечение больных туберкулезом и туберкулеза с множественной и широкой лекарственной устойчивостью (далее – М/ШЛУ ТБ) проводится в соответствии с Приказом № 19. </w:t>
        <w:br/>
      </w:r>
      <w:bookmarkStart w:id="30" w:name="z38"/>
      <w:bookmarkEnd w:id="30"/>
      <w:r>
        <w:rPr/>
        <w:t xml:space="preserve">      15. Амбулаторное лечение проводится в диспансерных отделениях ПТО, в организациях первичной медико-санитарной помощи и в стационарозамещающих условиях. </w:t>
        <w:br/>
      </w:r>
      <w:bookmarkStart w:id="31" w:name="z39"/>
      <w:bookmarkEnd w:id="31"/>
      <w:r>
        <w:rPr/>
        <w:t xml:space="preserve">      16. В диспансерных отделениях ПТО, в организациях ПМСП для проведения амбулаторного лечения организовываются кабинеты непосредственно контролируемого лечения. Больные туберкулезом осматриваются фтизиатрами ПТО или ПМСП не менее 1 раза в 10 рабочих дней, по показаниям – чаще. </w:t>
        <w:br/>
      </w:r>
      <w:bookmarkStart w:id="32" w:name="z40"/>
      <w:bookmarkEnd w:id="32"/>
      <w:r>
        <w:rPr/>
        <w:t xml:space="preserve">      17. Амбулаторное лечение проводится больным без бактериовыделения, по решению ЦВКК больным с бактериовыделением, после достижения у них конверсии мазка мокроты и больным, отказывающимся от госпитализации в стационар при наличии возможности соблюдения мер инфекционного контроля в домашних условиях. </w:t>
        <w:br/>
      </w:r>
      <w:bookmarkStart w:id="33" w:name="z41"/>
      <w:bookmarkEnd w:id="33"/>
      <w:r>
        <w:rPr/>
        <w:t xml:space="preserve">      18. Критерием перевода на амбулаторное лечение больных с исходным бактериовыделением является два отрицательных результата микроскопии, последовательно взятых с интервалом не менее 10 календарных дней. </w:t>
        <w:br/>
      </w:r>
      <w:bookmarkStart w:id="34" w:name="z42"/>
      <w:bookmarkEnd w:id="34"/>
      <w:r>
        <w:rPr/>
        <w:t xml:space="preserve">      19. Вопрос организации лечения на дому больного туберкулезом легких с бактериовыделением решается врачебно-консультативной комиссией (далее – ВКК) при наличии у пациента отдельной комнаты. Осмотр больного фтизиатром проводится 1 раз в неделю, чаще - по показаниям, непосредственно контролируемое лечение (далее – НКЛ) ежедневно проводится медицинской сестрой. </w:t>
        <w:br/>
      </w:r>
      <w:bookmarkStart w:id="35" w:name="z43"/>
      <w:bookmarkEnd w:id="35"/>
      <w:r>
        <w:rPr/>
        <w:t xml:space="preserve">      20. Получение, учет и расходование противотуберкулезных препаратов (далее – ПТП) на амбулаторно-поликлиническом уровне проводится в соответствии с Приказом № 19. </w:t>
        <w:br/>
      </w:r>
      <w:bookmarkStart w:id="36" w:name="z44"/>
      <w:bookmarkEnd w:id="36"/>
      <w:r>
        <w:rPr/>
        <w:t xml:space="preserve">      21. В диспансерных отделениях ПТО или организациях ПМСП больным туберкулезом проводится симптоматическое и патогенетическое лечение по поводу побочных эффектов ПТП и сопутствующих заболеваний в рамках ГОБМП. Социальным работником и психологом больным туберкулезом из групп высокого риска оказывается психосоциальная поддержка. </w:t>
        <w:br/>
      </w:r>
      <w:bookmarkStart w:id="37" w:name="z45"/>
      <w:bookmarkEnd w:id="37"/>
      <w:r>
        <w:rPr/>
        <w:t xml:space="preserve">      22. Организация диспансерного учета осуществляется в ПТО по месту фактического проживания, работы, учебы или прохождения воинской службы. Наблюдение диспансерных групп проводится в соответствии с Приказом № 19. </w:t>
        <w:br/>
      </w:r>
      <w:bookmarkStart w:id="38" w:name="z46"/>
      <w:bookmarkEnd w:id="38"/>
      <w:r>
        <w:rPr/>
        <w:t xml:space="preserve">      23. Объем диагностических мероприятий для лиц с подозрением на туберкулез на уровне ПМСП проводится в соответствии с приложением 12 к настоящему Стандарту. </w:t>
      </w:r>
    </w:p>
    <w:p>
      <w:pPr>
        <w:pStyle w:val="Heading3"/>
        <w:rPr/>
      </w:pPr>
      <w:r>
        <w:rPr/>
        <w:t>3. Организация оказания стационарной медицинской</w:t>
        <w:br/>
        <w:t>помощи больным туберкулезом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24. Оказание противотуберкулезной помощи на стационарном уровне включает: </w:t>
        <w:br/>
        <w:t xml:space="preserve">      1) оказание экстренной и плановой квалифицированной, специализированной и высокоспециализированной стационарной помощи туберкулезным больным; </w:t>
        <w:br/>
        <w:t xml:space="preserve">      2) проведение лабораторного и инструментального обследования согласно клиническими протоколами с последующей интерпретацией результатов обследования; </w:t>
        <w:br/>
        <w:t xml:space="preserve">      3) подбор схемы и назначение режима лечения в соответствии с имеющейся нозологией и клиническими протоколами осуществляется по решению ЦВКК; </w:t>
        <w:br/>
        <w:t xml:space="preserve">      4) ежедневный осмотр пациентов фтизиатром, участие в обходе заведующего отделением; </w:t>
        <w:br/>
        <w:t xml:space="preserve">      5) организация пациентов консультаций профильных специалистов (при наличии показаний), консилиумов; </w:t>
        <w:br/>
        <w:t>      6) оформление и ведение медицинской документации в соответствии Приказом № 907;</w:t>
        <w:br/>
        <w:t xml:space="preserve">      7) анализ эффективности работы отделения и качества оказываемой медицинской помощи, разработка и проведение мероприятий по повышению качества оказания медицинской помощи и снижению больничной летальности. </w:t>
        <w:br/>
      </w:r>
      <w:bookmarkStart w:id="39" w:name="z49"/>
      <w:bookmarkEnd w:id="39"/>
      <w:r>
        <w:rPr/>
        <w:t xml:space="preserve">      25. Госпитализация больных туберкулезом в противотуберкулезных стационарах осуществляется раздельно в соответствии с результатами бактериоскопии мазков мокроты (далее – БСМ), и назначенным режимом лечения, эпидемиологическим статусом в рамках ГОБМП по следующим профильным отделениям через Портал Бюро госпитализации: </w:t>
        <w:br/>
        <w:t xml:space="preserve">      1) отделение для больных бактериовыделителей с сохраненной чувствительностью к рифампицину; </w:t>
        <w:br/>
        <w:t xml:space="preserve">      2) отделение для больных туберкулезом с множественной лекарственной устойчивостью (далее – МЛУ ТБ) и широкой лекарственной устойчивостью (далее – ШЛУ ТБ); </w:t>
        <w:br/>
        <w:t xml:space="preserve">      3) отделение для больных туберкулезом без бактериовыделения; </w:t>
        <w:br/>
        <w:t xml:space="preserve">      4) отделение для лечения туберкулеза у детей и подростков; </w:t>
        <w:br/>
        <w:t xml:space="preserve">      5) отделение для больных внелегочным туберкулезом; </w:t>
        <w:br/>
        <w:t xml:space="preserve">      6) отделение хирургического лечения легочного туберкулеза; </w:t>
        <w:br/>
        <w:t xml:space="preserve">      7) отделение хирургического лечения внелегочного туберкулеза; </w:t>
        <w:br/>
        <w:t xml:space="preserve">      8) отделение для принудительного лечения больных туберкулезом; </w:t>
        <w:br/>
        <w:t xml:space="preserve">      9) отделение для паллиативной помощи больным; </w:t>
        <w:br/>
        <w:t xml:space="preserve">      10) отделение для больных туберкулезом в психоневрологических стационарах. </w:t>
        <w:br/>
      </w:r>
      <w:bookmarkStart w:id="40" w:name="z50"/>
      <w:bookmarkEnd w:id="40"/>
      <w:r>
        <w:rPr/>
        <w:t xml:space="preserve">      26. Каждое отделение для лечения больных туберкулезом с бактериовыделением разделяется в соответствии с данными лекарственной чувствительности. Больные с бактериовыделением с неизвестным лекарственным чувствительностью содержатся в одноместных палатах или боксах до получения результатов теста на лекарственную чувствительность (далее – ТЛЧ). </w:t>
        <w:br/>
      </w:r>
      <w:bookmarkStart w:id="41" w:name="z51"/>
      <w:bookmarkEnd w:id="41"/>
      <w:r>
        <w:rPr/>
        <w:t xml:space="preserve">      27. В ПТО республиканского, областного, регионального и городского уровней приоритетно госпитализируются больные с М/ШЛУ ТБ. </w:t>
        <w:br/>
      </w:r>
      <w:bookmarkStart w:id="42" w:name="z52"/>
      <w:bookmarkEnd w:id="42"/>
      <w:r>
        <w:rPr/>
        <w:t xml:space="preserve">      28. В межрайонные противотуберкулезные организации госпитализация больных туберкулезом осуществляется согласно профилю стационара. </w:t>
        <w:br/>
      </w:r>
      <w:bookmarkStart w:id="43" w:name="z53"/>
      <w:bookmarkEnd w:id="43"/>
      <w:r>
        <w:rPr/>
        <w:t xml:space="preserve">      29. Приемное отделение стационара осуществляет прием и регистрацию пациентов на получение экстренной и плановой противотуберкулезной помощи. </w:t>
        <w:br/>
      </w:r>
      <w:bookmarkStart w:id="44" w:name="z54"/>
      <w:bookmarkEnd w:id="44"/>
      <w:r>
        <w:rPr/>
        <w:t xml:space="preserve">      30. Плановая госпитализация в стационар осуществляется не позже 30 минут с момента обращения пациента в приемное отделение стационара. </w:t>
        <w:br/>
      </w:r>
      <w:bookmarkStart w:id="45" w:name="z55"/>
      <w:bookmarkEnd w:id="45"/>
      <w:r>
        <w:rPr/>
        <w:t xml:space="preserve">      31. При экстренной госпитализации в приемном отделении ПТО фтизиатр осматривает пациента не позже 10 минут с момента обращения. </w:t>
        <w:br/>
      </w:r>
      <w:bookmarkStart w:id="46" w:name="z56"/>
      <w:bookmarkEnd w:id="46"/>
      <w:r>
        <w:rPr/>
        <w:t xml:space="preserve">      32. Фтизиатр осуществляет принятие решения о госпитализации пациента в профильное отделение или лечении в амбулаторных условиях. </w:t>
        <w:br/>
      </w:r>
      <w:bookmarkStart w:id="47" w:name="z57"/>
      <w:bookmarkEnd w:id="47"/>
      <w:r>
        <w:rPr/>
        <w:t xml:space="preserve">      33. Фтизиатр оформляет медицинскую карту стационарного больного по форме № 003/у, утвержденной Приказом № 907, в которой описывается общее состояние пациента, подробно и последовательно описываются жалобы, анамнез заболевания и жизни, эпидемиологический анамнез, данные объективного обследования, выявленные патологические изменения, клиническая оценка выполненных лабораторных и функциональных исследований, выставляется предварительный диагноз. </w:t>
        <w:br/>
      </w:r>
      <w:bookmarkStart w:id="48" w:name="z58"/>
      <w:bookmarkEnd w:id="48"/>
      <w:r>
        <w:rPr/>
        <w:t xml:space="preserve">      34. Пациентом (родителями или законному представителями) заполняется информированное согласие пациента на проведение лечения и необходимых в ближайшем будущем лечебно-диагностических мероприятий по форме № ТБ 014/у, утвержденной Приказом № 907. </w:t>
        <w:br/>
      </w:r>
      <w:bookmarkStart w:id="49" w:name="z59"/>
      <w:bookmarkEnd w:id="49"/>
      <w:r>
        <w:rPr/>
        <w:t xml:space="preserve">      35. При получении медицинской помощи пациенты получают исчерпывающую информацию о состоянии здоровья, включая данные о возможном риске и преимуществах предлагаемых методах лечения, сведения о возможных последствиях отказа от лечения, информацию о диагнозе, прогнозе и плане лечебных мероприятий в доступной для пациента форме, а также разъяснение причин выписки из стационара или перевода в другую МО. </w:t>
        <w:br/>
      </w:r>
      <w:bookmarkStart w:id="50" w:name="z60"/>
      <w:bookmarkEnd w:id="50"/>
      <w:r>
        <w:rPr/>
        <w:t xml:space="preserve">      36. Пациент или его законный представитель имеет право отказаться от стационарной помощи. Отказ от госпитализации с указанием возможных последствий оформляется записью в медицинских документах по форме № 001-6/у, утвержденной Приказом № 907, и подписывается пациентом либо его законным представителем, а также медицинским работником, за исключением случаев, предусмотренных статьей 94 Кодекса. </w:t>
        <w:br/>
      </w:r>
      <w:bookmarkStart w:id="51" w:name="z61"/>
      <w:bookmarkEnd w:id="51"/>
      <w:r>
        <w:rPr/>
        <w:t xml:space="preserve">      37. Фтизиатр стационара осуществляет первичный осмотр пациента в день поступления в течение 1 часа, ведет запись о первичном осмотре в форме № 003/у, утвержденной Приказом № 907, выставляет предварительный диагноз с обоснованием, прописывает необходимый объем дополнительного лабораторного и инструментального обследования, ознакомит его с назначенными лечебно-диагностическими мероприятиями. </w:t>
        <w:br/>
      </w:r>
      <w:bookmarkStart w:id="52" w:name="z62"/>
      <w:bookmarkEnd w:id="52"/>
      <w:r>
        <w:rPr/>
        <w:t xml:space="preserve">      38. Проведение лечебно-диагностических мероприятий, лекарственное обеспечение, организация лечебного питания и соответствующий уход пациента осуществляется со дня поступления в стационар. </w:t>
        <w:br/>
      </w:r>
      <w:bookmarkStart w:id="53" w:name="z63"/>
      <w:bookmarkEnd w:id="53"/>
      <w:r>
        <w:rPr/>
        <w:t xml:space="preserve">      39. Объем диагностических мероприятий больным туберкулезом на стационарном уровне в ПТО проводится в соответствии с приложением 13 к настоящему Стандарту. </w:t>
        <w:br/>
      </w:r>
      <w:bookmarkStart w:id="54" w:name="z64"/>
      <w:bookmarkEnd w:id="54"/>
      <w:r>
        <w:rPr/>
        <w:t>      40. Клинический диагноз устанавливается не позднее трех суток со дня поступления пациента в стационар. Исключение составляют случаи, сложные в диагностическом отношении, при этом в форме № 003/у, утвержденной Приказом № 907, указывается причина задержки в установлении диагноза, определяются дополнительные диагностические исследования и консультации специалистов. В день установления клинического диагноза в медицинской карте делается соответствующая запись (обоснование клинического диагноза) и оформляется протокол ВКК.</w:t>
        <w:br/>
      </w:r>
      <w:bookmarkStart w:id="55" w:name="z65"/>
      <w:bookmarkEnd w:id="55"/>
      <w:r>
        <w:rPr/>
        <w:t xml:space="preserve">      41. Пациент представляется на ЦВКК для подтверждения диагноза, определения категории лечения, учета в журнале регистрации туберкулеза по форме № ТБ 03/у, форме № ТБ 11/у, утвержденным Приказом № 907, не позднее 1 суток. </w:t>
        <w:br/>
      </w:r>
      <w:bookmarkStart w:id="56" w:name="z66"/>
      <w:bookmarkEnd w:id="56"/>
      <w:r>
        <w:rPr/>
        <w:t>      42. Информация об установлении диагноза активного туберкулеза в условиях стационара и (или) бактериовыделения передаются в ПТО и ТПКЗПП МНЭ РК по месту жительства больного для учета и регистрации случая туберкулеза по формам № 089/у и № 058/у, утвержденным Приказом № 907.</w:t>
        <w:br/>
      </w:r>
      <w:bookmarkStart w:id="57" w:name="z67"/>
      <w:bookmarkEnd w:id="57"/>
      <w:r>
        <w:rPr/>
        <w:t xml:space="preserve">      43. Все пациенты, поступающие в стационар, проходят санитарную обработку. В зависимости от состояния больного санитарная обработка проводится полностью или частично. </w:t>
        <w:br/>
      </w:r>
      <w:bookmarkStart w:id="58" w:name="z68"/>
      <w:bookmarkEnd w:id="58"/>
      <w:r>
        <w:rPr/>
        <w:t xml:space="preserve">      44. По показаниям проводятся консультативно-диагностические исследования в условиях профильных медицинских организаций по согласованию руководителей данных медицинских организаций. </w:t>
        <w:br/>
      </w:r>
      <w:bookmarkStart w:id="59" w:name="z69"/>
      <w:bookmarkEnd w:id="59"/>
      <w:r>
        <w:rPr/>
        <w:t xml:space="preserve">      45. Беременные женщины, получающие лечение по поводу ТБ, МЛУ ТБ и ШЛУ ТБ для разрешения родов госпитализируются в профильные медицинские организации. </w:t>
        <w:br/>
      </w:r>
      <w:bookmarkStart w:id="60" w:name="z70"/>
      <w:bookmarkEnd w:id="60"/>
      <w:r>
        <w:rPr/>
        <w:t xml:space="preserve">      46. Все пациенты, находящиеся в стационаре, подлежат ежедневному осмотру фтизиатра. Запись в медицинской карте пациента осуществляется в зависимости от тяжести его состояния (не менее 3 раз в неделю при легком и среднетяжелом состоянии больного и ежедневно - при тяжелом состоянии больного). </w:t>
        <w:br/>
      </w:r>
      <w:bookmarkStart w:id="61" w:name="z71"/>
      <w:bookmarkEnd w:id="61"/>
      <w:r>
        <w:rPr/>
        <w:t xml:space="preserve">      47. Заведующим отделением осмотр больных ТБ и М/ШЛУ ТБ осуществляется не менее 1 раза в неделю с внесением записи в медицинскую карту больного. </w:t>
        <w:br/>
      </w:r>
      <w:bookmarkStart w:id="62" w:name="z72"/>
      <w:bookmarkEnd w:id="62"/>
      <w:r>
        <w:rPr/>
        <w:t xml:space="preserve">      48. В сложных ситуациях для верификации диагноза и определения тактики лечения проводится консилиум с участием специалистов областных и республиканских уровней в очной или дистанционной (телемедицина, онлайн-режим, почтовая связь) форме. </w:t>
        <w:br/>
      </w:r>
      <w:bookmarkStart w:id="63" w:name="z73"/>
      <w:bookmarkEnd w:id="63"/>
      <w:r>
        <w:rPr/>
        <w:t xml:space="preserve">      49. Критериями выписки больного туберкулезом из стационара являются: </w:t>
        <w:br/>
        <w:t xml:space="preserve">      1) отсутствие бактериовыделения и необходимости круглосуточного медицинского наблюдения; </w:t>
        <w:br/>
        <w:t xml:space="preserve">      2) получение двух отрицательных результатов микроскопии, последовательно взятых с интервалом не менее 10 календарных дней у больных с исходным бактериовыделением; </w:t>
        <w:br/>
        <w:t xml:space="preserve">      3) общепринятые исходы стационарного лечения (выздоровление, улучшение, без перемен, ухудшение, смерть и переведен в другую медицинскую организацию); </w:t>
        <w:br/>
        <w:t xml:space="preserve">      4) уклонение от приема ПТП и нарушение больничного режима являются основанием для перевода в стационары принудительного лечения больных туберкулезом в специализированных противотуберкулезных организациях (областные, городские и районные (межрайонные) противотуберкулезные диспансеры (больницы)) и их выписка проводится, в соответствии с приказом исполняющего обязанности Министра здравоохранения Республики Казахстан от 17 ноября 2009 года № 729 «Об утверждении Правил принудительного лечения больных туберкулезом в специализированных противотуберкулезных организациях и их выписки» (зарегистрирован в Реестре государственной регистрации нормативных правовых актов за № 5959) (далее – Приказ 729); </w:t>
        <w:br/>
        <w:t xml:space="preserve">      5) по письменному заявлению пациента (его законного представителя) до завершения курса лечения при отсутствии непосредственной опасности для жизни пациента или для окружающих. </w:t>
        <w:br/>
      </w:r>
      <w:bookmarkStart w:id="64" w:name="z74"/>
      <w:bookmarkEnd w:id="64"/>
      <w:r>
        <w:rPr/>
        <w:t xml:space="preserve">      50. При выписке из стационара оформляется выписка из медицинской карты стационарного больного, где указываются полный клинический диагноз, объем проведенного диагностического исследования, лечебных мероприятий, рекомендации по дальнейшему лечению и наблюдению пациента. </w:t>
        <w:br/>
      </w:r>
      <w:bookmarkStart w:id="65" w:name="z75"/>
      <w:bookmarkEnd w:id="65"/>
      <w:r>
        <w:rPr/>
        <w:t xml:space="preserve">      51. При выписке больного из стационара, его медицинская документация: «Выписка из медицинской карты стационарного больного по форме № 027/у, медицинская карта больного туберкулезом по форме ТБ 01/у, или форме № ТБ 01-категория IV, направление на перевод больного туберкулезом по форме № ТБ 09/у, утвержденные Приказом № 907», передаются в ПТО и ПМСП для продолжения дальнейшего лечения и (или) наблюдения. </w:t>
        <w:br/>
      </w:r>
      <w:bookmarkStart w:id="66" w:name="z76"/>
      <w:bookmarkEnd w:id="66"/>
      <w:r>
        <w:rPr/>
        <w:t xml:space="preserve">      52. При получении медицинской документации учреждениями ПМСП и (или) ПТО, отрывной талон по форме № ТБ 09, утвержденной Приказом № 907, передается обратно в стационар. </w:t>
        <w:br/>
      </w:r>
      <w:bookmarkStart w:id="67" w:name="z77"/>
      <w:bookmarkEnd w:id="67"/>
      <w:r>
        <w:rPr/>
        <w:t xml:space="preserve">      53. В случае смерти пациента в стационаре патологоанатомическое вскрытие осуществляется в соответствии с Правилами проведения патологоанатомического вскрытия, утвержденными приказом Министра здравоохранения и социального развития Республики Казахстан от 25 февраля 2015 года № 97 «Об утверждении Положения о деятельности и (или) структурных подразделений организаций здравоохранения, осуществляющих патологоанатомическую диагностику и Правил проведения патологоанатомического вскрытия» (зарегистрирован в Реестре государственной регистрации нормативных правовых актов за № 10577). </w:t>
        <w:br/>
      </w:r>
      <w:bookmarkStart w:id="68" w:name="z78"/>
      <w:bookmarkEnd w:id="68"/>
      <w:r>
        <w:rPr/>
        <w:t xml:space="preserve">      54. Медицинская карта и рентгенологический архив после выписки больного туберкулезом из стационара сдаются в архив ПТО и хранятся в течение 25 лет. </w:t>
        <w:br/>
      </w:r>
      <w:bookmarkStart w:id="69" w:name="z79"/>
      <w:bookmarkEnd w:id="69"/>
      <w:r>
        <w:rPr/>
        <w:t xml:space="preserve">      55. Паллиативная помощь больным туберкулезом, не подлежащим специфическому лечению, осуществляется в соответствии с приказом Министра здравоохранения Республики Казахстан от 14 ноября 2013 года № 657 «Об утверждении Стандарта организации оказания паллиативной помощи населения Республики Казахстан» (зарегистрирован в Реестре государственной регистрации нормативных правовых актов за № 8956). </w:t>
      </w:r>
    </w:p>
    <w:p>
      <w:pPr>
        <w:pStyle w:val="Heading3"/>
        <w:rPr/>
      </w:pPr>
      <w:r>
        <w:rPr/>
        <w:t>4. Организация оказания стационарозамещающей помощи</w:t>
        <w:br/>
        <w:t xml:space="preserve">больным туберкулезом </w:t>
      </w:r>
    </w:p>
    <w:p>
      <w:pPr>
        <w:pStyle w:val="Style13"/>
        <w:rPr/>
      </w:pPr>
      <w:r>
        <w:rPr/>
        <w:t xml:space="preserve">      </w:t>
      </w:r>
      <w:r>
        <w:rPr/>
        <w:t xml:space="preserve">56. Стационарозамещающая помощь оказывается больным туберкулезом М/ШЛУ ТБ, не нуждающимся в круглосуточном медицинском наблюдении. </w:t>
        <w:br/>
      </w:r>
      <w:bookmarkStart w:id="70" w:name="z82"/>
      <w:bookmarkEnd w:id="70"/>
      <w:r>
        <w:rPr/>
        <w:t xml:space="preserve">      57. К видам стационарозамещающей помощи относится оказание противотуберкулезной помощи в условиях дневного стационара, стационара на дому с использованием мобильных групп на транспорте. </w:t>
        <w:br/>
      </w:r>
      <w:bookmarkStart w:id="71" w:name="z83"/>
      <w:bookmarkEnd w:id="71"/>
      <w:r>
        <w:rPr/>
        <w:t xml:space="preserve">      58. Дневной стационар организуется в ПТО для больных туберкулезом без бактериовыделения или после достижения конверсии мазка мокроты, не нуждающимся в круглосуточном наблюдении врача. Пребывание больного туберкулезом в дневном стационаре сопровождается осмотром и наблюдением врача и среднего медицинского персонала, проведением лечебно-диагностических мероприятий, контролируемого приема противотуберкулезных препаратов, обеспечением одноразовым горячим питанием или продуктовым пакетом. </w:t>
        <w:br/>
      </w:r>
      <w:bookmarkStart w:id="72" w:name="z84"/>
      <w:bookmarkEnd w:id="72"/>
      <w:r>
        <w:rPr/>
        <w:t xml:space="preserve">      59. Стационар на дому организуется с целью проведения НКЛ больным туберкулезом без бактериовыделения или после достижения конверсии мазка мокроты и не нуждающимся в круглосуточном наблюдении врача, и не имеющим возможности получения контролируемого лечения в иных условиях стационарозамещающих технологий. Стационар на дому организуется больным с сопутствующими заболеваниями, препятствующими ежедневной явке для лечения в ПТО или учреждения ПМСП, не имеющим возможности самостоятельно посещать кабинеты НКЛ, с временными проблемами передвижения – пожилые, беременные, женщины с грудным ребенком, матери-одиночки и люди с ограниченными возможностями, ВИЧ/СПИД. </w:t>
        <w:br/>
      </w:r>
      <w:bookmarkStart w:id="73" w:name="z85"/>
      <w:bookmarkEnd w:id="73"/>
      <w:r>
        <w:rPr/>
        <w:t xml:space="preserve">      60. Мобильная группа обеспечивает НКЛ больным туберкулезом без бактериовыделения или после достижения конверсии мазка мокроты, не нуждающихся в круглосуточном наблюдении врача, и не имеющим возможности получения контролируемого лечения в иных условиях стационарозамещающих технологий (женщины в дородовом и послеродовом периоде, женщины с детьми дошкольного возраста, больные с ограниченными возможностями передвижения). </w:t>
        <w:br/>
      </w:r>
      <w:bookmarkStart w:id="74" w:name="z86"/>
      <w:bookmarkEnd w:id="74"/>
      <w:r>
        <w:rPr/>
        <w:t xml:space="preserve">      61. Фтизиатр контролирует лечение больного один раз в 10 рабочих дней, выезжая вместе с мобильной группой домой к больному туберкулезом. </w:t>
        <w:br/>
      </w:r>
      <w:bookmarkStart w:id="75" w:name="z87"/>
      <w:bookmarkEnd w:id="75"/>
      <w:r>
        <w:rPr/>
        <w:t xml:space="preserve">      62. Руководитель ПТО по согласованию с территориальным органом управления здравоохранения определяет коечную мощность дневных стационаров. </w:t>
      </w:r>
    </w:p>
    <w:p>
      <w:pPr>
        <w:pStyle w:val="Style13"/>
        <w:jc w:val="right"/>
        <w:rPr/>
      </w:pPr>
      <w:r>
        <w:rPr/>
        <w:t xml:space="preserve">Приложение 1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             </w:t>
      </w:r>
      <w:r>
        <w:rPr>
          <w:b/>
          <w:bCs/>
        </w:rPr>
        <w:t>Маршрут движения пациента</w:t>
      </w:r>
    </w:p>
    <w:p>
      <w:pPr>
        <w:pStyle w:val="Style13"/>
        <w:rPr/>
      </w:pPr>
      <w:r>
        <w:rPr/>
        <w:drawing>
          <wp:inline distT="0" distB="0" distL="0" distR="0">
            <wp:extent cx="603504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2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 </w:t>
      </w:r>
      <w:r>
        <w:rPr>
          <w:b/>
          <w:bCs/>
        </w:rPr>
        <w:t>Алгоритм раннего выявления туберкулеза среди групп высокого</w:t>
      </w:r>
      <w:r>
        <w:rPr/>
        <w:br/>
        <w:t>                      </w:t>
      </w:r>
      <w:r>
        <w:rPr>
          <w:b/>
          <w:bCs/>
        </w:rPr>
        <w:t>риска по больным туберкулезом</w:t>
      </w:r>
    </w:p>
    <w:p>
      <w:pPr>
        <w:pStyle w:val="Style13"/>
        <w:rPr/>
      </w:pPr>
      <w:r>
        <w:rPr/>
        <w:drawing>
          <wp:inline distT="0" distB="0" distL="0" distR="0">
            <wp:extent cx="6181725" cy="736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3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Диагностический алгоритм обследования больного на туберкулез</w:t>
      </w:r>
    </w:p>
    <w:p>
      <w:pPr>
        <w:pStyle w:val="Style13"/>
        <w:rPr/>
      </w:pPr>
      <w:r>
        <w:rPr/>
        <w:drawing>
          <wp:inline distT="0" distB="0" distL="0" distR="0">
            <wp:extent cx="6467475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4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Алгоритм выявления туберкулеза у детей в ПМСП</w:t>
      </w:r>
    </w:p>
    <w:p>
      <w:pPr>
        <w:pStyle w:val="Style13"/>
        <w:rPr/>
      </w:pPr>
      <w:r>
        <w:rPr/>
        <w:drawing>
          <wp:inline distT="0" distB="0" distL="0" distR="0">
            <wp:extent cx="6438900" cy="671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5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Алгоритм выявления туберкулеза у детей из группы риска в ПМСП</w:t>
      </w:r>
    </w:p>
    <w:p>
      <w:pPr>
        <w:pStyle w:val="Style13"/>
        <w:rPr/>
      </w:pPr>
      <w:r>
        <w:rPr/>
        <w:drawing>
          <wp:inline distT="0" distB="0" distL="0" distR="0">
            <wp:extent cx="6505575" cy="726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6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Алгоритм выявления и диагностики туберкулеза</w:t>
      </w:r>
      <w:r>
        <w:rPr/>
        <w:br/>
        <w:t>                        </w:t>
      </w:r>
      <w:r>
        <w:rPr>
          <w:b/>
          <w:bCs/>
        </w:rPr>
        <w:t>костей и суставов в ПМСП</w:t>
      </w:r>
    </w:p>
    <w:p>
      <w:pPr>
        <w:pStyle w:val="Style13"/>
        <w:rPr/>
      </w:pPr>
      <w:r>
        <w:rPr/>
        <w:drawing>
          <wp:inline distT="0" distB="0" distL="0" distR="0">
            <wp:extent cx="644842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7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   </w:t>
      </w:r>
      <w:r>
        <w:rPr>
          <w:b/>
          <w:bCs/>
        </w:rPr>
        <w:t>Алгоритм выявления и диагностики туберкулеза мочеполовой</w:t>
      </w:r>
      <w:r>
        <w:rPr/>
        <w:br/>
        <w:t>                               </w:t>
      </w:r>
      <w:r>
        <w:rPr>
          <w:b/>
          <w:bCs/>
        </w:rPr>
        <w:t>системы в ПМСП</w:t>
      </w:r>
    </w:p>
    <w:p>
      <w:pPr>
        <w:pStyle w:val="Style13"/>
        <w:rPr/>
      </w:pPr>
      <w:r>
        <w:rPr/>
        <w:drawing>
          <wp:inline distT="0" distB="0" distL="0" distR="0">
            <wp:extent cx="6619875" cy="603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8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 </w:t>
      </w:r>
      <w:r>
        <w:rPr>
          <w:b/>
          <w:bCs/>
        </w:rPr>
        <w:t>Алгоритм выявления и диагностики туберкулеза периферических</w:t>
      </w:r>
      <w:r>
        <w:rPr/>
        <w:br/>
        <w:t>                       </w:t>
      </w:r>
      <w:r>
        <w:rPr>
          <w:b/>
          <w:bCs/>
        </w:rPr>
        <w:t>лимфатических узлов в ПМСП</w:t>
      </w:r>
    </w:p>
    <w:p>
      <w:pPr>
        <w:pStyle w:val="Style13"/>
        <w:rPr/>
      </w:pPr>
      <w:r>
        <w:rPr/>
        <w:drawing>
          <wp:inline distT="0" distB="0" distL="0" distR="0">
            <wp:extent cx="6496050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9 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Алгоритм диагностики туберкулеза глаз в ПМСП</w:t>
      </w:r>
    </w:p>
    <w:p>
      <w:pPr>
        <w:pStyle w:val="Style13"/>
        <w:rPr/>
      </w:pPr>
      <w:r>
        <w:rPr/>
        <w:drawing>
          <wp:inline distT="0" distB="0" distL="0" distR="0">
            <wp:extent cx="6000750" cy="508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10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Алгоритм выявления туберкулезного менингита в ПМСП</w:t>
      </w:r>
    </w:p>
    <w:p>
      <w:pPr>
        <w:pStyle w:val="Style13"/>
        <w:rPr/>
      </w:pPr>
      <w:r>
        <w:rPr/>
        <w:drawing>
          <wp:inline distT="0" distB="0" distL="0" distR="0">
            <wp:extent cx="5905500" cy="699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11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Алгоритм выявления и диагностики туберкулезного</w:t>
      </w:r>
      <w:r>
        <w:rPr/>
        <w:br/>
      </w:r>
      <w:r>
        <w:rPr>
          <w:b/>
          <w:bCs/>
        </w:rPr>
        <w:t>                          плеврита в ПМСП</w:t>
      </w:r>
    </w:p>
    <w:p>
      <w:pPr>
        <w:pStyle w:val="Style13"/>
        <w:rPr/>
      </w:pPr>
      <w:r>
        <w:rPr/>
        <w:drawing>
          <wp:inline distT="0" distB="0" distL="0" distR="0">
            <wp:extent cx="4915535" cy="6147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/>
        <w:t xml:space="preserve">Приложение 12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 </w:t>
      </w:r>
      <w:r>
        <w:rPr>
          <w:b/>
          <w:bCs/>
        </w:rPr>
        <w:t>Объем диагностических мероприятий для лиц с подозрением на</w:t>
      </w:r>
      <w:r>
        <w:rPr/>
        <w:br/>
      </w:r>
      <w:r>
        <w:rPr>
          <w:b/>
          <w:bCs/>
        </w:rPr>
        <w:t>                     туберкулез на уровне ПМСП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3757"/>
        <w:gridCol w:w="3935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казания медицинской помощи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ных диагностических мероприятий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диагностических мероприятий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sz w:val="20"/>
                <w:szCs w:val="20"/>
              </w:rPr>
              <w:t>Сеть ПМСП</w:t>
            </w:r>
            <w:r>
              <w:rPr/>
              <w:br/>
            </w:r>
            <w:r>
              <w:rPr>
                <w:sz w:val="20"/>
                <w:szCs w:val="20"/>
              </w:rPr>
              <w:t>(в рамках ГОБМП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тропометрия (измерение роста и веса).</w:t>
            </w:r>
            <w:r>
              <w:rPr/>
              <w:br/>
            </w:r>
            <w:r>
              <w:rPr>
                <w:sz w:val="20"/>
                <w:szCs w:val="20"/>
              </w:rPr>
              <w:t>Физикальное об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абораторные исследования: общий анализ крови, общий анализ мочи, микроскопия мокроты на кислотоустойчивые бактерии (далее - КУС)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органов грудной клетки.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 группах высокого риска (потребители инъекционных наркотиков, лица, живущие с ВИЧ, мигранты, лицо без определенного места жительства, осужденные, из контакта с ТБ больным):</w:t>
            </w:r>
            <w:r>
              <w:rPr/>
              <w:br/>
            </w:r>
            <w:r>
              <w:rPr>
                <w:sz w:val="20"/>
                <w:szCs w:val="20"/>
              </w:rPr>
              <w:t>выделение ДНК из биологического материала молекулярно-генетическим методом (далее - Xpert MTB/Rif)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Детям – проба Манту 2 ТЕ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ри подозрении на внелегочный больной туберкулезом (далее – ТБ): комплексное ультразвуковое исследование (далее – УЗИ), пункция натечника и сустава, гистологическое, цитологическое и бактериологическое исследование патологического материала на КУБ и неспецифическую флору. Рентгенологические исследования (урография, гистеросальпингография, цистография), компьютерная томография (далее - КТ), магнитно-резонансная томография (далее - МРТ) пораженных органов и систем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ндоскопические исследования (фибробронхоскопия, торакоскопия, лапароскопия) с биопсией. </w:t>
            </w:r>
            <w:r>
              <w:rPr/>
              <w:br/>
            </w:r>
            <w:r>
              <w:rPr>
                <w:sz w:val="20"/>
                <w:szCs w:val="20"/>
              </w:rPr>
              <w:t>При подозрении на ТБ менингит: пункция спинномозгового канала, исследование ликвора на цитоз, белок, глюкозу, хлориды, микроскопию на КУБ, Xpert MTB/Rif, рентгенография органов грудной клетки, КТ, МРТ головного мозга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иохимический анализ крови (общий белок, мочевина, креатинин, билирубин, аланинаминотрансфераза ( далее – АЛТ), аспартатаминотрансфераза (далее – АСТ), глюкоза крови. </w:t>
            </w:r>
          </w:p>
        </w:tc>
      </w:tr>
      <w:tr>
        <w:trPr>
          <w:trHeight w:val="1260" w:hRule="atLeast"/>
        </w:trPr>
        <w:tc>
          <w:tcPr>
            <w:tcW w:w="280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испансерный отдел противотуберкулезных организаций (далее – ПТО),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ая районная больница туберкулезный кабинет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тропометрия (измерение роста и веса).</w:t>
            </w:r>
            <w:r>
              <w:rPr/>
              <w:br/>
            </w:r>
            <w:r>
              <w:rPr>
                <w:sz w:val="20"/>
                <w:szCs w:val="20"/>
              </w:rPr>
              <w:t>Физикальное об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е исследования: общий анализ крови, общий анализ мочи.</w:t>
            </w:r>
            <w:r>
              <w:rPr/>
              <w:br/>
            </w:r>
            <w:r>
              <w:rPr>
                <w:sz w:val="20"/>
                <w:szCs w:val="20"/>
              </w:rPr>
              <w:t>Биохимический анализ крови (общий белок, мочевина, креатинин, билирубин, АЛТ, АСТ, глюкоза крови)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икроскопия мокроты или другого биологического материала на КУБ, </w:t>
            </w:r>
            <w:r>
              <w:rPr/>
              <w:br/>
            </w:r>
            <w:r>
              <w:rPr>
                <w:sz w:val="20"/>
                <w:szCs w:val="20"/>
              </w:rPr>
              <w:t>Xpert MTB/Rif, Hain-test.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е исследование мокроты или другого биологического материала (метод Левенштейна-Йенсена, БАКТЕК)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.</w:t>
            </w:r>
            <w:r>
              <w:rPr/>
              <w:br/>
            </w:r>
            <w:r>
              <w:rPr>
                <w:sz w:val="20"/>
                <w:szCs w:val="20"/>
              </w:rPr>
              <w:t>Проба Манту 2 ТЕ, Диаскинтест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органов грудной клетки, </w:t>
            </w:r>
            <w:r>
              <w:rPr/>
              <w:br/>
            </w:r>
            <w:r>
              <w:rPr>
                <w:sz w:val="20"/>
                <w:szCs w:val="20"/>
              </w:rPr>
              <w:t>Продольная томография органов грудной клетки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ализ крови на ВИЧ методом ИФА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анализа на носительство вируса гепатита В (далее – HbsAg)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суммарных антител к вирусу гепатита C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диографическое ис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е исследование патологического материала на грибы Candida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 грибов Candida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пораженного участка (2 проекции). 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.</w:t>
            </w:r>
            <w:r>
              <w:rPr/>
              <w:br/>
            </w:r>
            <w:r>
              <w:rPr>
                <w:sz w:val="20"/>
                <w:szCs w:val="20"/>
              </w:rPr>
              <w:t>УЗИ (плевральная полость, печень, желчный пузырь, поджелудочная железа, селезенка, почки, периферические лимфоузлы).</w:t>
            </w:r>
            <w:r>
              <w:rPr/>
              <w:br/>
            </w:r>
            <w:r>
              <w:rPr>
                <w:sz w:val="20"/>
                <w:szCs w:val="20"/>
              </w:rPr>
              <w:t>КТ органов грудной клетки и средостения.</w:t>
            </w:r>
            <w:r>
              <w:rPr/>
              <w:br/>
            </w:r>
            <w:r>
              <w:rPr>
                <w:sz w:val="20"/>
                <w:szCs w:val="20"/>
              </w:rPr>
              <w:t>КТ, МРТ пораженных органов и систем.</w:t>
            </w:r>
            <w:r>
              <w:rPr/>
              <w:br/>
            </w:r>
            <w:r>
              <w:rPr>
                <w:sz w:val="20"/>
                <w:szCs w:val="20"/>
              </w:rPr>
              <w:t>Фибробронхоскопия диагностическая с биопсией и исследованием бронхоальвеолярного смыва на микобактерии туберкулеза (далее – МБТ).</w:t>
            </w:r>
            <w:r>
              <w:rPr/>
              <w:br/>
            </w:r>
            <w:r>
              <w:rPr>
                <w:sz w:val="20"/>
                <w:szCs w:val="20"/>
              </w:rPr>
              <w:t>Консультации социального работника, психолога.</w:t>
            </w:r>
          </w:p>
        </w:tc>
      </w:tr>
    </w:tbl>
    <w:p>
      <w:pPr>
        <w:pStyle w:val="Style13"/>
        <w:jc w:val="right"/>
        <w:rPr/>
      </w:pPr>
      <w:r>
        <w:rPr/>
        <w:t xml:space="preserve">Приложение 13         </w:t>
        <w:br/>
        <w:t xml:space="preserve">к Стандарту организации оказания </w:t>
        <w:br/>
        <w:t xml:space="preserve">противотуберкулезной помощи   </w:t>
        <w:br/>
        <w:t xml:space="preserve">в Республике Казахстан     </w:t>
      </w:r>
    </w:p>
    <w:p>
      <w:pPr>
        <w:pStyle w:val="Style13"/>
        <w:rPr/>
      </w:pPr>
      <w:r>
        <w:rPr>
          <w:b/>
          <w:bCs/>
        </w:rPr>
        <w:t xml:space="preserve">    </w:t>
      </w:r>
      <w:r>
        <w:rPr>
          <w:b/>
          <w:bCs/>
        </w:rPr>
        <w:t>Объем диагностических мероприятий больным туберкулезом на</w:t>
      </w:r>
      <w:r>
        <w:rPr/>
        <w:br/>
      </w:r>
      <w:r>
        <w:rPr>
          <w:b/>
          <w:bCs/>
        </w:rPr>
        <w:t>                    стационарном уровне В ПТО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4224"/>
        <w:gridCol w:w="3929"/>
      </w:tblGrid>
      <w:tr>
        <w:trPr>
          <w:trHeight w:val="825" w:hRule="atLeast"/>
        </w:trPr>
        <w:tc>
          <w:tcPr>
            <w:tcW w:w="234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казания медицинской помощи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ных диагностических мероприятий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полнительных диагностических мероприятий</w:t>
            </w:r>
          </w:p>
        </w:tc>
      </w:tr>
      <w:tr>
        <w:trPr/>
        <w:tc>
          <w:tcPr>
            <w:tcW w:w="234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ная организация (далее - ПТО) (районный, межрайонный)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тропометрия (измерение роста и веса).</w:t>
            </w:r>
            <w:r>
              <w:rPr/>
              <w:br/>
            </w:r>
            <w:r>
              <w:rPr>
                <w:sz w:val="20"/>
                <w:szCs w:val="20"/>
              </w:rPr>
              <w:t>Физикальное об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е исследования: общий анализ крови, общий анализ мочи;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 на ВИЧ методом ИФА.</w:t>
            </w:r>
            <w:r>
              <w:rPr/>
              <w:br/>
            </w:r>
            <w:r>
              <w:rPr>
                <w:sz w:val="20"/>
                <w:szCs w:val="20"/>
              </w:rPr>
              <w:t>Реакции микропреципитации кардиолипиновым антигеном в сыворотке крови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иохимический анализ крови (общий белок, мочевина, креатинин, билирубин, аланинаминотрансфераза (далее – АЛТ), аспартатаминотрансфераза </w:t>
            </w:r>
            <w:r>
              <w:rPr/>
              <w:br/>
            </w:r>
            <w:r>
              <w:rPr>
                <w:sz w:val="20"/>
                <w:szCs w:val="20"/>
              </w:rPr>
              <w:t>(далее – АСТ), глюкоза крови). Микроскопия мокроты или другого биологического материала на КУБ.</w:t>
            </w:r>
            <w:r>
              <w:rPr/>
              <w:br/>
            </w:r>
            <w:r>
              <w:rPr>
                <w:sz w:val="20"/>
                <w:szCs w:val="20"/>
              </w:rPr>
              <w:t>Проба Манту 2 ТЕ, Диаскинтест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органов грудной клетки. </w:t>
            </w:r>
            <w:r>
              <w:rPr/>
              <w:br/>
            </w:r>
            <w:r>
              <w:rPr>
                <w:sz w:val="20"/>
                <w:szCs w:val="20"/>
              </w:rPr>
              <w:t>Продольная томография органов грудной клетки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Исследование мокроты методом Xpert MTB/Rif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актериологическое исследование мокроты (метод Левенштейна-Йенсена, БАКТЕК). 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анализа на носительство вируса гепатита В (далее – HbsAg)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диографическое ис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пораженного участка (2 проекции)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Ультразвуковое исследование (далее – УЗИ) (плевральная полость, печень, желчный пузырь, поджелудочная железа, селезенка, почки, периферические лимфоузлы). </w:t>
            </w:r>
          </w:p>
        </w:tc>
      </w:tr>
      <w:tr>
        <w:trPr/>
        <w:tc>
          <w:tcPr>
            <w:tcW w:w="234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О (областной, г. Алматы, г. Астана)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тропометрия (измерение роста и веса).</w:t>
            </w:r>
            <w:r>
              <w:rPr/>
              <w:br/>
            </w:r>
            <w:r>
              <w:rPr>
                <w:sz w:val="20"/>
                <w:szCs w:val="20"/>
              </w:rPr>
              <w:t>Физикальное об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е исследования: общий анализ крови, общий анализ мочи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иохимический анализ крови (общий белок, мочевина, креатинин, билирубин, АЛТ, АСТ, глюкоза крови, проба Реберга, электролиты крови). 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 на ВИЧ методом ИФА.</w:t>
            </w:r>
            <w:r>
              <w:rPr/>
              <w:br/>
            </w:r>
            <w:r>
              <w:rPr>
                <w:sz w:val="20"/>
                <w:szCs w:val="20"/>
              </w:rPr>
              <w:t>Реакции микропреципитации кардиолипиновым антигеном в сыворотке крови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HBsAg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суммарных антител к вирусу гепатита C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икроскопия мокроты или другого биологического материала на КУБ, </w:t>
            </w:r>
            <w:r>
              <w:rPr/>
              <w:br/>
            </w:r>
            <w:r>
              <w:rPr>
                <w:sz w:val="20"/>
                <w:szCs w:val="20"/>
              </w:rPr>
              <w:t>Xpert MTB/Rif, Hain-test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актериологическое исследование мокроты или другого биологического материала (метод Левенштейна-Йенсена, БАКТЕК). 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.</w:t>
            </w:r>
            <w:r>
              <w:rPr/>
              <w:br/>
            </w:r>
            <w:r>
              <w:rPr>
                <w:sz w:val="20"/>
                <w:szCs w:val="20"/>
              </w:rPr>
              <w:t>Проба Манту 2 ТЕ, Диаскинтест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органов грудной клетки. </w:t>
            </w:r>
            <w:r>
              <w:rPr/>
              <w:br/>
            </w:r>
            <w:r>
              <w:rPr>
                <w:sz w:val="20"/>
                <w:szCs w:val="20"/>
              </w:rPr>
              <w:t>Продольная томография органов грудной клетки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ределение уровня тиреотропного гормона (далее - ТТГ).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диографическое ис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.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е исследование патологического материала на грибы Candida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 грибов Candida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Рентгенография обзорная пораженного участка (2 проекции). </w:t>
            </w:r>
            <w:r>
              <w:rPr/>
              <w:br/>
            </w:r>
            <w:r>
              <w:rPr>
                <w:sz w:val="20"/>
                <w:szCs w:val="20"/>
              </w:rPr>
              <w:t>УЗИ (плевральная полость, печень, желчный пузырь, поджелудочная железа, селезенка, почки, периферические лимфоузлы, щитовидная железа).</w:t>
            </w:r>
            <w:r>
              <w:rPr/>
              <w:br/>
            </w:r>
            <w:r>
              <w:rPr>
                <w:sz w:val="20"/>
                <w:szCs w:val="20"/>
              </w:rPr>
              <w:t>Компьютерная томография (далее - КТ) органов грудной клетки и средостения.</w:t>
            </w:r>
            <w:r>
              <w:rPr/>
              <w:br/>
            </w:r>
            <w:r>
              <w:rPr>
                <w:sz w:val="20"/>
                <w:szCs w:val="20"/>
              </w:rPr>
              <w:t>КТ, Магнитно-резонансная томография (далее – МРТ) пораженных органов и систем.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.</w:t>
            </w:r>
            <w:r>
              <w:rPr/>
              <w:br/>
            </w:r>
            <w:r>
              <w:rPr>
                <w:sz w:val="20"/>
                <w:szCs w:val="20"/>
              </w:rPr>
              <w:t>При внелегочном ТБ: комплексное УЗИ, пункция натечника и сустава, гистологическое, цитологическое и бактериологическое исследование патологического материала на КУБ и неспецифическую флору. Рентгенологические исследования (урография, гистеросальпингография, цистография), КТ, МРТ пораженных органов и систем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ндоскопические исследования (фибробронхоскопия, торакоскопия, лапароскопия) с биопсией и взятием материала для исследования на МБТ. </w:t>
            </w:r>
            <w:r>
              <w:rPr/>
              <w:br/>
            </w:r>
            <w:r>
              <w:rPr>
                <w:sz w:val="20"/>
                <w:szCs w:val="20"/>
              </w:rPr>
              <w:t>При ТБ менингите: пункция спинномозгового канала, исследование ликвора на цитоз, белок, глюкозу, хлориды, микроскопию на КУБ, методами Xpert MTB/Rif, Hain-test, Левенштейна-Йенсена, БАКТЕК; КТ, МРТ головного мозга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Консультации специалистов узкого профиля (окулист, психиатр, психолог, ЛОР, стоматолог, невропатолог, эндокринолог, инфекционист, дерматолог, диетолог, гепатолог, гастроэнтеролог, аллерголог). </w:t>
            </w:r>
          </w:p>
        </w:tc>
      </w:tr>
      <w:tr>
        <w:trPr/>
        <w:tc>
          <w:tcPr>
            <w:tcW w:w="2347" w:type="dxa"/>
            <w:tcBorders/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центр проблем туберкулеза, республиканская клиника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нтропометрия (измерение роста и веса).</w:t>
            </w:r>
            <w:r>
              <w:rPr/>
              <w:br/>
            </w:r>
            <w:r>
              <w:rPr>
                <w:sz w:val="20"/>
                <w:szCs w:val="20"/>
              </w:rPr>
              <w:t>Физикальное об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ые исследования: общий анализ крови, общий анализ мочи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иохимический анализ крови (общий белок, мочевина, креатинин, билирубин, АЛТ, АСТ, глюкоза крови, проба Реберга, электролиты крови). 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 на ВИЧ методом ИФА.</w:t>
            </w:r>
            <w:r>
              <w:rPr/>
              <w:br/>
            </w:r>
            <w:r>
              <w:rPr>
                <w:sz w:val="20"/>
                <w:szCs w:val="20"/>
              </w:rPr>
              <w:t>Реакции микропреципитации кардиолипиновым антигеном в сыворотке крови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HBsAg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суммарных антител к вирусу гепатита C в сыворотке крови ИФА-методом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икроскопия мокроты или другого биологического материала на КУБ, </w:t>
            </w:r>
            <w:r>
              <w:rPr/>
              <w:br/>
            </w:r>
            <w:r>
              <w:rPr>
                <w:sz w:val="20"/>
                <w:szCs w:val="20"/>
              </w:rPr>
              <w:t>Xpert MTB/Rif, Hain-test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Бактериологическое исследование мокроты или другого биологического материала (метод Левенштейна-Йенсена, БАКТЕК). 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.</w:t>
            </w:r>
            <w:r>
              <w:rPr/>
              <w:br/>
            </w:r>
            <w:r>
              <w:rPr>
                <w:sz w:val="20"/>
                <w:szCs w:val="20"/>
              </w:rPr>
              <w:t>Проба Манту 2 ТЕ, Диаскинтест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 обзорная органов грудной клетки.</w:t>
            </w:r>
            <w:r>
              <w:rPr/>
              <w:br/>
            </w:r>
            <w:r>
              <w:rPr>
                <w:sz w:val="20"/>
                <w:szCs w:val="20"/>
              </w:rPr>
              <w:t>Продольная томография органов грудной клетки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ределение уровня тиреотропного гормона (далее - ТТГ).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диографическое исследование.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.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е исследование патологического материала на неспецифическую флору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.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е исследование патологического материала на грибы Candida.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 чувствительности к противомикробным препаратам выделенных культур грибов Candida.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 обзорная пораженного участка (2 проекции).</w:t>
            </w:r>
            <w:r>
              <w:rPr/>
              <w:br/>
            </w:r>
            <w:r>
              <w:rPr>
                <w:sz w:val="20"/>
                <w:szCs w:val="20"/>
              </w:rPr>
              <w:t>УЗИ (плевральная полость, печень, желчный пузырь, поджелудочная железа, селезенка, почки, периферические лимфоузлы, щитовидная железа).</w:t>
            </w:r>
            <w:r>
              <w:rPr/>
              <w:br/>
            </w:r>
            <w:r>
              <w:rPr>
                <w:sz w:val="20"/>
                <w:szCs w:val="20"/>
              </w:rPr>
              <w:t>КТ органов грудной клетки и средостения.</w:t>
            </w:r>
            <w:r>
              <w:rPr/>
              <w:br/>
            </w:r>
            <w:r>
              <w:rPr>
                <w:sz w:val="20"/>
                <w:szCs w:val="20"/>
              </w:rPr>
              <w:t>КТ, МРТ пораженных органов и систем.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ри внелегочном ТБ: комплексное УЗИ, пункция натечника и сустава, гистологическое, цитологическое и бактериологическое исследование патологического материала на КУБ и неспецифическую флору. Рентгенологические исследования (урография, гистеросальпингография, цистография), КТ, МРТ пораженных органов и систем.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ндоскопические исследования (фибробронхоскопия, торакоскопия, лапароскопия) с биопсией и взятием материала для исследования на МБТ. </w:t>
            </w:r>
            <w:r>
              <w:rPr/>
              <w:br/>
            </w:r>
            <w:r>
              <w:rPr>
                <w:sz w:val="20"/>
                <w:szCs w:val="20"/>
              </w:rPr>
              <w:t>При ТБ менингите: пункция спинномозгового канала, исследование ликвора на цитоз, белок, глюкозу, хлориды, микроскопию на КУБ, методами Xpert MTB/Rif, Hain-test, Левенштейна-Йенсена, БАКТЕК. КТ, МРТ головного мозга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Консультации специалистов узкого профиля (окулист, психиатр, психолог, ЛОР, стоматолог, невропатолог, эндокринолог, инфекционист, дерматолог, диетолог, гепатолог, гастроэнтеролог, аллерголог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5:00Z</dcterms:created>
  <dc:creator>User</dc:creator>
  <dc:description/>
  <cp:keywords/>
  <dc:language>en-US</dc:language>
  <cp:lastModifiedBy>Елена Фоменко</cp:lastModifiedBy>
  <dcterms:modified xsi:type="dcterms:W3CDTF">2019-04-18T06:09:00Z</dcterms:modified>
  <cp:revision>4</cp:revision>
  <dc:subject/>
  <dc:title>Об утверждении Стандарта организации оказания противотуберкулезной помощи в Республике Казахстан</dc:title>
</cp:coreProperties>
</file>