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Постановление Правительства Республики Казахстан №143 от 16 марта 2016 года</w:t>
      </w:r>
    </w:p>
    <w:p>
      <w:pPr>
        <w:pStyle w:val="Heading1"/>
        <w:jc w:val="center"/>
        <w:rPr/>
      </w:pPr>
      <w:r>
        <w:rPr/>
        <w:t>Об утверждении Плана мероприятий по реализации Государственной программы развития здравоохранения Республики Казахстан "Денсаулық" на 2016 - 2019 годы</w:t>
      </w:r>
    </w:p>
    <w:p>
      <w:pPr>
        <w:pStyle w:val="Style14"/>
        <w:rPr/>
      </w:pPr>
      <w:r>
        <w:rPr/>
        <w:t xml:space="preserve">      </w:t>
      </w:r>
      <w:r>
        <w:rPr/>
        <w:t xml:space="preserve">В целях реализации Указа Президента Республики Казахстан от 15 января 2016 года № 176 «Об утверждении Государственной программы развития здравоохранения Республики Казахстан «Денсаулық» на 2016 - 2019 годы и внесения дополнения в Указ Президента Республики Казахстан от 19 марта 2010 года № 957 «Об утверждении Перечня государственных программ» Правительство Республики Казахстан </w:t>
      </w:r>
      <w:r>
        <w:rPr>
          <w:b/>
          <w:bCs/>
        </w:rPr>
        <w:t>ПОСТАНОВЛЯЕТ:</w:t>
      </w:r>
      <w:r>
        <w:rPr/>
        <w:br/>
      </w:r>
      <w:bookmarkStart w:id="0" w:name="z1"/>
      <w:bookmarkEnd w:id="0"/>
      <w:r>
        <w:rPr/>
        <w:t>      1. Утвердить прилагаемый План мероприятий по реализации Государственной программы развития здравоохранения Республики Казахстан "Денсаулық" на 2016 - 2019 годы (далее - План мероприятий).</w:t>
        <w:br/>
      </w:r>
      <w:bookmarkStart w:id="1" w:name="z2"/>
      <w:bookmarkEnd w:id="1"/>
      <w:r>
        <w:rPr/>
        <w:t>      2. Центральным государственным и местным исполнительным органам:</w:t>
        <w:br/>
        <w:t>      1) обеспечить своевременное исполнение Плана мероприятий;</w:t>
        <w:br/>
        <w:t>      2) представлять информацию о ходе реализации Плана мероприятий в Министерство здравоохранения и социального развития Республики Казахстан один раз в год до 15 февраля года, следующего за отчетным.</w:t>
        <w:br/>
      </w:r>
      <w:bookmarkStart w:id="2" w:name="z3"/>
      <w:bookmarkEnd w:id="2"/>
      <w:r>
        <w:rPr/>
        <w:t>      3. Министерству здравоохранения и социального развития Республики Казахстан представлять сводный отчет о реализации Плана мероприятий в уполномоченный орган по государственному планированию один раз в год до 10 марта года, следующего за отчетным.</w:t>
        <w:br/>
      </w:r>
      <w:bookmarkStart w:id="3" w:name="z4"/>
      <w:bookmarkEnd w:id="3"/>
      <w:r>
        <w:rPr/>
        <w:t>      4. Уполномоченному органу по государственному планированию по итогам проведенного мониторинга на основании отчета о реализации Государственной программы развития здравоохранения Республики Казахстан «Денсаулық» на 2016 – 2019 годы, представленного Министерством здравоохранения и социального развития Республики Казахстан, сформировать проект заключения и представить вместе с отчетом о реализации в Правительство Республики Казахстан до 25 марта года, следующего за отчетным.</w:t>
        <w:br/>
      </w:r>
      <w:bookmarkStart w:id="4" w:name="z5"/>
      <w:bookmarkEnd w:id="4"/>
      <w:r>
        <w:rPr/>
        <w:t>      5. Контроль за исполнением настоящего постановления возложить на Министерство здравоохранения и социального развития Республики Казахстан.</w:t>
        <w:br/>
      </w:r>
      <w:bookmarkStart w:id="5" w:name="z6"/>
      <w:bookmarkEnd w:id="5"/>
      <w:r>
        <w:rPr/>
        <w:t>      6. Настоящее постановление вводится в действие со дня его подписания.</w:t>
      </w:r>
    </w:p>
    <w:p>
      <w:pPr>
        <w:pStyle w:val="Style14"/>
        <w:rPr/>
      </w:pPr>
      <w:r>
        <w:rPr>
          <w:i/>
          <w:iCs/>
        </w:rPr>
        <w:t xml:space="preserve">      </w:t>
      </w:r>
      <w:r>
        <w:rPr>
          <w:i/>
          <w:iCs/>
        </w:rPr>
        <w:t>Премьер-Министр</w:t>
      </w:r>
      <w:r>
        <w:rPr/>
        <w:br/>
      </w:r>
      <w:r>
        <w:rPr>
          <w:i/>
          <w:iCs/>
        </w:rPr>
        <w:t>      Республики Казахстан                       К. Масимов</w:t>
      </w:r>
    </w:p>
    <w:p>
      <w:pPr>
        <w:pStyle w:val="Style14"/>
        <w:jc w:val="right"/>
        <w:rPr/>
      </w:pPr>
      <w:r>
        <w:rPr/>
        <w:t xml:space="preserve">Утвержден           </w:t>
        <w:br/>
        <w:t>постановлением Правительства</w:t>
        <w:br/>
        <w:t xml:space="preserve">Республики Казахстан    </w:t>
        <w:br/>
        <w:t>от 16 марта 2016 года № 143</w:t>
      </w:r>
    </w:p>
    <w:p>
      <w:pPr>
        <w:pStyle w:val="Style14"/>
        <w:rPr/>
      </w:pPr>
      <w:r>
        <w:rPr>
          <w:b/>
          <w:bCs/>
        </w:rPr>
        <w:t xml:space="preserve">                    </w:t>
      </w:r>
      <w:r>
        <w:rPr>
          <w:b/>
          <w:bCs/>
        </w:rPr>
        <w:t>План мероприятий по реализации</w:t>
      </w:r>
      <w:r>
        <w:rPr/>
        <w:br/>
      </w:r>
      <w:r>
        <w:rPr>
          <w:b/>
          <w:bCs/>
        </w:rPr>
        <w:t>         Государственной программы развития здравоохранения</w:t>
      </w:r>
      <w:r>
        <w:rPr/>
        <w:br/>
      </w:r>
      <w:r>
        <w:rPr>
          <w:b/>
          <w:bCs/>
        </w:rPr>
        <w:t>        Республики Казахстан «Денсаулық» на 2016 - 2019 годы</w:t>
      </w:r>
    </w:p>
    <w:tbl>
      <w:tblPr>
        <w:tblW w:w="146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2403"/>
        <w:gridCol w:w="1143"/>
        <w:gridCol w:w="1973"/>
        <w:gridCol w:w="1103"/>
        <w:gridCol w:w="1461"/>
        <w:gridCol w:w="619"/>
        <w:gridCol w:w="619"/>
        <w:gridCol w:w="619"/>
        <w:gridCol w:w="619"/>
        <w:gridCol w:w="619"/>
        <w:gridCol w:w="1615"/>
        <w:gridCol w:w="1444"/>
      </w:tblGrid>
      <w:tr>
        <w:trPr>
          <w:trHeight w:val="37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/>
              <w:br/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  <w:r>
              <w:rPr/>
              <w:br/>
            </w: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Форма</w:t>
            </w:r>
            <w:r>
              <w:rPr/>
              <w:br/>
            </w:r>
            <w:r>
              <w:rPr>
                <w:sz w:val="20"/>
                <w:szCs w:val="20"/>
              </w:rPr>
              <w:t>заверш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роки</w:t>
            </w:r>
            <w:r>
              <w:rPr/>
              <w:br/>
            </w: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тветственные</w:t>
            </w:r>
            <w:r>
              <w:rPr/>
              <w:br/>
            </w:r>
            <w:r>
              <w:rPr>
                <w:sz w:val="20"/>
                <w:szCs w:val="20"/>
              </w:rPr>
              <w:t>за исполнение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 годам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  <w:r>
              <w:rPr/>
              <w:br/>
            </w: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од</w:t>
            </w:r>
            <w:r>
              <w:rPr/>
              <w:br/>
            </w:r>
            <w:r>
              <w:rPr>
                <w:sz w:val="20"/>
                <w:szCs w:val="20"/>
              </w:rPr>
              <w:t>бюджетной</w:t>
            </w:r>
            <w:r>
              <w:rPr/>
              <w:br/>
            </w:r>
            <w:r>
              <w:rPr>
                <w:sz w:val="20"/>
                <w:szCs w:val="20"/>
              </w:rPr>
              <w:t>программы</w:t>
            </w:r>
          </w:p>
        </w:tc>
      </w:tr>
      <w:tr>
        <w:trPr>
          <w:trHeight w:val="37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: Укрепление здоровья населения для обеспечения устойчивого социально-экономического развития страны</w:t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индикаторы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ровень ожидаемой продолжительности жизн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анные Комитета по статистике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ВД, МОН, МСХ, МКС, МНЭ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декс здоровья населен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ВД, МОН, МСХ, МКС, МНЭ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вень удовлетворенности населения качеством медицинской помощ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социологического опроса населения (по усовершенствованной методик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Развитие системы общественного здравоохра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ДТП с пострадавши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В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мертность от травм, несчастных случаев и отрав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000 на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ВД, МОН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вень суицидов среди детей от 15-17 л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000 на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е данные Комитета по правовой статистике и специальным учетам Генеральной прокуратуры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, МВД, 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</w:rPr>
              <w:t>Распространенность ВИЧ-инфекции в возрастной группе 15-49 лет в пределах 0,2-0,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НЭ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болеваемость инфекциями, передаваемыми половым путем (далее – ИППП), среди детей в возрасте 15-17 лет (маркер – сифилис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000 на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ОН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25"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болеваемость туберкулез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2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000 на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2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2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НЭ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2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2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2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2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болеваемость туберкулезом среди осужден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000 осужденны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В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держание показателя заболеваемости инфекционными и паразитарными заболеваниями на уровне не более 315,9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000 на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Э, 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хват граждан, занимающихся физической культурой и спорт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К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С, 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хват детей и подростков, занимающихся физической культурой и спортом на базе детско-юношеских спортивных шко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К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С, МОН, 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остраненность ожир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000 на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ля общеобразовательных учреждений, реализующих программы по профилактике наркомании и поведенческих болезн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О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, 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лиц, состоящих на наркологическом учете с пагубным потреблением и зависимостью от наркот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000 на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В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1. Развитие системы общественного здравоохра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93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96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62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77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30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1.1. Формирование службы общественного здоров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87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87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87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87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348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дложения по функционированию службы общественного здравоохранения в РК с учетом лучших мировых практ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Правительство Р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6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ть структурные подразделения МЗСР и управлений здравоохранений для реализации политики в сфере охраны общественного здоров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СР, постановление аким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6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а штатной численности и средств, предусмотренных на содерж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</w:tr>
      <w:tr>
        <w:trPr>
          <w:trHeight w:val="9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обучающие семинары при поддержке ВОЗ, CDC (центр по контролю и профилактике заболеваний США) в соответствии с лучшими международными стандартами для сотрудников МЗСР, подведомственных организаций и других заинтересованных государственных органов, реализующих политику охраны общественного здоровья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Обеспечить реализацию мероприятий по профилактике и мониторинг за неинфекционными заболеваниями на основе апробированных технологий в соответствии с: </w:t>
            </w:r>
            <w:r>
              <w:rPr/>
              <w:br/>
            </w:r>
            <w:r>
              <w:rPr>
                <w:sz w:val="20"/>
                <w:szCs w:val="20"/>
              </w:rPr>
              <w:t>- Глобальным планом действий по профилактике неинфекционных заболеваний и борьбы с ними на 2017-2020 годы: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- Рамочной конвенцией ВОЗ и Европейской стратегией по борьбе против табака: </w:t>
            </w:r>
            <w:r>
              <w:rPr/>
              <w:br/>
            </w:r>
            <w:r>
              <w:rPr>
                <w:sz w:val="20"/>
                <w:szCs w:val="20"/>
              </w:rPr>
              <w:t>- Планом действий ВОЗ в области пищевых продуктов и питания на 2015-2020 г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СХ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мониторинг мероприятий по профилактике инфекционных заболевани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НЭ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лан социальной мобилизации ресурсов по профилактике и предупреждению инфекционных и неинфекционных заболев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пла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6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НЭ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мероприятия по дальнейшей иммунизации населения (реализация Национального календаря прививок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9 087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7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7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7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48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-101</w:t>
            </w:r>
          </w:p>
        </w:tc>
      </w:tr>
      <w:tr>
        <w:trPr>
          <w:trHeight w:val="7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внедрить Национальный регистр иммунопрофилак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регист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НЭ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предложения по разработке концепции здорового питания школьн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СХ, МОН, МНЭ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ть международные системы долгосрочного моделирования и прогнозирования развития заболеваний на региональном и национальном уровнях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международных систе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внедрить систему оценки деятельности СОЗ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7 года – разработка, 2018-2019 годы - внедр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НЭ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1.2. Развитие межсекторального взаимодейств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 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 289,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781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Карту рисков влияния окружающей среды на здоровье населения с последующим мониторингом здоровья населения в разрезе регионов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НК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- разработка, 2018 год - мониторин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НЭ, МЭ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меры по передаче школьной медицины из системы образования в систему здравоохра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законопро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ОН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Дорожную Карту по профилактике суицидального поведения детей и подрост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НК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6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, МЗСР, МВД, акиматы областей, городов Алматы и Астаны, международные организации (по согласованию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Реализовать комплекс мероприятий, направленных на предупреждение и снижение дорожно-транспортных происшествий, включая:</w:t>
            </w:r>
            <w:r>
              <w:rPr/>
              <w:br/>
            </w:r>
            <w:r>
              <w:rPr>
                <w:sz w:val="20"/>
                <w:szCs w:val="20"/>
              </w:rPr>
              <w:t>- строительство тротуаров, подземных (надземных) пешеходных переходов, пешеходных и велосипедных дорожек, «карманов» автобусных остановок, освещению проезжей части в местах массового передвижения пешеходов</w:t>
            </w:r>
            <w:r>
              <w:rPr/>
              <w:br/>
            </w:r>
            <w:r>
              <w:rPr>
                <w:sz w:val="20"/>
                <w:szCs w:val="20"/>
              </w:rPr>
              <w:t>- принять меры по установке стационарных систем фото-, видео фиксации нарушений ПДД вблизи детских дошкольных учреждений, общеобразовательных школ и в других местах массового посещения дет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 из М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альнейшее развитие 40 трассовых медико-спасательных пунктов на аварийно-опасных участках дорог республ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Д, МЗСР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 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алгоритмы взаимодействия трассовых медико-спасательных пунктов, медицинских организаций, санитарной авиации, скорой неотложной помощ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прика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6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, 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План по профилактике и предупреждению травматизма и несчастных случаев на производств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6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rPr/>
            </w:pPr>
            <w:r>
              <w:rPr>
                <w:sz w:val="20"/>
                <w:szCs w:val="20"/>
              </w:rPr>
              <w:t xml:space="preserve">Активизировать работу по вовлечению населения </w:t>
            </w:r>
            <w:r>
              <w:rPr>
                <w:i/>
                <w:iCs/>
              </w:rPr>
              <w:t>(детей, подростков, взрослых, трудоспособного населения)</w:t>
            </w:r>
            <w:r>
              <w:rPr>
                <w:sz w:val="20"/>
                <w:szCs w:val="20"/>
              </w:rPr>
              <w:t xml:space="preserve"> в занятия физической культурой и спорт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С, МИР, акиматы областей, городов Алматы и Астаны, НПП (по согласованию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здорового питания путем активной информационно-образовательной работы по вопросам здорового и рационального питания среди дет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веденной информационно-образовательной работ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, 2017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бюджетная программа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проведение мониторинга и контроля качества и безопасности продукции, в том числе пищевой, включая фальсифицированные и генетически модифицированные продук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МЗСР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Э, МЗСР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дложения по фортификации му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Правительство Р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6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НЭ, МСХ, МИР, НПП (по согласованию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единые стандарты по рациону питания в учебных заведениях и обеспечить мониторинг за их внедр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рекомендаци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ОН, МНЭ, Акиматы областей, городов Астана и Алм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бюджетная программа</w:t>
            </w:r>
          </w:p>
        </w:tc>
      </w:tr>
      <w:tr>
        <w:trPr>
          <w:trHeight w:val="12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ормативное регулирование и государственный контроль за оборотом алкогольной продукции, активное противодействие незаконному обороту наркотических средств, курительных и некурительных табачных издел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Д, МФ, МНЭ, МИР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ить инспекторов по делам несовершеннолетних технологиям раннего выявления групп риска по наркологическому профилю среди детей и подрост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сертифика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, МЗСР, акиматы областей, городов Астана и Алм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-109</w:t>
            </w:r>
          </w:p>
        </w:tc>
      </w:tr>
      <w:tr>
        <w:trPr>
          <w:trHeight w:val="3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Обучить сотрудников МВД </w:t>
            </w:r>
            <w:r>
              <w:rPr>
                <w:i/>
                <w:iCs/>
              </w:rPr>
              <w:t>(полицейские, участковые инспектора)</w:t>
            </w:r>
            <w:r>
              <w:rPr>
                <w:sz w:val="20"/>
                <w:szCs w:val="20"/>
              </w:rPr>
              <w:t xml:space="preserve"> навыкам определения степени опьянения </w:t>
            </w:r>
            <w:r>
              <w:rPr>
                <w:i/>
                <w:iCs/>
              </w:rPr>
              <w:t xml:space="preserve">(алкогольного, наркотического, токсического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сертифика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, МЗСР, акиматы областей, городов Астана и Алм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-109</w:t>
            </w:r>
          </w:p>
        </w:tc>
      </w:tr>
      <w:tr>
        <w:trPr>
          <w:trHeight w:val="9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оценка наркологической ситуации в уголовно-исполнительной системе Р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В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-109</w:t>
            </w:r>
          </w:p>
        </w:tc>
      </w:tr>
      <w:tr>
        <w:trPr>
          <w:trHeight w:val="9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 региональном уровне акции, посвященные Международному дню борьбы с наркоманией (26 июн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</w:tr>
      <w:tr>
        <w:trPr>
          <w:trHeight w:val="9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Проводить информационную работу по профилактике поведенческих факторов риска </w:t>
            </w:r>
            <w:r>
              <w:rPr>
                <w:i/>
                <w:iCs/>
              </w:rPr>
              <w:t>(табакокурение, употребление алкоголя, психоактивных веществ, рисковые формы поведения, низкая физическая активность)</w:t>
            </w:r>
            <w:r>
              <w:rPr>
                <w:sz w:val="20"/>
                <w:szCs w:val="20"/>
              </w:rPr>
              <w:t xml:space="preserve"> с использованием современных информационных технолог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атериалы, проведение мероприят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ОН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9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М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республиканского бюдж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106</w:t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чет средств местного бюджет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4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оведение мероприятий по санитарной охране границ и территорий республики с целью предупреждения завоза и распространения особо опасных инфекций в Р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Э, 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сти национальную систему статистической отчетности в области здравоохранения в соответствие с международными стандартам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Э, 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реализацию Комплексного плана по борьбе с туберкулезом в РК на 2014-2020 годы, а также мероприятий по профилактике и борьбе с ВИЧ/СПИ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25 январ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ВД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Совершенствование профилактики и управления заболевани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ая смертность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на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анные Комитета по статистик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атеринская смертн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000 родившихся живы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ладенческая смертн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родившихся живы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анные Комитета по статистик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мертность от болезней системы кровообращения (БСК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000 на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мертность от туберкулез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000 на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мертность от злокачественных новообразов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000 на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-летняя выживаемость больных с злокачественными новообразовани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нняя выявляемость злокачественных новообразований (1-2 стади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Число прикрепленного населения на 1 ВО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ля финансирования ПМСП в рамках ГОБМ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вень потребления стационарной помощи, финансируемой в условиях ЕНС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йко-дней на 1000 на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2. Интеграция всех служб здравоохранения вокруг нужд пациента на основе модернизации и приоритетного развития ПМС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3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88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40 923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996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 140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2.1. Модернизация и приоритетное развитие ПМС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69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4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983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55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449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оэтапно на базе действующих поликлиник / центров ПМСП 16-ти центров of excellens (центров лучших практик), направленных на развитие семейного принципа обслуживания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операционный менеджмент в организациях ПМСП (современные технологии управления очередями и др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алгоритм оказания медицинской помощи, обеспечивающий преемственность и полноту ПМСП, стационарной и специализированной медицинской помощ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внедрение программы интегрированного управления хроническими заболеваниями в регионах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9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оказание геронтологической помощи в соответствии с разработанным стандарт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оставление паллиативной помощи и ухода на дому с учетом потребности семьи путем передачи их на аутсорсинг (привлечение НП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, ФСМ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регламент мультипрофильного патронажа пациентов на основе интеграции ПМСП, служб социальной защиты и общественного здоровья, включая медико-социальную реабилитаци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8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поэтапную передачу функций врачей общей практики по наблюдению, управлению хроническими заболеваниями и обслуживанию на дому специально подготовленным средним медицинским работникам в медицинских организациях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 обеспеченность ПМСП ВОПами и средними медицинскими работниками, в т.ч. за счет поэтапного замещения участковых терапевтов и участковых педиатров на ВОП, **включая меры по подготовке и переподготовке кадров; стимулированию перехода медицинских работников в ПМСП из других служб; вовлечению иностранных специали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9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1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55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М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сеть ПМСП на основе развития ГЧП и частной медицины, включая создание групповых и индивидуальных семейных практ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механизм свободного выбора врача и организации ПМСП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Правительство Р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ить доступность для населения РК амбулаторно-поликлинической помощи**, в том числе консультативно-диагностическо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5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4 991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58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М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альнейшее развитие Национальной скрининговой программы, ее мониторинг и оценку эффектив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53-100</w:t>
            </w:r>
          </w:p>
        </w:tc>
      </w:tr>
      <w:tr>
        <w:trPr>
          <w:trHeight w:val="6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2.2. Развитие СНМ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59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63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68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68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6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этапное внедрение международных стандартов деятельности СНМП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типовые учебные программы для переподготовки и повышения квалификации работников СНМП, включая парамедиков, и других служб, задействованных в предупреждении, профилактике и разрешении ЧС, на основе международных стандартов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8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ЗСР, МВД, акиматы областей, городов Алматы и Астан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меры по дальнейшему развитию транспортной медицины, 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населения РК медицинской помощью в форме санитарной авиации в рамках ГОБМП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9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3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8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8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6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-104</w:t>
            </w:r>
          </w:p>
        </w:tc>
      </w:tr>
      <w:tr>
        <w:trPr>
          <w:trHeight w:val="7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Национального координационного центра транспортной медицины 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6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льнейшее развитие мобильной (транспортной) медицины, дистанционное наблюдение пациентов на основе ГЧП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кар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2.3. Развитие специализированной медицинской помощи с интеграцией всех служб здравоохра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0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84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71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71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31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внедрить интегрированную модель организации медицинской помощи по отдельным нозологиям и состояниям, предусматривающую регионализацию стационаров на основе координирующей роли ПМС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ЗСР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ЗСР, акиматы областей, городов Алматы и Аста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перечень высокотехнологичных медицинских услуг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6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Обеспечить развитие телемедицины, мобильной медицины, создание локальных и региональных Call-центров на принципах ГЧП (для организации технологической поддержки внедрения интегрированной медицинской помощи)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ЗСР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лечение больных в отечественных клиниках с привлечением зарубежных специалистов, в том числе проведение мастер-классов, а также в зарубежных клиниках (по решению уполномоченного орган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7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-103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население РК компонентами и препаратами донорской крови и проводить лабораторные услуги тканевого типирования и референс исслед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-105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именение инновационных технологий в рамках ГОБМ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-107</w:t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2: Модернизация национальной системы здравоохранения, ориентированной на эффективность, финансовую устойчивость и поддержку социально-экономического роста</w:t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индикаторы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вень удовлетворенности населения качеством медицинской помощ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социологического опроса населения (по усовершенствованной методик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а 1: Повышение эффективности управления и финансирования системы здравоохра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ля населения, за которое ФСМС получены отчисления и взносы на СМ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Ф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оотношение средней заработной платы врачей к средней заработной плате в экономик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ля медицинских организаций, имеющих высокий рейтинг по уровню менеджмен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ля частных поставщиков медицинских услуг в рамках ГОБМ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3. Обеспечение качества медицинских услу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3.1. Стандартизация и управление качеством медицинской помощ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аботу ОКК медицинских услуг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ать вопрос поэтапной передачи функций по разработке, совершенствованию клинических протоколов, стандартов в области здравоохранения, их мониторингу и оценку качества медицинских услуг в О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Правительство Р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9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НЭ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 актуализировать, пересмотреть клинические протокола диагностики и лечения заболев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нные клинические протокол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тандартизацию всех клинических и неклинических производственных процессов в медицинских организациях, их внедрение и мониторин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систему оценки медицинских технологий и совершенствования процессов внедрения новых технологий и лекарственных средств в медицинскую практик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правила проведения внутренней и внешней экспертизы качества медицинских услу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6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дложения по внедрению Национальной системы учета и анализа медицинских ошибок на основе применения конфиденциального ауд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Правительство Р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план мер по развитию медицинской этики и коммуникативных навыков медицинских работников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ить обязательное опубликование в СМИ результатов производственной деятельности, рейтинговой оценки и результатов социологических исследований удовлетворенности качеством медицинских услуг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проведение НПО социологических исследований по оценке удовлетворенности населения качеством медицинских услуг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социологических исследов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-103</w:t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методологическое сопровождение внедрения и мониторинга эффективности стандартов здравоохранен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3.2. Развитие аккредитации и лицензирования в здравоохране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ать вопрос по внесению изменений и дополнений в НПА по вопросам организации аккредитации поставщиков медицинских услуг, в том числе для определения соответствия отдельных медицинских услуг установленным требования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Правитель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ить систему стимулирования медицинских организаций к прохождению аккредитации, в том числе международной Joint Commission International (JCI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охождение международной аккредитации Центром аккредитации в сфере здравоохранения и его поэтапную передачу в форму саморегулируемой организации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международной аккредитации и рассмотрение в 2016 году на комиссии для выработки предложений по вопросам передачи государственных функций государственных органов в конкурентную среду и саморегулируемым организация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Н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мотреть учебную программу по подготовке специалистов по аккредитации в области здравоохранения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ограм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Н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ать вопрос трансформации обязательной сертификации медицинских работников в институт обязательного лиценз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Правительство Р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4. Реализация Национальной лекарственной поли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238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078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3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3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180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4.1. Обеспечение доступности лекарственных средств и изделий медицинского назнач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502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078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3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3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 444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Разработать Дорожную карту по развитию фармацевтической политики, включая:</w:t>
            </w:r>
            <w:r>
              <w:rPr/>
              <w:br/>
            </w:r>
            <w:r>
              <w:rPr>
                <w:sz w:val="20"/>
                <w:szCs w:val="20"/>
              </w:rPr>
              <w:t>- внедрение надлежащих фармацевтических практик GXP,</w:t>
            </w:r>
            <w:r>
              <w:rPr/>
              <w:br/>
            </w:r>
            <w:r>
              <w:rPr>
                <w:sz w:val="20"/>
                <w:szCs w:val="20"/>
              </w:rPr>
              <w:t>- проработать вопрос по расширению полномочий МЗСР в сфере обращения лекарственных средст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кар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8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И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rPr/>
            </w:pPr>
            <w:r>
              <w:rPr/>
              <w:t>7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изменения и дополнения в НПА, в части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rPr/>
            </w:pPr>
            <w:r>
              <w:rPr>
                <w:sz w:val="20"/>
                <w:szCs w:val="20"/>
              </w:rPr>
              <w:t>- оптимизации процедур регистрации лекарственных средств, произведенных по стандартам надлежащей производственной практики (GMP) и зарегистрированных в странах-членах Международной конференции по гармонизации технических требований к регистрации лекарственных препаратов для человека (ICH);</w:t>
            </w:r>
            <w:r>
              <w:rPr/>
              <w:br/>
            </w:r>
            <w:r>
              <w:rPr>
                <w:sz w:val="20"/>
                <w:szCs w:val="20"/>
              </w:rPr>
              <w:t>- внедрения внешнего и внутреннего референтного ценообраз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ИР, МН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я системы планирования и закупа лекарственных средств и их рационального использ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ИР, МН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предложения по дальнейшему развитию системы мобильных передвижных аптечных пунктов, в том числе на основе ГЧ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Правительство Р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системные меры государственной поддержки обращения лекарственных средств, изделий медицинского назначения и медицинской техники отечествен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Правительство Р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И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обучение специалистов государственного органа и экспертной организации надлежащим фармацевтическим практикам GXP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ертификатов обуч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вступление фармацевтического инспектората в Международную систему сотрудничества фармацевтических инспекций (PIC/S)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ертифик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9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меры по амбулаторному лекарственному обеспечению в рамках внедрения ОСМС, включая механизм сооплаты гражданами разницы в стоимости лекарственных средств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Правительство Р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обеспечение населения РК лекарственными препаратами в рамках ГОБМП, включая расширение перечня лекарственных средств и нозологий, в том числе в рамках амбулаторного лекарственного обеспечения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г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02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77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44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М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79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9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74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-101</w:t>
            </w:r>
          </w:p>
        </w:tc>
      </w:tr>
      <w:tr>
        <w:trPr>
          <w:trHeight w:val="57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2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8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0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, 015, 022, 046-015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4.2. Обеспечение качества и безопасности лекарственных средств и ИМ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rPr/>
            </w:pPr>
            <w:r>
              <w:rPr/>
              <w:t>7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ь меры по противодействию производству и распространению контрафактной и фальсифицированной продукции, и развитию системы фармаконадзо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ждународной сертификации лаборатории Национального центра по экспертизе лекарственных средств, ИМН и медицинской техники*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ертифик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8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ооснащение испытательной лаборатории г. Алматы Национального центра по экспертизе лекарственных средств, ИМН и медицинской тех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референс-лабораторию в городе Астане, отвечающую международным требованиям в области экспертизы качества лекарственных средств, ИМН и медицинской техники, в том числе исследования биоэквивалентности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ода в эксплуатац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опыт внедрения международных стандартов автоматической идентификации лекарственных средств и ИМН в системе GS1 (Global System 1) и обучить специалистов в области здравоохранения, в т.ч. руководителей*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Правительство Р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9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4.3. Обеспечение рационального применения лекарственных средств и ИМ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учебные программы п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ю специалистов медицинских организаций рациональному использованию лекарственных средств, ИМН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ограм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ОН, МН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е клинических фармакологов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ограм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ить оценку использования лекарственных средств в медицинских организациях с учетом международного опыта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9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мероприятия по соблюдению этических норм продвижения лекарственных средств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6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ь Лекарственный информационно-аналитический центр РЦРЗ в Центр рационального использования лекарственных средст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структу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-105</w:t>
            </w:r>
          </w:p>
        </w:tc>
      </w:tr>
      <w:tr>
        <w:trPr>
          <w:trHeight w:val="14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еры по расширению участия граждан, медицинских организаций и профессиональных ассоциаций в обеспечении доступности и качества лекарственных средств, ИМ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НК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-103</w:t>
            </w:r>
          </w:p>
        </w:tc>
      </w:tr>
      <w:tr>
        <w:trPr>
          <w:trHeight w:val="9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5. Совершенствование системы здравоохранения на основе внедрения солидарности и повышения ее финансовой устойчив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 293, 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 636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 636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6 56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5.1. Внедрение обязательного социального медицинского страх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 293, 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 636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 636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6 56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ить поэтапную трансформацию действующих структурных подразделений МЗСР в ФСМС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</w:tr>
      <w:tr>
        <w:trPr>
          <w:trHeight w:val="8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действующее законодательство в целях внедрения системы ОСМ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 2016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ИР, МФ, МН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средст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информационную систему ОСМС на принципах ГЧП и интегрировать ее с информационной системой «Электронное Правительство» 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ИР, МНЭ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, В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(062 распределяемая бюджетная программа МНЭ)</w:t>
            </w:r>
          </w:p>
        </w:tc>
      </w:tr>
      <w:tr>
        <w:trPr>
          <w:trHeight w:val="8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ведение учета и мониторинга отчислений и взносов в ФСМС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ИР, МФ, МН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1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-139</w:t>
            </w:r>
          </w:p>
        </w:tc>
      </w:tr>
      <w:tr>
        <w:trPr>
          <w:trHeight w:val="9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оказание медицинской помощи в системе ОСМ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43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8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8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 0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М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механизмы введения сооплаты за медицинские услуг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Правительство Р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Ф, МНЭ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средст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нформационно–разъяснительную работу с населением и медицинскими работниками по вопросам ОСМ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ъяснительная рабо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КС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-105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5.2. Совершенствование тарифной поли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Разработать и внедрить Дорожную карту по развитию тарифной политики в рамках ОСМС, включающей:</w:t>
            </w:r>
            <w:r>
              <w:rPr/>
              <w:br/>
            </w:r>
            <w:r>
              <w:rPr>
                <w:sz w:val="20"/>
                <w:szCs w:val="20"/>
              </w:rPr>
              <w:t>- подготовку предложений по формированию комбинированных тарифов, объединяющих затраты на ПМСП, стационарное лечение и реабилитационные услуги;</w:t>
            </w:r>
            <w:r>
              <w:rPr/>
              <w:br/>
            </w:r>
            <w:r>
              <w:rPr>
                <w:sz w:val="20"/>
                <w:szCs w:val="20"/>
              </w:rPr>
              <w:t>- актуализацию тарифов на основе клинико-затратных групп с учетом международной практики их расчета;</w:t>
            </w:r>
            <w:r>
              <w:rPr/>
              <w:br/>
            </w:r>
            <w:r>
              <w:rPr>
                <w:sz w:val="20"/>
                <w:szCs w:val="20"/>
              </w:rPr>
              <w:t>- внедрение мониторинга фактически сложившихся затрат на лечение в медицинских организациях;</w:t>
            </w:r>
            <w:r>
              <w:rPr/>
              <w:br/>
            </w:r>
            <w:r>
              <w:rPr>
                <w:sz w:val="20"/>
                <w:szCs w:val="20"/>
              </w:rPr>
              <w:t>- развитие подушевого финансирования со стимулирующим компонентом;</w:t>
            </w:r>
            <w:r>
              <w:rPr/>
              <w:br/>
            </w:r>
            <w:r>
              <w:rPr>
                <w:sz w:val="20"/>
                <w:szCs w:val="20"/>
              </w:rPr>
              <w:t>- поэтапное включение амортизационных отчислений в тарифы медицинских услуг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кар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НЭ, МФ, акиматы областей, городов Алматы и Астаны, НПП (по согласованию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еханизм контроля и управления объемами потребляемых медицинских услуг с учетом лучших международных практ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5.3. Повышение роли местных исполнительных органов в охране и укреплении здоров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изменения и дополнения в законодательство РК в части уточнения и разграничения функций центральных и местных исполнительных органов по обеспечению солидарной ответственности за здоровье населения реги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законопро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НЭ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ить социальные, финансовые и материальные стимулы для поддержки работников здравоохранения на местном уровн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ать вопросы по наделению компетенцией МЗСР на утверждение единых квалификационных правил назначения менеджеров-руководителей государственных организаций здравоохра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 Правитель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5.4. Развитие лидерства и современного менеджмента в системе здравоохра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Разработать Дорожную карту по развитию менеджмента в системе здравоохранения, включающую:</w:t>
            </w:r>
            <w:r>
              <w:rPr/>
              <w:br/>
            </w:r>
            <w:r>
              <w:rPr>
                <w:sz w:val="20"/>
                <w:szCs w:val="20"/>
              </w:rPr>
              <w:t>- продолжение поэтапного перехода на формы предприятия на праве хозяйственного ведения;</w:t>
            </w:r>
            <w:r>
              <w:rPr/>
              <w:br/>
            </w:r>
            <w:r>
              <w:rPr>
                <w:sz w:val="20"/>
                <w:szCs w:val="20"/>
              </w:rPr>
              <w:t>- подготовку предложений по внедрению принципа некоммерческой деятельности;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- дифференцированное внедрение в государственных организациях органов корпоративного управления </w:t>
            </w:r>
            <w:r>
              <w:rPr/>
              <w:t xml:space="preserve"> 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кар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6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НЭ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принципы корпоративного управления в системе здравоохранения и расширение полномочий управляющих коллегиальных орган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концепции законопроект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ОН, МНЭ, МФ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ать вопрос оптимизации путем объединения государственных медицинских организаций по профиля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НЭ, М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ть при медицинских ВУЗах университетские клиники в стратегическом партнерстве с ведущими зарубежными академическими центрам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НЭ, М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-105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ть и поэтапно внедрить квалификационное требование сертификата «менеджер здравоохранения» для работников руководящего звена государственных организаций здравоохра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етодику внедрения бонусной системы оплаты труда руководителей медицинских организ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НЭ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этапную передачу на аутсорсинг клинических, пара-клинических и немедицинских служб, в том числе лабораторий, радиологических служб, отдельных клинических сервисов (лаборатории катетеризации сосудов, гемодиализ и др.) на основе ГЧП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, 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(062 распределяемая бюджетная программа МНЭ)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меры по дальнейшей интеграции РК в региональные и глобальные экономические союзы (ЕЭП, ШОС и др.) на основании аналитических исследований в сфере здравоохра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ать вопрос по государственной поддержке и развитию медицинского туризма, лечения за рубежом отечественными организациями здравоохра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Правительство Р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. Повышение эффективности использования ресурсов и совершенствование инфраструктуры отрасл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ля врачей ПМСП в общем числе врач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ля выпускников резидентуры, успешно прошедших независимую экзаменацию с первого раз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дельный вес внедренных новых медицинских технологий от числа разрешенных к применению в Р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ля публикаций в международных рецензируемых изданиях в общем количестве международных публик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О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ля амбулаторного лекарственного обеспечения в общем объеме лекарственного обеспечения в рамках ГОБМ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ность амбулаторно-поликлиническими организаци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тыс. на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хват населения электронными паспортами здоров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реализуемых проектов государственно-частного партнерства, доверительного управления и приватизации в здравоохране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ческая отчетность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6. Повышение эффективности управления человеческими ресурсами в отрасли здравоохра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3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4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21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6.1. Совершенствование управления человеческими ресурса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функционирование Национальной обсерватории на основе совершенствования системы определения потребности, учета и планирования кадровых ресурсов здравоохранения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поэтапный переход от типовых штатных нормативов к гибкому планированию человеческих ресурсов медицинскими организациями самостоятельн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НЭ, МФ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еханизм менторства (шефства) в медицинских организациях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предложения по социальной поддержке медицинских работн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Правительство Р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ОН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-105</w:t>
            </w:r>
          </w:p>
        </w:tc>
      </w:tr>
      <w:tr>
        <w:trPr>
          <w:trHeight w:val="8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внедрить стандарты непрерывного профессионального образования (типовые программы) кадров здравоохранения в соответствии с профессиональными стандартами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фессиональный регистр кадровых ресурсов здравоохранения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регист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и внедрить методические рекомендации по безопасности охраны труда медицинских работников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-105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 внедрить принцип поиска и отбора кадров на конкурсной и коллегиальной основе (для работников руководящего звена, управленческого и финансового аппарат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6.2. Модернизация медицинского образ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3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4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21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на республиканскую комиссию по социальному партнерству и регулированию социальных и трудовых отношений предложения по вопросам оптимизации перечня медицинских и фармацевтических специальност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на республиканскую комиссию по социальному партнерству и регулированию социальных и трудовых отнош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подходы к отбору и приему абитуриентов в медицинские ВУЗ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Правительство Р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 совершенствовать учебные программы базового, послевузовского (резидентура) и дополнительного (сертификационные курсы повышения квалификации) медицинского образования на основе компетентностного подхода и профессиональных стандартов, включая программы подготовки специалистов ПМСП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ограм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альнейшее развитие системы независимой оценки компетенции выпускников медицинских ВУЗов, колледжей и медицинских работников, базирующейся на профессиональных стандартах и лучшей международной практике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дложения по разработке концепции развития интегрированных академических медицинских центров в стратегическом партнерстве с ведущими международными университетами и медицинскими организациями и привлечением ведущих зарубежных специалистов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Администрацию Президента Р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8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О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ь ведущих зарубежных специалистов в медицинские и фармацевтические ВУЗы РК - на управленческие позиции и в качестве ППС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нтрак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ить программы академической мобильности для студентов и преподавателей организаций медицинского образования (мобильность из ВУЗа в ВУЗ партнер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ить совместную Казахстанско-Финскую научно-педагогическую магистратуру для преподавателей сестринского дела вузов и колледжей РК с выдачей казахстанского диплома Магистра по сестринскому делу и диплома университета JAMK (Финляндия) Master of Healt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потенциал менеджеров и преподавателей медицинских и фармацевтических ВУЗов по образовательной программе Высшей школы образования Назарбаев университ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обучении менеджеров и преподавателей медицинских и фармацевтических ВУЗ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меры по дальнейшему развитию инновационных управленческих, образовательных, лечебно-диагностических технологий посредством обучения отечественных кадров здравоохранения внутри страны, за рубежом и с привлечением ведущих зарубежных специали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МЗС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О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чебные программы подготовки специалистов сестринского дела всех уровней в соответствии с Европейскими директивами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ограм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информатизацию медицинского образования, в т.ч. онлайн сервисы, доступ к информационным библиотечным базам, дистанционные технологии образ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</w:tr>
      <w:tr>
        <w:trPr>
          <w:trHeight w:val="1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этапное овладение студентами этическими стандартами, коммуникативными навыками, английским язы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6.3. Развитие инноваций и медицинской нау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предложения по определению приоритетных направлений развития медицинской науки до 2020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Правительство Р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6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ти предложения по разработке стимулирующих мер для интеграции отечественных научно-исследовательских программ с международными проектами и их вовлечения в программы мультицентровых исследовани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Правительство Р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9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ти предложения по разработке мер государственной поддержки перспективных конкурентоспособных научно-исследовательских проектов в области здравоохранен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Правительство Р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6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О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ать вопрос поэтапного создания научно-технологических парков на базе медицинских университетов, крупных клиник с привлечением медицинской и фармацевтической индустр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Правительство Р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меры по дальнейшему развитию лабораторий коллективного пользования, укреплению материально-технической базы научных лабораторий, включая микробиологические и создание биобанков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6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О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фон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бюджетная программа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комплекс мер по обучению и научным стажировкам по стратегически приоритетным направлениям на среднесрочный период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О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предложения по разработке стимулирующих мер по привлечению ведущих специалистов и ученых в организации науки и образ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Правительство Р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О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ать вопрос по внедрению программы пост-докторантуры (Post-Doctoral Research Fоllowship Programs) на базе ведущих отечественнымедицинских ВУЗов и научных организаций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Правительство Р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предложения по разработке мер по стимулированию и системной поддержке локализации клинических испытаний, в том числе клинических исследований лекарственных средст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Правительство Р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7. Обеспечение дальнейшего развития инфраструктуры здравоохранения на основе государственно-частного партнерства и современных информационно-коммуникационных технолог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89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89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7.1. Развитие сети организаций здравоохра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Дорожную карту по внедрению ГЧП для развития инфраструктуры, в т.ч. ПМСП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кар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6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мероприятия по оптимизации государственной инфраструктуры здравоохранения путем горизонтальной и вертикальной интеграции, включая централизацию и децентрализацию медицинских услу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ерспективный план развития инфраструктуры здравоохранения на основе актуализации перспективных планов развития сети здравоохранения на 2015-2025 годы в разрезе регионов и уровней оказания медицинской помощи (мастер-план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ерспективного плана развития инфраструкту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возможность поэтапной трансформации областных и республиканских организаций, ВУЗов и научных центров в автономные организации здравоохранен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Правительство Р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еречень объектов здравоохранения, предлагаемых на приватизацию и в доверительное управление и ГЧП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, МФ, МН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ать вопрос применения системы стандартов инфраструктуры здравоохранения на основе стандартов ОЭСР (архитектурные, инженерные, технологические и др.), а также стандарты в области ресурсосбережения, энергоэффективности и экологичности объектов здравоохра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Правительство Р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8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НЭ, МИ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5.7.2. Повышение эффективности оснащения и использования медицинской техник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 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систему планирования потребности в медицинской технике, ремонте, техническом обслуживании, содействовать созданию централизованных медицинских сервисных служб, центров непрерывного обучения медицинских и технических специалистов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етодические рекомендации по оснащению организаций здравоохранения медицинским оборудованием, специальным автотранспортом с применением механизма ГЧП, включая ПМС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ервисное обслуживание медицинского оборуд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 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</w:tr>
      <w:tr>
        <w:trPr>
          <w:trHeight w:val="8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Национальную базу медицинской техники и обеспечить ее постоянную актуализаци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методологию формирования и использования амортизационных накоплений в медицинских организациях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меры по внедрению механизма долгосрочного планирования закупа медицинской техники и оказанию поддержки конкурентоспособным отечественным производителям медицинской техник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И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7.3 Обеспечение дальнейшего развития современных информационно-коммуникационных технолог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89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89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дальнейшие меры по развитию и стандартизации электронного здравоохранен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6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ить процедуры сертификации медицинских информационных систем на предмет соответствия стандартам электронного здравоохранен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ртифик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недрение и развитие платформы интероперабельности здравоохранения и информационных систем электронного здравоохра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 2016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обучение основам электронного здравоохранения в учебных программах в медицинских ВУЗ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ограм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7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О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ить сервисную модель реализации инвестиционных проектов по информатизации здравоохранения на основе ГЧП, в том числе инновационных информационно-коммуникационных технологий и телемедицин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, МИР, акиматы областей, городов Алматы и Аста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ть Проект ВБ «Передача технологий и проведение институциональной реформы в сфере здравоохранени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Н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6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34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080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97, 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816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729, 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 xml:space="preserve">      </w:t>
      </w:r>
      <w:r>
        <w:rPr/>
        <w:t>Примечание*</w:t>
        <w:br/>
        <w:t>      На реализацию Программы в 2016 – 2019 годах будут направлены средства государственного бюджета, а также другие, не запрещенные законодательством Республики Казахстан.</w:t>
        <w:br/>
        <w:t>      Общие затраты на реализацию Программы составят 1 969 729,5 млн. тенге.</w:t>
        <w:br/>
        <w:t>      В дальнейшем к общему объему финансирования из средств бюджета будут добавлены средства ФСМС.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926"/>
        <w:gridCol w:w="2347"/>
        <w:gridCol w:w="2136"/>
        <w:gridCol w:w="2361"/>
      </w:tblGrid>
      <w:tr>
        <w:trPr>
          <w:trHeight w:val="405" w:hRule="atLeast"/>
        </w:trPr>
        <w:tc>
          <w:tcPr>
            <w:tcW w:w="173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(ФСМС, НФ)</w:t>
            </w:r>
          </w:p>
        </w:tc>
      </w:tr>
      <w:tr>
        <w:trPr>
          <w:trHeight w:val="195" w:hRule="atLeast"/>
        </w:trPr>
        <w:tc>
          <w:tcPr>
            <w:tcW w:w="1730" w:type="dxa"/>
            <w:tcBorders/>
            <w:vAlign w:val="center"/>
          </w:tcPr>
          <w:p>
            <w:pPr>
              <w:pStyle w:val="Style14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34,8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Style14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89,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Style14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45,5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Style14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173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080,9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9,9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5,9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35,0</w:t>
            </w:r>
          </w:p>
        </w:tc>
      </w:tr>
      <w:tr>
        <w:trPr>
          <w:trHeight w:val="375" w:hRule="atLeast"/>
        </w:trPr>
        <w:tc>
          <w:tcPr>
            <w:tcW w:w="173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97,1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9,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8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783,3</w:t>
            </w:r>
          </w:p>
        </w:tc>
      </w:tr>
      <w:tr>
        <w:trPr>
          <w:trHeight w:val="240" w:hRule="atLeast"/>
        </w:trPr>
        <w:tc>
          <w:tcPr>
            <w:tcW w:w="173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816,7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01,6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,2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855,9</w:t>
            </w:r>
          </w:p>
        </w:tc>
      </w:tr>
      <w:tr>
        <w:trPr>
          <w:trHeight w:val="180" w:hRule="atLeast"/>
        </w:trPr>
        <w:tc>
          <w:tcPr>
            <w:tcW w:w="1730" w:type="dxa"/>
            <w:tcBorders/>
            <w:vAlign w:val="center"/>
          </w:tcPr>
          <w:p>
            <w:pPr>
              <w:pStyle w:val="Style14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4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729,5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Style14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169,8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Style14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85,4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Style14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 074,3</w:t>
            </w:r>
          </w:p>
        </w:tc>
      </w:tr>
    </w:tbl>
    <w:p>
      <w:pPr>
        <w:pStyle w:val="Style14"/>
        <w:rPr/>
      </w:pPr>
      <w:r>
        <w:rPr/>
        <w:t xml:space="preserve">      </w:t>
      </w:r>
      <w:r>
        <w:rPr/>
        <w:t>Объем финансирования Программы будет уточняться при утверждении республиканского и местных бюджетов на соответствующие финансовые годы в соответствии с законодательством Республики Казахстан и исходя из возможности доходной части республиканского и местных бюджетов, ФСМС, а также с привлечением других альтернативных источников.</w:t>
      </w:r>
    </w:p>
    <w:p>
      <w:pPr>
        <w:pStyle w:val="Style14"/>
        <w:rPr/>
      </w:pPr>
      <w:r>
        <w:rPr/>
        <w:t>Расшифровка аббревиатур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9"/>
        <w:gridCol w:w="8081"/>
      </w:tblGrid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К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Республика Казахстан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ЗСР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Министерство здравоохранения и социального развития Республики Казахстан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ИР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Министерство по инвестициям и развитию Республики Казахстан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Министерство образования и науки Республики Казахстан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ВД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Министерство внутренних дел Республики Казахстан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КС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Министерство культуры и спорта Республики Казахстан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НЭ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Министерство национальной экономики Республики Казахстан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Ф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Министерство финансов Республики Казахстан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СХ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Министерство сельского хозяйства Республики Казахстан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Э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Министерство энергетики Республики Казахстан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Б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республиканский бюджет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Б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местный бюджет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З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служба общественного здоровья</w:t>
            </w:r>
          </w:p>
        </w:tc>
      </w:tr>
      <w:tr>
        <w:trPr>
          <w:trHeight w:val="450" w:hRule="atLeast"/>
        </w:trPr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П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врачи общей практики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НМП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скорая и неотложная медицинская помощь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ЭП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Европейская экономическая палата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ОС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Шанхайская организация сотрудничества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Ч/СПИД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вирус иммунодефицита человека/синдром приобретенного иммунодефицита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ИС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уголовно-исправительная система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ЧП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государственно-частное партнерство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МСП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первичная медико-санитарная помощь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К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Объединенная комиссия по качеству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МН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изделия медицинского назначения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БМП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гарантированный объем бесплатной медицинской помощи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ПО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неправительственная организация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ТП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дорожно-транспортное происшествие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З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Всемирная организация здравоохранения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МИ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средства массовой информации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НСЗ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Единая национальная система здравоохранения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ЭСР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Организация экономического сотрудничества и развития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МН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зделия медицинского назначения 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СМС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Фонд социального медицинского страхования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МС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обязательное социальное медицинское страхование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ПА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нормативно-правовой акт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КС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Национальный координационный совет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УЗ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высшее учебное заведение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ПС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фессорско-преподавательский состав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ЦРЗ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Республиканский центр развития здравоохранения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Б 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Всемирный банк</w:t>
            </w:r>
          </w:p>
        </w:tc>
      </w:tr>
    </w:tbl>
    <w:p>
      <w:pPr>
        <w:pStyle w:val="Style14"/>
        <w:rPr/>
      </w:pPr>
      <w:r>
        <w:rPr/>
        <w:t>Примечание:</w:t>
        <w:br/>
        <w:t>* - реализация мероприятий будет осуществляться путем привлечения частных инвестиций и других альтернативных источников финансирования, привлекаются средства ВБ;</w:t>
        <w:br/>
        <w:t>** - реализация мероприятий будет осуществляться исходя из доходной части ФСМС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21:00Z</dcterms:created>
  <dc:creator>User</dc:creator>
  <dc:description/>
  <dc:language>en-US</dc:language>
  <cp:lastModifiedBy>Елена Фоменко</cp:lastModifiedBy>
  <dcterms:modified xsi:type="dcterms:W3CDTF">2016-08-25T05:21:00Z</dcterms:modified>
  <cp:revision>2</cp:revision>
  <dc:subject/>
  <dc:title>Постановление Правительства Республики Казахстан №143 от 16 марта 2016 года</dc:title>
</cp:coreProperties>
</file>