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здравоохранения Республики Казахстан № 84 от 11 февраля 2014 года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0 марта 2014 года № 9255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контроля качества и объема оказанной медицинской помощи и оплаты за оказанные медицинские услуги в рамках гарантированного объема бесплатной медицинской помощи, осуществляемые за счет средств местного бюдж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ами 3 и 15 Правил возмещения затрат организациям здравоохранения за счет бюджетных средств, утвержденных постановлением Правительства Республики Казахстан от 7 декабря 2009 года № 2030, ПРИКАЗЫВАЮ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контроля качества и объема оказанной медицинской помощи и оплаты за оказанные медицинские услуги в рамках гарантированного объема бесплатной медицинской помощи, осуществляемые за счет средств местного бюджета (далее – Правила).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ным органам государственного управления здравоохранением областей, города республиканского значения и столицы при осуществлении оплаты гарантированного объема бесплатной медицинской помощи, осуществляемых за счет средств местного бюджета, руководствоваться Правилами.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тету оплаты медицинских услуг Министерства здравоохранения Республики Казахстан (Ермекбаев К.К) обеспечить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 в установленном законодательством порядк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мещение настоящего приказа на интернет-ресурсе Министерства здравоохранения Республики Казахстан.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партаменту юридической службы Министерства здравоохранения Республики Казахстан (Асаинова Д.Е.) обеспечить официальное опубликование настоящего приказа в средствах массовой информации после его государственной регистрации.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риказа оставляю за собой.</w:t>
      </w:r>
      <w:bookmarkStart w:id="5" w:name="z7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ий приказ вводится в действие по истечении десяти календарных дней после дня его первого официального опубликования и распространяется на отношения, возникшие с 1 января 2014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.о. Министра здравоохранения Республики Казахстан </w:t>
        <w:tab/>
        <w:tab/>
        <w:tab/>
        <w:t>Б. Токежан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ы  </w:t>
        <w:br/>
        <w:t xml:space="preserve">приказом и.о. Министра </w:t>
        <w:br/>
        <w:t xml:space="preserve">здравоохранения </w:t>
        <w:br/>
        <w:t xml:space="preserve">Республики Казахстан </w:t>
        <w:br/>
        <w:t>от 11 февраля 2014 года № 8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контроля качества и объема оказанной медицинской помощи и оплаты за оказанные медицинские услуги в рамках гарантированного объема бесплатной медицинской помощи, осуществляемые за счет средств местного бюдж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контроля качества и объема оказанной медицинской помощи и оплаты за оказанные медицинские услуги в рамках гарантированного объема бесплатной медицинской помощи (далее - ГОБМП), осуществляемые за счет средств местного бюджета (далее - Правила), включая целевые текущие трансферты областным бюджетам, бюджетам городов Астаны и Алматы (далее – ЦТТ) разработаны в соответствии с пунктами 3 и 15 Правил возмещения затрат организациям здравоохранения за счет бюджетных средств, утвержденных постановлением Правительства Республики Казахстан от 7 декабря 2009 года № 2030.</w:t>
      </w:r>
      <w:bookmarkStart w:id="6" w:name="z12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ила определяют порядок контроля качества и объема оказанной медицинской помощи и оплаты местными органами государственного управления здравоохранением областей, города республиканского значения и столицы (далее - УЗ) за оказанные медицинские услуги в рамках ГОБМП (далее - медицинские услуги), за исключением услуг, по которым оплата осуществляется за счет средств республиканского бюджета, по следующим видам медицинской помощи: квалифицированная, специализированная, медико-социальная и по формам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онсультативно-диагностической помощ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тационарной помощ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ационарозамещающей помощ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корой медицинской помощ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анитарной авиац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осстановительного лечения и медицинской реабилитац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аллиативной помощи и сестринского ухода.</w:t>
      </w:r>
      <w:bookmarkStart w:id="7" w:name="z13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е Правила не распространяются на услуги ГОБМП, оплата по которым осуществляется за счет средств республиканского бюджета в виде ЦТТ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 оказание медицинских услуг онкологическим больны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 оказание медицинской помощи субъектами здравоохранения районного значения и села по комплексному подушевому нормативу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 оказание амбулаторно-поликлинической помощи по комплексному подушевому нормативу.</w:t>
      </w:r>
      <w:bookmarkStart w:id="8" w:name="z14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е Правила распространяются на УЗ, субъекты здравоохранения, заключившие с УЗ договор на оказание ГОБМП (далее - поставщик), территориальные департаменты Комитетов контроля медицинской и фармацевтической деятельности и оплаты медицинских услуг Министерства здравоохранения Республики Казахстан (далее - ТД ККМФД и ТД КОМУ), Республиканское государственное предприятие на праве хозяйственного ведения «Республиканский центр развития здравоохранения» Министерства здравоохранения Республики Казахстан (далее - РЦРЗ) и организацию, определенную постановлением Правительства Республики Казахстан от 23 ноября 2010 года № 1238 «О создании акционерного общества «КазМедТех»», основным предметом деятельности которой является организация и проведение закупок медицинской техники для дальнейшей передачи организациям здравоохранения на условиях финансового лизинга - акционерное общество «КазМедТех».</w:t>
      </w:r>
      <w:bookmarkStart w:id="9" w:name="z15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понятия, используемые в настоящих Правилах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дминистратор бюджетной программы (далее - администратор) - управления здравоохранения областей, городов Астаны и Алматы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миссия по оплате услуг - постоянно действующий коллегиальный орган УЗ из числа сотрудников УЗ, ТД ККМФД, ТД КОМУ соответствующего региона и филиала РЦРЗ для осуществления оплаты за оказанные услуги ГОБМП за счет средств местного бюджета, включая ЦТТ (далее - оплата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казчик - УЗ соответствующей области, городов Астаны и Алматы, осуществляющие выбор поставщика услуг по оказанию ГОБМП за счет средств местного бюджетов, включая ЦТТ в соответствии с Правилами выбора поставщика услуг по оказанию гарантированного объема бесплатной медицинской помощи и возмещения его затрат, утвержденными постановлением Правительства Республики Казахстан от 25 октября 2012 года № 1358 (далее - Правила выбора поставщика услуг), а также гражданским законодательством Республики Казахстан.</w:t>
      </w:r>
      <w:bookmarkStart w:id="10" w:name="z16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лата поставщикам осуществляется по тарифам, которые формируются в соответствии с Методикой формирования тарифов и планирования затрат на медицинские услуги, оказываемые в рамках ГОБМП, утвержденной приказом Министра здравоохранения Республики Казахстан от 26 ноября 2009 года № 801(зарегистрирован в Реестре государственной регистрации нормативных правовых актов за № 5946) на основании актов выполненных работ (услуг).</w:t>
      </w:r>
      <w:bookmarkStart w:id="11" w:name="z17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дминистратор утверждает и пересматривает тарифы, в том числе тарифы пилотных проектов, стоимость базовой ставки и поправочные коэффициенты, за исключением половозрастного поправочного коэффициента.</w:t>
      </w:r>
      <w:bookmarkStart w:id="12" w:name="z18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плата поставщикам осуществляется на основании заключенного договора с учетом результатов контроля качества и объема медицинской помощи в пределах средств, предусмотренных администратором.</w:t>
      </w:r>
      <w:bookmarkStart w:id="13" w:name="z19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дминистратор устанавливает сроки (даты) отчетного периода.</w:t>
      </w:r>
      <w:bookmarkStart w:id="14" w:name="z20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плата лизинговых платежей за оказанные медицинские услуги осуществляется УЗ при условии их оказания с использованием медицинской техники, приобретенной по договору финансового лизинга, заключенному с лизингодателе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. Контроль качества и объема оказан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онтроль качества и объема оказанной медицинской помощи проводится с целью оценки соответствия оказываемых медицинских услуг стандартам, нормативным правовым актам Республики Казахстан в области здравоохранения.</w:t>
      </w:r>
      <w:bookmarkStart w:id="15" w:name="z23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сполнение поставщиком условий договора, в том числе вопросы качества и объема оказанной медицинской помощи, подлежат контролю со стороны заказчика в порядке, предусмотренном настоящей главой.</w:t>
      </w:r>
      <w:bookmarkStart w:id="16" w:name="z24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ТД ККМФД осуществляет контроль качества и объема медицинской помощи в форме плановой и внеплановой проверки и экспертизы качества медицинских услуг в порядке, установленном законодательством Республики Казахстан о государственном контроле и надзоре.</w:t>
      </w:r>
      <w:bookmarkStart w:id="17" w:name="z25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и осуществлении УЗ контроля за деятельностью подведомственных медицинских организаций по вопросам оплаты медицинских услуг применяются настоящие Правила.</w:t>
      </w:r>
      <w:bookmarkStart w:id="18" w:name="z26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езультаты контроля качества и объема медицинской помощи в УЗ направляют ТД ККМФД с приложением копии акта о результатах проверки, определенного Законом Республики Казахстан от 6 января 2011 года «О государственном контроле и надзоре в Республике Казахстан» в течение пяти рабочих дней со дня завершения проверки.</w:t>
      </w:r>
      <w:bookmarkStart w:id="19" w:name="z27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Ежеквартально, не позднее 10 числа следующего за отчетным кварталом месяца, УЗ по результатам произведенного возврата объема финансирования информирует в письменном виде ТД ККМФД о принятых мера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3. Оплата медицинских услуг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оставщики ежедневно формируют персонифицированную базу данных пролеченных случаев в стационарах и в дневных стационарах, профилактических медицинских осмотров целевых групп населения на основе форм, утвержденных уполномоченным органом, базу данных учета количества услуг (посещений) по оказанию консультативно-диагностической помощи, вызовов скорой медицинской помощи и санитарной авиации (далее - количественный учет услуг).</w:t>
      </w:r>
      <w:bookmarkStart w:id="20" w:name="z30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оставщики в срок не позднее одного рабочего дня месяца, следующего за отчетным периодом, формируют и передают в УЗ счета-реестры за оказание медицинских услуг в рамках гарантированного объема бесплатной медицинской помощи за счет средств местного бюджета (далее - счет - реестр) по формам согласно приложениям 1, 2, 3 и 4 к настоящим Правилам соответственно формам представления медицинской помощ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четам-реестрам прилагаются персонифицированные списки пролеченных больных, осмотренных целевых групп населения, количественный учет услуг в зависимости от форм представления медицинской помощи.</w:t>
      </w:r>
      <w:bookmarkStart w:id="21" w:name="z31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лучае возникновения форс-мажорных обстоятельств, указанных в договоре, УЗ принимает счет-реестр позднее установленного срока.</w:t>
      </w:r>
      <w:bookmarkStart w:id="22" w:name="z32"/>
      <w:bookmarkEnd w:id="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З формируют протокола исполнения договора на оказание медицинских услуг в рамках гарантированного объема бесплатной медицинской помощи за счет средств местного бюджета (далее - протокол исполнения договора) по формам согласно приложениям 5, 6, 7 и 8 к настоящим Правилам соответственно формам представления медицинской помощи, которые рассматриваются и подписываются комиссией по оплате услуг. К протоколу исполнения договора прилагается акт контроля ТД ККМФ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несения изменений и дополнений в протокол исполнения договора, комиссией по оплате услуг составляется и подписывается приложение к указанному протоколу.</w:t>
      </w:r>
      <w:bookmarkStart w:id="23" w:name="z33"/>
      <w:bookmarkEnd w:id="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о результатам контроля качества и объема оказанной медицинской помощи УЗ осуществляет корректировку сумм бюджетных средств по предъявленным медицинским услугам.</w:t>
      </w:r>
      <w:bookmarkStart w:id="24" w:name="z34"/>
      <w:bookmarkEnd w:id="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Корректировка сумм бюджетных средств по предъявленным медицинским услугам может производиться при последующих расчетах с поставщиком в период срока действия договора.</w:t>
      </w:r>
      <w:bookmarkStart w:id="25" w:name="z35"/>
      <w:bookmarkEnd w:id="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анием для составления актов выполненных работ (услуг) субъектов здравоохранения за оказанный объем медицинских услуг ГОБМП, оплата которых осуществляется за счет средств местного бюджета, включая ЦТТ (далее - акт выполненных услуг) является оформленный протокол исполнения договора.</w:t>
      </w:r>
      <w:bookmarkStart w:id="26" w:name="z36"/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Акт выполненных работ (услуг), оказанных в рамках гарантированного объема бесплатной медицинской помощи (далее - акт выполненных услуг) составляется в двух экземплярах по форме согласно приложению 9 к настоящим Правилам.</w:t>
      </w:r>
      <w:bookmarkStart w:id="27" w:name="z37"/>
      <w:bookmarkEnd w:id="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Допускается подписание поставщиком счет-реестра и акта выполненных услуг с использованием электронной цифровой подписи.</w:t>
      </w:r>
      <w:bookmarkStart w:id="28" w:name="z38"/>
      <w:bookmarkEnd w:id="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плата по подписанным актам выполненных услуг производится в течение десяти календарных дней с момента окончания отчетного периода путем перечисления бюджетных средств на расчетный счет поставщика с учетом удержания части ранее выплаченного аванса в размерах и в сроки, предусмотренных договором.</w:t>
      </w:r>
      <w:bookmarkStart w:id="29" w:name="z39"/>
      <w:bookmarkEnd w:id="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Оплата за лечение пациента в стационаре, в случаях внутрибольничного перевода, осуществляется как за один пролеченный случа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4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 случае несогласия с результатами контроля качества и объема медицинской помощи, поставщики вправе обжаловать их в соответствии с действующим законодательством Республики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-РЕЕСТР</w:t>
        <w:br/>
        <w:t>за оказание медицинских услуг в рамках гарантированного объема</w:t>
        <w:br/>
        <w:t>бесплатной медицинской помощи за счет средств местного бюджета*</w:t>
        <w:br/>
      </w:r>
      <w:r>
        <w:rPr>
          <w:rFonts w:cs="Arial" w:ascii="Arial" w:hAnsi="Arial"/>
          <w:sz w:val="20"/>
          <w:szCs w:val="20"/>
        </w:rPr>
        <w:t xml:space="preserve">   № _______ от «___» _________ 20 ___ года</w:t>
        <w:br/>
        <w:t xml:space="preserve"> период: с «___» _______ 20 ___ года по «___» _______ 20 ___ года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Консультативно-диагностическая помощь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 услуги _________________ тенг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3121"/>
        <w:gridCol w:w="2402"/>
        <w:gridCol w:w="3060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</w:t>
              <w:br/>
              <w:t>Оплате, тенге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зинг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580"/>
        <w:gridCol w:w="950"/>
        <w:gridCol w:w="1560"/>
        <w:gridCol w:w="1289"/>
        <w:gridCol w:w="1309"/>
        <w:gridCol w:w="1413"/>
      </w:tblGrid>
      <w:tr>
        <w:trPr>
          <w:trHeight w:val="93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медицинского оборудов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й код услуг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зинговый платеж на</w:t>
              <w:br/>
              <w:t>1 услугу, тенг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оплате, тенге</w:t>
            </w:r>
          </w:p>
        </w:tc>
      </w:tr>
      <w:tr>
        <w:trPr>
          <w:trHeight w:val="16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того к оплате: 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/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/__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25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счета-реестра на бумажном носителе)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 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*распространяется при оказании медицинских услуг в рамках гарантированного объема бесплатной медицинской помощи за счет средств местного бюджета, включая целевые текущие трансферты областным бюджетам, бюджетам городов Астаны и Алматы за исключением, указанных в пункте 3 настоящих Прави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-РЕЕСТР</w:t>
        <w:br/>
        <w:t>за оказание медицинских услуг в рамках гарантированного объема</w:t>
        <w:br/>
        <w:t>бесплатной медицинской помощи за счет средств местного бюджета</w:t>
        <w:br/>
      </w:r>
      <w:r>
        <w:rPr>
          <w:rFonts w:cs="Arial" w:ascii="Arial" w:hAnsi="Arial"/>
          <w:sz w:val="20"/>
          <w:szCs w:val="20"/>
        </w:rPr>
        <w:t xml:space="preserve">  № _______ от «___» _________ 20 ___ года</w:t>
        <w:br/>
        <w:t xml:space="preserve"> период: с «___» _______ 20 ___ года по «___» _______ 20___ года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тационарная и/или стационарозамещающая медицинская помощь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856"/>
        <w:gridCol w:w="1733"/>
        <w:gridCol w:w="1867"/>
        <w:gridCol w:w="2385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леченных случае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 за один пролеченный случай, тенге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лосуточный стационар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евной стационар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зинг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1696"/>
        <w:gridCol w:w="951"/>
        <w:gridCol w:w="1364"/>
        <w:gridCol w:w="1415"/>
        <w:gridCol w:w="1311"/>
        <w:gridCol w:w="1325"/>
      </w:tblGrid>
      <w:tr>
        <w:trPr>
          <w:trHeight w:val="93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медицинского оборудова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й код услуг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зинговый платеж на 1 услугу, тенг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оплате, тенге</w:t>
            </w:r>
          </w:p>
        </w:tc>
      </w:tr>
      <w:tr>
        <w:trPr>
          <w:trHeight w:val="16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того к оплате: 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/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/__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25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счета-реестра на бумажном носителе)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 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-РЕЕСТР</w:t>
        <w:br/>
        <w:t>за оказание медицинских услуг в рамках гарантированного объема</w:t>
        <w:br/>
        <w:t>бесплатной медицинской помощи за счет средств местного бюджета*</w:t>
        <w:br/>
      </w:r>
      <w:r>
        <w:rPr>
          <w:rFonts w:cs="Arial" w:ascii="Arial" w:hAnsi="Arial"/>
          <w:sz w:val="20"/>
          <w:szCs w:val="20"/>
        </w:rPr>
        <w:t xml:space="preserve">   № _______ от «___» _________ 20 ___ года</w:t>
        <w:br/>
        <w:t xml:space="preserve"> Период: с «___» _______ 20___ года по «___» _______ 20___ год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корая медицинская помощь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именование бюджетной подпрограммы: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одного вызова 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4413"/>
        <w:gridCol w:w="4318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ызовов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г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78"/>
        <w:gridCol w:w="947"/>
        <w:gridCol w:w="1559"/>
        <w:gridCol w:w="1423"/>
        <w:gridCol w:w="1307"/>
        <w:gridCol w:w="1429"/>
      </w:tblGrid>
      <w:tr>
        <w:trPr>
          <w:trHeight w:val="93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медицинского оборудовани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й код услуг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зинговый платеж на 1 услугу, тенг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оплате, тенге</w:t>
            </w:r>
          </w:p>
        </w:tc>
      </w:tr>
      <w:tr>
        <w:trPr>
          <w:trHeight w:val="165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 к оплате: 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/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/__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25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счета-реестра на бумажном носителе)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 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* не распространяется на оказание медицинской помощи населению в рамках гарантированного объема бесплатной медицинской помощи субъектами здравоохранения районного значения и села, средства по которым предусмотрены при финансировании по комплексному подушевому норматив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-РЕЕСТР</w:t>
        <w:br/>
        <w:t>за оказание медицинских услуг в рамках гарантированного объема</w:t>
        <w:br/>
        <w:t>бесплатной медицинской помощи за счет средств местного бюджета</w:t>
        <w:br/>
      </w:r>
      <w:r>
        <w:rPr>
          <w:rFonts w:cs="Arial" w:ascii="Arial" w:hAnsi="Arial"/>
          <w:sz w:val="20"/>
          <w:szCs w:val="20"/>
        </w:rPr>
        <w:t xml:space="preserve">  №_______ от «___» _________ 20 ___ года</w:t>
        <w:br/>
        <w:t xml:space="preserve"> Период: с «___» _______ 20 ___ года по «___» _______ 20___ года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анитарная авиац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одного вызова 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594"/>
        <w:gridCol w:w="1481"/>
        <w:gridCol w:w="1202"/>
        <w:gridCol w:w="1203"/>
        <w:gridCol w:w="1270"/>
        <w:gridCol w:w="1083"/>
        <w:gridCol w:w="1223"/>
        <w:gridCol w:w="1220"/>
      </w:tblGrid>
      <w:tr>
        <w:trPr/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транспортных услуг</w:t>
            </w:r>
          </w:p>
        </w:tc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назначения</w:t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</w:tr>
      <w:tr>
        <w:trPr/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, тенге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, тенге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ертолет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амолет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автотранспорт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того к оплате: 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/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организации здравоохранения (поставщика):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/______________________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его наличии)/подпись)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(для счета-реестр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25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ечати (для счета-реестра на бумажном носителе)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 __ года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исполнения договора на оказание медицинских услуг в рамках гарантированного объема бесплатной медицинской помощи за счет средств местного бюджета</w:t>
        <w:br/>
      </w:r>
      <w:r>
        <w:rPr>
          <w:rFonts w:cs="Arial" w:ascii="Arial" w:hAnsi="Arial"/>
          <w:sz w:val="20"/>
          <w:szCs w:val="20"/>
        </w:rPr>
        <w:t>период: с «___» _______ 20___ года по «___» _______ 20___ года</w:t>
        <w:br/>
        <w:t>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Консультативно-диагностическая помощь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2248"/>
        <w:gridCol w:w="1800"/>
        <w:gridCol w:w="2050"/>
        <w:gridCol w:w="2270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нято с оплаты*, тенг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, тенге</w:t>
            </w:r>
          </w:p>
        </w:tc>
      </w:tr>
      <w:tr>
        <w:trPr>
          <w:trHeight w:val="33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Снято с оплаты, в том числе частично, за отчетный и предыдущие периоды по результатам плановых и внеплановых проверок ТД ККМФ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контроля качества и объема медицинской помощи прилагаетс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Лизинговые платеж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707"/>
        <w:gridCol w:w="1363"/>
        <w:gridCol w:w="1080"/>
        <w:gridCol w:w="1260"/>
        <w:gridCol w:w="1080"/>
        <w:gridCol w:w="1402"/>
      </w:tblGrid>
      <w:tr>
        <w:trPr>
          <w:trHeight w:val="108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едъявленных к опла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ная сумма лизингового платежа к оплате, тен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к снятию с опл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снятию с опл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инятых к оплат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 сумма лизингового платежа, тенге</w:t>
            </w:r>
          </w:p>
        </w:tc>
      </w:tr>
      <w:tr>
        <w:trPr>
          <w:trHeight w:val="72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 использованием медицинской техники, приобретенной на условиях финансового лизинг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262"/>
        <w:gridCol w:w="3605"/>
        <w:gridCol w:w="3417"/>
      </w:tblGrid>
      <w:tr>
        <w:trPr>
          <w:trHeight w:val="30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, сумма тенге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предъявлено к оплате 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принято к оплате 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_________________________________/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.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.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/__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: ____________________________/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Подпись/Фамилия, имя, отчество (при его налич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«___» _________ 20 ___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6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  <w:br/>
        <w:t xml:space="preserve">  исполнения договора на оказание медицинских услуг</w:t>
        <w:br/>
        <w:t>в рамках гарантированного объема бесплатной медицинской помощи</w:t>
        <w:br/>
        <w:t xml:space="preserve">   за счет средств местного бюджета</w:t>
        <w:br/>
      </w:r>
      <w:r>
        <w:rPr>
          <w:rFonts w:cs="Arial" w:ascii="Arial" w:hAnsi="Arial"/>
          <w:sz w:val="20"/>
          <w:szCs w:val="20"/>
        </w:rPr>
        <w:t xml:space="preserve"> период: с «___» _______ 20___ года по «___» _______ 20___ года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Стационарная помощь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36"/>
        <w:gridCol w:w="1738"/>
        <w:gridCol w:w="1815"/>
        <w:gridCol w:w="1603"/>
        <w:gridCol w:w="1620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леченных случае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нято с оплаты*, тен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, тенге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лосуточный стационар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невной стационар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нято с оплаты, в том числе частично, за отчетный и предыдущие периоды по результатам плановых и внеплановых проверок ТД.ККМФ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контроля качества и объема медицинской помощи прилагаетс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Лизинговые платеж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707"/>
        <w:gridCol w:w="1363"/>
        <w:gridCol w:w="1080"/>
        <w:gridCol w:w="1260"/>
        <w:gridCol w:w="1170"/>
        <w:gridCol w:w="1260"/>
      </w:tblGrid>
      <w:tr>
        <w:trPr>
          <w:trHeight w:val="108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едъявленных к опла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ная сумма лизингового платежа к оплате, тен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к снятию с опл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снятию с оплаты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инятых к оплат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 сумма лизингового платежа, тенге</w:t>
            </w:r>
          </w:p>
        </w:tc>
      </w:tr>
      <w:tr>
        <w:trPr>
          <w:trHeight w:val="72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 использованием медицинской техники, приобретенной на условиях финансового лизинг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069"/>
        <w:gridCol w:w="3407"/>
        <w:gridCol w:w="3164"/>
      </w:tblGrid>
      <w:tr>
        <w:trPr>
          <w:trHeight w:val="30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, сумма тенг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предъявлено к оплате _______________________ тенг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Всего принято к оплате 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_________________________________/_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.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.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/__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: ____________________________/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/Фамилия, имя, отчество (при его налич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«___» _________ 20 ___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7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  <w:br/>
        <w:t xml:space="preserve">  исполнения договора на оказание медицинских услуг</w:t>
        <w:br/>
        <w:t>в рамках гарантированного объема бесплатной медицинской помощи</w:t>
        <w:br/>
        <w:t xml:space="preserve">   за счет средств местного бюджета</w:t>
        <w:br/>
      </w:r>
      <w:r>
        <w:rPr>
          <w:rFonts w:cs="Arial" w:ascii="Arial" w:hAnsi="Arial"/>
          <w:sz w:val="20"/>
          <w:szCs w:val="20"/>
        </w:rPr>
        <w:t xml:space="preserve"> период: с «___» _______ 20___ года по «___» _______ 20 ___ год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рая медицинская помощ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928"/>
        <w:gridCol w:w="2272"/>
        <w:gridCol w:w="2159"/>
        <w:gridCol w:w="2340"/>
      </w:tblGrid>
      <w:tr>
        <w:trPr>
          <w:trHeight w:val="70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ызовов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нято</w:t>
              <w:br/>
              <w:t>с оплаты*, тенг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</w:t>
              <w:br/>
              <w:t>к оплате, тенге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Снято с оплаты, в том числе частично, за отчетный и предыдущие периоды по результатам плановых и внеплановых проверок ТД ККМФ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контроля качества и объема медицинской помощи прилагаетс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Лизинговые платеж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707"/>
        <w:gridCol w:w="1363"/>
        <w:gridCol w:w="1080"/>
        <w:gridCol w:w="1260"/>
        <w:gridCol w:w="1282"/>
        <w:gridCol w:w="1238"/>
      </w:tblGrid>
      <w:tr>
        <w:trPr>
          <w:trHeight w:val="108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едъявленных к опла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ная сумма лизингового платежа к оплате, тенг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к снятию с опл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снятию с оплат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инятых к оплате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 сумма лизингового платежа, тенге</w:t>
            </w:r>
          </w:p>
        </w:tc>
      </w:tr>
      <w:tr>
        <w:trPr>
          <w:trHeight w:val="72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 использованием медицинской техники, приобретенной на условиях финансового лизинг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262"/>
        <w:gridCol w:w="3138"/>
        <w:gridCol w:w="3240"/>
      </w:tblGrid>
      <w:tr>
        <w:trPr>
          <w:trHeight w:val="300" w:hRule="atLeast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, сумма тенг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предъявлено к оплате _______________________ тенг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Всего принято к оплате 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_________________________________/_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.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.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/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/________________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77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: ____________________________/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/Фамилия, имя, отчество (при его налич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«___» _________ 20 ___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8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  <w:br/>
        <w:t xml:space="preserve">  исполнения договора на оказание медицинских услуг</w:t>
        <w:br/>
        <w:t>в рамках гарантированного объема бесплатной медицинской помощи</w:t>
        <w:br/>
        <w:t xml:space="preserve">   за счет средств местного бюджета</w:t>
      </w:r>
      <w:r>
        <w:rPr>
          <w:rFonts w:cs="Arial" w:ascii="Arial" w:hAnsi="Arial"/>
          <w:sz w:val="20"/>
          <w:szCs w:val="20"/>
        </w:rPr>
        <w:br/>
        <w:t xml:space="preserve"> период: с «___» _______ 20 __ года по «___» _______ 20 __ года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ая ави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375"/>
        <w:gridCol w:w="1205"/>
        <w:gridCol w:w="887"/>
        <w:gridCol w:w="888"/>
        <w:gridCol w:w="1213"/>
        <w:gridCol w:w="1053"/>
        <w:gridCol w:w="939"/>
        <w:gridCol w:w="995"/>
        <w:gridCol w:w="952"/>
        <w:gridCol w:w="883"/>
      </w:tblGrid>
      <w:tr>
        <w:trPr/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транспортных услуг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назначения</w:t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нято с оплаты (тенге)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 (тенге)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тенг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тенге</w: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ертолет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амолет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автотранспорт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069"/>
        <w:gridCol w:w="3240"/>
        <w:gridCol w:w="3240"/>
      </w:tblGrid>
      <w:tr>
        <w:trPr>
          <w:trHeight w:val="30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, сумма тенг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предъявлено к оплате _______________________ тенг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Всего принято к оплате 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_________________________________/_______________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.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_____________/______________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.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/______________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/________________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/Фамилия, имя, отчество (при его наличии)</w:t>
      </w:r>
    </w:p>
    <w:p>
      <w:pPr>
        <w:pStyle w:val="Normal"/>
        <w:ind w:left="141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протокола на бумажном носител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: ____________________________/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/Фамилия, имя, отчество (при его налич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«___» _________ 20 ___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9  </w:t>
        <w:br/>
        <w:t>к правилам контроля качества и объема</w:t>
        <w:br/>
        <w:t xml:space="preserve">оказанной медицинской помощи и </w:t>
        <w:br/>
        <w:t xml:space="preserve">оплаты за оказанные медицинские </w:t>
        <w:br/>
        <w:t xml:space="preserve">услуги в рамках гарантированного </w:t>
        <w:br/>
        <w:t xml:space="preserve">объема бесплатной медицинской </w:t>
        <w:br/>
        <w:t xml:space="preserve">помощи, осуществляемые за счет </w:t>
        <w:br/>
        <w:t>средств местного бюджет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выполненных работ (услуг),</w:t>
        <w:br/>
        <w:t xml:space="preserve"> оказанных в рамках гарантированного объема бесплатной</w:t>
        <w:br/>
        <w:t xml:space="preserve">    медицинской помощи</w:t>
        <w:br/>
      </w:r>
      <w:r>
        <w:rPr>
          <w:rFonts w:cs="Arial" w:ascii="Arial" w:hAnsi="Arial"/>
          <w:sz w:val="20"/>
          <w:szCs w:val="20"/>
        </w:rPr>
        <w:t xml:space="preserve">   № ____ от «___» _________ 20 ___ года</w:t>
        <w:br/>
        <w:t xml:space="preserve"> Период с «___» _________ 20 ___ года по «___» _________ 20 ___ год</w:t>
        <w:br/>
        <w:t xml:space="preserve">  по Договору № ____ от «___» _________ 20 ___ год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субъекта здравоохранения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рограммы: 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подпрограммы: 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сумма по Договору 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сумма выплаченного аванса 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сумма оплаченных (оказанных) услуг 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сумма лизинговых платежей на текущий год согласно Договору 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3260"/>
        <w:gridCol w:w="3411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о к оплате, тенге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, тенге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Лизинговые платеж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360"/>
        <w:gridCol w:w="1440"/>
        <w:gridCol w:w="1244"/>
        <w:gridCol w:w="1276"/>
        <w:gridCol w:w="1260"/>
        <w:gridCol w:w="1352"/>
      </w:tblGrid>
      <w:tr>
        <w:trPr>
          <w:trHeight w:val="85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едъявленных к опла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ъявленная сумма лизингового платежа к оплате, тенг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к снятию с опла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лизингового платежа к снятию с опл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луг принятых к оплате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к оплате сумма лизингового платежа, тенге</w:t>
            </w:r>
          </w:p>
        </w:tc>
      </w:tr>
      <w:tr>
        <w:trPr>
          <w:trHeight w:val="43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с использованием медицинской техники, приобретенной на условиях финансового лизинг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Иные выплаты/выч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889"/>
        <w:gridCol w:w="3420"/>
        <w:gridCol w:w="3417"/>
      </w:tblGrid>
      <w:tr>
        <w:trPr>
          <w:trHeight w:val="30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</w:t>
            </w:r>
          </w:p>
        </w:tc>
        <w:tc>
          <w:tcPr>
            <w:tcW w:w="68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но решения комиссии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ы, сумма тенге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еты, сумма тенге</w:t>
            </w:r>
          </w:p>
        </w:tc>
      </w:tr>
      <w:tr>
        <w:trPr>
          <w:trHeight w:val="46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принято к оплате: 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возмещение лизинговых платеже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к удержанию ранее выплаченного аванс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к удержанию лизинговых платеже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ток ранее выплаченного аванса, который подлежит удержанию 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период 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 к перечислению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возмещение лизинговых платеже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тенг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860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  <w:br/>
              <w:t xml:space="preserve"> (Наименование государственного орга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_____________________________________</w:t>
              <w:br/>
              <w:t>Бизнес идентификационный номер (далее –БИН)</w:t>
              <w:br/>
              <w:t>___________________________________________</w:t>
              <w:br/>
              <w:t>Индивидуальный идентификационный номер</w:t>
              <w:br/>
              <w:t>(далее –ИИК) ______________________________</w:t>
              <w:br/>
              <w:t>Банковский идентификационный код</w:t>
              <w:br/>
              <w:t>(далее – БИК) _____________________________</w:t>
              <w:br/>
              <w:t>ГУ ________________________________________</w:t>
              <w:br/>
              <w:t>Наименование комитет казначейства</w:t>
              <w:br/>
              <w:t>Код _______________________________________</w:t>
              <w:br/>
              <w:t>Код бенефициара</w:t>
              <w:br/>
              <w:t>(далее – КБЕ) _____________________________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__________________/___________</w:t>
              <w:br/>
              <w:t>(Фамилия, имя, отчество (при его наличии)/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акта на бумажном носител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еча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для акта на бумажном носителе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  <w:br/>
              <w:t xml:space="preserve"> (Наименование медицинской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_____________________________________</w:t>
              <w:br/>
              <w:t>БИН _______________________________________</w:t>
              <w:br/>
              <w:t>ИИК _______________________________________</w:t>
              <w:br/>
              <w:t>БИК _______________________________________</w:t>
              <w:br/>
              <w:t>Наименование банка ________________________</w:t>
              <w:br/>
              <w:t>КБЕ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____________/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его наличии)/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акта на бумажном носител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для акта на бумажном носителе)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9:00Z</dcterms:created>
  <dc:creator>User</dc:creator>
  <dc:description/>
  <cp:keywords/>
  <dc:language>en-US</dc:language>
  <cp:lastModifiedBy>Елена Фоменко</cp:lastModifiedBy>
  <dcterms:modified xsi:type="dcterms:W3CDTF">2019-04-18T06:15:00Z</dcterms:modified>
  <cp:revision>16</cp:revision>
  <dc:subject/>
  <dc:title>Об утверждении Правил контроля качества и объема оказанной медицинской помощи и оплаты за оказанные медицинские услуги в рамках гарантированного объема бесплатной медицинской помощи, осуществляемые за счет средств местного бюджета</dc:title>
</cp:coreProperties>
</file>