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Республики Казахстан от 28 сентября 2012 года № 663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15 октября 2012 года № 8018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риказ и.о. Министра здравоохранения Республики Казахстан от 12 сентября 2011 года № 616 "Об утверждении форм, предназначенных для сбора административных данных субъектов здравоохранения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дпунктом 5) пункта 1 статьи 7 Кодекса Республики Казахстан от 18 сентября 2009 года «О здоровье народа и системе здравоохранения» и подпунктом 2) пункта 3 статьи 16 Закона Республики Казахстан от 19 марта 2010 года «О государственной статистике» и в целях обеспечения сбора административных данных,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риказ и.о. Министра здравоохранения Республики Казахстан от 12 сентября 2011 года № 616 «Об утверждении форм, предназначенных для сбора административных данных субъектов здравоохранения» (зарегистрирован в Реестре государственной регистрации нормативных правовых актов под № 7248, опубликован в бюллетени нормативных правовых актов центральных исполнительных и иных государственных органов Республики Казахстан, 2012 год, № 6, статья 64) следующие изменения:</w:t>
      </w:r>
      <w:bookmarkStart w:id="1" w:name="z3"/>
      <w:bookmarkEnd w:id="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приложении 1 вышеуказанного приказа в формах ежемесячной периодичност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использовании коечного фонда медицинских организаций, оказывающих стационарную и стационарозамещающую помощь (форма 21) изложить в новой редакции согласно приложению 1 к настоящему приказу;</w:t>
      </w:r>
      <w:bookmarkStart w:id="2" w:name="z4"/>
      <w:bookmarkEnd w:id="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риложении 3 вышеуказанного приказа в формах годовой периодичности:</w:t>
      </w:r>
      <w:bookmarkStart w:id="3" w:name="z5"/>
      <w:bookmarkEnd w:id="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больных туберкулезом (форма 8) изложить в новой редакции согласно приложению 2 к настоящему приказу;</w:t>
      </w:r>
      <w:bookmarkStart w:id="4" w:name="z6"/>
      <w:bookmarkEnd w:id="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инфекциях, передающихся преимущественно половым путем и кожных заболеваниях (форма 9) изложить в новой редакции согласно приложению 3 к настоящему приказу;</w:t>
      </w:r>
      <w:bookmarkStart w:id="5" w:name="z7"/>
      <w:bookmarkEnd w:id="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заболеваниях и контингентах больных психическими и поведенческими расстройствами (форма 10) изложить в новой редакции согласно приложению 4 к настоящему приказу;</w:t>
      </w:r>
      <w:bookmarkStart w:id="6" w:name="z8"/>
      <w:bookmarkEnd w:id="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заболеваниях и контингентах больных психическими и поведенческими расстройствами, вызванными употреблением психоактивных веществ (форма 11) изложить в новой редакции согласно приложению 5 к настоящему приказу;</w:t>
      </w:r>
      <w:bookmarkStart w:id="7" w:name="z9"/>
      <w:bookmarkEnd w:id="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числе заболеваний, зарегистрированных у больных, проживающих в районе обслуживания медицинской организации и контингентах больных, состоящих под диспансерным наблюдением (форма 12) изложить в новой редакции согласно приложению 6 к настоящему приказу;</w:t>
      </w:r>
      <w:bookmarkStart w:id="8" w:name="z10"/>
      <w:bookmarkEnd w:id="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контингентах больных, выбывших из стационара (форма 14) изложить в новой редакции согласно приложению 7 к настоящему приказу;</w:t>
      </w:r>
      <w:bookmarkStart w:id="9" w:name="z11"/>
      <w:bookmarkEnd w:id="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медицинских и фармацевтических кадрах (форма 17) изложить в новой редакции согласно приложению 8 к настоящему приказу;</w:t>
      </w:r>
      <w:bookmarkStart w:id="10" w:name="z12"/>
      <w:bookmarkEnd w:id="1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медицинской организации (форма 30) изложить в новой редакции согласно приложению 9 к настоящему приказу;</w:t>
      </w:r>
      <w:bookmarkStart w:id="11" w:name="z13"/>
      <w:bookmarkEnd w:id="1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медицинской помощи детям (форма 31) изложить в новой редакции согласно приложению 10 к настоящему приказу;</w:t>
      </w:r>
      <w:bookmarkStart w:id="12" w:name="z14"/>
      <w:bookmarkEnd w:id="1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медицинской помощи беременным, роженицам и родильницам (форма 32) изложить в новой редакции согласно приложению 11 к настоящему приказу;</w:t>
      </w:r>
      <w:bookmarkStart w:id="13" w:name="z15"/>
      <w:bookmarkEnd w:id="1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дома ребенка (форма 41) изложить в новой редакции согласно приложению 12 к настоящему приказу;</w:t>
      </w:r>
      <w:bookmarkStart w:id="14" w:name="z16"/>
      <w:bookmarkEnd w:id="1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сети и деятельности организаций здравоохранения (форма 47) изложить в новой редакции согласно приложению 13 к настоящему приказу;</w:t>
      </w:r>
      <w:bookmarkStart w:id="15" w:name="z17"/>
      <w:bookmarkEnd w:id="1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по детской инвалидности (форма 52) изложить в новой редакции согласно приложению 14 к настоящему приказу;</w:t>
      </w:r>
      <w:bookmarkStart w:id="16" w:name="z18"/>
      <w:bookmarkEnd w:id="1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рганизации, осуществляющей деятельность в сфере патологической анатомии (форма 55) изложить в новой редакции согласно приложению 15к настоящему приказу.</w:t>
      </w:r>
      <w:bookmarkStart w:id="17" w:name="z19"/>
      <w:bookmarkEnd w:id="1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икам управлений здравоохранения областей, городов Астана и Алматы (по согласованию), директорам департаментов государственного санитарно-эпидемиологического надзора областей, городов Астана и Алматы, руководителям республиканских организаций здравоохранения обеспечить составление отчетов во всех организациях здравоохранения по утвержденным настоящим приказом формам.</w:t>
      </w:r>
      <w:bookmarkStart w:id="18" w:name="z20"/>
      <w:bookmarkEnd w:id="1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партаменту организации медицинской помощи Министерства здравоохранения Республики Казахстан (Тулегалиева А.Г.) обеспечить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установленном законодательств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бор, ведение, обработку, общий свод административных данных субъектов здравоохранения республики по утвержденным настоящим приказом формам.</w:t>
      </w:r>
      <w:bookmarkStart w:id="19" w:name="z21"/>
      <w:bookmarkEnd w:id="1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епартаменту юридической службы и государственных закупок Министерства здравоохранения Республики Казахстан (Амиргалиев Е.Р.) обеспечить официальное опубликование настоящего приказа после его государственной регистрации.</w:t>
      </w:r>
      <w:bookmarkStart w:id="20" w:name="z22"/>
      <w:bookmarkEnd w:id="2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риказа возложить на вице-министра здравоохранения Республики Казахстан Байжунусова Э.А.</w:t>
      </w:r>
      <w:bookmarkStart w:id="21" w:name="z23"/>
      <w:bookmarkEnd w:id="2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здравоохран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  <w:tab/>
        <w:tab/>
        <w:tab/>
        <w:tab/>
        <w:tab/>
        <w:t>С. Каирбеков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гласовано»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Агентства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татистике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А. Смаилов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2 октября 2012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и.о.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(наименование и адрес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2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месячна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 нарастающим итогом)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9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и, оказывающие амбулаторно-поликлиническую и стационарную помощь, системы здравоохранения главному врачу района ( города) - 1 числа, следующего за отчетным периодо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й врач района (города) сводный отчет местному органу государственного управления здравоохранения (области,города) 3 числа, следующего за отчетным периодо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и оказывающие амбулаторно-поликлиническую и стационарную помощь других министерств, ведомств всех форм собственности - местному органу государственного управления здравоохранением (области,города) по месту нахождения и своей вышестоящей организации - 1 числа, следующего за отчетным периодом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Местные органы государственного управления здравоохранением сводный отчет по городу, области - Министерство здравоохранения Республики Казахстан - 5 числа, следующего за отчетным периодо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использовании коечного фонда медицинских организаций, оказывающих стационарную и стационарозамещающую помощь за ___ месяцев 20___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900"/>
        <w:gridCol w:w="540"/>
        <w:gridCol w:w="900"/>
        <w:gridCol w:w="805"/>
        <w:gridCol w:w="583"/>
        <w:gridCol w:w="466"/>
        <w:gridCol w:w="466"/>
        <w:gridCol w:w="700"/>
        <w:gridCol w:w="505"/>
        <w:gridCol w:w="505"/>
        <w:gridCol w:w="622"/>
        <w:gridCol w:w="622"/>
        <w:gridCol w:w="5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ко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коек, фактически развернутых и свернутых на ремонт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фактически развернутых коек, на конец отчетного периода по уровням (из графы 1)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отчетном периоде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-годовых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упило больных все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 поступивших больных сельские жители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оло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криноло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екционны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атоло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роло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ческие для новорожд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сосудист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акальной хирургии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истой хирур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оговые (камбустиологические)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ческие для взросл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олжение </w:t>
      </w:r>
      <w:r>
        <w:rPr/>
        <w:t>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31"/>
        <w:gridCol w:w="917"/>
        <w:gridCol w:w="754"/>
        <w:gridCol w:w="464"/>
        <w:gridCol w:w="431"/>
        <w:gridCol w:w="917"/>
        <w:gridCol w:w="754"/>
        <w:gridCol w:w="464"/>
        <w:gridCol w:w="431"/>
        <w:gridCol w:w="917"/>
        <w:gridCol w:w="754"/>
        <w:gridCol w:w="464"/>
        <w:gridCol w:w="431"/>
        <w:gridCol w:w="917"/>
        <w:gridCol w:w="769"/>
      </w:tblGrid>
      <w:tr>
        <w:trPr>
          <w:trHeight w:val="165" w:hRule="atLeast"/>
        </w:trPr>
        <w:tc>
          <w:tcPr>
            <w:tcW w:w="1029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отчетном периоде</w:t>
            </w:r>
          </w:p>
        </w:tc>
      </w:tr>
      <w:tr>
        <w:trPr>
          <w:trHeight w:val="75" w:hRule="atLeast"/>
        </w:trPr>
        <w:tc>
          <w:tcPr>
            <w:tcW w:w="258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 поступивших больных - дети 0-14 лет</w:t>
            </w:r>
          </w:p>
        </w:tc>
        <w:tc>
          <w:tcPr>
            <w:tcW w:w="256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 поступивших больных - дети 15-17 лет включительно</w:t>
            </w:r>
          </w:p>
        </w:tc>
        <w:tc>
          <w:tcPr>
            <w:tcW w:w="51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исано</w:t>
            </w:r>
          </w:p>
        </w:tc>
      </w:tr>
      <w:tr>
        <w:trPr>
          <w:trHeight w:val="75" w:hRule="atLeast"/>
        </w:trPr>
        <w:tc>
          <w:tcPr>
            <w:tcW w:w="25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зированная помощь</w:t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коспециализированная медицинская помощь</w:t>
            </w:r>
          </w:p>
        </w:tc>
      </w:tr>
      <w:tr>
        <w:trPr>
          <w:trHeight w:val="66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олжение </w:t>
      </w:r>
      <w:r>
        <w:rPr/>
        <w:t>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568"/>
        <w:gridCol w:w="1232"/>
        <w:gridCol w:w="1009"/>
        <w:gridCol w:w="613"/>
        <w:gridCol w:w="567"/>
        <w:gridCol w:w="1232"/>
        <w:gridCol w:w="1009"/>
        <w:gridCol w:w="613"/>
        <w:gridCol w:w="567"/>
        <w:gridCol w:w="1232"/>
        <w:gridCol w:w="1024"/>
      </w:tblGrid>
      <w:tr>
        <w:trPr>
          <w:trHeight w:val="165" w:hRule="atLeast"/>
        </w:trPr>
        <w:tc>
          <w:tcPr>
            <w:tcW w:w="10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отчетном периоде</w:t>
            </w:r>
          </w:p>
        </w:tc>
      </w:tr>
      <w:tr>
        <w:trPr>
          <w:trHeight w:val="75" w:hRule="atLeast"/>
        </w:trPr>
        <w:tc>
          <w:tcPr>
            <w:tcW w:w="68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рло</w:t>
            </w:r>
          </w:p>
        </w:tc>
        <w:tc>
          <w:tcPr>
            <w:tcW w:w="343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о больными койко-дней</w:t>
            </w:r>
          </w:p>
        </w:tc>
      </w:tr>
      <w:tr>
        <w:trPr>
          <w:trHeight w:val="75" w:hRule="atLeast"/>
        </w:trPr>
        <w:tc>
          <w:tcPr>
            <w:tcW w:w="34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зированная помощь</w:t>
            </w:r>
          </w:p>
        </w:tc>
        <w:tc>
          <w:tcPr>
            <w:tcW w:w="34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коспециализированная медицинская помощь</w:t>
            </w:r>
          </w:p>
        </w:tc>
        <w:tc>
          <w:tcPr>
            <w:tcW w:w="34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сельский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й/областной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нский</w:t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14"/>
        <w:gridCol w:w="138"/>
        <w:gridCol w:w="138"/>
        <w:gridCol w:w="138"/>
        <w:gridCol w:w="138"/>
        <w:gridCol w:w="137"/>
        <w:gridCol w:w="137"/>
        <w:gridCol w:w="137"/>
        <w:gridCol w:w="137"/>
        <w:gridCol w:w="137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28"/>
      </w:tblGrid>
      <w:tr>
        <w:trPr>
          <w:trHeight w:val="13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юстно-лицевой хирургии стоматологические) для взросл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кологические для взросл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маммологические (из стр. 38)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беременных и рожениц (кроме патологии беременности)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ии беременности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некологические для взрослых, включая для производства абортов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некологические для детей, включая для производства абортов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ные для взрослых - всег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для взрослых больных с внелегочным, включая костно- суставным туберкулезом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ринудительного лечения больн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больных с лекарственной устойчивой формой туберкулеза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ные хирургические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ные для детей, всег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для больных детей с внелегочным, включая костно-суставным, туберкулезом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логические для взросл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атрические (психоневрологические) для взросл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терапевтические для взросл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 для взросл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 для принудительного лечени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для взросл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ларингологические для взросл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ические для взрослы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логические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олжение </w:t>
      </w:r>
      <w:r>
        <w:rPr/>
        <w:t>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220"/>
        <w:gridCol w:w="140"/>
        <w:gridCol w:w="141"/>
        <w:gridCol w:w="141"/>
        <w:gridCol w:w="141"/>
        <w:gridCol w:w="141"/>
        <w:gridCol w:w="141"/>
        <w:gridCol w:w="141"/>
        <w:gridCol w:w="141"/>
        <w:gridCol w:w="14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36"/>
      </w:tblGrid>
      <w:tr>
        <w:trPr>
          <w:trHeight w:val="13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ческие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ия новорожденных и выхаживания недоношенных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тологические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вматологические для взрослых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нойные хирургические для взрослых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льмонологические для взрослых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ксикологические для взрослых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ланталогии для взрослых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рологические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нимационные для взрослых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ьтные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коек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стринского уход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лиативной помощи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ухаживания с питанием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ухаживания без пита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289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28"/>
      </w:tblGrid>
      <w:tr>
        <w:trPr>
          <w:trHeight w:val="150" w:hRule="atLeast"/>
        </w:trPr>
        <w:tc>
          <w:tcPr>
            <w:tcW w:w="10295" w:type="dxa"/>
            <w:gridSpan w:val="4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и коек для восстановительного лечения и медицинской реабилитации</w:t>
            </w:r>
          </w:p>
        </w:tc>
      </w:tr>
      <w:tr>
        <w:trPr>
          <w:trHeight w:val="13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го лечения и медицинской реабилитации, всего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67" w:type="dxa"/>
            <w:gridSpan w:val="4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) из них ранняя реабилитация по профилям: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Кардиолог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логические (психоневрологические)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295" w:type="dxa"/>
            <w:gridSpan w:val="4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) них поздняя реабилитация по профилям:</w:t>
            </w:r>
          </w:p>
        </w:tc>
      </w:tr>
      <w:tr>
        <w:trPr>
          <w:trHeight w:val="45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Кардиолог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логические (психоневрологические)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коек (стр.85+87+88+89+90+91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 (стр.86+92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0"/>
        <w:gridCol w:w="1323"/>
        <w:gridCol w:w="684"/>
        <w:gridCol w:w="1157"/>
        <w:gridCol w:w="802"/>
        <w:gridCol w:w="1700"/>
        <w:gridCol w:w="1179"/>
      </w:tblGrid>
      <w:tr>
        <w:trPr>
          <w:trHeight w:val="150" w:hRule="atLeast"/>
        </w:trPr>
        <w:tc>
          <w:tcPr>
            <w:tcW w:w="888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>
          <w:trHeight w:val="1125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организаци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м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лечено больных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умерл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 них направлено круглосуточный стациона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о дней</w:t>
            </w:r>
          </w:p>
        </w:tc>
      </w:tr>
      <w:tr>
        <w:trPr>
          <w:trHeight w:val="1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ы (отделения, палаты) дневного пребывания в организациях, оказывающих стационарную помощ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невные стационары в организациях, оказывающих амбулаторно-поликлиническую помощ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ы на дом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31"/>
        <w:gridCol w:w="352"/>
        <w:gridCol w:w="514"/>
        <w:gridCol w:w="354"/>
        <w:gridCol w:w="329"/>
        <w:gridCol w:w="376"/>
        <w:gridCol w:w="354"/>
        <w:gridCol w:w="329"/>
        <w:gridCol w:w="376"/>
        <w:gridCol w:w="354"/>
        <w:gridCol w:w="329"/>
        <w:gridCol w:w="376"/>
        <w:gridCol w:w="354"/>
        <w:gridCol w:w="329"/>
        <w:gridCol w:w="376"/>
        <w:gridCol w:w="354"/>
        <w:gridCol w:w="329"/>
        <w:gridCol w:w="376"/>
        <w:gridCol w:w="354"/>
        <w:gridCol w:w="329"/>
        <w:gridCol w:w="376"/>
        <w:gridCol w:w="354"/>
        <w:gridCol w:w="329"/>
        <w:gridCol w:w="376"/>
        <w:gridCol w:w="354"/>
        <w:gridCol w:w="329"/>
        <w:gridCol w:w="391"/>
      </w:tblGrid>
      <w:tr>
        <w:trPr>
          <w:trHeight w:val="150" w:hRule="atLeast"/>
        </w:trPr>
        <w:tc>
          <w:tcPr>
            <w:tcW w:w="10295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1 Местный бюджет, глобальный бюджет, другие виды бюджета</w:t>
            </w:r>
          </w:p>
        </w:tc>
      </w:tr>
      <w:tr>
        <w:trPr>
          <w:trHeight w:val="135" w:hRule="atLeast"/>
        </w:trPr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ь коек</w:t>
            </w:r>
          </w:p>
        </w:tc>
        <w:tc>
          <w:tcPr>
            <w:tcW w:w="1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, фактически развернутых и свернутых на ремонт</w:t>
            </w:r>
          </w:p>
        </w:tc>
        <w:tc>
          <w:tcPr>
            <w:tcW w:w="105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актически развернутых коек на конец отчетного периода по уровням (из графы 1)</w:t>
            </w:r>
          </w:p>
        </w:tc>
        <w:tc>
          <w:tcPr>
            <w:tcW w:w="7428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четном периоде</w:t>
            </w:r>
          </w:p>
        </w:tc>
      </w:tr>
      <w:tr>
        <w:trPr>
          <w:trHeight w:val="135" w:hRule="atLeast"/>
        </w:trPr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 всего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поступивших больных сельские жители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поступивших больных – дети 0-14 лет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поступивших больных – дети 15-17 лет включительно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ано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больными койкодней</w:t>
            </w:r>
          </w:p>
        </w:tc>
      </w:tr>
      <w:tr>
        <w:trPr>
          <w:trHeight w:val="3000" w:hRule="atLeast"/>
        </w:trPr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ы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льски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/ областно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льски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/ областно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</w:t>
              <w:br/>
              <w:t>сельски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/ областно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льски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/ областно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льски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/ областно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льски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/ областно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льски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/ областно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льский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/ областной</w:t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ие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оло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оло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атоло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фроло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рур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рургические для новорожденн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сосудистые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акальной хирургии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удистой хирургии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оговые (камбустиологические)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логические для взрослых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313"/>
        <w:gridCol w:w="293"/>
        <w:gridCol w:w="248"/>
        <w:gridCol w:w="259"/>
        <w:gridCol w:w="254"/>
        <w:gridCol w:w="248"/>
        <w:gridCol w:w="209"/>
        <w:gridCol w:w="231"/>
        <w:gridCol w:w="231"/>
        <w:gridCol w:w="231"/>
        <w:gridCol w:w="301"/>
        <w:gridCol w:w="301"/>
        <w:gridCol w:w="306"/>
        <w:gridCol w:w="306"/>
        <w:gridCol w:w="306"/>
        <w:gridCol w:w="301"/>
        <w:gridCol w:w="301"/>
        <w:gridCol w:w="301"/>
        <w:gridCol w:w="306"/>
        <w:gridCol w:w="306"/>
        <w:gridCol w:w="306"/>
        <w:gridCol w:w="306"/>
        <w:gridCol w:w="306"/>
        <w:gridCol w:w="306"/>
        <w:gridCol w:w="306"/>
        <w:gridCol w:w="306"/>
        <w:gridCol w:w="321"/>
      </w:tblGrid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юстно-лицевой хирургии стоматологические) для взросл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кологические для взросл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маммологические (из стр. 38)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беременных и рожениц (кроме патологии беременности)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ологии беременности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некологические для взрослых, включая для производства абортов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некологические для детей, включая для производства абортов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ные для взрослых - всего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зрослых больных с внелегочным, включая костно-суставным туберкулезом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ринудительного лечения больн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больных с лекарственной устойчивой формой туберкулеза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ные хирургические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еркулезные для дете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больных детей с внелегочным, включая костно-суставным, туберкулезом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атрические (психоневрологические) для взросл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 для взросл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 для принудительного лечения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для взросл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ларингологические для взросл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ические для взросл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иологические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ческие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ия новорожденных и выхаживания недоношенн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тологические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вматологические для взросл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нойные хирургические для взрослых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394"/>
        <w:gridCol w:w="314"/>
        <w:gridCol w:w="261"/>
        <w:gridCol w:w="274"/>
        <w:gridCol w:w="268"/>
        <w:gridCol w:w="261"/>
        <w:gridCol w:w="215"/>
        <w:gridCol w:w="241"/>
        <w:gridCol w:w="241"/>
        <w:gridCol w:w="241"/>
        <w:gridCol w:w="304"/>
        <w:gridCol w:w="304"/>
        <w:gridCol w:w="310"/>
        <w:gridCol w:w="310"/>
        <w:gridCol w:w="310"/>
        <w:gridCol w:w="304"/>
        <w:gridCol w:w="304"/>
        <w:gridCol w:w="304"/>
        <w:gridCol w:w="310"/>
        <w:gridCol w:w="310"/>
        <w:gridCol w:w="310"/>
        <w:gridCol w:w="310"/>
        <w:gridCol w:w="310"/>
        <w:gridCol w:w="310"/>
        <w:gridCol w:w="310"/>
        <w:gridCol w:w="310"/>
        <w:gridCol w:w="325"/>
      </w:tblGrid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льмоноло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ксиколо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ланталогии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рологические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нимационны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ьтные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коек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стринского уход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лиативной помощи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ухаживания с питанием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ухаживания без питания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95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и коек для восстановительного лечения и медицинской реабилитации</w:t>
            </w:r>
          </w:p>
        </w:tc>
      </w:tr>
      <w:tr>
        <w:trPr>
          <w:trHeight w:val="52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го лечения и медицинской реабилитаци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95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) из них ранняя реабилитация по профилям:</w:t>
            </w:r>
          </w:p>
        </w:tc>
      </w:tr>
      <w:tr>
        <w:trPr>
          <w:trHeight w:val="39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логические (психоневрологические)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95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) из них поздняя реабилитация по профилям:</w:t>
            </w:r>
          </w:p>
        </w:tc>
      </w:tr>
      <w:tr>
        <w:trPr>
          <w:trHeight w:val="33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логические (психоневрологические)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коек (стр. 85+87+88+89+90+91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 (стр. 86+9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1</w:t>
      </w:r>
    </w:p>
    <w:tbl>
      <w:tblPr>
        <w:tblW w:w="8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360"/>
        <w:gridCol w:w="1323"/>
        <w:gridCol w:w="684"/>
        <w:gridCol w:w="1157"/>
        <w:gridCol w:w="802"/>
        <w:gridCol w:w="1700"/>
        <w:gridCol w:w="1179"/>
      </w:tblGrid>
      <w:tr>
        <w:trPr>
          <w:trHeight w:val="73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организаций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м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лечено больных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умерл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 них направлено в круглосуточный стациона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о дней</w:t>
            </w:r>
          </w:p>
        </w:tc>
      </w:tr>
      <w:tr>
        <w:trPr>
          <w:trHeight w:val="24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ы (отделения, палаты) дневного пребывания в организациях, оказывающих стационарную помощ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невные стационары в организациях, оказывающих амбулаторно-поликлиническую помощ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ы на дом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Руководитель 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сполнитель _________________, тел. 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наименование и адрес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8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«О здоровье народа и системе здравоохранения»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138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тивотуберкулезные диспансеры (институты, имеющие диспансерные отделения: больницы, самостоятельные поликлиники, имеющие кабинеты – главному врачу района (города)) –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й врач района (города) сводные отчеты – областной противотуберкулезный диспансер – 10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ластной противотуберкулезный диспансер сводные отчеты – в НЦПТ к 20 январ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НЦПТ – в Министерство здравоохранения Республики Казахстан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тчет о больных туберкулезом за 20____ год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000 Распределение впервые выявленных больных активным туберкулезом по полу и возрасту, месту </w:t>
      </w:r>
      <w:r>
        <w:rPr/>
        <w:t>жительства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1899"/>
        <w:gridCol w:w="956"/>
        <w:gridCol w:w="1168"/>
        <w:gridCol w:w="875"/>
        <w:gridCol w:w="720"/>
        <w:gridCol w:w="900"/>
      </w:tblGrid>
      <w:tr>
        <w:trPr>
          <w:trHeight w:val="255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Распределение впервые выявленных больных активным туберкулезом по полу и возрасту</w:t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 туберкулеза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 туберкулезом в возрасте</w:t>
            </w:r>
          </w:p>
        </w:tc>
      </w:tr>
      <w:tr>
        <w:trPr>
          <w:trHeight w:val="43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255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новых случаев туберкулеза (ТБ)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5 - A1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беркулез легких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.0, A15.7,</w:t>
              <w:br/>
              <w:t>A16.0, A16.7,</w:t>
              <w:br/>
              <w:t xml:space="preserve">A19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 с бактериовыделением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5.0, A19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числа больных ТБ легких имели фазу распада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5, A16, A1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брозно-кавернозный ТБ легких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5,A16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иарный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9.1, A19.2,</w:t>
              <w:br/>
              <w:t xml:space="preserve">A19.8, A19.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формы легочного ТБ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.0, A16.0,</w:t>
              <w:br/>
              <w:t xml:space="preserve">A19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легочный ТБ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, A17.0,</w:t>
              <w:br/>
              <w:t xml:space="preserve">A18.0, A19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евриты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5.6, A16.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зговых оболочек и центральной нервной системы (ЦНС)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ей и суставов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8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чеполовых органов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8.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легочный ТБ других органов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8.2 - A18.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о больных с рецидивом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о больных с первичным ТБ множественной лекарственной устойчивости (МЛУ)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5, A1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1012"/>
        <w:gridCol w:w="925"/>
        <w:gridCol w:w="874"/>
        <w:gridCol w:w="788"/>
        <w:gridCol w:w="891"/>
        <w:gridCol w:w="908"/>
        <w:gridCol w:w="857"/>
        <w:gridCol w:w="891"/>
        <w:gridCol w:w="900"/>
        <w:gridCol w:w="720"/>
      </w:tblGrid>
      <w:tr>
        <w:trPr>
          <w:trHeight w:val="255" w:hRule="atLeast"/>
        </w:trPr>
        <w:tc>
          <w:tcPr>
            <w:tcW w:w="958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Распределение впервые выявленных больных активным туберкулезом по полу и возрасту</w:t>
            </w:r>
          </w:p>
        </w:tc>
      </w:tr>
      <w:tr>
        <w:trPr>
          <w:trHeight w:val="255" w:hRule="atLeast"/>
        </w:trPr>
        <w:tc>
          <w:tcPr>
            <w:tcW w:w="796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 туберкулезом в возраст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льские жители</w:t>
            </w:r>
          </w:p>
        </w:tc>
      </w:tr>
      <w:tr>
        <w:trPr>
          <w:trHeight w:val="43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е 65 лет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100 Контингенты больных, состоящие под наблюдением данного лечебно-профилактического </w:t>
      </w:r>
      <w:r>
        <w:rPr/>
        <w:t>учреждения</w:t>
      </w:r>
    </w:p>
    <w:tbl>
      <w:tblPr>
        <w:tblW w:w="9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544"/>
        <w:gridCol w:w="1808"/>
        <w:gridCol w:w="558"/>
        <w:gridCol w:w="569"/>
        <w:gridCol w:w="741"/>
        <w:gridCol w:w="540"/>
        <w:gridCol w:w="703"/>
        <w:gridCol w:w="569"/>
        <w:gridCol w:w="348"/>
        <w:gridCol w:w="340"/>
      </w:tblGrid>
      <w:tr>
        <w:trPr>
          <w:trHeight w:val="360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и локализация туберкулеза (ТБ)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ято на учет больных ТБ</w:t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ингент на конец года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и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и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</w:tr>
      <w:tr>
        <w:trPr>
          <w:trHeight w:val="225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легочных форм туберкулез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5.0, А16.0,</w:t>
              <w:br/>
              <w:t>А 19.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ервичный туберкулезный комплекс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5.7, А16.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аговый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5.0, А16.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ильтративный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5.0, А16.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семинированный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9.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зно-кавернозный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5.0, А16.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еозная пневмония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5.0, А16.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иарный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9.1, А19.2,</w:t>
              <w:br/>
              <w:t>А19.8, А19.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леночные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5.0, А16.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больных ТБ легких имели фазу распад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внелегочных форм туберкулез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6, А17.0,</w:t>
              <w:br/>
              <w:t>А19.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туберкулез внутригрудных лимфоузлов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5.4, А16.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еврит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6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зговых оболочек и центральной нервной системы (ЦНС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7.0, А17.1,</w:t>
              <w:br/>
              <w:t>А17.8, А17.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ей и суставов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8.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чеполовых органов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8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феричкских лимфоузлов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8.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нелегочные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ных категории IV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с множественной лекарственной устойчивостью (МЛУ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активных форм ТБ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15, А16,</w:t>
              <w:br/>
              <w:t>А17, А18, А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активные формы ТБ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раж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ерергия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бочные реакции на БЦЖ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200 Движение контингента </w:t>
      </w:r>
      <w:r>
        <w:rPr/>
        <w:t>больных</w:t>
      </w:r>
    </w:p>
    <w:tbl>
      <w:tblPr>
        <w:tblW w:w="8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1161"/>
        <w:gridCol w:w="1161"/>
        <w:gridCol w:w="1941"/>
        <w:gridCol w:w="1430"/>
      </w:tblGrid>
      <w:tr>
        <w:trPr>
          <w:trHeight w:val="255" w:hRule="atLeast"/>
        </w:trPr>
        <w:tc>
          <w:tcPr>
            <w:tcW w:w="32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больных активной формой ТБ на начало год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ято на учет больных с рецидивом: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туберкулез легких всего (БК+ и БК-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легочного ТБ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туберкулез у больных IV категори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едено больных активным ТБ из других учреждений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едено больных активным ТБ в другие учреждения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едено больных из активной группы в неактивную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ыло в связи с изменением диагноза на нетуберкулезный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ыло в связи с отрывом от диспансеризаци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ято на учет активных больных снятых ранее всвязи с отрыво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рло от активных форм ТБ всего, в т.ч.: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рло больных МЛУ ТБ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общего числа умерших от ТБ (из строки 12) в стационаре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общего числа умерших от ТБ (из строки 12) умерло больных с новыми случаям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рло больных ТБ от других причин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рло больных ТБ, не состоящих на учете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ит больных активной формой ТБ на конец года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210 Выявление новых случаев </w:t>
      </w:r>
      <w:r>
        <w:rPr/>
        <w:t>туберкулеза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1312"/>
        <w:gridCol w:w="1247"/>
        <w:gridCol w:w="1150"/>
        <w:gridCol w:w="1409"/>
        <w:gridCol w:w="1246"/>
      </w:tblGrid>
      <w:tr>
        <w:trPr>
          <w:trHeight w:val="330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е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и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</w:tr>
      <w:tr>
        <w:trPr>
          <w:trHeight w:val="180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осмотр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мертно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220 Охват </w:t>
      </w:r>
      <w:r>
        <w:rPr/>
        <w:t>лечением</w:t>
      </w:r>
    </w:p>
    <w:tbl>
      <w:tblPr>
        <w:tblW w:w="8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902"/>
        <w:gridCol w:w="1988"/>
        <w:gridCol w:w="2280"/>
      </w:tblGrid>
      <w:tr>
        <w:trPr>
          <w:trHeight w:val="150" w:hRule="atLeast"/>
        </w:trPr>
        <w:tc>
          <w:tcPr>
            <w:tcW w:w="32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питализировано в отчетном году больных активным ТБ</w:t>
            </w:r>
          </w:p>
        </w:tc>
      </w:tr>
      <w:tr>
        <w:trPr>
          <w:trHeight w:val="270" w:hRule="atLeast"/>
        </w:trPr>
        <w:tc>
          <w:tcPr>
            <w:tcW w:w="3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больницы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анатории</w:t>
            </w:r>
          </w:p>
        </w:tc>
      </w:tr>
      <w:tr>
        <w:trPr>
          <w:trHeight w:val="27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зрослые и подростки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госпитализированных больных с установленным диагнозом новых случаев ТБ в отчетном году: ТБ легких с БК+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Б легких с БК-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легочного ТБ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категории на лечение ПВ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госпитализированных больных IV категории (из строки 1) на лечение ПВ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21. Из числа больных с установленным диагнозом новых случаев Т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тчетном году не было госпитализировано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1______, в том числе детей 2 ______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300 Число больных туберкулезом, оперированных в отчетном </w:t>
      </w:r>
      <w:r>
        <w:rPr/>
        <w:t>году</w:t>
      </w:r>
    </w:p>
    <w:tbl>
      <w:tblPr>
        <w:tblW w:w="9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1440"/>
        <w:gridCol w:w="1080"/>
        <w:gridCol w:w="1091"/>
        <w:gridCol w:w="1069"/>
        <w:gridCol w:w="911"/>
      </w:tblGrid>
      <w:tr>
        <w:trPr>
          <w:trHeight w:val="33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и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 легки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легочный туберкуле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больных IV категор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400 Оздоровление детей, состоящих на учете в отчетном году в санаторных </w:t>
      </w:r>
      <w:r>
        <w:rPr/>
        <w:t>организациях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1270"/>
        <w:gridCol w:w="697"/>
        <w:gridCol w:w="1421"/>
        <w:gridCol w:w="1218"/>
        <w:gridCol w:w="1203"/>
        <w:gridCol w:w="1080"/>
      </w:tblGrid>
      <w:tr>
        <w:trPr>
          <w:trHeight w:val="73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ная групп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ный сад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ная школа интерна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Б санаторий</w:t>
            </w:r>
          </w:p>
        </w:tc>
      </w:tr>
      <w:tr>
        <w:trPr>
          <w:trHeight w:val="27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ые формы Т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активные формы Т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повышенным риском заболевани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500 Бактериовыделители, состоящие на учете, проживающие в районе </w:t>
      </w:r>
      <w:r>
        <w:rPr/>
        <w:t>обслуживания</w:t>
      </w:r>
    </w:p>
    <w:tbl>
      <w:tblPr>
        <w:tblW w:w="9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793"/>
        <w:gridCol w:w="965"/>
        <w:gridCol w:w="1157"/>
        <w:gridCol w:w="885"/>
        <w:gridCol w:w="734"/>
        <w:gridCol w:w="560"/>
      </w:tblGrid>
      <w:tr>
        <w:trPr>
          <w:trHeight w:val="405" w:hRule="atLeast"/>
        </w:trPr>
        <w:tc>
          <w:tcPr>
            <w:tcW w:w="43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Б МЛУ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345" w:hRule="atLeast"/>
        </w:trPr>
        <w:tc>
          <w:tcPr>
            <w:tcW w:w="4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аружено бацилловыделителей из числа больных с: новыми случаями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ецидивами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з числа больных, состоящих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те с закрытой формой ТБ (I гр. ДУ)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з числа ранее снятых в связи с отрыво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едено из других учреждений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рло бацилловыделителей: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туберкулез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других причин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о с БК учета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ыло из района обслуживания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бацилловыделителей на конец год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течении года помещено в больницы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600 III группа диспансерного </w:t>
      </w:r>
      <w:r>
        <w:rPr/>
        <w:t>учета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9"/>
        <w:gridCol w:w="674"/>
        <w:gridCol w:w="308"/>
        <w:gridCol w:w="788"/>
        <w:gridCol w:w="270"/>
        <w:gridCol w:w="1093"/>
        <w:gridCol w:w="653"/>
        <w:gridCol w:w="910"/>
        <w:gridCol w:w="540"/>
      </w:tblGrid>
      <w:tr>
        <w:trPr>
          <w:trHeight w:val="615" w:hRule="atLeast"/>
        </w:trPr>
        <w:tc>
          <w:tcPr>
            <w:tcW w:w="41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ято на учет</w:t>
            </w:r>
          </w:p>
        </w:tc>
        <w:tc>
          <w:tcPr>
            <w:tcW w:w="10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болело активным ТБ</w:t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на учете на конец года</w:t>
            </w:r>
          </w:p>
        </w:tc>
      </w:tr>
      <w:tr>
        <w:trPr>
          <w:trHeight w:val="255" w:hRule="atLeast"/>
        </w:trPr>
        <w:tc>
          <w:tcPr>
            <w:tcW w:w="4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и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контактных с БК+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контактных с БК-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контактных с ТБМЛУ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а с виражом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роведена химиопрофилактик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а с гиперерической реакцие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роведена химиопрофилактик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а с побочными реакциями БЦЖ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роведена химиопрофилактик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700 Лечение антибактериальными препаратами и его </w:t>
      </w:r>
      <w:r>
        <w:rPr/>
        <w:t>эффективность</w:t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1466"/>
        <w:gridCol w:w="1809"/>
      </w:tblGrid>
      <w:tr>
        <w:trPr>
          <w:trHeight w:val="375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е больные ТБ легких, диагностированные в предыдущем году, имели в начале лечения полость распад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отчетном году закрылась полость распада (подтверждено томографически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ородских поселениях в отчеты по обслуживанию больных туберкулезом включаются данные о всех больных, находящихся под диспансерным наблюдением данного лечебного учреждения (в отношении которых и членов их семей лечебным учреждением проводятся все оздоровительные мероприятия), независимо от места жительства больного. В отчет не включаются данные о больных, обратившихся за консультацией или лечением, но находящихся под диспансерным наблюдением другого лечебно-профилактического учрежд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ные противотуберкулезные диспансеры сельских районов, городские диспансеры, которым присвоены функции районных (при отсутствии их - районные больницы), включают в свои отчеты данные о больных туберкулезом, проживающих на всей территории района, в том числе и о больных, непосредственное диспансерное обслуживание которых осуществляется участковыми больницами или фельдшерско-акушерскими пунктам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ные противотуберкулезные диспансеры и районные больницы, имеющие в штатах врачей-фтизиатров, заполняют все таблицы отчет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____________, телефон ______ Дата "__"______ 20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_________________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, адрес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9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605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жно-венерологические диспансеры, больницы, поликлиники, имеющие кожно-венерологические отделения, кабинеты, женские консультации, независимо от наличия кабинетов главному врачу района, города -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е врачи района (города), поликлиники, имеющие кожвенкабинеты, кожвенслужба других министерств, ведомств и всех форм собственности - областному кожвендиспансеру - 10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ластной, городской кожвендиспансер в НИКВИ - 25 январ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НИКВИ - Минздрав РК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тчет об инфекциях, передающихся преимущественно половым путем и кожных заболеваниях 20 ___ год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536"/>
        <w:gridCol w:w="923"/>
        <w:gridCol w:w="1563"/>
        <w:gridCol w:w="862"/>
        <w:gridCol w:w="677"/>
        <w:gridCol w:w="706"/>
        <w:gridCol w:w="826"/>
        <w:gridCol w:w="840"/>
        <w:gridCol w:w="870"/>
      </w:tblGrid>
      <w:tr>
        <w:trPr>
          <w:trHeight w:val="255" w:hRule="atLeast"/>
        </w:trPr>
        <w:tc>
          <w:tcPr>
            <w:tcW w:w="1029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0 РАСПРЕДЕЛЕНИЕ БОЛЬНЫХ ПО ПОЛУ И ВОЗРАСТУ</w:t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-пересмотра</w:t>
            </w:r>
          </w:p>
        </w:tc>
        <w:tc>
          <w:tcPr>
            <w:tcW w:w="8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 больных в возрасте, лет</w:t>
            </w:r>
          </w:p>
        </w:tc>
      </w:tr>
      <w:tr>
        <w:trPr>
          <w:trHeight w:val="19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филис, все формы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-А5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.0-A50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ожденный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нний: первичный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.0-A51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ичный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51.3-A 51.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ытый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точненный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дний: сердечно-сосудистой системы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2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сифилис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2.1-A52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симптомы позднего сифилис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2.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рытый и неуточненный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2.8-A52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и неуточненные формы сифилис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нококковая инфекция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54.0-A54.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хроническая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4.4-54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генитальная хламидийная инфекция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6.0-A56.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хомониаз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9.0-A59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олжение </w:t>
      </w:r>
      <w:r>
        <w:rPr/>
        <w:t>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793"/>
        <w:gridCol w:w="883"/>
        <w:gridCol w:w="972"/>
        <w:gridCol w:w="897"/>
        <w:gridCol w:w="942"/>
        <w:gridCol w:w="897"/>
        <w:gridCol w:w="957"/>
        <w:gridCol w:w="1108"/>
        <w:gridCol w:w="1977"/>
      </w:tblGrid>
      <w:tr>
        <w:trPr>
          <w:trHeight w:val="255" w:hRule="atLeast"/>
        </w:trPr>
        <w:tc>
          <w:tcPr>
            <w:tcW w:w="1029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0 РАСПРЕДЕЛЕНИЕ БОЛЬНЫХ ПО ПОЛУ И ВОЗРАСТУ</w:t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 больных в возрасте, лет</w:t>
            </w:r>
          </w:p>
        </w:tc>
      </w:tr>
      <w:tr>
        <w:trPr>
          <w:trHeight w:val="11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и старш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больные, проживающие в сельской местности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655"/>
        <w:gridCol w:w="793"/>
        <w:gridCol w:w="1789"/>
        <w:gridCol w:w="835"/>
        <w:gridCol w:w="710"/>
        <w:gridCol w:w="652"/>
        <w:gridCol w:w="816"/>
        <w:gridCol w:w="830"/>
        <w:gridCol w:w="713"/>
      </w:tblGrid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-пересмотра</w:t>
            </w:r>
          </w:p>
        </w:tc>
        <w:tc>
          <w:tcPr>
            <w:tcW w:w="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7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 больных в возрасте, лет</w:t>
            </w:r>
          </w:p>
        </w:tc>
      </w:tr>
      <w:tr>
        <w:trPr>
          <w:trHeight w:val="1110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315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генитальная уреа и микоплазменная инфекци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9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хофити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5.0-B35.2</w:t>
              <w:br/>
              <w:t>B35.4-B35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пори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35.0-B35.2</w:t>
              <w:br/>
              <w:t>B35.4-B35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риа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40.0 -L40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плоский лишай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43.0 -L43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ем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.0,L30.2,</w:t>
              <w:br/>
              <w:t>L30.3,L30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зырчат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10.0 -L10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ические васкулит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95.0 -L95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фон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84.0-C84.5 D7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агеноз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32.0,М32.8</w:t>
              <w:br/>
              <w:t>М32.9 М35.8</w:t>
              <w:br/>
              <w:t>М35.9</w:t>
              <w:br/>
              <w:t>L93.0,L93.2</w:t>
              <w:br/>
              <w:t>L94.0,L94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тиоз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85.0-L85.9</w:t>
              <w:br/>
              <w:t>Q80.0-Q80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опический дерматит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0.0-L20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илиг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90"/>
        <w:gridCol w:w="960"/>
        <w:gridCol w:w="945"/>
        <w:gridCol w:w="900"/>
        <w:gridCol w:w="855"/>
        <w:gridCol w:w="825"/>
        <w:gridCol w:w="780"/>
        <w:gridCol w:w="1125"/>
        <w:gridCol w:w="1875"/>
      </w:tblGrid>
      <w:tr>
        <w:trPr>
          <w:trHeight w:val="25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 больных в возрасте, лет</w:t>
            </w:r>
          </w:p>
        </w:tc>
      </w:tr>
      <w:tr>
        <w:trPr>
          <w:trHeight w:val="111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и старш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больные, проживающие в сельской местности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100 Контингенты больных данной </w:t>
      </w:r>
      <w:r>
        <w:rPr/>
        <w:t>организации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2385"/>
        <w:gridCol w:w="1260"/>
        <w:gridCol w:w="1755"/>
      </w:tblGrid>
      <w:tr>
        <w:trPr>
          <w:trHeight w:val="13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олезней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</w:tr>
      <w:tr>
        <w:trPr>
          <w:trHeight w:val="6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филис, все формы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-А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6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50.0 -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6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ожденный</w:t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нний: первичный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51.0 -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ичный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.3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ытый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точненный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1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дний: сердечно-сосудистой системы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сифилис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52.1 - 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симптомы позднего сифилиса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рытый и неуточненный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2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и неуточненные формы сифилиса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нококковая инфекция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4.0-2,4-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хронический</w:t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генитальная хламидийная инфекция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6.0-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хомониаз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9.0-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генитальная уреа и микоплазменная инфекция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9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хофития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35.0-2,4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пория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35.0-2,4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1834"/>
        <w:gridCol w:w="1388"/>
        <w:gridCol w:w="1861"/>
        <w:gridCol w:w="1644"/>
        <w:gridCol w:w="1840"/>
      </w:tblGrid>
      <w:tr>
        <w:trPr>
          <w:trHeight w:val="135" w:hRule="atLeast"/>
        </w:trPr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вь взято на учет в отчетном году</w:t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чено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ято с учета в отчетном году</w:t>
            </w:r>
          </w:p>
        </w:tc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больных на конец отчетного года</w:t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впервые в жизни установленным диагнозом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нее состоявших на учете данной или других организаций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итализировано</w:t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1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зарегистрированных случаев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огенитальной герпетической вирусной инфекции А60.0 - 9 (1) __#1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огенитальных венерических бородавок А63.0 (2) ___#2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днерелеза А49.9 (3) __#3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оконечных кондилом А63.0, 8 (4) __#4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генитального кандидоза В37.3, 4 (5) __#5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озов стоп, онихомикозов В35.1, 3, 35.3 (6) __#6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сотки В86 (7) __#7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больных гонобленореей А54.3 (8) __#8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новорожденных 9___#9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Ч-инфицированных, выявленных из числа всех зарегистрированных больных ИПППП 10___#10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беременных больных сифилисом 11___#11___, гонореей 12___#12___, урогенитальной хламидийной инфекцией 13___#13__, трихомонозом 14___#14___, аногенитальной герпетической вирусной инфекцией 15___#15___, урогенитальной уреа и микоплазменной инфекцией 16___#16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числа женщин больных гонореей (стр. 13, гр. 1) выявлено акушерами-гинекологами 17___#17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больных гонобленореей А54.3 18__#18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новорожденных 19 __#19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о больных из вновь взятых на учет больных в отчетном году, с впервые в жизни установленным диагнозом, в кабинете анонимного обследования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филисом 20__#20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нореей 21___#21__, хламидиозом 22___#22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 xml:space="preserve">2200 Выявлено </w:t>
      </w:r>
      <w:r>
        <w:rPr/>
        <w:t>больных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6"/>
        <w:gridCol w:w="987"/>
        <w:gridCol w:w="1691"/>
        <w:gridCol w:w="1673"/>
        <w:gridCol w:w="2188"/>
      </w:tblGrid>
      <w:tr>
        <w:trPr>
          <w:trHeight w:val="60" w:hRule="atLeast"/>
        </w:trPr>
        <w:tc>
          <w:tcPr>
            <w:tcW w:w="3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олезней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ами</w:t>
            </w:r>
          </w:p>
        </w:tc>
      </w:tr>
      <w:tr>
        <w:trPr>
          <w:trHeight w:val="6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обследовано контактов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о из числа контактов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в кабинете конфиденциального обследования</w:t>
            </w:r>
          </w:p>
        </w:tc>
      </w:tr>
      <w:tr>
        <w:trPr>
          <w:trHeight w:val="60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филис, все форм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врожденный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нний (первичный, вторичный, скрытый, неуточненный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ний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и неуточненные формы сифилис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нококковая инфекци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генитальная хламидийная инфекци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хомониа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генитальная уреа и микоплазменная инфекци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170"/>
        <w:gridCol w:w="2190"/>
        <w:gridCol w:w="1770"/>
        <w:gridCol w:w="1860"/>
        <w:gridCol w:w="1620"/>
      </w:tblGrid>
      <w:tr>
        <w:trPr>
          <w:trHeight w:val="60" w:hRule="atLeast"/>
        </w:trPr>
        <w:tc>
          <w:tcPr>
            <w:tcW w:w="1024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ами разных профилей</w:t>
            </w:r>
          </w:p>
        </w:tc>
      </w:tr>
      <w:tr>
        <w:trPr>
          <w:trHeight w:val="6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ами-гинекологам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ам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тационарах терапевтического и неврологического профиля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следовании доноров на станции переливания кров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периодических и прочих профосмотра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ми специалистами</w:t>
            </w:r>
          </w:p>
        </w:tc>
      </w:tr>
      <w:tr>
        <w:trPr>
          <w:trHeight w:val="6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0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з числа обследованных (гр. 1) - число лиц, которым проведено профилактическое лечение по поводу сифилиса 1 __#1___, гонореи 2 __#2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отчет включают сведения о всех больных, лечение и наблюдение за которыми проводится данным учреждением независимо от места жительства больного. Не включают в отчет сведения о больных, обратившихся за консультацией и лечением, но состоящих под наблюдением в других лечебно-профилактических учреждения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ные кожно-венерологические диспансеры, на которых возложены функции районных, районные больницы сельских районов включают в отчет сведения о всех больных, лечащихся по поводу ИПППП в районных и участковых больницах, на фельшерско-акушерских пункта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обеспечения полноты сведений о больных ИПППП в районном учреждении (диспансере, больнице) должна быть картотека больных ИПППП, составленная из контрольных карт диспансерного наблюдения - ф. № 030/у, включающая карты больных, проживающих или лечащихся в районе. Участковые врачи при сдаче годового отчета должны представлять районным учреждениям контрольные карты больных, находящихся под их наблюдением, для сверки с районной картотекой и пополнения ее необходимыми сведениями о больны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уководитель 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______________, тел _______ Дата "__" ________ 20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4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(наименование, адрес)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10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75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сихиатрические диспансеры, диспансерные отделения психиатрических (психоневрологических) больниц, больницы (необъединенные поликлиники), имеющие психиатрические (психоневрологические, психотерапевтические, психосоматические) отделения (кабинеты) системы здравоохранения - главному врачу центральной районной (городской) больницы -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й врач центральной районной (городской) больницы отчет каждой подведомственной организации – органу управления здравоохранением территории (области, города) - 10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сихиатрические (психоневрологические) организации (подразделения) других министерств, ведомств и всех форм собственности - органу управления здравоохранением города, области по месту нахождения и своей вышестоящей организации -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рганы управления здравоохранением территории сводный отчет по области, городу в Министерство здравоохранения Республики Казахстан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тчет о заболеваниях и контингентах больных психическими и поведенческими расстройствами 20__ год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000 РАСПРЕДЕЛЕНИЕ БОЛЬНЫХ С ВПЕРВЫЕ В ЖИЗНИ УСТАНОВЛЕННЫМ ДИАГНОЗОМ ПО ПОЛУ И ВОЗРАСТУ, </w:t>
      </w:r>
      <w:r>
        <w:rPr/>
        <w:t>ВСЕГО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1"/>
        <w:gridCol w:w="1169"/>
        <w:gridCol w:w="1169"/>
        <w:gridCol w:w="2277"/>
        <w:gridCol w:w="1169"/>
      </w:tblGrid>
      <w:tr>
        <w:trPr>
          <w:trHeight w:val="60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-пересмотр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, 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-F9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органически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(включая симптоматические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изофрения,шизотипические и бредовые расстройства,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-F2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шизофрени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фективные расстройст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F3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тические,связанные со стрессом и соматоформные расстройст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-F4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синдромы,связанные с физиологическими нарушениями и физическими факторам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-F5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личности и поведенческие расстройства у взрослы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-F6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ственная отсталость,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-F7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ая умственная отсталост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психологического развити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-F8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детский аутиз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ипичный аутиз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Аспергер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и эмоциональные расстройства,начинающиеся в детском и подростковом возраст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0-F9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неуточненны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1335"/>
      </w:tblGrid>
      <w:tr>
        <w:trPr>
          <w:trHeight w:val="60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 больных в возрасте, лет</w:t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+ и старше</w:t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001 РАСПРЕДЕЛЕНИЕ БОЛЬНЫХ С ВПЕРВЫЕ В ЖИЗНИ УСТАНОВЛЕННЫМ ДИАГНОЗОМ ПО ПОЛУ И ВОЗРАСТУ, СЕЛЬСКОЕ </w:t>
      </w:r>
      <w:r>
        <w:rPr/>
        <w:t>НАСЕЛЕНИЕ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1117"/>
        <w:gridCol w:w="1077"/>
        <w:gridCol w:w="1758"/>
        <w:gridCol w:w="2085"/>
      </w:tblGrid>
      <w:tr>
        <w:trPr>
          <w:trHeight w:val="6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-пересмотр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больные, проживающие в сельской местности-всего</w:t>
            </w:r>
          </w:p>
        </w:tc>
      </w:tr>
      <w:tr>
        <w:trPr>
          <w:trHeight w:val="6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-F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органические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(включая симптоматические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изофрения,шизотипические и бредовые расстройства,всего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-F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шизофрени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фективные расстройств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F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тические,связанные со стрессом и соматоформные расстройств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-F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синдромы,связанные с физиологическими нарушениями и физическими факторам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-F5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личности и поведенческие расстройства у взрослы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-F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ственная отсталость,всего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-F7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ая умственная отсталост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психологического развити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-F8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детский аутизм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ипичный аутизм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Аспергер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и эмоциональные расстройства,начинающиеся в детском и подростковом возрасте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0-F9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ические расстройства неуточненные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1395"/>
      </w:tblGrid>
      <w:tr>
        <w:trPr>
          <w:trHeight w:val="60" w:hRule="atLeast"/>
        </w:trPr>
        <w:tc>
          <w:tcPr>
            <w:tcW w:w="1015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 больных в возрасте, лет</w:t>
            </w:r>
          </w:p>
        </w:tc>
      </w:tr>
      <w:tr>
        <w:trPr>
          <w:trHeight w:val="34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+ и старше</w:t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3756"/>
        <w:gridCol w:w="1290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ингенты больных, находя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 диспансерным наблюдением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816"/>
        <w:gridCol w:w="1325"/>
        <w:gridCol w:w="1442"/>
        <w:gridCol w:w="1470"/>
        <w:gridCol w:w="1785"/>
      </w:tblGrid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на начало отчетного перио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ято под наблюдения в течение год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 впервые в жизни установленным диагнозом</w:t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 - всег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;</w:t>
              <w:br/>
              <w:t>F20-F9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психические расстройства, включая симптоматические расстройст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зофрения, шизотипические бредовые расстройст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-F2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шизофр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фективные расстройст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F3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тические расстройства, связанные со стрессом и соматоформные расстройст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-F4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синдромы, связанные с физиологическими нарушениями и физическими факторам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-F5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личности и поведенческие расстройства у взрослы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-F6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ственная отсталость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-F7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ая умственная отсталость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психологического развит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-F8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детский аутиз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ипичный аутиз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Аспергер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и эмоциональные расстройства, начинающиеся в детском и подростковом возраст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0-F9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неуточненны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2293"/>
        <w:gridCol w:w="1003"/>
        <w:gridCol w:w="935"/>
        <w:gridCol w:w="1294"/>
        <w:gridCol w:w="1180"/>
        <w:gridCol w:w="1759"/>
      </w:tblGrid>
      <w:tr>
        <w:trPr>
          <w:trHeight w:val="60" w:hRule="atLeast"/>
        </w:trPr>
        <w:tc>
          <w:tcPr>
            <w:tcW w:w="183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ято с наблюдения в отчетном году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нято с наблюдения в связи с выздоровлением или стойким улучшением</w:t>
            </w:r>
          </w:p>
        </w:tc>
        <w:tc>
          <w:tcPr>
            <w:tcW w:w="61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под наблюдением больных на конец отчетного года</w:t>
            </w:r>
          </w:p>
        </w:tc>
      </w:tr>
      <w:tr>
        <w:trPr>
          <w:trHeight w:val="60" w:hRule="atLeast"/>
        </w:trPr>
        <w:tc>
          <w:tcPr>
            <w:tcW w:w="1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1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х жителе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15-17 лет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 до 14 лет включительно</w:t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20</w:t>
      </w:r>
      <w:r>
        <w:rPr>
          <w:rFonts w:cs="Arial" w:ascii="Arial" w:hAnsi="Arial"/>
          <w:sz w:val="20"/>
          <w:szCs w:val="20"/>
        </w:rPr>
        <w:t xml:space="preserve"> Из общего числа находящихся под диспансерным и консультативным наблюдением на конец года больных (стр. 1 гр. 6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ит на спец учете 1..._____#1_____ находятся в интернатах Министерства труда и социальной защиты 3... ____#3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и в течение года совершено общественно-опасных действий ..2____#2____ находятся на патронаже под опекой ....4_____#4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845"/>
        <w:gridCol w:w="1363"/>
        <w:gridCol w:w="1787"/>
        <w:gridCol w:w="1559"/>
        <w:gridCol w:w="1870"/>
      </w:tblGrid>
      <w:tr>
        <w:trPr>
          <w:trHeight w:val="10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</w:t>
            </w:r>
          </w:p>
        </w:tc>
        <w:tc>
          <w:tcPr>
            <w:tcW w:w="74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ингенты больных, находящихся под консультативным наблюдением наблюдением</w:t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на началоотчетного перио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ято под наблюдения в течение года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 впервые в жизни установленным диагнозом</w:t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 - всег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;</w:t>
              <w:br/>
              <w:t>F20-F9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ческие психические расстройства, включая симптоматические расстрой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изофрения, шизотипические бредовые расстрой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-F2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шизофрен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фективные расстрой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F3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тические расстройства, связанные со стрессом и соматоформные расстрой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40-F4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синдромы, связанные с физиологическими нарушениями и физическими факторам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-F5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личности и поведенческие расстройства у взрослых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-F6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ственная отсталость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-F7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ая умственная отсталость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психологического развит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-F8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детский аутизм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ипичный аутизм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Аспергер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4.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и эмоциональные расстройства, начинающиеся в детском и подростковом возрасте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0-F9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неуточненные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409"/>
        <w:gridCol w:w="836"/>
        <w:gridCol w:w="936"/>
        <w:gridCol w:w="1394"/>
        <w:gridCol w:w="1491"/>
        <w:gridCol w:w="1578"/>
      </w:tblGrid>
      <w:tr>
        <w:trPr>
          <w:trHeight w:val="105" w:hRule="atLeast"/>
        </w:trPr>
        <w:tc>
          <w:tcPr>
            <w:tcW w:w="871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ингенты больных, находящихся под консультативным наблюдением наблюдение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</w:tr>
      <w:tr>
        <w:trPr>
          <w:trHeight w:val="60" w:hRule="atLeast"/>
        </w:trPr>
        <w:tc>
          <w:tcPr>
            <w:tcW w:w="16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ято с наблюдения в отчетном году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нято с наблюдения в связи с выздоровлением или стойким улучшением</w:t>
            </w:r>
          </w:p>
        </w:tc>
        <w:tc>
          <w:tcPr>
            <w:tcW w:w="62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под наблюдением больных на конец отчетного года</w:t>
            </w:r>
          </w:p>
        </w:tc>
      </w:tr>
      <w:tr>
        <w:trPr>
          <w:trHeight w:val="75" w:hRule="atLeast"/>
        </w:trPr>
        <w:tc>
          <w:tcPr>
            <w:tcW w:w="1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3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1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х жителе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15-17 лет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 до 14 лет включительно</w:t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 xml:space="preserve"> Из общего числа взрослых и подростков, находящихся под наблюдением на конец отчетного года (стр. 1 гр. 4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 в возрасте 15-62 года... 1____#1_____, женщин в возрасте 15-57 лет... 2______#2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40</w:t>
      </w:r>
      <w:r>
        <w:rPr>
          <w:rFonts w:cs="Arial" w:ascii="Arial" w:hAnsi="Arial"/>
          <w:sz w:val="20"/>
          <w:szCs w:val="20"/>
        </w:rPr>
        <w:t xml:space="preserve"> Число дней нетрудоспособности по листкам нетрудоспособности, выданным больным, находящимся на амбулаторном лечении в диспансере (диспансерном отделении, кабинете)... 1____#1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2110</w:t>
      </w:r>
      <w:r>
        <w:rPr>
          <w:rFonts w:cs="Arial" w:ascii="Arial" w:hAnsi="Arial"/>
          <w:sz w:val="20"/>
          <w:szCs w:val="20"/>
        </w:rPr>
        <w:t xml:space="preserve"> Контингенты больных, имеющих группу инвалидности  </w:t>
      </w:r>
      <w:r>
        <w:rPr/>
        <w:t>человек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733"/>
        <w:gridCol w:w="1165"/>
        <w:gridCol w:w="1212"/>
        <w:gridCol w:w="1170"/>
        <w:gridCol w:w="1665"/>
        <w:gridCol w:w="2232"/>
      </w:tblGrid>
      <w:tr>
        <w:trPr>
          <w:trHeight w:val="120" w:hRule="atLeast"/>
        </w:trPr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олеваний</w:t>
            </w:r>
          </w:p>
        </w:tc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, первично признанных инвалидами в отчетном году</w:t>
            </w:r>
          </w:p>
        </w:tc>
        <w:tc>
          <w:tcPr>
            <w:tcW w:w="50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, имеющих группу инвалидности из состоящих под наблюдением на конец отчетного года (стр. 1, гр. 4)</w:t>
            </w:r>
          </w:p>
        </w:tc>
      </w:tr>
      <w:tr>
        <w:trPr>
          <w:trHeight w:val="60" w:hRule="atLeast"/>
        </w:trPr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8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х III группу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лидов в возрасте до 15 лет включительно</w:t>
            </w:r>
          </w:p>
        </w:tc>
      </w:tr>
      <w:tr>
        <w:trPr>
          <w:trHeight w:val="60" w:hRule="atLeas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00-F09; F20-F9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ческие психические расстройства, включая симптоматические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зофрения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ственная отсталость (олигофрения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-F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11</w:t>
      </w:r>
      <w:r>
        <w:rPr>
          <w:rFonts w:cs="Arial" w:ascii="Arial" w:hAnsi="Arial"/>
          <w:sz w:val="20"/>
          <w:szCs w:val="20"/>
        </w:rPr>
        <w:t xml:space="preserve"> Из общего числа первично признанных инвалидами (стр. 1), гр. 1): инвалидов в возрасте до 15 лет 1___#1____, инвалидов III группы 2_____#2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200</w:t>
      </w:r>
      <w:r>
        <w:rPr>
          <w:rFonts w:cs="Arial" w:ascii="Arial" w:hAnsi="Arial"/>
          <w:sz w:val="20"/>
          <w:szCs w:val="20"/>
        </w:rPr>
        <w:t xml:space="preserve"> Число занятых должностей психиатров, психотерапевтов, осуществляющих наблюдение за диспансерными и консультативными больными(в том числе в поликлиниках сельских административных районов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850"/>
        <w:gridCol w:w="1862"/>
        <w:gridCol w:w="1671"/>
        <w:gridCol w:w="1651"/>
      </w:tblGrid>
      <w:tr>
        <w:trPr>
          <w:trHeight w:val="75" w:hRule="atLeast"/>
        </w:trPr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строки</w:t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ято должностей на конец года</w:t>
            </w:r>
          </w:p>
        </w:tc>
        <w:tc>
          <w:tcPr>
            <w:tcW w:w="16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</w:t>
            </w:r>
          </w:p>
        </w:tc>
      </w:tr>
      <w:tr>
        <w:trPr>
          <w:trHeight w:val="75" w:hRule="atLeast"/>
        </w:trPr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врачей психиатр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 психиатров для взрослы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детски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дростковы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о-психиатрических экспер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терапев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х психолог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300</w:t>
      </w:r>
      <w:r>
        <w:rPr>
          <w:rFonts w:cs="Arial" w:ascii="Arial" w:hAnsi="Arial"/>
          <w:sz w:val="20"/>
          <w:szCs w:val="20"/>
        </w:rPr>
        <w:t xml:space="preserve">     Состав больных в стационаре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769"/>
        <w:gridCol w:w="1165"/>
        <w:gridCol w:w="985"/>
        <w:gridCol w:w="1136"/>
        <w:gridCol w:w="901"/>
        <w:gridCol w:w="1099"/>
        <w:gridCol w:w="1160"/>
      </w:tblGrid>
      <w:tr>
        <w:trPr>
          <w:trHeight w:val="60" w:hRule="atLeast"/>
        </w:trPr>
        <w:tc>
          <w:tcPr>
            <w:tcW w:w="3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олеваний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528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четном году</w:t>
            </w:r>
          </w:p>
        </w:tc>
      </w:tr>
      <w:tr>
        <w:trPr>
          <w:trHeight w:val="60" w:hRule="atLeast"/>
        </w:trPr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:</w:t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впервые</w:t>
            </w:r>
          </w:p>
        </w:tc>
      </w:tr>
      <w:tr>
        <w:trPr>
          <w:trHeight w:val="240" w:hRule="atLeast"/>
        </w:trPr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х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на принуд. лечение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15-1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 до 14 лет</w:t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ческие психические расстройства, включая симптоматические расстройств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изофрения, шизотипические бредовые расстройств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-F2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зофрени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фективные расстройств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F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817"/>
        <w:gridCol w:w="938"/>
        <w:gridCol w:w="976"/>
        <w:gridCol w:w="1123"/>
        <w:gridCol w:w="946"/>
        <w:gridCol w:w="1153"/>
        <w:gridCol w:w="1153"/>
      </w:tblGrid>
      <w:tr>
        <w:trPr>
          <w:trHeight w:val="24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тические расстройства, связанные со стрессом и соматоформные расстройства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-F4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синдромы, связанные с физиологическими нарушениями и физическими факторами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50-F5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ройства личности и поведенческие расстройства у взрослых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-F6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ственная отсталость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-F7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психологического развити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-F8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денческие и эмоциональные расстройства, начинающиеся в детск. и подростк. возрастах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0-F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неуточненные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,</w:t>
              <w:br/>
              <w:t>F20-F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ме того больные с психическими и поведенческими расстройствами - всего: вследствии употребления психотропных веществ, признанные психически здоровыми и с заболеваниями, не вошедшими в стр.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005"/>
        <w:gridCol w:w="1035"/>
        <w:gridCol w:w="1155"/>
        <w:gridCol w:w="1170"/>
        <w:gridCol w:w="1080"/>
        <w:gridCol w:w="1365"/>
        <w:gridCol w:w="885"/>
        <w:gridCol w:w="1215"/>
      </w:tblGrid>
      <w:tr>
        <w:trPr>
          <w:trHeight w:val="60" w:hRule="atLeast"/>
        </w:trPr>
        <w:tc>
          <w:tcPr>
            <w:tcW w:w="555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четном году</w:t>
            </w:r>
          </w:p>
        </w:tc>
        <w:tc>
          <w:tcPr>
            <w:tcW w:w="45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на конец года</w:t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на принуд. лечени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ыло больны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на принуд. лечени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роведен. к/дн. выписан. и умершим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на принуд. леч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на принуд. лечени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15-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 до 14 лет</w:t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2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общего числа выбывших (стр.12, 13, гр.7): умерло всего 1__#1___, в том числе от несчастных случаев и самоубийств 2 __#2__, переведено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реждения Министерства труда и социальной защиты 3 ___#3_____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3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числа проведенных койко дней (стр. 12, 13, гр. 9), число дней внутрибольничных отпусков 1____#1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40 </w:t>
      </w:r>
      <w:r>
        <w:rPr>
          <w:rFonts w:cs="Arial" w:ascii="Arial" w:hAnsi="Arial"/>
          <w:sz w:val="20"/>
          <w:szCs w:val="20"/>
        </w:rPr>
        <w:t>Число дней нетрудоспособности по листкам нетрудоспособности, выданным выбывшим больным (стр. 12, гр. 9) 1___#1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00 </w:t>
      </w:r>
      <w:r>
        <w:rPr>
          <w:rFonts w:cs="Arial" w:ascii="Arial" w:hAnsi="Arial"/>
          <w:sz w:val="20"/>
          <w:szCs w:val="20"/>
        </w:rPr>
        <w:t>Лечебно - трудовые мастерские для психических больных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4920"/>
      </w:tblGrid>
      <w:tr>
        <w:trPr/>
        <w:tc>
          <w:tcPr>
            <w:tcW w:w="5175" w:type="dxa"/>
            <w:tcBorders/>
            <w:vAlign w:val="center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5"/>
              <w:gridCol w:w="737"/>
              <w:gridCol w:w="1338"/>
            </w:tblGrid>
            <w:tr>
              <w:trPr>
                <w:trHeight w:val="60" w:hRule="atLeast"/>
              </w:trPr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0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рок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тает на конец года - всего больных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 мест в мастерских на конец года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ачебно - психиатрическая эксперт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лиц, прошедших экспертизу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1__#1___ 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ую 2 ___#2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ую 3 ___#3_____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600 </w:t>
      </w:r>
      <w:r>
        <w:rPr>
          <w:rFonts w:cs="Arial" w:ascii="Arial" w:hAnsi="Arial"/>
          <w:sz w:val="20"/>
          <w:szCs w:val="20"/>
        </w:rPr>
        <w:t>Дневные стационары для психически больных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мест по смете 1___#1___, выписано больных 2 __#2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ит больных на конец отчетного года 3___#3____, число дней, проведенных в стационаре 4__#4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дней нетрудоспособности по листкам нетрудоспособности, выданным выписанным больным 5__#5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___________ Исполнитель ____________, телефон 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"__" _________ 201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5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_________________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, адрес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1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75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лавный врач района и городского диспансера - в областной наркологический диспансер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ластной наркологический диспансер - в Республиканский научно практический центр медико-социальных проблем наркомании (РНПЦ) 10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НПЦ медико-социальных проблем наркомании - в Министерство здравоохранения Республики Казахстан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тчет о заболеваниях и контингентах больных психическими и поведенческими расстройствами, вызванными употреблением психоактивных веществ за 20__ год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000 </w:t>
      </w:r>
      <w:r>
        <w:rPr>
          <w:rFonts w:cs="Arial" w:ascii="Arial" w:hAnsi="Arial"/>
          <w:sz w:val="20"/>
          <w:szCs w:val="20"/>
        </w:rPr>
        <w:t>РАСПРЕДЕЛЕНИЕ БОЛЬНЫХ С ВПЕРВЫЕ УСТАНОВЛЕННЫМ ДИАГНОЗОМ ПСИХИЧЕСКИХ И ПОВЕДЕНЧЕСКИХ РАССТРОЙСТВ, ВЫЗВАННЫХ УПОТРЕБЛЕНИЕМ ПСИХОАКТИВНЫХ ВЕЩЕСТВ, ПО МЕСТУ ПРОЖИВАНИЯ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1298"/>
        <w:gridCol w:w="923"/>
        <w:gridCol w:w="837"/>
        <w:gridCol w:w="1187"/>
        <w:gridCol w:w="1377"/>
      </w:tblGrid>
      <w:tr>
        <w:trPr>
          <w:trHeight w:val="210" w:hRule="atLeast"/>
        </w:trPr>
        <w:tc>
          <w:tcPr>
            <w:tcW w:w="4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олевания</w:t>
            </w:r>
          </w:p>
        </w:tc>
        <w:tc>
          <w:tcPr>
            <w:tcW w:w="12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X пересмотра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, больные проживающие в сельской местности</w:t>
            </w:r>
          </w:p>
        </w:tc>
      </w:tr>
      <w:tr>
        <w:trPr>
          <w:trHeight w:val="210" w:hRule="atLeast"/>
        </w:trPr>
        <w:tc>
          <w:tcPr>
            <w:tcW w:w="4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- женщин</w:t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и поведенческие расстройства, вызванные употреблением психоактивных веществ, всего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употреблением алкоголя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опиоидов, всего </w:t>
            </w:r>
          </w:p>
        </w:tc>
        <w:tc>
          <w:tcPr>
            <w:tcW w:w="129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- героина, </w:t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иума,</w:t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ругих опиатов; </w:t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каннабиноидов;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седативных и снотворных средств, всего</w:t>
            </w:r>
          </w:p>
        </w:tc>
        <w:tc>
          <w:tcPr>
            <w:tcW w:w="129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- барбитураты, </w:t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ензодиазипинов;</w:t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кокаина;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других стимуляторов, включая кофеин, всего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- амфетаминов,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етамфетаминов,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экстази;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галлюциногенов;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табака;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летучих растворителей;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нным употреблением наркотиков и других психоактивных веществ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001 </w:t>
      </w:r>
      <w:r>
        <w:rPr>
          <w:rFonts w:cs="Arial" w:ascii="Arial" w:hAnsi="Arial"/>
          <w:sz w:val="20"/>
          <w:szCs w:val="20"/>
        </w:rPr>
        <w:t>РАСПРЕДЕЛЕНИЕ БОЛЬНЫХ С ВПЕРВЫЕ УСТАНОВЛЕННЫМ ДИАГНОЗОМ С ПСИХИЧЕСКИХ И ПОВЕДЕНЧЕСКИХ РАССТРОЙСТВ, ВЫЗВАННЫХ УПОТРЕБЛЕНИЕМ ПСИХОАКТИВНЫХ ВЕЩЕСТВ, ПО ПОЛУ, ВОЗРАСТУ И СПОСОБУ ВВЕДЕНИЯ (из графы 1 таблицы 1000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8"/>
        <w:gridCol w:w="970"/>
        <w:gridCol w:w="1868"/>
        <w:gridCol w:w="1269"/>
        <w:gridCol w:w="1120"/>
      </w:tblGrid>
      <w:tr>
        <w:trPr>
          <w:trHeight w:val="6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олевания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X пересмотр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и поведенческие расстройства, вызванные употреблением психоактивных веществ, всего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употреблением алкоголя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опиоидов, всего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- героина,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иума,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ругих опиатов;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м каннабиноидов;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седативных и снотворных средст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кокаина;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других стимуляторов, включая кофеин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галлюциногенов;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табака;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летучих растворителей;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нным употреблением наркотиков и других психоактивных вещест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нъекционных потребителей наркотиков (F11, F13, F14, F15, F16 и F19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трок 5, 15, 19, 21, и 2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трок 6, 16, 20, 22 и 2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821"/>
        <w:gridCol w:w="764"/>
        <w:gridCol w:w="792"/>
        <w:gridCol w:w="850"/>
        <w:gridCol w:w="836"/>
        <w:gridCol w:w="936"/>
        <w:gridCol w:w="796"/>
        <w:gridCol w:w="836"/>
        <w:gridCol w:w="868"/>
        <w:gridCol w:w="907"/>
        <w:gridCol w:w="1081"/>
      </w:tblGrid>
      <w:tr>
        <w:trPr>
          <w:trHeight w:val="60" w:hRule="atLeast"/>
        </w:trPr>
        <w:tc>
          <w:tcPr>
            <w:tcW w:w="10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 больных в возрасте</w:t>
            </w:r>
          </w:p>
        </w:tc>
      </w:tr>
      <w:tr>
        <w:trPr>
          <w:trHeight w:val="2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14 ле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-19 лет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-24 л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-29 лет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-34 ле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-39 лет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-44 год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-49 лет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-54 год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-59 ле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1289"/>
        <w:gridCol w:w="912"/>
        <w:gridCol w:w="1393"/>
        <w:gridCol w:w="1429"/>
        <w:gridCol w:w="1604"/>
        <w:gridCol w:w="1318"/>
      </w:tblGrid>
      <w:tr>
        <w:trPr>
          <w:trHeight w:val="60" w:hRule="atLeast"/>
        </w:trPr>
        <w:tc>
          <w:tcPr>
            <w:tcW w:w="1029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ингенты больных, находящихся под диспансерным наблюдением и лиц, состоящих на профилактическом учете</w:t>
            </w:r>
          </w:p>
        </w:tc>
      </w:tr>
      <w:tr>
        <w:trPr>
          <w:trHeight w:val="10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олевания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X пересмотр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на начало отчетного период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ято под наблюдение в течение год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 впервые в жизни установленным диагнозом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ято с наблюдения в отчетном году</w:t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и поведенческие расстройства, вызванные употреблением психоактивных веществ, всего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алкоголя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опиоидов, всего</w:t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- героина, </w:t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иума,</w:t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ругих опиатов;</w:t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каннабиноидов;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седативных и снотворных средств, всего</w:t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- барбитураты,</w:t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ензодиазипинов;</w:t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кокаина;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других стимуляторов, включая кофеин, всего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амфетаминов,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етамфетаминов,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экстази;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галлюциногенов;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табака;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летучих растворителей;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нным употреблением наркотиков и других психоактивных веществ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эпизодическое употребление: алкоголя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тических веществ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11 - F1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олжение </w:t>
      </w:r>
      <w:r>
        <w:rPr/>
        <w:t>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4"/>
        <w:gridCol w:w="1937"/>
        <w:gridCol w:w="1499"/>
        <w:gridCol w:w="1545"/>
        <w:gridCol w:w="1320"/>
      </w:tblGrid>
      <w:tr>
        <w:trPr>
          <w:trHeight w:val="60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ингенты больных, находящихся под диспансерным наблюдением и лиц, состоящих на профилактическом учет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ято в связи с</w:t>
            </w:r>
          </w:p>
        </w:tc>
        <w:tc>
          <w:tcPr>
            <w:tcW w:w="436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под наблюдением больных на конец отчетного года</w:t>
            </w:r>
          </w:p>
        </w:tc>
      </w:tr>
      <w:tr>
        <w:trPr>
          <w:trHeight w:val="330" w:hRule="atLeast"/>
        </w:trPr>
        <w:tc>
          <w:tcPr>
            <w:tcW w:w="399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тельной ремиссией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ртью</w:t>
            </w:r>
          </w:p>
        </w:tc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х жителей</w:t>
            </w:r>
          </w:p>
        </w:tc>
      </w:tr>
      <w:tr>
        <w:trPr>
          <w:trHeight w:val="90" w:hRule="atLeast"/>
        </w:trPr>
        <w:tc>
          <w:tcPr>
            <w:tcW w:w="3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</w:t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2101</w:t>
      </w:r>
      <w:r>
        <w:rPr>
          <w:rFonts w:cs="Arial" w:ascii="Arial" w:hAnsi="Arial"/>
          <w:sz w:val="20"/>
          <w:szCs w:val="20"/>
        </w:rPr>
        <w:t xml:space="preserve"> РАСПРЕДЕЛЕНИЕ БОЛЬНЫХ, СОСТОЯЩИХ НА НАРКОЛОГИЧЕСКОМ УЧЕТЕ, ПО ПОЛУ, ВОЗРАСТУ И СПОСОБУ ВВЕДЕНИЯ ПАВ (из графы 7 таблицы 2100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9"/>
        <w:gridCol w:w="986"/>
        <w:gridCol w:w="1930"/>
        <w:gridCol w:w="1524"/>
        <w:gridCol w:w="1196"/>
      </w:tblGrid>
      <w:tr>
        <w:trPr>
          <w:trHeight w:val="60" w:hRule="atLeast"/>
        </w:trPr>
        <w:tc>
          <w:tcPr>
            <w:tcW w:w="4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олевани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X пересмотра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4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и поведенческие расстройства, вызванные употреблением психоактивных веществ, всег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употреблением алкоголя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опиоидов, всег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- героина,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иума,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ругих опиатов;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каннабиноидов;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седативных и снотворных средст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кокаина;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других стимуляторов, включая кофеи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галлюциногенов;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табака;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летучих растворителей;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нным употреблением наркотиков и других психоактивных веществ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9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нъекционных потребителей наркотиков (F11, F13, F14, F15, F16 и F19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трок 5, 15, 19, 21, и 2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трок 6, 16, 20, 22 и 2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33"/>
        <w:gridCol w:w="718"/>
        <w:gridCol w:w="733"/>
        <w:gridCol w:w="868"/>
        <w:gridCol w:w="883"/>
        <w:gridCol w:w="927"/>
        <w:gridCol w:w="928"/>
        <w:gridCol w:w="823"/>
        <w:gridCol w:w="898"/>
        <w:gridCol w:w="912"/>
        <w:gridCol w:w="1108"/>
      </w:tblGrid>
      <w:tr>
        <w:trPr>
          <w:trHeight w:val="60" w:hRule="atLeast"/>
        </w:trPr>
        <w:tc>
          <w:tcPr>
            <w:tcW w:w="10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 больных в возрасте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14 ле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-19 ле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-24 лет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-29 лет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-34 лет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-39 лет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-44 года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-49 лет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-54 год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-59 лет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3"/>
        <w:gridCol w:w="4862"/>
      </w:tblGrid>
      <w:tr>
        <w:trPr>
          <w:trHeight w:val="60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20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числа больных (F10 ) состоящих под наблюдением (графа 7 таблицы 2100) на конец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миссии от года до 2 лет.......1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емиссии свыше 2 лет.............2______,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40 </w:t>
            </w:r>
            <w:r>
              <w:rPr>
                <w:rFonts w:cs="Arial" w:ascii="Arial" w:hAnsi="Arial"/>
                <w:sz w:val="20"/>
                <w:szCs w:val="20"/>
              </w:rPr>
              <w:t>Отравления психоактивными веществами: всего 1 ________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 женщин 2 ______, у детей до 14 лет включительно 3 _______, у детей 15-18 лет 4 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ртельные исходы в результате токсического действия психоактивных вещест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5 _______, в том числе женщин 6 _______, детей 15-18 лет 7_______, детей до 14 лет 8 _______</w:t>
            </w:r>
          </w:p>
        </w:tc>
      </w:tr>
      <w:tr>
        <w:trPr>
          <w:trHeight w:val="60" w:hRule="atLeast"/>
        </w:trPr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исла больных (F11-F16,F18,F19) состоящих под наблюдением (графа 7 таб 2100) на конец года</w:t>
            </w:r>
          </w:p>
        </w:tc>
      </w:tr>
      <w:tr>
        <w:trPr>
          <w:trHeight w:val="60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емиссии от года до 2 лет........3______,</w:t>
              <w:br/>
              <w:t>в ремиссии свыше 2 лет.............4______,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00 Число должностей врачей и других специалистов, осуществляющих наблюдение за наркологическими больными и медико-социальную реабилитацию наркозависимых на конец отчетного год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7"/>
        <w:gridCol w:w="5358"/>
      </w:tblGrid>
      <w:tr>
        <w:trPr/>
        <w:tc>
          <w:tcPr>
            <w:tcW w:w="4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исла больных (F10) графа 7 таб 2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лоняющихся от лечения..........5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исла больных (F11-F16,F18,F19) графа 7 таб 2100 уклоняющихся от лечения...........6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исла больных (F10) перенесли в течение отчетного 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тические расстройства (F10.4-10.9)........7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исла больных (F11-F16, F18, F19) перенесли в течение отчетного 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тические расстройства (F10.4-10.9) .............8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лечившихся анонимно.....9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, переведенных в течение года с профилактического под диспансерное наблюдение с:</w:t>
              <w:br/>
              <w:t xml:space="preserve">   алкоголизмом.......10 _______,</w:t>
              <w:br/>
              <w:t xml:space="preserve">   наркоманиями.......11 _______,</w:t>
              <w:br/>
              <w:t xml:space="preserve">   токсикоманиями.....12 ___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0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когольные отравления всего 1______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уррогатами алкоголя 2 ______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 женщин 3 _______, у детей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, у подростков 5 ______</w:t>
              <w:br/>
              <w:t>Смертельные исходы в результате отравлений: всего 6 _______,</w:t>
              <w:br/>
              <w:t>в том числе у женщин 7_______, у детей до</w:t>
              <w:br/>
              <w:t>14 лет включительно 8 _______,</w:t>
              <w:br/>
              <w:t>у детей 15-18 лет 9 _______</w:t>
            </w:r>
          </w:p>
        </w:tc>
        <w:tc>
          <w:tcPr>
            <w:tcW w:w="5358" w:type="dxa"/>
            <w:tcBorders/>
            <w:vAlign w:val="center"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  <w:gridCol w:w="674"/>
              <w:gridCol w:w="870"/>
              <w:gridCol w:w="818"/>
              <w:gridCol w:w="1175"/>
            </w:tblGrid>
            <w:tr>
              <w:trPr>
                <w:trHeight w:val="165" w:hRule="atLeast"/>
              </w:trPr>
              <w:tc>
                <w:tcPr>
                  <w:tcW w:w="17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16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жности на конец года</w:t>
                  </w:r>
                </w:p>
              </w:tc>
              <w:tc>
                <w:tcPr>
                  <w:tcW w:w="11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 физических лиц на занятых должностях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атных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нятых</w:t>
                  </w:r>
                </w:p>
              </w:tc>
              <w:tc>
                <w:tcPr>
                  <w:tcW w:w="1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врачей наркологов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ачей, обслуживающих</w:t>
                    <w:br/>
                    <w:t>сельское население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ачей-экспертов, работающих в составе спецмедкомиссии по наркологической экспертизе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 них: работающие при центральных районных больницах (ЦРБ)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ковых нарколог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я взрослых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ростковых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тских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ачей психотерапевтов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дицинских психологов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сихологов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ых педагогов (работников)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210 </w:t>
      </w:r>
      <w:r>
        <w:rPr>
          <w:rFonts w:cs="Arial" w:ascii="Arial" w:hAnsi="Arial"/>
          <w:sz w:val="20"/>
          <w:szCs w:val="20"/>
        </w:rPr>
        <w:t>Число занятых должностей врачей наркологов, осуществляющих анонимное лечение (без занятых должностей врачей наркологов хозрасчетных учреждений) 1 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00 </w:t>
      </w:r>
      <w:r>
        <w:rPr>
          <w:rFonts w:cs="Arial" w:ascii="Arial" w:hAnsi="Arial"/>
          <w:sz w:val="20"/>
          <w:szCs w:val="20"/>
        </w:rPr>
        <w:t>Состав больных в наркологическом стационаре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714"/>
        <w:gridCol w:w="1165"/>
        <w:gridCol w:w="1139"/>
        <w:gridCol w:w="1176"/>
        <w:gridCol w:w="1018"/>
        <w:gridCol w:w="875"/>
        <w:gridCol w:w="1382"/>
        <w:gridCol w:w="1070"/>
      </w:tblGrid>
      <w:tr>
        <w:trPr>
          <w:trHeight w:val="60" w:hRule="atLeas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олеваний</w:t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КБ Х пересмотра</w:t>
            </w:r>
          </w:p>
        </w:tc>
        <w:tc>
          <w:tcPr>
            <w:tcW w:w="33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на начало отчетного периода больных</w:t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четном году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на начало отчетного периода больны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первые в данном году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ыло больных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йко-дней, проведенных в стационаре выписанными и умершими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на конец отчетного года больных, всего:</w:t>
            </w:r>
          </w:p>
        </w:tc>
      </w:tr>
      <w:tr>
        <w:trPr>
          <w:trHeight w:val="6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и поведенческие расстройства, вызванные употреблением психоактивных веществ, всего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употреблением алкоголя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опиоидов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м каннабиноидов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седативных и снотворных средств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кокаин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других стимуляторов, включая кофеин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галлюциногенов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табак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летучих растворителей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нным употреблением наркотиков и др. психоактивных веществ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больных наркоманиями (строки 3-10) - женщин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общего числа больных алкоголизмом (строка 2) - женщин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больных (строки 3,5-8,11) – потребители инъекционных наркотиков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10 </w:t>
      </w:r>
      <w:r>
        <w:rPr>
          <w:rFonts w:cs="Arial" w:ascii="Arial" w:hAnsi="Arial"/>
          <w:sz w:val="20"/>
          <w:szCs w:val="20"/>
        </w:rPr>
        <w:t>Из числа выбывших (графа 4 строки 1) 2320 Из общего числа выбывших (графа 4 поступило детей 15-17 лет 1______ детей  строки 1) умерло всего 1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14 лет 2 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00 </w:t>
      </w:r>
      <w:r>
        <w:rPr>
          <w:rFonts w:cs="Arial" w:ascii="Arial" w:hAnsi="Arial"/>
          <w:sz w:val="20"/>
          <w:szCs w:val="20"/>
        </w:rPr>
        <w:t>Дневные стационары для наркологических больных: число мест.............1 ___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ано больных........2 ______, состоит больных на конец отчетного года.....3______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дней, проведенных в стационаре......4 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500</w:t>
      </w:r>
      <w:r>
        <w:rPr>
          <w:rFonts w:cs="Arial" w:ascii="Arial" w:hAnsi="Arial"/>
          <w:sz w:val="20"/>
          <w:szCs w:val="20"/>
        </w:rPr>
        <w:t xml:space="preserve"> Врачебно-наркологическая экспертиза, </w:t>
      </w:r>
      <w:r>
        <w:rPr/>
        <w:t>освидетельствование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81"/>
        <w:gridCol w:w="866"/>
        <w:gridCol w:w="1645"/>
        <w:gridCol w:w="801"/>
        <w:gridCol w:w="1174"/>
        <w:gridCol w:w="801"/>
        <w:gridCol w:w="1174"/>
        <w:gridCol w:w="801"/>
        <w:gridCol w:w="1189"/>
      </w:tblGrid>
      <w:tr>
        <w:trPr>
          <w:trHeight w:val="75" w:hRule="atLeast"/>
        </w:trPr>
        <w:tc>
          <w:tcPr>
            <w:tcW w:w="1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олеваний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</w:t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БК X пересмотра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 освидетельствованных для установления состояния опьянения</w:t>
            </w:r>
          </w:p>
        </w:tc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о-наркологическая экспертиза</w:t>
            </w:r>
          </w:p>
        </w:tc>
      </w:tr>
      <w:tr>
        <w:trPr>
          <w:trHeight w:val="75" w:hRule="atLeast"/>
        </w:trPr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прошедших  экспертизу, для направления на принудлечение</w:t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тиза подследственных и подсудимых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тиза по гражданским делам</w:t>
            </w:r>
          </w:p>
        </w:tc>
      </w:tr>
      <w:tr>
        <w:trPr>
          <w:trHeight w:val="75" w:hRule="atLeast"/>
        </w:trPr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сновании Указа от 07.04.1995 г. № 2184</w:t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татьей 88 УК Республики Казахстан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татьями 255-257 ГПК Республики Казахстан</w:t>
            </w:r>
          </w:p>
        </w:tc>
      </w:tr>
      <w:tr>
        <w:trPr>
          <w:trHeight w:val="75" w:hRule="atLeast"/>
        </w:trPr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ли экспертизу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овано принудительное лечение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ли экспертизу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овано принудительное лечение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ли экспертиз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овано принудительное лечение</w:t>
            </w:r>
          </w:p>
        </w:tc>
      </w:tr>
      <w:tr>
        <w:trPr>
          <w:trHeight w:val="7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рошли экспертизу или освидетельствова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всех прошедших всего выставлены диагнозы психических и поведенческих расстройств, вызванных употреблением психоактивных веществ или состояние опьянения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, вызванные употреблением алкоголя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званные употреблением наркотиков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-F1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у женщин, вызванные употреблением алкоголя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женщин, вызванные употреблением наркотиков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-1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600 </w:t>
      </w:r>
      <w:r>
        <w:rPr>
          <w:rFonts w:cs="Arial" w:ascii="Arial" w:hAnsi="Arial"/>
          <w:sz w:val="20"/>
          <w:szCs w:val="20"/>
        </w:rPr>
        <w:t>Состав больных в стационаре наркологической организации (отделения) для принудительного лечения (из таблицы 2300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881"/>
        <w:gridCol w:w="1317"/>
        <w:gridCol w:w="1270"/>
        <w:gridCol w:w="1227"/>
        <w:gridCol w:w="1871"/>
        <w:gridCol w:w="1047"/>
      </w:tblGrid>
      <w:tr>
        <w:trPr>
          <w:trHeight w:val="60" w:hRule="atLeast"/>
        </w:trPr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олеваний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на начало отчетного периода</w:t>
            </w:r>
          </w:p>
        </w:tc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четном году</w:t>
            </w:r>
          </w:p>
        </w:tc>
      </w:tr>
      <w:tr>
        <w:trPr>
          <w:trHeight w:val="60" w:hRule="atLeast"/>
        </w:trPr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первые в жизни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ыло больных</w:t>
            </w:r>
          </w:p>
        </w:tc>
      </w:tr>
      <w:tr>
        <w:trPr>
          <w:trHeight w:val="6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ические и поведенческие расстройства, вызванные употреблением психоактивных веще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употреблением алкогол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опиоидо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каннабибиноидо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седативных и снотворных вещест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кокаин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других стимуляторов, включая кофеин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галлюциногено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м летучих растворителе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нным употреблением наркотиков и др. психоактивных вещест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лиц с психическими и поведенческими расстройствами, вызванными употреблением алкоголя (строка 2)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лиц с психическими и поведенческими расстройствами, вызванными употреблением наркотиков (строка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женщин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1-F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439"/>
        <w:gridCol w:w="1424"/>
        <w:gridCol w:w="1453"/>
        <w:gridCol w:w="2158"/>
        <w:gridCol w:w="2067"/>
      </w:tblGrid>
      <w:tr>
        <w:trPr>
          <w:trHeight w:val="60" w:hRule="atLeast"/>
        </w:trPr>
        <w:tc>
          <w:tcPr>
            <w:tcW w:w="60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четном году</w:t>
            </w:r>
          </w:p>
        </w:tc>
        <w:tc>
          <w:tcPr>
            <w:tcW w:w="215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йко дней проведенных в стационаре выписанными и умершими</w:t>
            </w:r>
          </w:p>
        </w:tc>
        <w:tc>
          <w:tcPr>
            <w:tcW w:w="20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на конец отчетного года всего</w:t>
            </w:r>
          </w:p>
        </w:tc>
      </w:tr>
      <w:tr>
        <w:trPr>
          <w:trHeight w:val="60" w:hRule="atLeast"/>
        </w:trPr>
        <w:tc>
          <w:tcPr>
            <w:tcW w:w="60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2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стечению срока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 продления срока</w:t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рочно</w:t>
            </w:r>
          </w:p>
        </w:tc>
        <w:tc>
          <w:tcPr>
            <w:tcW w:w="2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вязи с успешным лечением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болезни</w:t>
            </w:r>
          </w:p>
        </w:tc>
        <w:tc>
          <w:tcPr>
            <w:tcW w:w="2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601 </w:t>
      </w:r>
      <w:r>
        <w:rPr>
          <w:rFonts w:cs="Arial" w:ascii="Arial" w:hAnsi="Arial"/>
          <w:sz w:val="20"/>
          <w:szCs w:val="20"/>
        </w:rPr>
        <w:t>Число лиц (из графа 3 строка таблицы 2600), допустивших употребление ПАВ в стационаре для принудительного лечения, всего 1 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: алкоголя 2 ______, наркотических веществ 3 ______, из них через 3 месяца нахождения в стационаре 4 ______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ерез 6 месяцев 5 ______, через 12 месяцев 6 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602</w:t>
      </w:r>
      <w:r>
        <w:rPr>
          <w:rFonts w:cs="Arial" w:ascii="Arial" w:hAnsi="Arial"/>
          <w:sz w:val="20"/>
          <w:szCs w:val="20"/>
        </w:rPr>
        <w:t xml:space="preserve"> Число смертельных исходов при лечении в принудительных отделениях, всего 1 ______, в том числе: суицидов 2 ______, число чрезвычайных проишествий, всего 3 _____, в том числе: нападений больных на персонал 4 ______, нападений больных на больных 5 ______, побегов 6 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603</w:t>
      </w:r>
      <w:r>
        <w:rPr>
          <w:rFonts w:cs="Arial" w:ascii="Arial" w:hAnsi="Arial"/>
          <w:sz w:val="20"/>
          <w:szCs w:val="20"/>
        </w:rPr>
        <w:t xml:space="preserve"> Работает на конец отчетного года пациетов из принудительных отделений, всего 1 ______, в пределах учреждения 2 _____, на хоздоговорных объектах 3 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сполнитель ____________________, телефон 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"__" _________ 20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_________________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, адрес)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1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tbl>
      <w:tblPr>
        <w:tblW w:w="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75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и, оказывающие амбулаторно-поликлиническую помощь,системы здравоохранения - главному врачу района (города) -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й врач района (города) сводный отчет местному органу управления здравоохранением - 10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и, оказывающие амбулаторно-поликлиническую помощь других министерств, ведомств и всех форм собственности- местному органу управления здравоохранением (области, города) по месту нахождения организации и своей вышестоящей организации - 5 январ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Местные органы управления здравоохранением сводный отчет по городу, в Министерство здравоохранения Республики Казахстан -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тчет о числе заболеваний, зарегистрированных у больных, проживающих в районе обслуживания медицинской организации и контингентах больных, состоящих под диспансерным наблюдением 20__ год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00  </w:t>
      </w:r>
      <w:r>
        <w:rPr>
          <w:rFonts w:cs="Arial" w:ascii="Arial" w:hAnsi="Arial"/>
          <w:sz w:val="20"/>
          <w:szCs w:val="20"/>
        </w:rPr>
        <w:t>ДЕТИ (ДО 14 ЛЕТ ВКЛЮЧИТЕЛЬНО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701"/>
        <w:gridCol w:w="1262"/>
        <w:gridCol w:w="621"/>
        <w:gridCol w:w="893"/>
        <w:gridCol w:w="849"/>
        <w:gridCol w:w="1196"/>
        <w:gridCol w:w="809"/>
        <w:gridCol w:w="1366"/>
      </w:tblGrid>
      <w:tr>
        <w:trPr>
          <w:trHeight w:val="225" w:hRule="atLeast"/>
        </w:trPr>
        <w:tc>
          <w:tcPr>
            <w:tcW w:w="25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ов и отдельных болезней</w:t>
            </w:r>
          </w:p>
        </w:tc>
        <w:tc>
          <w:tcPr>
            <w:tcW w:w="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35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о заболеваний в отчетном году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под диспансерным наблюдением на конец отчетного года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девочек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 диагнозом, установленным впервые в жизни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девочек</w:t>
            </w:r>
          </w:p>
        </w:tc>
      </w:tr>
      <w:tr>
        <w:trPr>
          <w:trHeight w:val="195" w:hRule="atLeast"/>
        </w:trPr>
        <w:tc>
          <w:tcPr>
            <w:tcW w:w="2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девочек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Т9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В9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епатит В и С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6.0-В16.9,</w:t>
              <w:br/>
              <w:t>В17.0-В17.1,</w:t>
              <w:br/>
              <w:t>В18.0-В18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бразовани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00-D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окачественные новообразовани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-D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йомиома матки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доброкачественные новообразованияматки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окачественные новообразования яичника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рови, кроветворных органов и отдельные нарушения с вовлечением иммунного механизма, всего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8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анемии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53,</w:t>
              <w:br/>
              <w:t>D55-D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лезодефицитная анеми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фили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 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ные болезни, расстройства питания и обмена веществ, всего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0-Е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ипотирео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реотоксикоз с зобом или без него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 инсулинозависимый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 инсулинонезависимый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формы сахарного диабета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2-Е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паратирео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пофизарный нанизм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3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ахарный диабе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 23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ждевременное половое созревание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 30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и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 55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рение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 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етонури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 70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ь Гоше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5,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тозный фиброз (Муковисцидоз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поведени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;</w:t>
              <w:br/>
              <w:t>F20-F9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сихические и поведенческие расстройства, вызванные употреблением алкоголя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ной системы, всего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-G9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эпилепсия без психоза и слабоуми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40, G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ов, нервных корешков и сплетений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50-G64, G70-G7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миастени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794"/>
        <w:gridCol w:w="1791"/>
        <w:gridCol w:w="662"/>
        <w:gridCol w:w="975"/>
        <w:gridCol w:w="675"/>
        <w:gridCol w:w="900"/>
        <w:gridCol w:w="700"/>
        <w:gridCol w:w="1366"/>
      </w:tblGrid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й церебральный паралич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глаза и его придаточного аппарата, всего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00-Н5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аллергический дерматоз век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1.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аллергический конъюнктиви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0.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пи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52.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уха и сосцевидного отростка, всего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0-Н9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отит хронический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5.2-4.9</w:t>
              <w:br/>
              <w:t>Н66.1-4,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дуктивная, нейросенсорная и другие потерия слуха 1,2,3,4 - степени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0-H9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системы кровообращения, всего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9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острая ревматическая лихорадк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е ревматические болезни сердц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05-I0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, характеризующиеся повышенным кровяным давлением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-I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дыхания, всего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9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пневмония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-J16,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замоторный и аллергический рини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ринит, фарингит, назофаринги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1.0,1,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синуси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2.0-J32.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е болезни миндалин и аденоидов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5.0-</w:t>
              <w:br/>
              <w:t>J35.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т хронический и неуточненный, эмфизем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0-J4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альная астм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5.0,1,8,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ая хроническая обструктивная легочная болезн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4.0,1,8,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пищеварения, всего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00-К9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астроэзофагеальный рефлюкс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зва желудка и двенадцатиперстной кишки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5-K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ит и дуодени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альные расстройства желудк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30,К31.0,3, К31.8,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ь Крон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пецефический язвенный коли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еинфекционные гастроэнтериты и колит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чнокаменная болезн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8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ецистит, холанги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81, К83.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поджелудочной желез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85,К8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жи и подкожной клетчатки, всего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9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атопический дермати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лергический контактный дерматит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ит лекарственной этиологии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7.0,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ит, вызванный съеденной пищей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7.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ическая крапивниц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50.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ритема многоформна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5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стно-мышечной системы и соединительной ткани, всего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0-М9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ювенильный артрит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вматоидные артрит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5-М0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з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-M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коксартроз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ртроз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827"/>
        <w:gridCol w:w="1047"/>
        <w:gridCol w:w="733"/>
        <w:gridCol w:w="1104"/>
        <w:gridCol w:w="761"/>
        <w:gridCol w:w="1033"/>
        <w:gridCol w:w="761"/>
        <w:gridCol w:w="1577"/>
      </w:tblGrid>
      <w:tr>
        <w:trPr>
          <w:trHeight w:val="7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ные поражения соединительной ткан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0-М3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системная красная волчанк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полимиозит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еродермия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Бехтерев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колиоз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, всего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9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ломерулярные болезн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0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чная недостаточност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7-N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чные тубуло-интерстициальные болезн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0-N12,</w:t>
              <w:br/>
              <w:t>N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ни почки и мочеточник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менструально-овариального цикл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91,</w:t>
              <w:br/>
              <w:t>N92, N9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ложнения беременности, родов и послеродового период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00-О75,</w:t>
              <w:br/>
              <w:t>О81-О83,</w:t>
              <w:br/>
              <w:t>О84.1-9,</w:t>
              <w:br/>
              <w:t>О85-О9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состояния, возникающие в перинатальном периоде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00-Р9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ожденные аномалии (пороки развития), деформации и хромосомные нарушения, всего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рожденные аномалии (пороки развития) нервной системы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0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рожденные аномалии (пороки развития) системы кровообращения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-Q2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пороки сердц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.0-Q24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палая груд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7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й ихтиоз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аун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 9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птомы, признаки и отклонения от нормы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-R9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и отравления, всего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-Т8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90-Т9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00  </w:t>
      </w:r>
      <w:r>
        <w:rPr>
          <w:rFonts w:cs="Arial" w:ascii="Arial" w:hAnsi="Arial"/>
          <w:sz w:val="20"/>
          <w:szCs w:val="20"/>
        </w:rPr>
        <w:t>ДЕТИ (15-17 ЛЕТ ВКЛЮЧИТЕЛЬНО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710"/>
        <w:gridCol w:w="1226"/>
        <w:gridCol w:w="650"/>
        <w:gridCol w:w="815"/>
        <w:gridCol w:w="1015"/>
        <w:gridCol w:w="1208"/>
        <w:gridCol w:w="958"/>
        <w:gridCol w:w="1465"/>
      </w:tblGrid>
      <w:tr>
        <w:trPr>
          <w:trHeight w:val="345" w:hRule="atLeast"/>
        </w:trPr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ов и отдельных болезней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36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о заболеваний в отчетном году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под диспансерным наблюдением на конец отчетного года</w:t>
            </w:r>
          </w:p>
        </w:tc>
      </w:tr>
      <w:tr>
        <w:trPr>
          <w:trHeight w:val="180" w:hRule="atLeast"/>
        </w:trPr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юноши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 диагнозом, установленным впервые в жизни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юноши</w:t>
            </w:r>
          </w:p>
        </w:tc>
      </w:tr>
      <w:tr>
        <w:trPr>
          <w:trHeight w:val="225" w:hRule="atLeast"/>
        </w:trPr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юноши</w:t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Т9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В9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епатит В и С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6.0-В16.9,</w:t>
              <w:br/>
              <w:t>В17.0-В17.1,</w:t>
              <w:br/>
              <w:t>В18.0-В18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бразова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00-D4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доброкачественные новообразова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-D3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лейомиома матк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доброкачественные новообразования матк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окачественные новообразования яичник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рови, кроветворных органов и отдельные нарушения с вовлечением иммунного механизма, 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8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анеми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53,</w:t>
              <w:br/>
              <w:t>D55-D6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лезодефицитная ане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фил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ные болезни, расстройства питания и обмена веществ,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0-Е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ипотиреоз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реотоксикоз с зобом или без н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 инсулинозависимы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 инсулинонезависимы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формы сахарного диабет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2-Е1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паратиреоз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пофизарный нанизм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3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ахарный диабет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3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Аддисон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7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рени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6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етонур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7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ь Гоше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5,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ая перемежающаяся порфир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80. 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Вильсона-Коновалов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83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тозный фиброз (Муковисцидоз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;</w:t>
              <w:br/>
              <w:t>F20-F9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сихические и поведенческие расстройства, вызванные употреблением алкогол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ной системы,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-G9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эпилепсия без психоза и слабоу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40, G4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860"/>
        <w:gridCol w:w="1442"/>
        <w:gridCol w:w="684"/>
        <w:gridCol w:w="858"/>
        <w:gridCol w:w="756"/>
        <w:gridCol w:w="829"/>
        <w:gridCol w:w="872"/>
        <w:gridCol w:w="1555"/>
      </w:tblGrid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ов, нервных корешков и сплетений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-G64,</w:t>
              <w:br/>
              <w:t>G70-G7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миаст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й церебральный парали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глаза и его придаточногоаппарата, всег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0-Н5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ический дерматоз век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1.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аллергический конъюнктиви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0.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п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52.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уха и сосцевидного отростка, всег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0-Н9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отит хронический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5.2,4,9,</w:t>
              <w:br/>
              <w:t>Н66.1,4,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системы кровообращения, всег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9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острая ревматическая лихорадк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0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е ревматические болезни сердц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05-I0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, характеризующиеся повышенным кровяным давлением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-I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рикозное расширение вен нижних конечностей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8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дыхания, всег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9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пневмония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-J16,</w:t>
              <w:br/>
              <w:t>J1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замоторный и аллергический рини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ринит, фарингит, назофаринги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1.0,1,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синуси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2.0-J32.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е болезни миндалин и аденоидов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т хронический и неуточненный, эмфизем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40-J4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альная астм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5.0,1,8,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ая хроническая обструктивная легочная болезнь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4.0,1,8,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пищеварения, всег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00-К9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астроэзофагеальный рефлюкс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зва желудка и двенадцатиперстной кишки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5-K2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ит и дуодени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альные расстройства желудк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0,</w:t>
              <w:br/>
              <w:t>К31.0,3,</w:t>
              <w:br/>
              <w:t>К31.8,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ь Крона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пецефический язвенный коли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еинфекционные гастроэнтериты и колиты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чнокаменная болезнь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ецистит, холанги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81, К83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поджелудочной железы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85,К8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жи и подкожной клетчатки, всег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9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атопический дермати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856"/>
        <w:gridCol w:w="1423"/>
        <w:gridCol w:w="677"/>
        <w:gridCol w:w="855"/>
        <w:gridCol w:w="763"/>
        <w:gridCol w:w="826"/>
        <w:gridCol w:w="863"/>
        <w:gridCol w:w="1558"/>
      </w:tblGrid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лергический контактный дерматит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ит лекарственной этиологи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7.0,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ит, вызванный съеденной пищ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7.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ическая крапивниц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50.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ритема многоформна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5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стно-мышечной системы и соединительной ткани, всег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0-М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ревматоидные артрит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5-М0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венильный артри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з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-M1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коксартроз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ртроз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ные поражения соединительной ткан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системная красная волчанк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полимиози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еродерм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Бехтерев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иоз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, всег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ломерулярные болезн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0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чная недостаточност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7-N1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чные тубулоинтерстициальные болезн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0-N12,</w:t>
              <w:br/>
              <w:t>N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ни почки и мочеточник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ьпингит, оофори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менструально-овариального цикл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91, N92,</w:t>
              <w:br/>
              <w:t>N9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ложнения беременности, родов и послеродового период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00-О75,</w:t>
              <w:br/>
              <w:t>О81-О83,</w:t>
              <w:br/>
              <w:t>О84.1-9,</w:t>
              <w:br/>
              <w:t>О85-О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ожденные аномалии (пороки развития), деформации и хромосомные нарушения, всего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 xml:space="preserve">врожденные аномалии (пороки развития) нервной систем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 (пороки развития) системы кровообращ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-Q2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пороки сердц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.0-Q24.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палая груд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7.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й ихтиоз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0.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аун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 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птомы, признаки и отклонения от норм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-R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и отравления, всег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-Т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90-Т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000  </w:t>
      </w:r>
      <w:r>
        <w:rPr>
          <w:rFonts w:cs="Arial" w:ascii="Arial" w:hAnsi="Arial"/>
          <w:sz w:val="20"/>
          <w:szCs w:val="20"/>
        </w:rPr>
        <w:t>ВЗРОСЛЫЕ (18 ЛЕТ И СТАРШЕ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710"/>
        <w:gridCol w:w="1210"/>
        <w:gridCol w:w="625"/>
        <w:gridCol w:w="991"/>
        <w:gridCol w:w="837"/>
        <w:gridCol w:w="1287"/>
        <w:gridCol w:w="887"/>
        <w:gridCol w:w="1461"/>
      </w:tblGrid>
      <w:tr>
        <w:trPr>
          <w:trHeight w:val="255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ов и отдельных болезней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37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о заболеваний в отчетном году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под диспансерным наблюдением на конец отчетного года</w:t>
            </w:r>
          </w:p>
        </w:tc>
      </w:tr>
      <w:tr>
        <w:trPr>
          <w:trHeight w:val="195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ы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 диагнозом, установленным впервые в жизни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ы</w:t>
            </w:r>
          </w:p>
        </w:tc>
      </w:tr>
      <w:tr>
        <w:trPr>
          <w:trHeight w:val="135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ы</w:t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Т9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 xml:space="preserve">Инфекционные и паразитарные болезни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В9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епатит В и С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6.0-В16.9,</w:t>
              <w:br/>
              <w:t>В17.0-В17.1,</w:t>
              <w:br/>
              <w:t>В18.0-В18.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бразова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00-D4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доброкачественные новообразова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-D3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лейомиома матк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доброкачественные новообразованияматк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окачественные новообразования яичник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рови, кроветворных органов и отдельные нарушения с вовлечением иммунного механизма,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8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анеми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53,</w:t>
              <w:br/>
              <w:t>D55-D6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лезодефицитная ане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ные болезни, расстройства питания и обмена веществ,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0-Е9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ипотиреоз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реотоксикоз с зобом или без н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 инсулинозависимы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 инсулинонезависимы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формы сахарного диабет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2-Е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паратиреоз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ахарный диабет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3.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Аддисон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7.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рени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6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етонур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70.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ь Гоше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5,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ая перемежающаяся порфир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80. 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Вильсона-Коновалов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83.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тозный фиброз (Муковисцидоз)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;</w:t>
              <w:br/>
              <w:t>F20-F9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расстройства поведения, связанные с употреблением психоактивных веществ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сихические и поведенческие расстройства, вызванные употреблением алкогол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ной системы,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-G9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Болезнь Паркинсон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пилепсия без психоза и слабоу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40, G4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ов, нервных корешков и сплетен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-G64,</w:t>
              <w:br/>
              <w:t>G70-G7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миасте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глаза и его придаточного аппарата,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0-Н5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аллергический дерматоз век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1.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887"/>
        <w:gridCol w:w="1410"/>
        <w:gridCol w:w="752"/>
        <w:gridCol w:w="939"/>
        <w:gridCol w:w="839"/>
        <w:gridCol w:w="1141"/>
        <w:gridCol w:w="738"/>
        <w:gridCol w:w="1185"/>
      </w:tblGrid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аллергический конъюнктиви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0.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акт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5-H2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уком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-H4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пия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52.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уха и сосцевидного отростка, всего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0-Н9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отит хронически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65,2-4,9,</w:t>
              <w:br/>
              <w:t>H66,1-4,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системы кровообращения, всего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9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острая ревматическая лихорадк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0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е ревматические болезни сердц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5-I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, характеризующиеся повышенным кровяным давлением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-I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емическая болезнь сердца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20-I2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больных ишемической болезнью-больные: стенокардие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м инфарктом миокард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-I2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ми формами острой ишемической болезни сердц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3-I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миопатия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4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оксизмальная тахикардия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4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 проводимости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4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 сердечного ритм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4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дечная недостаточност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0.0-I50.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реброваскулярные болезни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60-I6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еморрагический инсуль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60, I61, I6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аркт мозга, закупорка мозговых артери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63, I65, I6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точненный инсуль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6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артериит, тромбангиит облитерирующи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70.2, I73.0,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евризма и расслоение грудной аорт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.0-I71.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рикозное расширение вен нижних конечносте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8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дыхания, всего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9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пневмония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12-J16, J1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замоторный и аллергический рини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ринит, фарингит,</w:t>
              <w:br/>
              <w:t>назофаринги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1.0,1,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синуси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2.0-J32.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е болезни миндалин и аденоидов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т хронический и неуточненный, эмфизем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0-J4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альная астм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5.0,1,8,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ая хроническая обструктивная легочная болезн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4.0,1,8,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пищеварения, всего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00-К9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астроэзофагеальный рефлюкс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зва желудка и двенадцатиперстной кишки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5-K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ит и дуодени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ь Крона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пецефический язвенный коли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еинфекционные гастроэнтериты и колит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чнокаменная болезн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8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ецистит, холанги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81, К83.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поджелудочной желез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85,К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жи и подкожной клетчатки,всего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9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атопический дерматит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лергический контактный дерматит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883"/>
        <w:gridCol w:w="1375"/>
        <w:gridCol w:w="758"/>
        <w:gridCol w:w="949"/>
        <w:gridCol w:w="801"/>
        <w:gridCol w:w="1149"/>
        <w:gridCol w:w="729"/>
        <w:gridCol w:w="1178"/>
      </w:tblGrid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ит лекарственной этиологи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7.0,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ит, вызванный съеденной пище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7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ическая крапивниц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50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ритема многоформна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стно-мышечной системы и соединительной ткани, всего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0-М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ревматоидные артрит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5-М0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гр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з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-M1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коксартро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ртро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ные поражения соединительной ткан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0-М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системная красная волчан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полимиозит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еродерми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Бехчет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5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Бехтерев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колио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стеопаро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-M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севдоартро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84.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, всего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ломерулярные болезн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чная недостаточность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7-N1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чные тубулоинтерстициальные болезн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10-N12, N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ни почки и мочеточни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предстательной желез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0-N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гиперплазия предстательной желез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жское бесплод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ьпингит, оофорит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метрио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розия и эктропион шейки матк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менструально-овариального цикл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91, N92,</w:t>
              <w:br/>
              <w:t>N9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я менопаузы и после менопауз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ское бесплод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ложнения беременности, родов и послеродового период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00-О75,</w:t>
              <w:br/>
              <w:t>О81-О83,</w:t>
              <w:br/>
              <w:t>О84.1-9,</w:t>
              <w:br/>
              <w:t>О85-О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 (пороки развития), деформации и хромосомные нарушения, всего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врожденные аномалии (пороки развития) нервной систем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0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 (пороки развития) системы кровообращени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-Q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пороки сердц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.0-Q24.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палая грудь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7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птомы, признаки и отклонения от норм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-R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и отравления, всего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-Т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90-Т9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000 </w:t>
      </w:r>
      <w:r>
        <w:rPr>
          <w:rFonts w:cs="Arial" w:ascii="Arial" w:hAnsi="Arial"/>
          <w:sz w:val="20"/>
          <w:szCs w:val="20"/>
        </w:rPr>
        <w:t xml:space="preserve"> ВЗРОСЛЫЕ (60 ЛЕТ И СТАРШЕ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712"/>
        <w:gridCol w:w="1209"/>
        <w:gridCol w:w="634"/>
        <w:gridCol w:w="985"/>
        <w:gridCol w:w="840"/>
        <w:gridCol w:w="1305"/>
        <w:gridCol w:w="899"/>
        <w:gridCol w:w="1477"/>
      </w:tblGrid>
      <w:tr>
        <w:trPr>
          <w:trHeight w:val="915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ов и отдельных болезней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37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о заболеваний в отчетном году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под диспансерным наблюдением на конец отчетного года</w:t>
            </w:r>
          </w:p>
        </w:tc>
      </w:tr>
      <w:tr>
        <w:trPr>
          <w:trHeight w:val="720" w:hRule="atLeast"/>
        </w:trPr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 диагнозом, установленным впервые в жизни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ы</w:t>
            </w:r>
          </w:p>
        </w:tc>
      </w:tr>
      <w:tr>
        <w:trPr>
          <w:trHeight w:val="510" w:hRule="atLeast"/>
        </w:trPr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ы</w:t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Т9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Инфекционные и паразитарные болезни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В9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епатит В и С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6.0-В16.9,</w:t>
              <w:br/>
              <w:t>В17.0-В17.1,</w:t>
              <w:br/>
              <w:t>В18.0-В18.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бразовани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00-D4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доброкачественные новообразовани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-D3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лейомиома матки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доброкачественные новообразования матки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окачественные новообразования яичник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рови, кроветворных органов и отдельные нарушения с вовлечением иммунного механизма, всего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8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анемии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50-D53,</w:t>
              <w:br/>
              <w:t>D55-D6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лезодефицитная анеми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ные болезни, расстройства питания и обмена веществ, всего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0-Е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ипотиреоз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реотоксикоз с зобом или без него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 инсулинозависимый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 инсулинонезависимый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формы сахарного диабет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2-Е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паратиреоз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ахарный диабет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3.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Аддисон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7.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рение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6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етонури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70.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Гоше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5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ая перемежающаяся порфири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80. 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Вильсона-Коновалов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83.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тозный фиброз (Муковисцидоз)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09;</w:t>
              <w:br/>
              <w:t>F20-F9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сихические и поведенческие расстройства, вызванные употреблением алкоголя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ной системы, всего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-G9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Болезнь Паркинсон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пилепсия без психоза и слабоуми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40, G4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ов, нервных корешков и сплетений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-G64,</w:t>
              <w:br/>
              <w:t>G70-G7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миастени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глаза и его придаточного аппарата, всего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0-Н5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аллергический дерматоз век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1.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864"/>
        <w:gridCol w:w="1403"/>
        <w:gridCol w:w="809"/>
        <w:gridCol w:w="956"/>
        <w:gridCol w:w="839"/>
        <w:gridCol w:w="1162"/>
        <w:gridCol w:w="736"/>
        <w:gridCol w:w="1118"/>
      </w:tblGrid>
      <w:tr>
        <w:trPr>
          <w:trHeight w:val="30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аллергический конъюнктиви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0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акт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5-H2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уком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-H4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пи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52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уха и сосцевидного отростка, всег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0-Н9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отит хронически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65,2-4,9,</w:t>
              <w:br/>
              <w:t>H66,1-4,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системы кровообращения, всег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острая ревматическая лихорадк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0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е ревматические болезни сердц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5-I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, характеризующиеся повышенным кровяным давлением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-I1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емическая болезнь сердца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20-I25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больных ишемической болезнью-больные: стенокардией острым инфарктом миокард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-I2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ми формами острой ишемической болезни сердц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3-I2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миопати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4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оксизмальная тахикарди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47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 проводимост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 сердечного ритм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4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дечная недостаточност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0.0-I50.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реброваскулярные болезни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60-I69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еморрагический инсуль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60, I61, I6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аркт мозга, закупорка мозговых артери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63, I65, I6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точненный инсуль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артериит, тромбангиит облитерирующи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0.2,</w:t>
              <w:br/>
              <w:t>I73.0,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евризма и расслоение грудной аорт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.0-I71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рикозное расширение вен нижних конечносте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8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дыхания, всег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пневмония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12-J16, J1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замоторный и аллергический рини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ринит, фарингит, назофаринги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1.0,1,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синуси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2.0-J32.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е болезни миндалин и аденоидов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т хронический и неуточненный, эмфизем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0-J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альная астм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5.0,1,8,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ая хроническая обструктивная легочная болезн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4.0,1,8,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пищеварения, всег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00-К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астроэзофагеальный рефлюкс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зва желудка и двенадцатиперстной кишк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5-K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ит и дуодени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ь Крона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пецефический язвенный коли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еинфекционные гастроэнтериты и колит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чнокаменная болезн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ецистит, холанги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81, К83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поджелудочной желез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85,К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жи и подкожной клетчатки, всег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атопический дермати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ический контактный дермати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7"/>
        <w:gridCol w:w="789"/>
        <w:gridCol w:w="1220"/>
        <w:gridCol w:w="637"/>
        <w:gridCol w:w="771"/>
        <w:gridCol w:w="660"/>
        <w:gridCol w:w="914"/>
        <w:gridCol w:w="571"/>
        <w:gridCol w:w="896"/>
      </w:tblGrid>
      <w:tr>
        <w:trPr>
          <w:trHeight w:val="31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ит лекарственной  этиологии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7.0,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ит, вызванный съеденной пищей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7.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ическая крапивниц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50.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ритема многоформная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5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стно-мышечной системы и соединительной ткани, всего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0-М9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ревматоидные артрит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5-М0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гр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з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-M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коксартро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ртро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ные поражения соединительной ткани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0-М3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системная красная волчан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полимиозит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еродермия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Бехчет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5.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Бехтерев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ио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еопаро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-M8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евдоартро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84.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, всего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9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ломерулярные болезни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0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чная недостаточность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7-N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чные тубулоинтерстициальные болезни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10-N12, N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ни почки и мочеточн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предстательной желез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0-N4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гиперплазия предстательной желез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ьпингит, оофорит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7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метрио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розия и эктропион шейки матки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птомы, признаки и отклонения от нор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-R9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и отравления, всего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-Т8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90-Т9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уководитель 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___________, телефон __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"__" _____ 20_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7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наименование, адрес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14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1"/>
        <w:gridCol w:w="5614"/>
      </w:tblGrid>
      <w:tr>
        <w:trPr/>
        <w:tc>
          <w:tcPr>
            <w:tcW w:w="4681" w:type="dxa"/>
            <w:tcBorders/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1755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ОКПО</w:t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ют:</w:t>
              <w:br/>
              <w:t>1. Организации, оказывающие  стационарную помощь, системы  здравоохранения - главному врачу</w:t>
              <w:br/>
              <w:t xml:space="preserve"> района (города) и городскому  департаменту здравоохранения - 5 январ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лавный врач района (города)  сводный отчет - местному органу управления здравоохранением - к 10 январ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Местный орган управления  здравоохранением сводные отчеты - в Министерство здравоохранения РК 10 февраля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 контингентах больных, выбывших из стационара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20___ год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Число сметных коек на конец отчетного года 1 ___#1___, кроме того хозрасчетных коек 2___#2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00 </w:t>
      </w:r>
      <w:r>
        <w:rPr>
          <w:rFonts w:cs="Arial" w:ascii="Arial" w:hAnsi="Arial"/>
          <w:sz w:val="20"/>
          <w:szCs w:val="20"/>
        </w:rPr>
        <w:t>Состав больных в стационаре, сроки и исходы лечения</w:t>
      </w:r>
    </w:p>
    <w:tbl>
      <w:tblPr>
        <w:tblW w:w="10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1200"/>
        <w:gridCol w:w="1395"/>
        <w:gridCol w:w="1395"/>
        <w:gridCol w:w="1605"/>
        <w:gridCol w:w="1185"/>
      </w:tblGrid>
      <w:tr>
        <w:trPr>
          <w:trHeight w:val="240" w:hRule="atLeast"/>
        </w:trPr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олезней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БК Х пересмотра</w:t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. Взрослые</w:t>
            </w:r>
          </w:p>
        </w:tc>
      </w:tr>
      <w:tr>
        <w:trPr>
          <w:trHeight w:val="1395" w:hRule="atLeast"/>
        </w:trPr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ыписанными койко-дне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00-Т98 Z30.2 Z30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00-В99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А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шечные инфекционные болезни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 органов дыха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5-А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си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0-А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й гепати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5-В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бразова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-D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-С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качественные новообразования (включая новообразования лимфоидной, кроветворной и родственных тканей)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йомиома матк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доброкачественные новообразования матк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качественные новообразования яичник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200"/>
        <w:gridCol w:w="1395"/>
        <w:gridCol w:w="1395"/>
        <w:gridCol w:w="1605"/>
        <w:gridCol w:w="1200"/>
      </w:tblGrid>
      <w:tr>
        <w:trPr>
          <w:trHeight w:val="103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железодефицитная анем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ОО-Е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тиреотоксикоз с зобом или без нег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0-Е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рени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-F09,</w:t>
              <w:br/>
              <w:t>F20-F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-F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ной систем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-G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болезни нервов, нервных корешков и сплетен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-G64,</w:t>
              <w:br/>
              <w:t>G70-G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й церебральный парали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глаза и придаточного аппара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О-Н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даленное инородное тело (давно попавшее в глаз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.5,H44.6-H44.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катаракт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25, Н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уком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40-Н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60-Н95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острая ревматическая лихорадк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 проводимост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оксизмальная тахикард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 сердечного ритм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435"/>
        <w:gridCol w:w="963"/>
        <w:gridCol w:w="1104"/>
        <w:gridCol w:w="1836"/>
        <w:gridCol w:w="1421"/>
        <w:gridCol w:w="963"/>
        <w:gridCol w:w="1411"/>
      </w:tblGrid>
      <w:tr>
        <w:trPr>
          <w:trHeight w:val="240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. Дети (15-17 лет вкл.)</w:t>
            </w:r>
          </w:p>
        </w:tc>
        <w:tc>
          <w:tcPr>
            <w:tcW w:w="67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Дети до 14 лет включительно</w:t>
            </w:r>
          </w:p>
        </w:tc>
      </w:tr>
      <w:tr>
        <w:trPr>
          <w:trHeight w:val="73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ыписанными койко-дней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 до 1 го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ыписанными койко-дней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 до 1 года</w:t>
            </w:r>
          </w:p>
        </w:tc>
      </w:tr>
      <w:tr>
        <w:trPr>
          <w:trHeight w:val="2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423"/>
        <w:gridCol w:w="951"/>
        <w:gridCol w:w="1097"/>
        <w:gridCol w:w="1884"/>
        <w:gridCol w:w="1408"/>
        <w:gridCol w:w="951"/>
        <w:gridCol w:w="1425"/>
      </w:tblGrid>
      <w:tr>
        <w:trPr>
          <w:trHeight w:val="13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6"/>
        <w:gridCol w:w="879"/>
        <w:gridCol w:w="1388"/>
        <w:gridCol w:w="1442"/>
        <w:gridCol w:w="1496"/>
        <w:gridCol w:w="1144"/>
      </w:tblGrid>
      <w:tr>
        <w:trPr>
          <w:trHeight w:val="210" w:hRule="atLeast"/>
        </w:trPr>
        <w:tc>
          <w:tcPr>
            <w:tcW w:w="39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олезней</w:t>
            </w:r>
          </w:p>
        </w:tc>
        <w:tc>
          <w:tcPr>
            <w:tcW w:w="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БК Х пересмотра</w:t>
            </w:r>
          </w:p>
        </w:tc>
        <w:tc>
          <w:tcPr>
            <w:tcW w:w="40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. Взрослые</w:t>
            </w:r>
          </w:p>
        </w:tc>
      </w:tr>
      <w:tr>
        <w:trPr>
          <w:trHeight w:val="660" w:hRule="atLeast"/>
        </w:trPr>
        <w:tc>
          <w:tcPr>
            <w:tcW w:w="3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ыписанными койко-дней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</w:tr>
      <w:tr>
        <w:trPr>
          <w:trHeight w:val="19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е ревматические болезни сердц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ериальная гипертензи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-I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инфаркт миокард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,I2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формы острой ишемической болезни сердц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3,I2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окарди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ая ишемическая болезнь сердц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реброваскулярные болезн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60-I6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субарахноидальное кровоизлияние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имозговые и другие нетравматические внутричерепные кровоизлияни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61-I6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орка мозговых артерий, инфаркт мозг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63, I65, I6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ульт, неуточненный как кровоизлияние или инфарк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6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цереброваскулярные болезн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6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дыхани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9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 xml:space="preserve">острые респираторные инфекции верхних и нижних дыхательных путей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06</w:t>
              <w:br/>
              <w:t>J20-J2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ни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12-J16, J1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ический рини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т хронический и неуточненный, эмфизем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0-J4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нхиальная астм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сматический статус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хронические обструктивные болезни легки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0-K9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язва желудка и двенадцатиперстной кишк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5-K2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ит и дуодени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чнокаменная болезнь холецистит, холанги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80,K81, K83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9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ический контактный дермати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дерматит неуточненный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0-M9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артрозы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-M1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ные поражения соединительной ткан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0-М3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килозирующий спондили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00-N9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гломерулярные болезн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08,</w:t>
              <w:br/>
              <w:t>N17-N1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улоинтерстициальные болезни почек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10-N12, N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хронический тубулоинтерстициальный нефри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ни почки и мочеточник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предстательной железы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0-N4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гиперплазия предстательной железы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простати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1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та почки приобретенна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8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алительные болезни женских половых органов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70-N7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оспалительные болезни женских половых органов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0-N9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эндометриоз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розия и эктропион шейки матк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866"/>
        <w:gridCol w:w="1400"/>
        <w:gridCol w:w="1439"/>
        <w:gridCol w:w="1469"/>
        <w:gridCol w:w="1158"/>
      </w:tblGrid>
      <w:tr>
        <w:trPr>
          <w:trHeight w:val="63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я менструально-овариального цикл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91, N92, N9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я менопау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ское бесплоди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еменность, роды и послеродовой период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00-O99,</w:t>
              <w:br/>
              <w:t>Z30.2 Z30.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состояния, возникающие в перинатальном период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-P9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ожденные аномалии системы кровообращения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-Q2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 (пороки развития) и деформации костно-мышечной систем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5-Q7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птомы, признаки, отклонения от норм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-R9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-Т9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травмы голов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-S0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перелом черепа и лицевых кост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ичерепные травм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шеи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-S1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перелом шейного отдела позвоночник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грудной клетки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-S2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перелом ребра (ребер) грудины и грудинного отдела позвоночник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живота, поясницы, поясничного отдела позвоночника и таз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0-S3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перелом пояснично-крестцевого отдела позвоночника и костей таз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верхних конечност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0-S6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перелом на уровне плечевого пояс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лом костей предплечь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нижних конечност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0-S9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переломы бедренной кости, костей голени, включая голеностопный сустав, стоп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72, S82, S9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множественной локализации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0-T0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ические и химические ожоги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-T3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вления лекарственными средствами и биологическими веществами, токсические действия веществ, преимущественно немедицинского назначения, другие и неуточненные воздействия внешних причин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6-T78</w:t>
              <w:br/>
              <w:t>T88.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токсическое действие алкогол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ме того: Факторы влияющие на состояние здоровья населения и обращения в учреждения (организации) здравоохранени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0-Z30.1</w:t>
              <w:br/>
              <w:t>Z30.4-Z9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ме того: на хозрасчетных койка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00-Т98</w:t>
              <w:br/>
              <w:t>Z30.2 Z30.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407"/>
        <w:gridCol w:w="921"/>
        <w:gridCol w:w="1333"/>
        <w:gridCol w:w="1771"/>
        <w:gridCol w:w="1393"/>
        <w:gridCol w:w="936"/>
        <w:gridCol w:w="1300"/>
      </w:tblGrid>
      <w:tr>
        <w:trPr>
          <w:trHeight w:val="210" w:hRule="atLeast"/>
        </w:trPr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. Дети (15-17 лет вкл.)</w:t>
            </w:r>
          </w:p>
        </w:tc>
        <w:tc>
          <w:tcPr>
            <w:tcW w:w="673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Дети до 14 лет включительно</w:t>
            </w:r>
          </w:p>
        </w:tc>
      </w:tr>
      <w:tr>
        <w:trPr>
          <w:trHeight w:val="66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ыписанными койко-дне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 до 1 год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ыписанными койко-дне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 до 1 года</w:t>
            </w:r>
          </w:p>
        </w:tc>
      </w:tr>
      <w:tr>
        <w:trPr>
          <w:trHeight w:val="19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397"/>
        <w:gridCol w:w="922"/>
        <w:gridCol w:w="1336"/>
        <w:gridCol w:w="1797"/>
        <w:gridCol w:w="1395"/>
        <w:gridCol w:w="921"/>
        <w:gridCol w:w="1308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0</w:t>
      </w:r>
      <w:r>
        <w:rPr>
          <w:rFonts w:cs="Arial" w:ascii="Arial" w:hAnsi="Arial"/>
          <w:sz w:val="20"/>
          <w:szCs w:val="20"/>
        </w:rPr>
        <w:t xml:space="preserve"> Кроме того, больные переведенные в другие стационары 1 ____#1___, в том числе новорожденные 2 _____#2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00</w:t>
      </w:r>
      <w:r>
        <w:rPr>
          <w:rFonts w:cs="Arial" w:ascii="Arial" w:hAnsi="Arial"/>
          <w:sz w:val="20"/>
          <w:szCs w:val="20"/>
        </w:rPr>
        <w:t xml:space="preserve"> Из общего числа умерших (стр1) умерло новорожденных в возрасте 0-6 суток 1 __#1________, Умерло в первые 24 часа после поступления в стационар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ей в возрасте 0-24 часа после рождения 2 __#2__, до 1 года (без умерших в первые 24 часа после рождения) 3 __#3___, в том числе от пневмонии 4 ___#4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умерло до 1 года в стационарах (без умерших в родильных отделениях) 5 ___#5__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рожденные всего 6___#6___, в том числе антенатально 7___#7___, интранатально 8___#8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00</w:t>
      </w:r>
      <w:r>
        <w:rPr>
          <w:rFonts w:cs="Arial" w:ascii="Arial" w:hAnsi="Arial"/>
          <w:sz w:val="20"/>
          <w:szCs w:val="20"/>
        </w:rPr>
        <w:t xml:space="preserve"> Поступило больных с инфарктом миокарда в первые сутки от начала заболевания 1 __#1___. из общего числа умерших (стр. 1) умерло больных инфарктом миокарда в первые 24 часа после поступления в стационар 2 ___#2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00 </w:t>
      </w:r>
      <w:r>
        <w:rPr>
          <w:rFonts w:cs="Arial" w:ascii="Arial" w:hAnsi="Arial"/>
          <w:sz w:val="20"/>
          <w:szCs w:val="20"/>
        </w:rPr>
        <w:t>Умерло беременных, рожениц и родильниц 1 __#1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00</w:t>
      </w:r>
      <w:r>
        <w:rPr>
          <w:rFonts w:cs="Arial" w:ascii="Arial" w:hAnsi="Arial"/>
          <w:sz w:val="20"/>
          <w:szCs w:val="20"/>
        </w:rPr>
        <w:t xml:space="preserve"> Родилось больными и заболело новорожденных всего (в родильных домах и отделениях из формы №32)1__#1___, из них умерло 2__#2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00</w:t>
      </w:r>
      <w:r>
        <w:rPr>
          <w:rFonts w:cs="Arial" w:ascii="Arial" w:hAnsi="Arial"/>
          <w:sz w:val="20"/>
          <w:szCs w:val="20"/>
        </w:rPr>
        <w:t xml:space="preserve"> Из общего число пролеченных (из таблицы 2000, графы 8 и 11) новорожденные, выбывшие из родильных отделений, не имеющих коек для выхаживания новорожденных 1 __#1___, из них умерло (из таблицы 2000, графы11) 2___#2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000 </w:t>
      </w:r>
      <w:r>
        <w:rPr>
          <w:rFonts w:cs="Arial" w:ascii="Arial" w:hAnsi="Arial"/>
          <w:sz w:val="20"/>
          <w:szCs w:val="20"/>
        </w:rPr>
        <w:t>СОСТАВ ПРОЛЕЧЕННЫХ ДЕТЕЙ В ВОЗРАСТЕ ДО 1 ГОДА И ИСХОДЫ ИХ ЛЕЧЕНИЯ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825"/>
        <w:gridCol w:w="1716"/>
        <w:gridCol w:w="1291"/>
        <w:gridCol w:w="640"/>
        <w:gridCol w:w="861"/>
        <w:gridCol w:w="1144"/>
        <w:gridCol w:w="1158"/>
        <w:gridCol w:w="972"/>
      </w:tblGrid>
      <w:tr>
        <w:trPr>
          <w:trHeight w:val="300" w:hRule="atLeast"/>
        </w:trPr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олезни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60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ервые 0-6 суток после рождения</w:t>
            </w:r>
          </w:p>
        </w:tc>
      </w:tr>
      <w:tr>
        <w:trPr>
          <w:trHeight w:val="345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ыло (выписано+ умерло) больных</w:t>
            </w:r>
          </w:p>
        </w:tc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о с весом при рождении (гр)</w:t>
            </w:r>
          </w:p>
        </w:tc>
      </w:tr>
      <w:tr>
        <w:trPr>
          <w:trHeight w:val="915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99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-149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-24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 и более</w:t>
            </w:r>
          </w:p>
        </w:tc>
      </w:tr>
      <w:tr>
        <w:trPr>
          <w:trHeight w:val="21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ете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00-B99,</w:t>
              <w:br/>
              <w:t>J00-06,</w:t>
              <w:br/>
              <w:t>J10-16, J18,</w:t>
              <w:br/>
              <w:t>J20-J22, J30,</w:t>
              <w:br/>
              <w:t>J40-J46,</w:t>
              <w:br/>
              <w:t>L00-L08,</w:t>
              <w:br/>
              <w:t>N00-N99,</w:t>
              <w:br/>
              <w:t>P00-P96,</w:t>
              <w:br/>
              <w:t>Q00-Q99,</w:t>
              <w:br/>
              <w:t>S00-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31"/>
        <w:gridCol w:w="630"/>
        <w:gridCol w:w="723"/>
        <w:gridCol w:w="756"/>
        <w:gridCol w:w="785"/>
        <w:gridCol w:w="1251"/>
        <w:gridCol w:w="589"/>
        <w:gridCol w:w="867"/>
        <w:gridCol w:w="974"/>
        <w:gridCol w:w="935"/>
        <w:gridCol w:w="899"/>
      </w:tblGrid>
      <w:tr>
        <w:trPr>
          <w:trHeight w:val="300" w:hRule="atLeast"/>
        </w:trPr>
        <w:tc>
          <w:tcPr>
            <w:tcW w:w="47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ериод 7-27 суток после рождения</w:t>
            </w:r>
          </w:p>
        </w:tc>
        <w:tc>
          <w:tcPr>
            <w:tcW w:w="55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ериод с 28 дней до 1 года</w:t>
            </w:r>
          </w:p>
        </w:tc>
      </w:tr>
      <w:tr>
        <w:trPr>
          <w:trHeight w:val="345" w:hRule="atLeast"/>
        </w:trPr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ыло (выписано+ умерло) больных</w:t>
            </w:r>
          </w:p>
        </w:tc>
        <w:tc>
          <w:tcPr>
            <w:tcW w:w="352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о с весом при рождении (гр)</w:t>
            </w:r>
          </w:p>
        </w:tc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ыло (выписано+ умерло) больных</w:t>
            </w:r>
          </w:p>
        </w:tc>
        <w:tc>
          <w:tcPr>
            <w:tcW w:w="426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о с весом при рождении (гр)</w:t>
            </w:r>
          </w:p>
        </w:tc>
      </w:tr>
      <w:tr>
        <w:trPr>
          <w:trHeight w:val="915" w:hRule="atLeast"/>
        </w:trPr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9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-14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-249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 и</w:t>
              <w:br/>
              <w:t>более</w:t>
            </w:r>
          </w:p>
        </w:tc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-14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-24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 и более</w:t>
            </w:r>
          </w:p>
        </w:tc>
      </w:tr>
      <w:tr>
        <w:trPr>
          <w:trHeight w:val="21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000 </w:t>
      </w:r>
      <w:r>
        <w:rPr>
          <w:rFonts w:cs="Arial" w:ascii="Arial" w:hAnsi="Arial"/>
          <w:sz w:val="20"/>
          <w:szCs w:val="20"/>
        </w:rPr>
        <w:t xml:space="preserve"> ХИРУРГИЧЕСКАЯ РАБОТА ОРГАНИЗАЦИЙ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678"/>
        <w:gridCol w:w="1306"/>
        <w:gridCol w:w="1382"/>
        <w:gridCol w:w="1383"/>
        <w:gridCol w:w="2010"/>
        <w:gridCol w:w="1541"/>
      </w:tblGrid>
      <w:tr>
        <w:trPr>
          <w:trHeight w:val="345" w:hRule="atLeast"/>
        </w:trPr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операций и манипуляций</w:t>
            </w:r>
          </w:p>
        </w:tc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пераций, проведенных в стационаре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рло оперированных в стационаре</w:t>
            </w:r>
          </w:p>
        </w:tc>
      </w:tr>
      <w:tr>
        <w:trPr>
          <w:trHeight w:val="735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ям до 14 лет включительн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ям от 15-17 лет включительно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операционные осложнения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ОПЕРАЦИЙ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Операции на нервной систем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головном мозг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ериферической нервной систем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пинном мозг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эндокринной систем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тиреоэктомии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органах зрения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исла операций на органах зрения - микрохирургически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по поводу: глаукомы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уклеации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акты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органах уха горла носа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на ух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 кохлеарная имплантация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миндалинах и аденоида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органах дыхания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с использованием эндоскопической аппаратуры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монэктомия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кция доли легкого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кция сегмента легкого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сердце (сумма 7.1+7.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открытом сердце (стр 2.0 табл 400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енционные вмешательства на сердце (стр 3.2 табл 400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сосудах (кроме сосудов сердца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операции на артерия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вена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-эндоваскулярны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пищевод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органах брюшной полости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с использованием эндоскопической аппаратуры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желудке по поводу язвенной болезни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ендэктомии при хроническом аппендицит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ыжесечения при неущемленных грыжа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ецистэкомии при хронических холецистита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кишечных стом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паротомии диагностически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пороскопии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прямой кишк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мочевыводящей систем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с использованием эндоскопической аппаратуры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чках и мочеточника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мужских половых органа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ссечение крайней плоти (обрезание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предстательной желез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женских половых органа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с использованием эндоскопической аппаратуры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бливание матки (кроме аборта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оводу стерилизаций женщи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ушерские операции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по поводу внематочной беременности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жение щипцов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-экстракции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есарево сечение (кроме малых влагалищных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разрушающи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оводу аборта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мини-аборты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костно-мышечной систем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на костя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устава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молочной желез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и на коже и подкожной клетчатке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ме того на хозрасчетных койках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 </w:t>
      </w:r>
      <w:r>
        <w:rPr>
          <w:rFonts w:cs="Arial" w:ascii="Arial" w:hAnsi="Arial"/>
          <w:sz w:val="20"/>
          <w:szCs w:val="20"/>
        </w:rPr>
        <w:t>Оперировано больных 1____#1_____ чел.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общего числа операций (стр. 1, гр. 1) проведено операций с использованием лазерной 4 ____#4_____ криогенной 5__#5___ аппаратур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общих анестезий оперированным 6___#6____; умерло в результате общей анестезии 7 ____#7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2</w:t>
      </w:r>
      <w:r>
        <w:rPr>
          <w:rFonts w:cs="Arial" w:ascii="Arial" w:hAnsi="Arial"/>
          <w:sz w:val="20"/>
          <w:szCs w:val="20"/>
        </w:rPr>
        <w:t xml:space="preserve"> Из общего числа операций на ухе (стр.5.1) - слухоулучшающие 1__#1__, на желудке по поводу язвенной болезни (стр. 10.2) - органосохраняющие 2 __#2____, по поводу трансплантации органов и тканей (стр 1, гр. 1) 3___#3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003</w:t>
      </w:r>
      <w:r>
        <w:rPr>
          <w:rFonts w:cs="Arial" w:ascii="Arial" w:hAnsi="Arial"/>
          <w:sz w:val="20"/>
          <w:szCs w:val="20"/>
        </w:rPr>
        <w:t xml:space="preserve"> КАРДИОХИРУРГИЧЕСКАЯ РАБОТА ОРГАНИЗАЦИЙ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696"/>
        <w:gridCol w:w="1301"/>
        <w:gridCol w:w="665"/>
        <w:gridCol w:w="683"/>
        <w:gridCol w:w="521"/>
        <w:gridCol w:w="2010"/>
        <w:gridCol w:w="1534"/>
      </w:tblGrid>
      <w:tr>
        <w:trPr>
          <w:trHeight w:val="180" w:hRule="atLeast"/>
        </w:trPr>
        <w:tc>
          <w:tcPr>
            <w:tcW w:w="2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операций и манипуляций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пераций, проведенных в стационаре</w:t>
            </w:r>
          </w:p>
        </w:tc>
        <w:tc>
          <w:tcPr>
            <w:tcW w:w="387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15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рло оперированных в стационаре</w:t>
            </w:r>
          </w:p>
        </w:tc>
      </w:tr>
      <w:tr>
        <w:trPr>
          <w:trHeight w:val="1065" w:hRule="atLeast"/>
        </w:trPr>
        <w:tc>
          <w:tcPr>
            <w:tcW w:w="2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ям от 15-17 лет вкл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ям до 14 лет вкл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о 1 год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операционные осложнения</w:t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ОПЕРАЦИЙ (на открытом сердце+ эндоваскулярные оперативные вмешательства):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Операции на открытом сердц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на сосудах сердца (АКШ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обходной анастомоз в целях реваскулизации сердца (АКШ, маммарнокоронарное шунтирование, бимаммарнокоронарное шунтирование, др. обходной анастомоз)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 Аортокоронарное шунтирование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Аортокоронарное шунтирование с использованием интраоперационной радиочастотной аблаци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очетание аортокоронарного шунтирования и стентирования артери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другие виды устранения обструкции коронарной артерии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операции при приобретенных пороках сердц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при врожденных  пороках сердц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другие операции на сердц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енционные вмешательств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Интервенционные исследован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коронарография (КАГ) всег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коронарография (КАГ) планова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КАГ экстренна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зондирование полостей сердц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нутрисердечное электрофизиологическое исследовани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Интервенционные оперативные вмешательств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нтирование сосудов сердц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 стентирование коронарных артерий планова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тентирование коронарных артерий экстренна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тмология, всег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венозная катеторная радиочастотная аблация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плантация ЭКС всег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 имплантация ЭКС однокамерным аппарато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 имплантация ЭКС двухкамерным аппаратом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 введение постоянного электрокардиостимулятора, первичное или его замена, тип аппарата не уточнен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плантация кардивертера/ дефибриллятор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плантация бивентрикулярного ЭКС с ресинхронизирующей функцией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плантация кардиоресинхронизирующего дефибриллятора, общая система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эндоваскулярные оперативные вмешательства, всег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: эндоваскулярные вмешательства при ППС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: эндоваскулярные вмешательства при ВПС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установка окклюдеров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2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: эндоваскулярные оперативные вмешательства на сосудах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004</w:t>
      </w:r>
      <w:r>
        <w:rPr>
          <w:rFonts w:cs="Arial" w:ascii="Arial" w:hAnsi="Arial"/>
          <w:sz w:val="20"/>
          <w:szCs w:val="20"/>
        </w:rPr>
        <w:t xml:space="preserve"> Количество больных, которым выполнено стентирование 1___#1____, количество имплантированных стентов 2__#2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ТРЕННАЯ ХИРУРГИЧЕСКАЯ ПОМОЩ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300</w:t>
      </w:r>
      <w:r>
        <w:rPr>
          <w:rFonts w:cs="Arial" w:ascii="Arial" w:hAnsi="Arial"/>
          <w:sz w:val="20"/>
          <w:szCs w:val="20"/>
        </w:rPr>
        <w:t xml:space="preserve"> (заполняют на больных, выбывших из стационара в течение года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1401"/>
        <w:gridCol w:w="872"/>
        <w:gridCol w:w="1346"/>
        <w:gridCol w:w="1201"/>
        <w:gridCol w:w="1585"/>
        <w:gridCol w:w="1216"/>
      </w:tblGrid>
      <w:tr>
        <w:trPr>
          <w:trHeight w:val="225" w:hRule="atLeast"/>
        </w:trPr>
        <w:tc>
          <w:tcPr>
            <w:tcW w:w="2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пераций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доставки в стационар от начала заболевания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3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авлено больных в стационар</w:t>
            </w:r>
          </w:p>
        </w:tc>
      </w:tr>
      <w:tr>
        <w:trPr>
          <w:trHeight w:val="690" w:hRule="atLeast"/>
        </w:trPr>
        <w:tc>
          <w:tcPr>
            <w:tcW w:w="2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оперировано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ировано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о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6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ая непроходимость кишечник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зже 24 часо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аппендицит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зже 24 часо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одная язва желудка и двенадцатиперстной кишки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зже 24 часо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удочно-кишечное кровотечение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зже 24 часо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щемленная грыжа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зже 24 часо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холецистит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зже 24 часо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панкреатит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зже 24 часо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маточная беременность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зже 24 часо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уководитель 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сполнитель ____________, телефон _______ Дата "__" _______ 20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8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наименование, адрес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17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tbl>
      <w:tblPr>
        <w:tblW w:w="3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890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убъекты здравоохранения не зависимо от форм собственности и ведомственной принадлежности главному врачу района (города) - до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й врач района (города), СЭС и других организаций областного подчинения системы здравоохранения - местному органу государственного управления здравоохранением -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и здравоохранения других министерств, ведомств независимо от форм собственности и ведомственной принадлежности - местному органу государственного управления здравоохранения области, города по месту нахождения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естные органы государственного управления здравоохранения в Министерство здравоохранения Республики Казахстан к 10 февра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тчет о медицинских и фармацевтических кадрах   20__ год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ИЦИНСКИЕ И ФАРМАЦЕВТИЧЕСКИЕ КАДРЫ ОРГАНИЗАЦ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00 </w:t>
      </w:r>
      <w:r>
        <w:rPr>
          <w:rFonts w:cs="Arial" w:ascii="Arial" w:hAnsi="Arial"/>
          <w:sz w:val="20"/>
          <w:szCs w:val="20"/>
        </w:rPr>
        <w:t>Специальности работников с высшим медицинским и фармацевтическим образованием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556"/>
        <w:gridCol w:w="487"/>
        <w:gridCol w:w="1083"/>
        <w:gridCol w:w="1369"/>
        <w:gridCol w:w="1105"/>
        <w:gridCol w:w="1192"/>
        <w:gridCol w:w="483"/>
        <w:gridCol w:w="415"/>
        <w:gridCol w:w="483"/>
        <w:gridCol w:w="415"/>
        <w:gridCol w:w="483"/>
        <w:gridCol w:w="430"/>
      </w:tblGrid>
      <w:tr>
        <w:trPr>
          <w:trHeight w:val="165" w:hRule="atLeast"/>
        </w:trPr>
        <w:tc>
          <w:tcPr>
            <w:tcW w:w="1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7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(из графы 1)</w:t>
            </w:r>
          </w:p>
        </w:tc>
        <w:tc>
          <w:tcPr>
            <w:tcW w:w="270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врачей (гр. 1) - имеют квалификационные категории</w:t>
            </w:r>
          </w:p>
        </w:tc>
      </w:tr>
      <w:tr>
        <w:trPr/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сновной работе в организациях образования, научных организациях и аппаратах органов управления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рачей, занимающихся непосредственно лечением больных и диагностическим процессом</w:t>
            </w:r>
          </w:p>
        </w:tc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пециалистов в сельской местности</w:t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или сертификат по специальности основной работы впервые в отчетном году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ую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810" w:hRule="atLeast"/>
        </w:trPr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ра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врачей на конец отчетного года, физических лиц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врачей, физических лиц:</w:t>
              <w:br/>
              <w:t>Терапия (включая терапию подростковую, скорую и неотложную медицинскую помощь, диетологию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врачебная практика (семейная медицина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я (взрослая, детская), включая интервенционную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вмат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ология и иммун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ат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льмон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фр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тизиатр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атология (медицина труда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болезни (взрослые, детские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ия (венерология, дерматология, дерматокосметология)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пат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атрия (наркология, психотерапия, сексопатология, медицинская психология, судебно-психиатрическая экспертиза, судебно-наркологическая экспертиза) (взросл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психиатр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лог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ая психиатрия (наркология, психотерапия, медицинская психология, судебно-психиатрическая экспертиза, судебно-наркологическая экспертиза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детская психиатр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ая нарколог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реабилитология, восстановительное лечение (физиотерапия, лечебная физкультура, курортология)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учевая терапия (радиологи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учевая диагностика (рентгенология, компьютерная и магнитно-резонансная томография, ультразвуковая диагностика, радиоизотопная диагностика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ая медицина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иатр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диционная терапия (рефлексотерапия, мануальная терапия, су-джок-терапия, гомеопатия, гирудотерапия, фитотерапи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иационная и космическая медицина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а чрезвычайных ситуаций и катастроф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естезиология и реанимат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хирургия (торакальная, абдоминальная, трансплантология, колопроктология), включая эндоскопию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ая хирургия (включая неонатальную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иохирургия (рентгенохирургия, интервенционная хирургия)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юстно-лицевая хирур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стическая хирург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кология (включая химиотерапию, маммологию)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я-ортопедия (включая камбустиологию)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логия и андр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тальм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ориноларингология (включая сурдологию)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ическая анатом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бно-медицинская экспертиза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узиология (клиническая, производственн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узиолог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ксик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иатрия (включая скорую и неотложную медицинскую помощь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натолог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ушерство и гинекология (детская гинекологи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генетика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я (взрослая, детска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гиена и эпидемиология (общая гигиена, гигиена труда, гигиена детей и подростков, гигиена питания, коммунальная гигиена, радиационная гигиена, токсикология, эпидемиология, паразитология, бактериология, вирусология, микробиология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здравоохранен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е здравоохранение/ Социальная гигиена и организация здравоохранения (включая валеологию, статистику, методологию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врачей (физических лиц) работают на основной работе: в организациях республиканского подчинен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ях областных, городских и других органах здравоохранен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ях других ведомств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ях частных структур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. Специалисты сестринского дела с высшим образованием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 Всего специалистов с высшим фармацевтическим образованием (общая фармацевтическая практика; управление и экономика фармации (фармацевт (провизор), фармацевт-организатор (провизор-организатор), менеджер, инспектор, информатор, маркетолог/ товаровед; технология лекарств (фармацевт (провизор), фармацевт-технолог (провизор-технолог); контроль качества и сертификация лекарственных средств (фармацевт (провизор), фармацевт-аналитик (провизор-аналитик); аналитическая диагностика и судебно-химическая экспертиза (химик–токсиколог)), физических лиц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специалистов с высшим фармацевтическим образованием, физические лица работают на основной работе: в организациях республиканского подчинен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ях областных, городских и других органах здравоохранени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ях других ведомств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ях частных структур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628"/>
        <w:gridCol w:w="549"/>
        <w:gridCol w:w="1559"/>
        <w:gridCol w:w="1257"/>
        <w:gridCol w:w="1357"/>
        <w:gridCol w:w="544"/>
        <w:gridCol w:w="467"/>
        <w:gridCol w:w="544"/>
        <w:gridCol w:w="467"/>
        <w:gridCol w:w="544"/>
        <w:gridCol w:w="482"/>
      </w:tblGrid>
      <w:tr>
        <w:trPr>
          <w:trHeight w:val="210" w:hRule="atLeast"/>
        </w:trPr>
        <w:tc>
          <w:tcPr>
            <w:tcW w:w="1029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ециальности работников со средним медицинским и фармацевтическим образованием</w:t>
            </w:r>
          </w:p>
        </w:tc>
      </w:tr>
      <w:tr>
        <w:trPr>
          <w:trHeight w:val="180" w:hRule="atLeast"/>
        </w:trPr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редних медработников, занятых непосредственно лечением больных и диагностическим процессом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пециалистов в сельской местности</w:t>
            </w:r>
          </w:p>
        </w:tc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или сертификат по специальности основной работы впервые в отчетном году</w:t>
            </w:r>
          </w:p>
        </w:tc>
        <w:tc>
          <w:tcPr>
            <w:tcW w:w="30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специалистов имеют квалификационные категории</w:t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ую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855" w:hRule="atLeast"/>
        </w:trPr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19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Средний медперсона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редних медицинских работников на конец отчетного года, всего физических лиц,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общего числа среднего медицинского персонала, физических лиц: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ая диагностика (лаборант, помощник врача-лаборанта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е дело (фельдшер, фельдшер общей практики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ушерское дело (акушер, акушер общей практики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гиена и эпидемиология (санитарный фельдшер, помощник санитарного врача, лаборант, помощник врача эпидемиолога, энтомолог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я (зубной врач, дантист, ассистент стоматолога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ая ортопедия (зубной техник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стринское дело (медицинская(ий) сестра/брат, специализированная (ый) медицинская(ий) сестра/брат, медицинская(ий) сестра/брат общей практики, медицинская(ий) сестра/брат по формированию здорового образа жизни, медицинский статистик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среднего медицинского персонала (физических лиц) работают на основной работе: в организациях республиканского подчинения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ях областных, городских и других органах здравоохранения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ругих ведомствах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частных структурах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Специалисты со средним фармацевтическим образованием (ассистент фармацевта, фармацевт), всего физических лиц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женщин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ассистентов фармацевта, фармацевтов, физические лица работают на основной работе: в организациях республиканского</w:t>
              <w:br/>
              <w:t>подчинения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ях областных, городских и других органах здравоохранения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ругих ведомствах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частных структурах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2</w:t>
      </w:r>
      <w:r>
        <w:rPr>
          <w:rFonts w:cs="Arial" w:ascii="Arial" w:hAnsi="Arial"/>
          <w:sz w:val="20"/>
          <w:szCs w:val="20"/>
        </w:rPr>
        <w:t xml:space="preserve"> Из общего числа физических лиц среднего медицинского персонала (стр. 1 гр. 1) работают на основной работе в организациях образования, научных организациях и аппаратах органов управления (не включая средний медицинский персонал клиник ВУЗов и стационаров НИИ) 1__#1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3</w:t>
      </w:r>
      <w:r>
        <w:rPr>
          <w:rFonts w:cs="Arial" w:ascii="Arial" w:hAnsi="Arial"/>
          <w:sz w:val="20"/>
          <w:szCs w:val="20"/>
        </w:rPr>
        <w:t xml:space="preserve"> Специальности работников с начальным профессиональным образованием. Из общего числа работников с начальным профессиональным образованием на конец отчетного года(сестринское дело), физических лиц: 1 медицинская (ий) сестра по уходу - ___#1____, 2 помощники медицинской (ого) сестры/брата - ___#2___, 3 массажист (для инвалидов по зрению) - ____#3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________ Исполнитель ________, тел _______ Дата "__" _________ 20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9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и.о.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(наименование, адрес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30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9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едицинские организации района (города) - главному врачу района (города) -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е врачи района (города), областные медицинские организации - местному органу государственного управления здравоохранением - 10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ные органы государственного управления здравоохранением - в Министерство здравоохранения Республики Казахстан -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медицинской организации 20____ го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001</w:t>
      </w:r>
      <w:r>
        <w:rPr>
          <w:rFonts w:cs="Arial" w:ascii="Arial" w:hAnsi="Arial"/>
          <w:sz w:val="20"/>
          <w:szCs w:val="20"/>
        </w:rPr>
        <w:t xml:space="preserve"> Отделения (кабинеты)</w:t>
      </w:r>
    </w:p>
    <w:tbl>
      <w:tblPr>
        <w:tblW w:w="9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900"/>
        <w:gridCol w:w="1168"/>
        <w:gridCol w:w="2570"/>
        <w:gridCol w:w="674"/>
        <w:gridCol w:w="1164"/>
      </w:tblGrid>
      <w:tr>
        <w:trPr>
          <w:trHeight w:val="12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деления (кабинет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тделений (кабинетов)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деления (кабинета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тделений (кабинетов)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ов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алкогольной пропаганды и профилактической помощ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мон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ическо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евтическо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орефлексотерапи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крин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й физкультуры для взрослы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й физкультуры для дете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ое для взрослы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ская консультац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ое для дет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го лече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ого контроля за занимающимися физкультурой и спорт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логическо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й томографи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ое (ортопедическое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ческо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ии и функциональной диагнос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к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-диагностически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иологическое (лучевой терапии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ое (зубоврачебное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ьтразвуковой диагнос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протезн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ливания кров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онт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пербарической оксингенаци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ско-гинек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диализ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ово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сорбци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ция "Брак и семья"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логоанатомическо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дицинской генетик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ии :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иоизотопной диагностики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инет здорового ребен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ко-диагностическа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 общей практ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а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ивочны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логическа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химическа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ларинг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а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дологическ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изиатр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татистики в составе оргметодотдел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иатр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равово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терапевт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зерной терапи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о-психиатрической экспертиз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ой томографи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ой психологи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семь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логическо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врачебных участков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ско-подростковые наркологические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и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онимного лечения наркологических больны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чески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тизы алкогольного опьян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строки 1-41 и 46, 66, 67.1, 67.2, 67.3 заполняют только амбулаторно-поликлинические организац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003</w:t>
      </w:r>
      <w:r>
        <w:rPr>
          <w:rFonts w:cs="Arial" w:ascii="Arial" w:hAnsi="Arial"/>
          <w:sz w:val="20"/>
          <w:szCs w:val="20"/>
        </w:rPr>
        <w:t xml:space="preserve">  III ПЕРЕДВИЖНЫЕ УСТАНОВКИ</w:t>
      </w:r>
    </w:p>
    <w:tbl>
      <w:tblPr>
        <w:tblW w:w="7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1140"/>
        <w:gridCol w:w="2970"/>
      </w:tblGrid>
      <w:tr>
        <w:trPr>
          <w:trHeight w:val="18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вижные медицинские комплекс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ие установк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ические установк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нико-диагностические лаборатори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04 </w:t>
      </w:r>
      <w:r>
        <w:rPr>
          <w:rFonts w:cs="Arial" w:ascii="Arial" w:hAnsi="Arial"/>
          <w:sz w:val="20"/>
          <w:szCs w:val="20"/>
        </w:rPr>
        <w:t xml:space="preserve"> IV ПРОЧИЕ ПОДРАЗДЕЛЕНИЯ</w:t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1064"/>
        <w:gridCol w:w="2942"/>
      </w:tblGrid>
      <w:tr>
        <w:trPr>
          <w:trHeight w:val="255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чная кухн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ебно-трудовые мастерские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сихических больных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наркологических больных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 фельдшерские пункт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6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травмпунктов 1 ________#1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посещений травматологических пунктов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сего 2____#2____, в том числе детьми до 14 лет включительно 3____#3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7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посещений в ПМК, всего 1 ________#5_____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том числе детей до 14 лет вкл.2____#6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10 </w:t>
      </w:r>
      <w:r>
        <w:rPr>
          <w:rFonts w:cs="Arial" w:ascii="Arial" w:hAnsi="Arial"/>
          <w:sz w:val="20"/>
          <w:szCs w:val="20"/>
        </w:rPr>
        <w:t>VII. МОЩНОСТЬ (число посещений в смену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оликлиники (поликлинического отделения 1 ____#1_____; Детской поликлиники 2 ____#2___; Женской консультации 3 ___#3___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ансерного отделения (больницы, диспансера) 4 ___#4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100 I. ШТАТНЫЕ ДОЛЖНОСТИ ОРГАНИЗАЦИИ НА КОНЕЦ ОТЧЕТНОГО </w:t>
      </w:r>
      <w:r>
        <w:rPr/>
        <w:t>ГОДА</w:t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4"/>
        <w:gridCol w:w="689"/>
        <w:gridCol w:w="900"/>
        <w:gridCol w:w="920"/>
        <w:gridCol w:w="900"/>
        <w:gridCol w:w="920"/>
        <w:gridCol w:w="1257"/>
        <w:gridCol w:w="1375"/>
      </w:tblGrid>
      <w:tr>
        <w:trPr>
          <w:trHeight w:val="1080" w:hRule="atLeast"/>
        </w:trPr>
        <w:tc>
          <w:tcPr>
            <w:tcW w:w="2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6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 целом поорганизации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основных работников на занятых должностях</w:t>
            </w:r>
          </w:p>
        </w:tc>
      </w:tr>
      <w:tr>
        <w:trPr>
          <w:trHeight w:val="1290" w:hRule="atLeast"/>
        </w:trPr>
        <w:tc>
          <w:tcPr>
            <w:tcW w:w="2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поликлинике, диспансере, консультации</w:t>
            </w:r>
          </w:p>
        </w:tc>
      </w:tr>
      <w:tr>
        <w:trPr>
          <w:trHeight w:val="25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, всего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руководители организации здравоохране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и руководителя по медицинской част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еры здравоохране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апевты, всего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участковые терапев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цеховых участк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апевты подростков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е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льмон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льмон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вмат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вмат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интервенционн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фр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фр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ат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ат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исты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лепр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ист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реабилитологи, восстановительного лече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физиотерапевты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отерапевт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по лечебной физкультур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р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ая медицин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па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функциональной диагнос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ксик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ксик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рурги, всего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хирур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акальные хирур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прок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лан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рур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иохирур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иохирур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-ортопеды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камбусти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-ортопед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камбусти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андр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естезиологи-реанимат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естезиологи-реанимат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стические хирур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скописты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скопист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к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мамм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к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иологи (лучевая терапия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юстно-лицевые хирур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юстно-лицевые хирур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узи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узи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ы-гинек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инек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иатры (в.т.ч. скорая и неотложная мед. помощь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участковые педиатр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на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тальм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тальм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ларинг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оларингологи детские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сурд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тизиатры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тизиатр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пат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пат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психиатрического профиля,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нарк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терапев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сопа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псих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о-психиатрические экспер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о-наркологические экспер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атры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психиатрического профиля,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психотерапевт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псих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о-психиатрические эксперт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бно-наркологические эксперт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атр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и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и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косме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оанатомы взросл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оанатомы детски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эпидемиологи и гигиенис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эпидеми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зи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-лаборан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лаборанты-ци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общественного здравоохранени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але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н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лучевой диагнос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ультразвуковой диагнос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й и магнито-резонансной томографи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иоизотопной диагнос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общей практики/ семейные врач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традиционной терапи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– клинические фармацев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немедицинским образование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социальные работн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медперсонал, всего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медицинские сестр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сестры участковы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терапевтических участк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иатрических участко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сестры общей прак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сестры по ЗОЖ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статис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ушерки общей прак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льдшера общей практ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лаборан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бные врач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бные техн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ы клинических лаборатори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нты-гистолог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й медперсона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изор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вт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медперсона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й немедицинский персона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социальные работники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лжностей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3</w:t>
      </w:r>
      <w:r>
        <w:rPr>
          <w:rFonts w:cs="Arial" w:ascii="Arial" w:hAnsi="Arial"/>
          <w:sz w:val="20"/>
          <w:szCs w:val="20"/>
        </w:rPr>
        <w:t xml:space="preserve"> Число физических лиц специалистов с высшим немедицинским образованием - основных работников, занимающих должности врачей - лаборантов 1____#1____, врачей - статистиков 2____#2____, по лечебной физкультуре 3___#3____, психологи 4___#4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 xml:space="preserve">1104 Штатные должности организаций на </w:t>
      </w:r>
      <w:r>
        <w:rPr/>
        <w:t>хозрасчете</w:t>
      </w:r>
    </w:p>
    <w:tbl>
      <w:tblPr>
        <w:tblW w:w="7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2"/>
        <w:gridCol w:w="674"/>
        <w:gridCol w:w="882"/>
        <w:gridCol w:w="901"/>
        <w:gridCol w:w="1861"/>
      </w:tblGrid>
      <w:tr>
        <w:trPr>
          <w:trHeight w:val="615" w:hRule="atLeast"/>
        </w:trPr>
        <w:tc>
          <w:tcPr>
            <w:tcW w:w="3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строки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 целом по организации</w:t>
            </w:r>
          </w:p>
        </w:tc>
        <w:tc>
          <w:tcPr>
            <w:tcW w:w="186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на занятых должностях</w:t>
            </w:r>
          </w:p>
        </w:tc>
      </w:tr>
      <w:tr>
        <w:trPr>
          <w:trHeight w:val="300" w:hRule="atLeast"/>
        </w:trPr>
        <w:tc>
          <w:tcPr>
            <w:tcW w:w="3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немедицинским образованием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изор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вт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е медицинские работни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0 Раздел II. ДЕЯТЕЛЬНОСТЬ ПОЛИКЛИНИКИ (АМБУЛАТОРИЙ)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АНСЕРА, КОНСУЛЬТАЦ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АБОТА ВРАЧЕЙ ПОЛИКЛИНИКИ (АМБУЛАТОРИЙ), ДИСПАНСЕРА, КОНСУЛЬТАЦИЙ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810"/>
        <w:gridCol w:w="1352"/>
        <w:gridCol w:w="900"/>
        <w:gridCol w:w="1001"/>
        <w:gridCol w:w="799"/>
        <w:gridCol w:w="1045"/>
        <w:gridCol w:w="935"/>
      </w:tblGrid>
      <w:tr>
        <w:trPr>
          <w:trHeight w:val="390" w:hRule="atLeast"/>
        </w:trPr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врачей, включая профилактические</w:t>
            </w:r>
          </w:p>
        </w:tc>
        <w:tc>
          <w:tcPr>
            <w:tcW w:w="19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посещений сделано по поводу заболеваний пациентами в возрасте от</w:t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врачами на дому</w:t>
            </w:r>
          </w:p>
        </w:tc>
      </w:tr>
      <w:tr>
        <w:trPr>
          <w:trHeight w:val="630" w:hRule="atLeast"/>
        </w:trPr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детьми до 14 лет включительно</w:t>
            </w:r>
          </w:p>
        </w:tc>
      </w:tr>
      <w:tr>
        <w:trPr>
          <w:trHeight w:val="780" w:hRule="atLeast"/>
        </w:trPr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дет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лет и старше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14 лет включит.</w:t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 поводу заболеваний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ельскими жителям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терапевты участковы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апевты подростковы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мон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р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крин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ологи (иммунологи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ат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билитологи и врачи восстановительного лечени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пат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иохирур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т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матологи-ортопед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ст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к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м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хирур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юстно-лицевой хирург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ы-гинек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участковые педиатр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ларинг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сурд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изиатр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пат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иатр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терапевт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псих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тик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екционист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общей практики/семейные врач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лучевой диагностик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функциональной диагностик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традиционной терапи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104</w:t>
      </w:r>
      <w:r>
        <w:rPr>
          <w:rFonts w:cs="Arial" w:ascii="Arial" w:hAnsi="Arial"/>
          <w:sz w:val="20"/>
          <w:szCs w:val="20"/>
        </w:rPr>
        <w:t xml:space="preserve"> Число посещений в хозрасчетных отделениях 1______# 1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03 </w:t>
      </w:r>
      <w:r>
        <w:rPr>
          <w:rFonts w:cs="Arial" w:ascii="Arial" w:hAnsi="Arial"/>
          <w:sz w:val="20"/>
          <w:szCs w:val="20"/>
        </w:rPr>
        <w:t>ВЫДАНО ДАННОЙ ОРГАНИЗАЦИЕЙ ПО ПОВОДУ СМЕРТИ НА ДОМУ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БЕЗ ФАП, ФП, МП И МР БЕЗ СОДЕРЖАНИЯ ОТДЕЛЬНОГО ПОМЕЩЕНИЯ)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781"/>
        <w:gridCol w:w="613"/>
        <w:gridCol w:w="1266"/>
        <w:gridCol w:w="421"/>
        <w:gridCol w:w="468"/>
        <w:gridCol w:w="828"/>
        <w:gridCol w:w="1423"/>
        <w:gridCol w:w="546"/>
        <w:gridCol w:w="1386"/>
      </w:tblGrid>
      <w:tr>
        <w:trPr>
          <w:trHeight w:val="255" w:hRule="atLeast"/>
        </w:trPr>
        <w:tc>
          <w:tcPr>
            <w:tcW w:w="20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95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о врачебных свидетельств о смерти</w:t>
            </w:r>
          </w:p>
        </w:tc>
      </w:tr>
      <w:tr>
        <w:trPr>
          <w:trHeight w:val="255" w:hRule="atLeast"/>
        </w:trPr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ям в возрасте до 1 года</w:t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еменным, роженицам и родильницам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</w:tr>
      <w:tr>
        <w:trPr>
          <w:trHeight w:val="855" w:hRule="atLeast"/>
        </w:trPr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6 сут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27 сут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8 дней до 1 года</w:t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42 дне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43 до 365 дней</w:t>
            </w:r>
          </w:p>
        </w:tc>
      </w:tr>
      <w:tr>
        <w:trPr>
          <w:trHeight w:val="25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детям до 1 года с массой тела при рождении: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00</w:t>
      </w:r>
      <w:r>
        <w:rPr>
          <w:rFonts w:cs="Arial" w:ascii="Arial" w:hAnsi="Arial"/>
          <w:sz w:val="20"/>
          <w:szCs w:val="20"/>
        </w:rPr>
        <w:t xml:space="preserve"> РОДОВСПОЖЕНИЕ НА ДОМУ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БЕЗ ФАП, ФП, МП И МР БЕЗ СОДЕРЖАНИЯ ОТДЕЛЬНОГО ПОМЕЩЕНИЯ)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934"/>
        <w:gridCol w:w="1003"/>
        <w:gridCol w:w="919"/>
        <w:gridCol w:w="1075"/>
        <w:gridCol w:w="1402"/>
        <w:gridCol w:w="887"/>
        <w:gridCol w:w="1105"/>
      </w:tblGrid>
      <w:tr>
        <w:trPr>
          <w:trHeight w:val="480" w:hRule="atLeast"/>
        </w:trPr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ось живыми, всего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о в возрасте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ось мертвыми</w:t>
            </w:r>
          </w:p>
        </w:tc>
      </w:tr>
      <w:tr>
        <w:trPr>
          <w:trHeight w:val="615" w:hRule="atLeast"/>
        </w:trPr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6 суто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27 суток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8 дней до 1 год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енат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ранат.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ете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01</w:t>
      </w:r>
      <w:r>
        <w:rPr>
          <w:rFonts w:cs="Arial" w:ascii="Arial" w:hAnsi="Arial"/>
          <w:sz w:val="20"/>
          <w:szCs w:val="20"/>
        </w:rPr>
        <w:t xml:space="preserve"> Число родов на дому, всего 1 __#1____, из них без последующей госпитализации родильниц 2___#2__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общего числа родившихся без последующей госпитализации родильниц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ось - живыми 3__#3__, в том числе недоношенными 4___#4_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умерло в возрасте 0-6 суток 5__#5__; родилось мертвыми 6__#6__; в т.ч. недоношенными 7 __#7__, вакцинировано против туберкулеза 8__#8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510</w:t>
      </w:r>
      <w:r>
        <w:rPr>
          <w:rFonts w:cs="Arial" w:ascii="Arial" w:hAnsi="Arial"/>
          <w:sz w:val="20"/>
          <w:szCs w:val="20"/>
        </w:rPr>
        <w:t xml:space="preserve"> СКРИНИНГОВЫЕ ОСМОТРЫ, ПРОВЕДЕННЫЕ ДАННОЙ ОРГАНИЗАЦИЕЙ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1080"/>
        <w:gridCol w:w="1485"/>
        <w:gridCol w:w="1620"/>
        <w:gridCol w:w="1800"/>
      </w:tblGrid>
      <w:tr>
        <w:trPr>
          <w:trHeight w:val="25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лежало осмотра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е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о больных</w:t>
            </w:r>
          </w:p>
        </w:tc>
      </w:tr>
      <w:tr>
        <w:trPr>
          <w:trHeight w:val="25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етей от 0 -17 лет включитель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ей в возрасте 15-17 лет включитель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е осмотры: на выявление болезней системы кровообращ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ыявление предопухолевых состояний и рака шейки мат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ыявление предопухолевых состояний и рака молочной желез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ыявление глауко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ыявление сахарного диаб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ыявление предопухолевых заболеваний толстой и прямой киш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ыявление рака проста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12</w:t>
      </w:r>
      <w:r>
        <w:rPr>
          <w:rFonts w:cs="Arial" w:ascii="Arial" w:hAnsi="Arial"/>
          <w:sz w:val="20"/>
          <w:szCs w:val="20"/>
        </w:rPr>
        <w:t xml:space="preserve"> Осмотрено с целью выявления больных туберкулезом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1__#1___, из них детям до 14 лет вкл. Манту 2___#2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13</w:t>
      </w:r>
      <w:r>
        <w:rPr>
          <w:rFonts w:cs="Arial" w:ascii="Arial" w:hAnsi="Arial"/>
          <w:sz w:val="20"/>
          <w:szCs w:val="20"/>
        </w:rPr>
        <w:t xml:space="preserve"> Обследовано с целью выявления больных сифилисом – всего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___#1___, в том числе с использованием микрореакции преципитац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___#2___, с использованием комплекса серологических реакций РСК (реакция Вассермана) 3___#3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610</w:t>
      </w:r>
      <w:r>
        <w:rPr>
          <w:rFonts w:cs="Arial" w:ascii="Arial" w:hAnsi="Arial"/>
          <w:sz w:val="20"/>
          <w:szCs w:val="20"/>
        </w:rPr>
        <w:t xml:space="preserve"> ПРИМЕНЕНИЕ КОНТРАЦЕПЦИИ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900"/>
        <w:gridCol w:w="900"/>
        <w:gridCol w:w="800"/>
        <w:gridCol w:w="817"/>
        <w:gridCol w:w="838"/>
        <w:gridCol w:w="1289"/>
        <w:gridCol w:w="1164"/>
        <w:gridCol w:w="832"/>
        <w:gridCol w:w="839"/>
      </w:tblGrid>
      <w:tr>
        <w:trPr>
          <w:trHeight w:val="270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7479" w:type="dxa"/>
            <w:gridSpan w:val="8"/>
            <w:tcBorders/>
            <w:vAlign w:val="center"/>
          </w:tcPr>
          <w:p>
            <w:pPr>
              <w:pStyle w:val="Normal"/>
              <w:ind w:right="6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женщин, использующих контрацепцию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иматочн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мональн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е: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рмициды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ьерные</w:t>
            </w:r>
          </w:p>
        </w:tc>
      </w:tr>
      <w:tr>
        <w:trPr>
          <w:trHeight w:val="136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льные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онные</w:t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зервативы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чено контрацепцией в отчетном году (в амбулаторных условиях и в стационаре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охвачено контрацепцией после аборт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 род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под наблюдением на конец год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ожнения- всег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оспалительные болезни женских половых орган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оспалительные болезни женских половых орган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700</w:t>
      </w:r>
      <w:r>
        <w:rPr>
          <w:rFonts w:cs="Arial" w:ascii="Arial" w:hAnsi="Arial"/>
          <w:sz w:val="20"/>
          <w:szCs w:val="20"/>
        </w:rPr>
        <w:t xml:space="preserve"> РАБОТА СТОМАТОЛОГИЧЕСКОГО (ЗУБОВРАЧЕБНОГО КАБИНЕТА)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674"/>
        <w:gridCol w:w="760"/>
        <w:gridCol w:w="1567"/>
        <w:gridCol w:w="1260"/>
        <w:gridCol w:w="1148"/>
        <w:gridCol w:w="1299"/>
        <w:gridCol w:w="1233"/>
      </w:tblGrid>
      <w:tr>
        <w:trPr>
          <w:trHeight w:val="735" w:hRule="atLeast"/>
        </w:trPr>
        <w:tc>
          <w:tcPr>
            <w:tcW w:w="18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стоматологов и зубных врачей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санировано в порядке плановой санации и по обращению</w:t>
            </w:r>
          </w:p>
        </w:tc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актическая работа</w:t>
            </w:r>
          </w:p>
        </w:tc>
      </w:tr>
      <w:tr>
        <w:trPr>
          <w:trHeight w:val="1905" w:hRule="atLeast"/>
        </w:trPr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ервичных *)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ено в порядке плановой санации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исла осмотренных нуждалось в санаци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ровано из числа выявленных при плановой санации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дети до 14 лет включительно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е жители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и до 14 лет включительно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*) Первичным считается первое обращение за стоматологической помощью в отчетном году независимо от характера обращ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1</w:t>
      </w:r>
      <w:r>
        <w:rPr>
          <w:rFonts w:cs="Arial" w:ascii="Arial" w:hAnsi="Arial"/>
          <w:sz w:val="20"/>
          <w:szCs w:val="20"/>
        </w:rPr>
        <w:t xml:space="preserve"> Число лиц, получивших зубные протезы - всего 1 ____#1__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сельских жителей 2___#2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одиночных коронок 3___#3____, мостовидных протезов 4___#4__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их коронок 5____#5____, съемных протезов 6___#6____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диниц металлокерамики и фарфора 7___#7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02 </w:t>
      </w:r>
      <w:r>
        <w:rPr>
          <w:rFonts w:cs="Arial" w:ascii="Arial" w:hAnsi="Arial"/>
          <w:sz w:val="20"/>
          <w:szCs w:val="20"/>
        </w:rPr>
        <w:t>Число лиц, получивших ортодонтическое лечение – всего 1___#1____, из них детей 2___#2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800</w:t>
      </w:r>
      <w:r>
        <w:rPr>
          <w:rFonts w:cs="Arial" w:ascii="Arial" w:hAnsi="Arial"/>
          <w:sz w:val="20"/>
          <w:szCs w:val="20"/>
        </w:rPr>
        <w:t xml:space="preserve"> ХИРУРГИЧЕСКАЯ РАБОТА АМБУЛАТОРНО-ПОЛИКЛИНИЧЕСКИХ ОРГАНИЗАЦИЙ </w:t>
      </w:r>
      <w:r>
        <w:rPr/>
        <w:t>(ПОДРАЗДЕЛЕНИЯ)</w:t>
      </w:r>
    </w:p>
    <w:tbl>
      <w:tblPr>
        <w:tblW w:w="91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646"/>
        <w:gridCol w:w="3251"/>
      </w:tblGrid>
      <w:tr>
        <w:trPr>
          <w:trHeight w:val="78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операций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роведенных операций в амбулаторно-поликлинической организации (подразделении)</w:t>
            </w:r>
          </w:p>
        </w:tc>
      </w:tr>
      <w:tr>
        <w:trPr>
          <w:trHeight w:val="255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операций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операции на органе зрения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микрохирургическ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на органах уха, горла, нос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на ух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я на сосудах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я на органах брюшной полости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грыжесечение при неущемленной грыж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я на женских половых органах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я на костно-мышечной систем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я на молочной желез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я на коже и подкожной клетчатк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 поводу гнойно-воспалительных</w:t>
              <w:br/>
              <w:t>заболеваний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ечение крайней плоти (обрезание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801 </w:t>
      </w:r>
      <w:r>
        <w:rPr>
          <w:rFonts w:cs="Arial" w:ascii="Arial" w:hAnsi="Arial"/>
          <w:sz w:val="20"/>
          <w:szCs w:val="20"/>
        </w:rPr>
        <w:t>Оперировано больных 1___#1____ из них детей до 14 лет включительно 2_____#2_____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103</w:t>
      </w:r>
      <w:r>
        <w:rPr>
          <w:rFonts w:cs="Arial" w:ascii="Arial" w:hAnsi="Arial"/>
          <w:sz w:val="20"/>
          <w:szCs w:val="20"/>
        </w:rPr>
        <w:t xml:space="preserve"> ОТДЕЛЕНИЯ В БОЛЬНИЧНЫХ ОРГАНИЗАЦИЯХ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517"/>
        <w:gridCol w:w="605"/>
        <w:gridCol w:w="625"/>
        <w:gridCol w:w="639"/>
        <w:gridCol w:w="370"/>
        <w:gridCol w:w="2221"/>
        <w:gridCol w:w="605"/>
        <w:gridCol w:w="640"/>
        <w:gridCol w:w="701"/>
      </w:tblGrid>
      <w:tr>
        <w:trPr>
          <w:trHeight w:val="240" w:hRule="atLeast"/>
        </w:trPr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  <w:br/>
              <w:t>отделений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тделений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делений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тделений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</w:t>
            </w:r>
          </w:p>
        </w:tc>
      </w:tr>
      <w:tr>
        <w:trPr>
          <w:trHeight w:val="660" w:hRule="atLeast"/>
        </w:trPr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для детей до 14 ле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для детей до 14 ле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мон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ларинг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больных туберкулезом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иатр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р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крин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-венер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екционн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к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нимации (сметные койки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ист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юстно-лицевое</w:t>
              <w:br/>
              <w:t>(стоматол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акально-хирур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ат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е лечение и мед. реабилитация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пед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огов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ия беременных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ойно-хирур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ия новорожденных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мплексн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т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лиативной помощи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к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ьтн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ьн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ме того, реанимационные койки сверх сметные</w:t>
            </w:r>
          </w:p>
        </w:tc>
        <w:tc>
          <w:tcPr>
            <w:tcW w:w="6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некологическое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200 </w:t>
      </w:r>
      <w:r>
        <w:rPr>
          <w:rFonts w:cs="Arial" w:ascii="Arial" w:hAnsi="Arial"/>
          <w:sz w:val="20"/>
          <w:szCs w:val="20"/>
        </w:rPr>
        <w:t>ПЕРЕЛИВАНИЕ КРОВИ, ЕЕ КОМПОНЕНТОВ И КРОВЕЗАМЕЩАЮЩИХ ЖИДКОСТЕЙ</w:t>
      </w:r>
    </w:p>
    <w:tbl>
      <w:tblPr>
        <w:tblW w:w="9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1894"/>
        <w:gridCol w:w="1282"/>
        <w:gridCol w:w="969"/>
        <w:gridCol w:w="389"/>
        <w:gridCol w:w="2213"/>
        <w:gridCol w:w="1282"/>
        <w:gridCol w:w="1022"/>
      </w:tblGrid>
      <w:tr>
        <w:trPr>
          <w:trHeight w:val="22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ливание крови, компонентов, препарато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переливани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лито в литрах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ливание кровезаменителе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переливаний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лито в литрах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вь донорская консервир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динамические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ритросодерж. компонент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зма всех видо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токсикационны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т тромбоцито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арентерального питания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ьбумин в пересч. на 10 % р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201 </w:t>
      </w:r>
      <w:r>
        <w:rPr>
          <w:rFonts w:cs="Arial" w:ascii="Arial" w:hAnsi="Arial"/>
          <w:sz w:val="20"/>
          <w:szCs w:val="20"/>
        </w:rPr>
        <w:t>ЧИСЛО БОЛЬНЫХ, ПОЛУЧИВШИХ ПЕРЕЛИВАНИЕ</w:t>
      </w:r>
    </w:p>
    <w:tbl>
      <w:tblPr>
        <w:tblW w:w="8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2612"/>
        <w:gridCol w:w="976"/>
        <w:gridCol w:w="292"/>
        <w:gridCol w:w="2596"/>
        <w:gridCol w:w="1200"/>
      </w:tblGrid>
      <w:tr>
        <w:trPr>
          <w:trHeight w:val="24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</w:t>
            </w:r>
          </w:p>
        </w:tc>
      </w:tr>
      <w:tr>
        <w:trPr>
          <w:trHeight w:val="24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, получивших переливание крови, компонентов, препаратов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, получивших переливание кровезаменителе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, получивших аутогемотрансфузию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, с посттрансфузионными осложнениям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100</w:t>
      </w:r>
      <w:r>
        <w:rPr>
          <w:rFonts w:cs="Arial" w:ascii="Arial" w:hAnsi="Arial"/>
          <w:sz w:val="20"/>
          <w:szCs w:val="20"/>
        </w:rPr>
        <w:t xml:space="preserve"> Раздел III. ДЕЯТЕЛЬНОСТЬ СТАЦИОНАРА</w:t>
      </w:r>
    </w:p>
    <w:tbl>
      <w:tblPr>
        <w:tblW w:w="8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698"/>
        <w:gridCol w:w="597"/>
        <w:gridCol w:w="791"/>
        <w:gridCol w:w="673"/>
        <w:gridCol w:w="1026"/>
        <w:gridCol w:w="631"/>
        <w:gridCol w:w="550"/>
        <w:gridCol w:w="317"/>
        <w:gridCol w:w="769"/>
        <w:gridCol w:w="673"/>
      </w:tblGrid>
      <w:tr>
        <w:trPr>
          <w:trHeight w:val="2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ЕЧНЫЙ ФОНД И ЕГО ИСПОЛЬЗОВАНИ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</w:t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семи больными койко-дней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</w:tr>
      <w:tr>
        <w:trPr>
          <w:trHeight w:val="330" w:hRule="atLeast"/>
        </w:trPr>
        <w:tc>
          <w:tcPr>
            <w:tcW w:w="2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ых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ельской местност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певтическ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рголо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оло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атоло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фроло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рур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рургические для новорожденн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сосудисты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акальной хирургии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</w:t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семи больными койко-дней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</w:tr>
      <w:tr>
        <w:trPr>
          <w:trHeight w:val="255" w:hRule="atLeast"/>
        </w:trPr>
        <w:tc>
          <w:tcPr>
            <w:tcW w:w="2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ых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ельской местност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удистой хирурги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ие</w:t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зрослых</w:t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оговы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ло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юстно-лицевой хирургии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коло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маммологические (из стр. 38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беременных и рожениц (кроме патологии беременности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алогии беременност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некологические для взрослых, включая для производства аборто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некологические для детей, включая для производства аборто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ные для взрослых - всег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: для взрослых больных с внелегочным, включая костно-суставным туберкулезо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ринудительного лечения больн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больных с лекарственной устойчивой формой туберкулез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ные хирургическ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ные для детей, всег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: для больных детей с внелегочным, включая костно-суставным туберкулезо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логические для взрослы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609"/>
        <w:gridCol w:w="539"/>
        <w:gridCol w:w="1333"/>
        <w:gridCol w:w="509"/>
        <w:gridCol w:w="924"/>
        <w:gridCol w:w="546"/>
        <w:gridCol w:w="893"/>
        <w:gridCol w:w="699"/>
        <w:gridCol w:w="985"/>
        <w:gridCol w:w="939"/>
      </w:tblGrid>
      <w:tr>
        <w:trPr>
          <w:trHeight w:val="18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</w:t>
            </w:r>
          </w:p>
        </w:tc>
        <w:tc>
          <w:tcPr>
            <w:tcW w:w="79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</w: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семи больными койко-дней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</w:tr>
      <w:tr>
        <w:trPr>
          <w:trHeight w:val="195" w:hRule="atLeast"/>
        </w:trPr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ых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ельской местности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атрические (психоневрологические)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терапевтические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кологические для принудительного лечения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ларингологическ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матовенерологические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логическ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ческ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ия новорожденных и выхаживания недоношенн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тологическ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вматологические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нойные хирургические 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льмонологические 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ксикологические  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ланталогии 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рологическ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нимационные для взрослых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ьтны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коек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623"/>
        <w:gridCol w:w="550"/>
        <w:gridCol w:w="1364"/>
        <w:gridCol w:w="520"/>
        <w:gridCol w:w="945"/>
        <w:gridCol w:w="558"/>
        <w:gridCol w:w="913"/>
        <w:gridCol w:w="715"/>
        <w:gridCol w:w="1007"/>
        <w:gridCol w:w="960"/>
      </w:tblGrid>
      <w:tr>
        <w:trPr>
          <w:trHeight w:val="18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</w:t>
            </w:r>
          </w:p>
        </w:tc>
        <w:tc>
          <w:tcPr>
            <w:tcW w:w="8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</w:t>
            </w:r>
          </w:p>
        </w:tc>
        <w:tc>
          <w:tcPr>
            <w:tcW w:w="20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семи больными койко-дней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</w:tr>
      <w:tr>
        <w:trPr>
          <w:trHeight w:val="165" w:hRule="atLeast"/>
        </w:trPr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ых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ельской местности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стринского ухода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лиативной помощи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ухаживания с питанием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ухаживания без питания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и коек для восстановительного лечения и медицинской реабилитац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го лечения и медицинской реабилитации, всего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ранняя реабилитация по профилям:</w:t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логические (психоневрологические)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здняя реабилитация по профилям: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рологические (психоневрологические)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ете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коек (стр. 85+87+88+89+90+91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 (стр.86+92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троки 117 пролечено иногородних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троки 117 пролечено иностранцев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01</w:t>
      </w:r>
      <w:r>
        <w:rPr>
          <w:rFonts w:cs="Arial" w:ascii="Arial" w:hAnsi="Arial"/>
          <w:sz w:val="20"/>
          <w:szCs w:val="20"/>
        </w:rPr>
        <w:t xml:space="preserve"> Из числа выписанных (гр 6) переведено в другие стационары 1___#1____, в том числе переведено новорожденных 2____#2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102</w:t>
      </w:r>
      <w:r>
        <w:rPr>
          <w:rFonts w:cs="Arial" w:ascii="Arial" w:hAnsi="Arial"/>
          <w:sz w:val="20"/>
          <w:szCs w:val="20"/>
        </w:rPr>
        <w:t xml:space="preserve"> Кроме того хозрасчетные койки в бюджетных организациях</w:t>
      </w:r>
    </w:p>
    <w:tbl>
      <w:tblPr>
        <w:tblW w:w="7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595"/>
        <w:gridCol w:w="1483"/>
        <w:gridCol w:w="1055"/>
        <w:gridCol w:w="991"/>
        <w:gridCol w:w="775"/>
        <w:gridCol w:w="585"/>
        <w:gridCol w:w="585"/>
      </w:tblGrid>
      <w:tr>
        <w:trPr>
          <w:trHeight w:val="300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 всего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ано больных</w:t>
            </w:r>
          </w:p>
        </w:tc>
        <w:tc>
          <w:tcPr>
            <w:tcW w:w="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1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всеми больными койко-дней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ых</w:t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V. РАБОТА ЛЕЧЕБНО-ВСПОМОГАТЕЛЬНЫХ ОТДЕЛЕНИЙ (КАБИНЕТОВ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РАДИОЛОГИЧЕСКОГО ОТДЕЛЕНИЯ (КАБИНЕТА ЛУЧЕВОЙ ТЕРАПИИ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больных, закончивших лучевую терапию 1___#1____, в том числе короткофокусную 2____#2_______, дистанционную гамматерапию 3__#3____, лечение радиоактивными препаратами: закрытыми 4___#4____, из общего числа больных, закончивших лечение, лечение больных с неопухолевыми заболеваниями 5____#5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202 </w:t>
      </w:r>
      <w:r>
        <w:rPr>
          <w:rFonts w:cs="Arial" w:ascii="Arial" w:hAnsi="Arial"/>
          <w:sz w:val="20"/>
          <w:szCs w:val="20"/>
        </w:rPr>
        <w:t xml:space="preserve"> ДЕЯТЕЛЬНОСТЬ КАБИНЕТА ЛАЗЕРНОЙ ТЕРАП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больных, закончивших лечение: Всего 1____#1___, в том числе желудочно-кишечного тракта 2__#2___, сердечно-сосудистой системы 3__#3____, дыхательной системы 4___#4___, опорно-двигательного аппарата 5___#5___, гинекологических 6___#6____, центральной нервной системы 7___#7___, эндокринной системы 8___#8_____, мочеполовой системы (кроме гинекологических) 9____#9_____, прочих 10____#10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601</w:t>
      </w:r>
      <w:r>
        <w:rPr>
          <w:rFonts w:cs="Arial" w:ascii="Arial" w:hAnsi="Arial"/>
          <w:sz w:val="20"/>
          <w:szCs w:val="20"/>
        </w:rPr>
        <w:t xml:space="preserve">  ДЕЯТЕЛЬНОСТЬ ФИЗИОТЕРАПЕВТИЧЕСКОГО ОТДЕЛЕНИЯ (КАБИНЕТА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лиц, закончивших лечение 1___#1___, в том числе в поликлинике и на дому 2___#2___; Число отпущенных процедур, всего 3____#3___, в том числе амбулаторным больным: в поликлинике 4___#4___, на дому 5____#5_____, кроме того, число лиц получивших массаж 6___#6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701</w:t>
      </w:r>
      <w:r>
        <w:rPr>
          <w:rFonts w:cs="Arial" w:ascii="Arial" w:hAnsi="Arial"/>
          <w:sz w:val="20"/>
          <w:szCs w:val="20"/>
        </w:rPr>
        <w:t xml:space="preserve">  ДЕЯТЕЛЬНОСТЬ КАБИНЕТА ЛФК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лиц, закончивших лечение 1___#1____, в том числе в поликлинике и на дому 2__#2___; Число отпущенных процедур, всего 3__#3__, в том числе амбулаторным больным: в поликлинике 4___#4______, на дому 5___#5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801</w:t>
      </w:r>
      <w:r>
        <w:rPr>
          <w:rFonts w:cs="Arial" w:ascii="Arial" w:hAnsi="Arial"/>
          <w:sz w:val="20"/>
          <w:szCs w:val="20"/>
        </w:rPr>
        <w:t xml:space="preserve"> ДЕЯТЕЛЬНОСТЬ КАБИНЕТА РЕФЛЕКСОТЕРАП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лиц, закончивших лечение 1__#1____, в т.ч. в поликлинике 2___#2___ число отпущенных процедур 3___#3___, в т.ч. в поликлинике 4___#4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802 </w:t>
      </w:r>
      <w:r>
        <w:rPr>
          <w:rFonts w:cs="Arial" w:ascii="Arial" w:hAnsi="Arial"/>
          <w:sz w:val="20"/>
          <w:szCs w:val="20"/>
        </w:rPr>
        <w:t xml:space="preserve"> ДЕЯТЕЛЬНОСТЬ ОТДЕЛЕНИЙ ГЕМОДИАЛИЗ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диализных мест 1___#1____, Число проведенных гемодиализов 2___#2___.в т.ч. в поликлинике 3__#3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803</w:t>
      </w:r>
      <w:r>
        <w:rPr>
          <w:rFonts w:cs="Arial" w:ascii="Arial" w:hAnsi="Arial"/>
          <w:sz w:val="20"/>
          <w:szCs w:val="20"/>
        </w:rPr>
        <w:t xml:space="preserve">  ДЕЯТЕЛЬНОСТЬ ОТДЕЛЕНИЙ ГЕМОСОРБЦ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мест в отделении 1__#1___. Число проведенных процедур 2__#2___в т.ч. в поликлинике 3___#3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804 </w:t>
      </w:r>
      <w:r>
        <w:rPr>
          <w:rFonts w:cs="Arial" w:ascii="Arial" w:hAnsi="Arial"/>
          <w:sz w:val="20"/>
          <w:szCs w:val="20"/>
        </w:rPr>
        <w:t xml:space="preserve"> ДЕЯТЕЛЬНОСТЬ ОТДЕЛЕНИЙ ГИПЕРБАРИЧЕСКОЙ ОКСИГЕНАЦ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барокамер, всего 1__#1__, в том числе действующих 2__#2__. Число проведенных сеансов 3___#3____ в том числе поликлинике 4____#4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805 </w:t>
      </w:r>
      <w:r>
        <w:rPr>
          <w:rFonts w:cs="Arial" w:ascii="Arial" w:hAnsi="Arial"/>
          <w:sz w:val="20"/>
          <w:szCs w:val="20"/>
        </w:rPr>
        <w:t xml:space="preserve"> ЛОГОПЕДИЧЕСКАЯ ПОМОЩЬ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больных, закончивших занятия с логопедами 1__#1___, в том числе детей до 14 лет включительно 2__#2__ в том числе в поликлинике 3___#3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806</w:t>
      </w:r>
      <w:r>
        <w:rPr>
          <w:rFonts w:cs="Arial" w:ascii="Arial" w:hAnsi="Arial"/>
          <w:sz w:val="20"/>
          <w:szCs w:val="20"/>
        </w:rPr>
        <w:t xml:space="preserve">  СОЦИАЛЬНО-ПСИХОЛОГИЧЕСКАЯ ПОМОЩЬ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обращений пациентов к социальному работнику 1_____#1_____, в том числе детей до 14 лет включительно 2_____#2______ из них: медико-социальные консультации 3 ______ тренинги 4 ____ медико-социальные услуги, проведенные на дому 5_____ в амбулаторно-поликлинических условиях 6____, в стационаре 7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V. РАБОТА ДИАГНОСТИЧЕСКИХ ОТДЕЛЕН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110</w:t>
      </w:r>
      <w:r>
        <w:rPr>
          <w:rFonts w:cs="Arial" w:ascii="Arial" w:hAnsi="Arial"/>
          <w:sz w:val="20"/>
          <w:szCs w:val="20"/>
        </w:rPr>
        <w:t xml:space="preserve">  РЕНТГЕНОДИАГНОСТИЧЕСКАЯ РАБОТА (ВКЛЮЧАЯ ПРОФИЛАКТИЧЕСКИЕ ОСМОТРЫ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738"/>
        <w:gridCol w:w="814"/>
        <w:gridCol w:w="954"/>
        <w:gridCol w:w="1327"/>
        <w:gridCol w:w="1144"/>
        <w:gridCol w:w="1330"/>
        <w:gridCol w:w="824"/>
      </w:tblGrid>
      <w:tr>
        <w:trPr>
          <w:trHeight w:val="240" w:hRule="atLeast"/>
        </w:trPr>
        <w:tc>
          <w:tcPr>
            <w:tcW w:w="31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5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660" w:hRule="atLeast"/>
        </w:trPr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ов грудной клетк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ов пищеварения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но-суставной систем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чеполовой системы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</w:tr>
      <w:tr>
        <w:trPr>
          <w:trHeight w:val="24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нтгенологические исследования.....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делано: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чиваний......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мм......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рентгенограмм....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ческих флюорограмм........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мограмм........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ьных исследований всего: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ангиографии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112</w:t>
      </w:r>
      <w:r>
        <w:rPr>
          <w:rFonts w:cs="Arial" w:ascii="Arial" w:hAnsi="Arial"/>
          <w:sz w:val="20"/>
          <w:szCs w:val="20"/>
        </w:rPr>
        <w:t xml:space="preserve"> Из общего числа исследований выполнено амбулаторным больным 1___#1__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114 </w:t>
      </w:r>
      <w:r>
        <w:rPr>
          <w:rFonts w:cs="Arial" w:ascii="Arial" w:hAnsi="Arial"/>
          <w:sz w:val="20"/>
          <w:szCs w:val="20"/>
        </w:rPr>
        <w:t>РЕНТГЕНОЛОГИЧЕСКИЕ ПРОФИЛАКТИЧЕСКИЕ ИССЛЕД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флюорографий грудной клетки, всего 1___#1___, из них детям до 14 лет включительно 2___#2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115 </w:t>
      </w:r>
      <w:r>
        <w:rPr>
          <w:rFonts w:cs="Arial" w:ascii="Arial" w:hAnsi="Arial"/>
          <w:sz w:val="20"/>
          <w:szCs w:val="20"/>
        </w:rPr>
        <w:t>УЛЬТРАЗВУКОВЫЕ ИССЛЕДОВАНИЯ (УЗИ)</w:t>
      </w:r>
    </w:p>
    <w:tbl>
      <w:tblPr>
        <w:tblW w:w="7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909"/>
        <w:gridCol w:w="1553"/>
        <w:gridCol w:w="1426"/>
      </w:tblGrid>
      <w:tr>
        <w:trPr>
          <w:trHeight w:val="40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сследовани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ям</w:t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следовани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рдечно-сосудистой систем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ов брюшной полости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чной желез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щитовидной желез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чеполовой систем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но-суставной систем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ских половых органо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еровские исследования периферических сосудо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хо мозг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ционная биопсия и дренирование по УЗ луч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раоперационные УЗ исследовани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до год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116</w:t>
      </w:r>
      <w:r>
        <w:rPr>
          <w:rFonts w:cs="Arial" w:ascii="Arial" w:hAnsi="Arial"/>
          <w:sz w:val="20"/>
          <w:szCs w:val="20"/>
        </w:rPr>
        <w:t xml:space="preserve"> ДЕЯТЕЛЬНОСТЬ КАБИНЕТА КОМПЬЮТЕРНОЙ И МАГНИТНО-РЕЗОНАНСНОЙ ТОМОГРАФИИ</w:t>
      </w:r>
    </w:p>
    <w:tbl>
      <w:tblPr>
        <w:tblW w:w="10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705"/>
        <w:gridCol w:w="1524"/>
        <w:gridCol w:w="1398"/>
        <w:gridCol w:w="1571"/>
        <w:gridCol w:w="1429"/>
      </w:tblGrid>
      <w:tr>
        <w:trPr>
          <w:trHeight w:val="255" w:hRule="atLeast"/>
        </w:trPr>
        <w:tc>
          <w:tcPr>
            <w:tcW w:w="3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ь исследования</w:t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следований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зивные процедуры</w:t>
            </w:r>
          </w:p>
        </w:tc>
      </w:tr>
      <w:tr>
        <w:trPr>
          <w:trHeight w:val="1230" w:hRule="atLeast"/>
        </w:trPr>
        <w:tc>
          <w:tcPr>
            <w:tcW w:w="3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й томографии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ой томографи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й томографии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ой томографии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следований: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ловной мозг........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грудной клетки....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брюшной полости и забрюшинного пространств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таза...........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но-суставная система...............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................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200 </w:t>
      </w:r>
      <w:r>
        <w:rPr>
          <w:rFonts w:cs="Arial" w:ascii="Arial" w:hAnsi="Arial"/>
          <w:sz w:val="20"/>
          <w:szCs w:val="20"/>
        </w:rPr>
        <w:t>ДЕЯТЕЛЬНОСТЬ ДИСТАНЦИОННО-ДИАГНОСТИЧЕСКИХ КАБИНЕТОВ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дистанционно-диагностических кабинетов, всего 1___#1____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проведенных ЭКГ - исследований 2_____#2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203</w:t>
      </w:r>
      <w:r>
        <w:rPr>
          <w:rFonts w:cs="Arial" w:ascii="Arial" w:hAnsi="Arial"/>
          <w:sz w:val="20"/>
          <w:szCs w:val="20"/>
        </w:rPr>
        <w:t xml:space="preserve"> ДЕЯТЕЛЬНОСТЬ ЛАБОРАТОРИЙ РАДИОИЗОТОПНОЙ ДИАГНОСТИК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делано радиодиагностических исследований 1___#1___, в том числе сканирований 2___#2____, функциональных исследований 3___#3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204 </w:t>
      </w:r>
      <w:r>
        <w:rPr>
          <w:rFonts w:cs="Arial" w:ascii="Arial" w:hAnsi="Arial"/>
          <w:sz w:val="20"/>
          <w:szCs w:val="20"/>
        </w:rPr>
        <w:t>ДЕЯТЕЛЬНОСТЬ ЭНДОСКОПИЧЕСКИХ ОТДЕЛЕНИЙ (КАБИНЕТОВ)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674"/>
        <w:gridCol w:w="589"/>
        <w:gridCol w:w="1644"/>
        <w:gridCol w:w="1451"/>
        <w:gridCol w:w="1249"/>
        <w:gridCol w:w="1800"/>
      </w:tblGrid>
      <w:tr>
        <w:trPr>
          <w:trHeight w:val="255" w:hRule="atLeast"/>
        </w:trPr>
        <w:tc>
          <w:tcPr>
            <w:tcW w:w="21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1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2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офагогастродуоденоскопии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оскопи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ларингоскоп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тр. панкрехолангиография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скопические исследова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с проведением лечебных процеду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взятием материала на цитоморфологическое исследовани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300</w:t>
      </w:r>
      <w:r>
        <w:rPr>
          <w:rFonts w:cs="Arial" w:ascii="Arial" w:hAnsi="Arial"/>
          <w:sz w:val="20"/>
          <w:szCs w:val="20"/>
        </w:rPr>
        <w:t xml:space="preserve"> ДЕЯТЕЛЬНОСТЬ ЛАБОРАТОРИЙ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674"/>
        <w:gridCol w:w="589"/>
        <w:gridCol w:w="1090"/>
        <w:gridCol w:w="1080"/>
        <w:gridCol w:w="1700"/>
        <w:gridCol w:w="1440"/>
        <w:gridCol w:w="1360"/>
      </w:tblGrid>
      <w:tr>
        <w:trPr>
          <w:trHeight w:val="255" w:hRule="atLeast"/>
        </w:trPr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725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роведенных анализов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6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1020" w:hRule="atLeast"/>
        </w:trPr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атологическ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и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мунологическ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огенетические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клинические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амбулаторным больным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ключая больных на дому).............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302</w:t>
      </w:r>
      <w:r>
        <w:rPr>
          <w:rFonts w:cs="Arial" w:ascii="Arial" w:hAnsi="Arial"/>
          <w:sz w:val="20"/>
          <w:szCs w:val="20"/>
        </w:rPr>
        <w:t xml:space="preserve"> Из числа анализов - биохимические (из гр.4) анализы: на гормоны 1__#1__, онкомаркеры 2__#2__, на ферменты 3__#3__, показатели свертывающей и противосвертывающей системы 4___#4___, водосолевого обмена 5___#5____, газо и кислотно-основного обмена крови 6_____#6_____ Бактериологические исследования материала на бацилловыделение туберкулеза (из гр.5): бактериоскопия 7 __#7___, посевы 8___#8____, серологические (из гр.6): комплекс серологических реакций (включая микрореакции) 9___#9_____, специфические реакции для серо- и ликвородиагностики сифилиса 10__#10___, идентификация лимфоцитов (из гр.6) 11____#11___, показатели противоопухолевого иммунитета (из гр.6) 12_____#12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401</w:t>
      </w:r>
      <w:r>
        <w:rPr>
          <w:rFonts w:cs="Arial" w:ascii="Arial" w:hAnsi="Arial"/>
          <w:sz w:val="20"/>
          <w:szCs w:val="20"/>
        </w:rPr>
        <w:t xml:space="preserve"> ДЕЯТЕЛЬНОСТЬ КАБИНЕТА ФУНКЦИОНАЛЬНОЙ ДИАГНОСТИК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обследованных лиц, всего 1___#1____, в том числе в поликлинике и на дому 2___#2____; из общего числа обследованных- детей до 14 лет включительно 3 __#3___, в том числе в поликлинике и на дому 4____#4_____. Всего сделано исследований 5___#5___, в том числе амбулаторным больным: в поликлинике 6___#6____, на дому 7_____#7_______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500</w:t>
      </w:r>
      <w:r>
        <w:rPr>
          <w:rFonts w:cs="Arial" w:ascii="Arial" w:hAnsi="Arial"/>
          <w:sz w:val="20"/>
          <w:szCs w:val="20"/>
        </w:rPr>
        <w:t xml:space="preserve"> ДЕЯТЕЛЬНОСТЬ ПАТОЛОГОАНАТОМИЧЕСКОГО ОТДЕЛЕНИЯ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1394"/>
        <w:gridCol w:w="1095"/>
        <w:gridCol w:w="1232"/>
        <w:gridCol w:w="2282"/>
      </w:tblGrid>
      <w:tr>
        <w:trPr>
          <w:trHeight w:val="9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, умерших в стационаре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расхождений  клинического и патологанатомического диагнозов (из гр. 2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атологоанатомических исследований умерших................................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- детей (0-14 лет включительно)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рожденных, умерших в возрасте 0-6 суток.......................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, умерших в возрасте 7 дней-11 месяцев 29 дней.........................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вскрытий мертворожденных............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крыто новорожденных, родившихся при сроке беременности 22-27 недель......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501 </w:t>
      </w:r>
      <w:r>
        <w:rPr>
          <w:rFonts w:cs="Arial" w:ascii="Arial" w:hAnsi="Arial"/>
          <w:sz w:val="20"/>
          <w:szCs w:val="20"/>
        </w:rPr>
        <w:t>Число обслуживаемых организаций 1 ___#1___, в том числе самостоятельных поликлиник (амбулаторий) 2 ___#2____ число патологогистологических исследований секционного материала 3 ___#3______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патологогистологических исследований операционного и биопсийного материала у больных, всего 4 ___#4_____, в том числе из поликлиники 5 ____#5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IV-1. РАБОТА ЛЕЧЕБНО-ВСПОМОГАТЕЛЬНЫХ (ПЛАТНЫХ) ХОЗРАСЧЕТНЫХ ОТДЕЛЕНИЙ (КАБИНЕТОВ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 xml:space="preserve"> ДЕЯТЕЛЬНОСТЬ КАБИНЕТА ЛАЗЕРНОЙ ТЕРАП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больных, закончивших лечение: Всего 1____#1____, в том числе желудочно-кишечного тракта 2____#2______, сердечно-сосудистой системы 3___#3___, дыхательной системы 4____#4______, опорно-двигательного аппарата 5_____#5____, гинекологических 6____#6________, центральной нервной системы 7__#7____, эндокринной системы 8___#8_____, мочеполовой системы (кроме гинекологических) 9_____#9_______, прочих 10___#10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100 </w:t>
      </w:r>
      <w:r>
        <w:rPr>
          <w:rFonts w:cs="Arial" w:ascii="Arial" w:hAnsi="Arial"/>
          <w:sz w:val="20"/>
          <w:szCs w:val="20"/>
        </w:rPr>
        <w:t>ДЕЯТЕЛЬНОСТЬ ФИЗИОТЕРАПЕВТИЧЕСКОГО ОТДЕЛЕНИЯ (КАБИНЕТА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лиц, закончивших лечение 1___#1_____, в том числе в поликлинике и на дому 2____#2________; Число отпущенных процедур, всего 3____#3____, в том числе амбулаторным больным: в поликлинике 4____#4______, на дому 5___#5____, кроме того, число лиц получивших массаж 6__#6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101</w:t>
      </w:r>
      <w:r>
        <w:rPr>
          <w:rFonts w:cs="Arial" w:ascii="Arial" w:hAnsi="Arial"/>
          <w:sz w:val="20"/>
          <w:szCs w:val="20"/>
        </w:rPr>
        <w:t xml:space="preserve"> ДЕЯТЕЛЬНОСТЬ КАБИНЕТА ЛФК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лиц, закончивших лечение 1___#1___, в том числе в поликлинике и на дому 2___#2___; Число отпущенных процедур, всего 3__#3___, в том числе амбулаторным больным: в поликлинике 4___#4___, на дому 5___#5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102</w:t>
      </w:r>
      <w:r>
        <w:rPr>
          <w:rFonts w:cs="Arial" w:ascii="Arial" w:hAnsi="Arial"/>
          <w:sz w:val="20"/>
          <w:szCs w:val="20"/>
        </w:rPr>
        <w:t xml:space="preserve"> ДЕЯТЕЛЬНОСТЬ КАБИНЕТА РЕФЛЕКСОТЕРАП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лиц, закончивших лечение 1__#1___, в т.ч. в поликлинике 2__#2____ число отпущенных процедур 3___#3____, в т.ч. в поликлинике 4___#4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103 </w:t>
      </w:r>
      <w:r>
        <w:rPr>
          <w:rFonts w:cs="Arial" w:ascii="Arial" w:hAnsi="Arial"/>
          <w:sz w:val="20"/>
          <w:szCs w:val="20"/>
        </w:rPr>
        <w:t>ДЕЯТЕЛЬНОСТЬ ОТДЕЛЕНИЙ ГЕМОДИАЛИЗ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диализных мест 1___#1__, Число проведенных гемодиализов 2___#2___.в т.ч. в поликлинике 3___#3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104</w:t>
      </w:r>
      <w:r>
        <w:rPr>
          <w:rFonts w:cs="Arial" w:ascii="Arial" w:hAnsi="Arial"/>
          <w:sz w:val="20"/>
          <w:szCs w:val="20"/>
        </w:rPr>
        <w:t xml:space="preserve"> ДЕЯТЕЛЬНОСТЬ ОТДЕЛЕНИЙ ГЕМОСОРБЦ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мест в отделении 1__#1___. Число проведенных процедур 2____#2____в т.ч. в поликлинике 3___#3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105</w:t>
      </w:r>
      <w:r>
        <w:rPr>
          <w:rFonts w:cs="Arial" w:ascii="Arial" w:hAnsi="Arial"/>
          <w:sz w:val="20"/>
          <w:szCs w:val="20"/>
        </w:rPr>
        <w:t xml:space="preserve"> ДЕЯТЕЛЬНОСТЬ ОТДЕЛЕНИЙ ГИПЕРБАРИЧЕСКОЙ ОКСИГЕН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барокамер, всего 1___#1___, в том числе действующих 2__#2____.Число проведенных сеансов 3___#3____в т.ч. в поликлинике 4___#4____ 5106 ЛОГОПЕДИЧЕСКАЯ ПОМОЩЬ Число больных, закончивших занятия с логопедами 1___#1__, в том числе детей до 14 лет включительно 2__#2___в т.ч. в поликлинике 3__#3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V-1. РАБОТА ДИАГНОСТИЧЕСКИХ (ПЛАТНЫХ) ХОЗРАСЧЕТНЫХ ОТДЕЛЕНИЙ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107 </w:t>
      </w:r>
      <w:r>
        <w:rPr>
          <w:rFonts w:cs="Arial" w:ascii="Arial" w:hAnsi="Arial"/>
          <w:sz w:val="20"/>
          <w:szCs w:val="20"/>
        </w:rPr>
        <w:t>РЕНТГЕНОДИАГНОСТИЧЕСКАЯ РАБОТА (ВКЛЮЧАЯ ПРОФИЛАКТИЧЕСКИЕ ОСМОТРЫ)</w:t>
      </w:r>
    </w:p>
    <w:tbl>
      <w:tblPr>
        <w:tblW w:w="9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681"/>
        <w:gridCol w:w="743"/>
        <w:gridCol w:w="864"/>
        <w:gridCol w:w="1341"/>
        <w:gridCol w:w="1014"/>
        <w:gridCol w:w="1046"/>
        <w:gridCol w:w="741"/>
      </w:tblGrid>
      <w:tr>
        <w:trPr>
          <w:trHeight w:val="255" w:hRule="atLeast"/>
        </w:trPr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0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ов грудной клетки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ов пищеварени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но-суставной систем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че-половой системы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нтгенологические исследования........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делано:</w:t>
              <w:br/>
              <w:t>просвечиваний..........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мм.........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рентгенограмм....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ческих флюорограмм............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мограм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ьных исследований</w:t>
              <w:br/>
              <w:t>всего: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ангиографии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108 </w:t>
      </w:r>
      <w:r>
        <w:rPr>
          <w:rFonts w:cs="Arial" w:ascii="Arial" w:hAnsi="Arial"/>
          <w:sz w:val="20"/>
          <w:szCs w:val="20"/>
        </w:rPr>
        <w:t>Из общего числа исследований выполнено амбулаторным больным 1__#1___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109</w:t>
      </w:r>
      <w:r>
        <w:rPr>
          <w:rFonts w:cs="Arial" w:ascii="Arial" w:hAnsi="Arial"/>
          <w:sz w:val="20"/>
          <w:szCs w:val="20"/>
        </w:rPr>
        <w:t xml:space="preserve"> РЕНТГЕНОЛОГИЧЕСКИЕ ПРОФИЛАКТИЧЕСКИЕ ИССЛЕД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флюорографий грудной клетки, всего 1___#1___, из них детям до 14 лет включительно 2___#2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110 </w:t>
      </w:r>
      <w:r>
        <w:rPr>
          <w:rFonts w:cs="Arial" w:ascii="Arial" w:hAnsi="Arial"/>
          <w:sz w:val="20"/>
          <w:szCs w:val="20"/>
        </w:rPr>
        <w:t>УЛЬТРАЗВУКОВЫЕ ИССЛЕДОВАНИЯ (УЗИ)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7"/>
        <w:gridCol w:w="911"/>
        <w:gridCol w:w="1744"/>
        <w:gridCol w:w="1303"/>
      </w:tblGrid>
      <w:tr>
        <w:trPr>
          <w:trHeight w:val="240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сследований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ям</w:t>
            </w:r>
          </w:p>
        </w:tc>
      </w:tr>
      <w:tr>
        <w:trPr>
          <w:trHeight w:val="19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следований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ердечно-сосудистой системы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ов брюшной полости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чной железы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щитовидной железы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чеполовой системы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но-суставной системы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ских половых органо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еровские исследования периферических сосудо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хо мозга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ционная биопсия и дренирование по УЗ лучу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раоперационные УЗ исследования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до года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111 </w:t>
      </w:r>
      <w:r>
        <w:rPr>
          <w:rFonts w:cs="Arial" w:ascii="Arial" w:hAnsi="Arial"/>
          <w:sz w:val="20"/>
          <w:szCs w:val="20"/>
        </w:rPr>
        <w:t>ДЕЯТЕЛЬНОСТЬ КАБИНЕТА КОМПЬЮТЕРНОЙ И МАГНИТНО-РЕЗОНАНСНОЙ ТОМОГРАФИИ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1054"/>
        <w:gridCol w:w="1469"/>
        <w:gridCol w:w="1260"/>
        <w:gridCol w:w="1440"/>
        <w:gridCol w:w="1440"/>
      </w:tblGrid>
      <w:tr>
        <w:trPr>
          <w:trHeight w:val="255" w:hRule="atLeast"/>
        </w:trPr>
        <w:tc>
          <w:tcPr>
            <w:tcW w:w="2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ь исследования</w:t>
            </w:r>
          </w:p>
        </w:tc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следований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зивные процедуры</w:t>
            </w:r>
          </w:p>
        </w:tc>
      </w:tr>
      <w:tr>
        <w:trPr>
          <w:trHeight w:val="1230" w:hRule="atLeast"/>
        </w:trPr>
        <w:tc>
          <w:tcPr>
            <w:tcW w:w="2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й томограф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ой томограф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й томограф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ой томографии</w:t>
            </w:r>
          </w:p>
        </w:tc>
      </w:tr>
      <w:tr>
        <w:trPr>
          <w:trHeight w:val="255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следований: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оловной мозг.....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грудной клетки.....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брюшной полости и забрюшинного пространств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таза.............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но-суставная система..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................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112</w:t>
      </w:r>
      <w:r>
        <w:rPr>
          <w:rFonts w:cs="Arial" w:ascii="Arial" w:hAnsi="Arial"/>
          <w:sz w:val="20"/>
          <w:szCs w:val="20"/>
        </w:rPr>
        <w:t xml:space="preserve"> ДЕЯТЕЛЬНОСТЬ ЛАБОРАТОРИЙ РАДИОИЗОТОПНОЙ ДИАГНОСТИК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делано радиодиагностических исследований 1___#1___, в том числе сканирований 2___#2____, функциональных исследований 3___#3__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113</w:t>
      </w:r>
      <w:r>
        <w:rPr>
          <w:rFonts w:cs="Arial" w:ascii="Arial" w:hAnsi="Arial"/>
          <w:sz w:val="20"/>
          <w:szCs w:val="20"/>
        </w:rPr>
        <w:t xml:space="preserve"> ДЕЯТЕЛЬНОСТЬ ЭНДОСКОПИЧЕСКИХ ОТДЕЛЕНИЙ (КАБИНЕТОВ)</w:t>
      </w:r>
    </w:p>
    <w:tbl>
      <w:tblPr>
        <w:tblW w:w="8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674"/>
        <w:gridCol w:w="589"/>
        <w:gridCol w:w="1469"/>
        <w:gridCol w:w="1339"/>
        <w:gridCol w:w="1350"/>
        <w:gridCol w:w="733"/>
      </w:tblGrid>
      <w:tr>
        <w:trPr>
          <w:trHeight w:val="255" w:hRule="atLeast"/>
        </w:trPr>
        <w:tc>
          <w:tcPr>
            <w:tcW w:w="2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720" w:hRule="atLeas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офаго-гастро-дуоденоскопи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оскоп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и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скопические исследования, всего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с проведением лечебных процедур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исследований (стр.1) с взятием материала на цитоморфологическое исследовани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114 </w:t>
      </w:r>
      <w:r>
        <w:rPr>
          <w:rFonts w:cs="Arial" w:ascii="Arial" w:hAnsi="Arial"/>
          <w:sz w:val="20"/>
          <w:szCs w:val="20"/>
        </w:rPr>
        <w:t>ДЕЯТЕЛЬНОСТЬ ЛАБОРАТОРИЙ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674"/>
        <w:gridCol w:w="653"/>
        <w:gridCol w:w="1735"/>
        <w:gridCol w:w="1211"/>
        <w:gridCol w:w="1620"/>
        <w:gridCol w:w="1620"/>
      </w:tblGrid>
      <w:tr>
        <w:trPr>
          <w:trHeight w:val="255" w:hRule="atLeast"/>
        </w:trPr>
        <w:tc>
          <w:tcPr>
            <w:tcW w:w="20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83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роведенных анализов</w:t>
            </w:r>
          </w:p>
        </w:tc>
      </w:tr>
      <w:tr>
        <w:trPr>
          <w:trHeight w:val="255" w:hRule="atLeast"/>
        </w:trPr>
        <w:tc>
          <w:tcPr>
            <w:tcW w:w="2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18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720" w:hRule="atLeast"/>
        </w:trPr>
        <w:tc>
          <w:tcPr>
            <w:tcW w:w="2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атологически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логическ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ко-генетические</w:t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 амбулаторным больным (включая больных на дому)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115</w:t>
      </w:r>
      <w:r>
        <w:rPr>
          <w:rFonts w:cs="Arial" w:ascii="Arial" w:hAnsi="Arial"/>
          <w:sz w:val="20"/>
          <w:szCs w:val="20"/>
        </w:rPr>
        <w:t xml:space="preserve"> Из числа анализов - биохимические (из гр.4) анализы: на гормоны 1__#1__, онкомаркеры 2__#2__, на ферменты 3__#3__, показатели свертывающей и противосвертывающей системы 4___#4___, водосолевого обмена 5___#5____, газо и кислотно-основного обмена крови 6_____#6_____ Бактериологические исследования материала на бацилловыделение туберкулеза (из гр.5): бактериоскопия 7 __#7___, посевы 8___#8____, серологические (из гр.6): комплекс серологических реакций (включая микрореакции) 9___#9_____, специфические реакции для серо- и ликвородиагностики сифилиса 10__#10___, идентификация лимфоцитов (из гр.6) 11____#11___, показатели противоопухолевого иммунитета (из гр.6) 12_____#12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116 </w:t>
      </w:r>
      <w:r>
        <w:rPr>
          <w:rFonts w:cs="Arial" w:ascii="Arial" w:hAnsi="Arial"/>
          <w:sz w:val="20"/>
          <w:szCs w:val="20"/>
        </w:rPr>
        <w:t>ДЕЯТЕЛЬНОСТЬ КАБИНЕТА ФУНКЦИОНАЛЬНОЙ ДИАГНОСТИК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обследованных лиц, всего 1___#1____, в том числе в поликлинике и на дому 2___#2____; из общего числа обследованных- детей до 14 лет включительно 3 __#3___, в том числе в поликлинике и на дому4__#4___ Всего сделано исследований 5___#5___, в том числе амбулаторным больным: в поликлинике 6___#6____,на дому7__#7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_____________________ Исполнитель ________________, телефон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0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и.о.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ем представляется 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(наименование, адрес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3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tbl>
      <w:tblPr>
        <w:tblW w:w="3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9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тские больницы (поликлиники, амбулатории), детские отделения больниц и необъединенные поликлиники в городах и поселках городского типа, сельские участковые и районные больницы (амбулатории) независимо от наличия детских отделений, независимо от формы собственности (последние - при отсутствии в районном центре детской поликлиники рай(горуправлению здравоохранением (главному врачу района) - 5 январ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Местные органы государственного управления здравоохранением сводный отчет по городу, области - Министерство здравоохранения Республики Казахстан -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тчет о медицинской помощи детям 20____ год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детей, состоявших на учете (не включают данные о детях, находящихся в домах ребенка, детских домах, школах-интернатах)</w:t>
      </w:r>
    </w:p>
    <w:tbl>
      <w:tblPr>
        <w:tblW w:w="9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  <w:gridCol w:w="727"/>
        <w:gridCol w:w="1546"/>
        <w:gridCol w:w="1225"/>
        <w:gridCol w:w="1222"/>
        <w:gridCol w:w="873"/>
        <w:gridCol w:w="1377"/>
      </w:tblGrid>
      <w:tr>
        <w:trPr>
          <w:trHeight w:val="615" w:hRule="atLeast"/>
        </w:trPr>
        <w:tc>
          <w:tcPr>
            <w:tcW w:w="26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5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под наблюдением на начало отчетного года</w:t>
            </w:r>
          </w:p>
        </w:tc>
        <w:tc>
          <w:tcPr>
            <w:tcW w:w="46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четном году</w:t>
            </w:r>
          </w:p>
        </w:tc>
      </w:tr>
      <w:tr>
        <w:trPr>
          <w:trHeight w:val="975" w:hRule="atLeast"/>
        </w:trPr>
        <w:tc>
          <w:tcPr>
            <w:tcW w:w="2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под наблюдени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ыло из-под наблюде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о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под наблюдением на конец отчетного года</w:t>
            </w:r>
          </w:p>
        </w:tc>
      </w:tr>
      <w:tr>
        <w:trPr>
          <w:trHeight w:val="255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(в возрасте до 14 лет включительно)..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в возрасте до 1 год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 года до 2-х лет (1 год 11 мес. 29 дней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-х до 5 лет (4 г. 11 месяце 29 дней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01 </w:t>
      </w:r>
      <w:r>
        <w:rPr>
          <w:rFonts w:cs="Arial" w:ascii="Arial" w:hAnsi="Arial"/>
          <w:sz w:val="20"/>
          <w:szCs w:val="20"/>
        </w:rPr>
        <w:t>Число новорожденных, поступивших под наблюдение данной организации 1 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202 </w:t>
      </w:r>
      <w:r>
        <w:rPr>
          <w:rFonts w:cs="Arial" w:ascii="Arial" w:hAnsi="Arial"/>
          <w:sz w:val="20"/>
          <w:szCs w:val="20"/>
        </w:rPr>
        <w:t>Число новорожденных, подлежащих неонатальному аудиологическому скринингу 1 _____, из них осмотрено 2 _____, в результате скрининга выявлено новорожденных с нарушением слуха 3 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00 </w:t>
      </w:r>
      <w:r>
        <w:rPr>
          <w:rFonts w:cs="Arial" w:ascii="Arial" w:hAnsi="Arial"/>
          <w:sz w:val="20"/>
          <w:szCs w:val="20"/>
        </w:rPr>
        <w:t>Число заболеваний детей 0-5 лет, в том числе от 0-1 года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997"/>
        <w:gridCol w:w="720"/>
        <w:gridCol w:w="549"/>
        <w:gridCol w:w="842"/>
        <w:gridCol w:w="1309"/>
        <w:gridCol w:w="900"/>
        <w:gridCol w:w="900"/>
        <w:gridCol w:w="720"/>
        <w:gridCol w:w="1080"/>
      </w:tblGrid>
      <w:tr>
        <w:trPr>
          <w:trHeight w:val="495" w:hRule="atLeast"/>
        </w:trPr>
        <w:tc>
          <w:tcPr>
            <w:tcW w:w="1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олезней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по МКБ X пересмотра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о заболеваний детей</w:t>
            </w:r>
          </w:p>
        </w:tc>
        <w:tc>
          <w:tcPr>
            <w:tcW w:w="1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олезней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по МКБ Х пересмотра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о заболеваний детей</w:t>
            </w:r>
          </w:p>
        </w:tc>
      </w:tr>
      <w:tr>
        <w:trPr>
          <w:trHeight w:val="420" w:hRule="atLeast"/>
        </w:trPr>
        <w:tc>
          <w:tcPr>
            <w:tcW w:w="1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5 ле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от 0 до 1 года</w:t>
            </w:r>
          </w:p>
        </w:tc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5 л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от 0 до 1 года</w:t>
            </w:r>
          </w:p>
        </w:tc>
      </w:tr>
      <w:tr>
        <w:trPr>
          <w:trHeight w:val="225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заболеваний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Т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Инфекционные и паразитарные болезни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В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дых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кишечные инфекции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А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острые инфекции верхних дыхательных путей, и грип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0,J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псис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0-А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нии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-J16,</w:t>
              <w:br/>
              <w:t>J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еробиоз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труктивный бронхи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образования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00-D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бронхи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,</w:t>
              <w:br/>
              <w:t>J20.0-J2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гемангиома и лимфангиома любой локализации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фарингит, тонзилли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02,</w:t>
              <w:br/>
              <w:t>J02.0-J02.9. J03,</w:t>
              <w:br/>
              <w:t>J03.0-J0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рови, кроветворных органов …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и органов пищеваре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0-</w:t>
              <w:br/>
              <w:t>K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- анемия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53,</w:t>
              <w:br/>
              <w:t>D55-D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cтомати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,</w:t>
              <w:br/>
              <w:t>K12.0-</w:t>
              <w:br/>
              <w:t>К1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докринные болезни, расстройства питания и обмена веществ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0-Е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</w:t>
              <w:br/>
              <w:t>L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- гипотрофия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40-Е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стно-мышечной системы и соединительной тка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0-</w:t>
              <w:br/>
              <w:t>М99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 xml:space="preserve"> </w:t>
              <w:br/>
              <w:t xml:space="preserve"> 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</w:r>
          </w:p>
        </w:tc>
      </w:tr>
      <w:tr>
        <w:trPr>
          <w:trHeight w:val="27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ной систем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-G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</w:t>
              <w:br/>
              <w:t>N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детский церебальный паралич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состояния, возникающие в перинатальном период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-</w:t>
              <w:br/>
              <w:t>P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0-Н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0-Н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рожденные аномалии сердца и системы кровообращ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-Q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острый наружный отит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птомы, признаки и отклонения от норм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-R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ухсторонняя потеря слуха, тугоухость IV степени, глухот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90,</w:t>
              <w:br/>
              <w:t>Н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и от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-T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00 </w:t>
      </w:r>
      <w:r>
        <w:rPr>
          <w:rFonts w:cs="Arial" w:ascii="Arial" w:hAnsi="Arial"/>
          <w:sz w:val="20"/>
          <w:szCs w:val="20"/>
        </w:rPr>
        <w:t>Работа с детьми, достигшими 1 года и проживающими в районе обслуживания данной орган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детей, достигших в отчетном году возраста:</w:t>
        <w:br/>
        <w:t xml:space="preserve">5 лет 1 ____________ 2 лет 2 __________________ 1 года 3 _______________, из них: исключительно на грудном вскармливании до 3 месяцев 4 __________________ до 6 месяцев 5 __________ на грудном вскармливании до 12 месяцев 6 ___________ кроме того, на грудном вскармливании до 18 месяцев 7 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500 </w:t>
      </w:r>
      <w:r>
        <w:rPr>
          <w:rFonts w:cs="Arial" w:ascii="Arial" w:hAnsi="Arial"/>
          <w:sz w:val="20"/>
          <w:szCs w:val="20"/>
        </w:rPr>
        <w:t>Профилактические осмотры детей и их результат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618"/>
        <w:gridCol w:w="1035"/>
        <w:gridCol w:w="1006"/>
        <w:gridCol w:w="540"/>
        <w:gridCol w:w="646"/>
        <w:gridCol w:w="1009"/>
        <w:gridCol w:w="950"/>
        <w:gridCol w:w="1228"/>
        <w:gridCol w:w="1853"/>
      </w:tblGrid>
      <w:tr>
        <w:trPr>
          <w:trHeight w:val="255" w:hRule="atLeast"/>
        </w:trPr>
        <w:tc>
          <w:tcPr>
            <w:tcW w:w="14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лежало осмотру</w:t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ено</w:t>
            </w:r>
          </w:p>
        </w:tc>
        <w:tc>
          <w:tcPr>
            <w:tcW w:w="622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о при осмотрах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понижением остроты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дефектами речи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 сколиоз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нарушениями</w:t>
              <w:br/>
              <w:t>осанки</w:t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нервнопсихическими отклонениями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х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ния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етей (в возрасте до 14 лет включительно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дошкольного возраста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ьники (0-9 классов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едшие скрининговых обследование до 3 лет, из них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ы на психо-медико педогогическую коррекцию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ме того, дети переданные под наблюдение в подрос. каб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В отчет включают данные о детях в возрасте ло 14 лет включительно, состоявших под наблюдением лечебно-профилактической организации и проживающих в районе его обслужи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_______________________ Исполнитель _______, телефон 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"___" ______ 20___ год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и.о.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ем представляется 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(наименование, адрес)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3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tbl>
      <w:tblPr>
        <w:tblW w:w="3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9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 1. Родильные дома, все медицинские организации всех форм собственности, имеющие женские консультации, акушерско-гинекологические кабинеты в составе поликлиник, родильные отделения (палаты, койки) в стационаре - рай(гор)здравотделу (главному врачу района, города) -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стные органы государственного управления здравоохранением сводный отчет по области, городу - в Министерство здравоохранения Республики Казахстан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 медицинской помощи беременным, роженицам и родильницам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  <w:sz w:val="20"/>
          <w:szCs w:val="20"/>
        </w:rPr>
        <w:t>20______ год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10 </w:t>
      </w:r>
      <w:r>
        <w:rPr>
          <w:rFonts w:cs="Arial" w:ascii="Arial" w:hAnsi="Arial"/>
          <w:sz w:val="20"/>
          <w:szCs w:val="20"/>
        </w:rPr>
        <w:t>КОНТИНГЕНТЫ БЕРЕМЕННЫХ, ПРОЖИВАЮЩИХ В РАЙОНЕ ОБСЛУЖИВАНИЯ ОРГАНИЗАЦИ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467"/>
        <w:gridCol w:w="833"/>
        <w:gridCol w:w="412"/>
        <w:gridCol w:w="947"/>
        <w:gridCol w:w="1070"/>
        <w:gridCol w:w="333"/>
        <w:gridCol w:w="1313"/>
        <w:gridCol w:w="893"/>
        <w:gridCol w:w="755"/>
        <w:gridCol w:w="833"/>
        <w:gridCol w:w="1085"/>
      </w:tblGrid>
      <w:tr>
        <w:trPr>
          <w:trHeight w:val="225" w:hRule="atLeast"/>
        </w:trPr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беременных на начало года</w:t>
            </w:r>
          </w:p>
        </w:tc>
        <w:tc>
          <w:tcPr>
            <w:tcW w:w="764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четном году</w:t>
            </w:r>
          </w:p>
        </w:tc>
      </w:tr>
      <w:tr>
        <w:trPr>
          <w:trHeight w:val="225" w:hRule="atLeast"/>
        </w:trPr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и под наблюдение консультации</w:t>
            </w:r>
          </w:p>
        </w:tc>
        <w:tc>
          <w:tcPr>
            <w:tcW w:w="10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ме того, поступили из числа наблюдавшихся другими организациями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чили беременность (из числа состоявших под наблюдением</w:t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ртами*)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ыло из под наблюдения</w:t>
            </w:r>
          </w:p>
        </w:tc>
        <w:tc>
          <w:tcPr>
            <w:tcW w:w="10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беременных из числа наблюдавшихся на конец года</w:t>
            </w:r>
          </w:p>
        </w:tc>
      </w:tr>
      <w:tr>
        <w:trPr>
          <w:trHeight w:val="210" w:hRule="atLeast"/>
        </w:trPr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4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со сроком беременности до 12 недель</w:t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о года и поступивших под наблюдение в отчетном году</w:t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ами</w:t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ро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ждевременным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здалыми</w:t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сле Эктракорпорального оплодотворения (ЭКО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не включаются данные о женщинах, обратившихся за направлением на медицинский аборт до 12 недель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2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з числа закончивших беременность (гр. 5+6+7+8) табл. 2210 1) были осмотрены терапевтом 1 __#1___ в т.ч. до 12 недель беременности 2 ___#2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 xml:space="preserve"> ОТДЕЛЬНЫЕ ЗАБОЛЕВАНИЯ, ПРЕДШЕСТВОВАВШИЕ ИЛИ ВОЗНИКШИЕ ВО ВРЕМЯ БЕРЕМЕННОСТИ, ОСЛОЖНЯЮЩИЕ БЕРЕМЕННОСТЬ.</w:t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715"/>
        <w:gridCol w:w="1278"/>
        <w:gridCol w:w="539"/>
        <w:gridCol w:w="2069"/>
        <w:gridCol w:w="715"/>
        <w:gridCol w:w="1306"/>
        <w:gridCol w:w="608"/>
      </w:tblGrid>
      <w:tr>
        <w:trPr>
          <w:trHeight w:val="69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р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еки, протеинурия и гипертензивные состояния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0-О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9.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преэклампсия, эклампс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4,О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русный гепатит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8.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вотечения в дородовом период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44,</w:t>
              <w:br/>
              <w:t>О45-О4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ной системы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9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преждевременная отслойка плаценты</w:t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45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16, О22,</w:t>
              <w:br/>
              <w:t>О99.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эндокринной системы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99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ный диабет во время беременности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 во время беременности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23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мии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9.О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ношенная беременность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4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дыхан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9.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акушерские осложнен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1;О25;</w:t>
              <w:br/>
              <w:t>О26;О28-</w:t>
              <w:br/>
              <w:t>О36;О42;</w:t>
              <w:br/>
              <w:t>О43;О4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кулез органов дыхан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8.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экстрагенитальные заболеван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8.1-</w:t>
              <w:br/>
              <w:t>O98.3,</w:t>
              <w:br/>
              <w:t>O98.5-</w:t>
              <w:br/>
              <w:t>O98.9,</w:t>
              <w:br/>
              <w:t>O99.1,</w:t>
              <w:br/>
              <w:t>O99.7-</w:t>
              <w:br/>
              <w:t>O99.8,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РОДОВСПОМОЖЕНИЕ В СТАЦИОНАР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10 </w:t>
      </w:r>
      <w:r>
        <w:rPr>
          <w:rFonts w:cs="Arial" w:ascii="Arial" w:hAnsi="Arial"/>
          <w:sz w:val="20"/>
          <w:szCs w:val="20"/>
        </w:rPr>
        <w:t>Принято родов всего 1 __#1__, из них у девочек-подростков (15-18 лет) 2 __#2__. Кроме того, поступило родившихся вне родильного отделения 3 ___#3____   Из числа родов: физиологические 4 ___#4____, многоплодные 5__#5___, из них: двойня 6 ___#6___, тройня 7 __#7__. Количество женщин, абсолютно здоровых,   из числа закончивших беременность родами 8 __#8___, количество женщин, из числа родивших, не посещавших женскую консультацию (женский кабинет) 9__#9___   партнерские роды 10 ___#10__, активное ведение 3-го периода 11 __#11___, литотомическая позиция (на спине) во 2-м периоде 12 __#12__, наложение шва Б-Линча 13 __#13__, расширение объема до ампутации (экстирпации) ПВПА 14 __#14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211</w:t>
      </w:r>
      <w:r>
        <w:rPr>
          <w:rFonts w:cs="Arial" w:ascii="Arial" w:hAnsi="Arial"/>
          <w:sz w:val="20"/>
          <w:szCs w:val="20"/>
        </w:rPr>
        <w:t xml:space="preserve"> ЗАБОЛЕВАНИЯ, ОСЛОЖНИВШИЕ РОДЫ (ОСЛОЖНЕНИЯ РОДОВ И ПОСЛЕРОДОВОГО ПЕРИОДА)</w:t>
      </w:r>
    </w:p>
    <w:tbl>
      <w:tblPr>
        <w:tblW w:w="8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815"/>
        <w:gridCol w:w="1242"/>
        <w:gridCol w:w="286"/>
        <w:gridCol w:w="2016"/>
        <w:gridCol w:w="831"/>
        <w:gridCol w:w="1242"/>
        <w:gridCol w:w="301"/>
      </w:tblGrid>
      <w:tr>
        <w:trPr>
          <w:trHeight w:val="39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я родовой деятельности, затяжные род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62,</w:t>
              <w:br/>
              <w:t>О63,</w:t>
              <w:br/>
              <w:t>О6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ыв и выворот матк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71.0-</w:t>
              <w:br/>
              <w:t>О71.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удненные роды вследствие неправильного положения или предлежания плода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64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родовое кровотечени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7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ы с наложением щипцо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81.0-</w:t>
              <w:br/>
              <w:t>О81.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иды затрудненных род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6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ы с применением вакуум-экстрактор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81.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ая деятельность и родоразрешение, осложнившиеся кровотечение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44-</w:t>
              <w:br/>
              <w:t>О45, О6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разрешение посредством кесарева сечени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8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ические состояния пуповины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69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родовой сепси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8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послеродовые инфекци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8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ыв промежности, всего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70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озные осложнения в послеродовом период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8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ушерская эмболи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8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III степени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70.2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и молочной желез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галакти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2.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12</w:t>
      </w:r>
      <w:r>
        <w:rPr>
          <w:rFonts w:cs="Arial" w:ascii="Arial" w:hAnsi="Arial"/>
          <w:sz w:val="20"/>
          <w:szCs w:val="20"/>
        </w:rPr>
        <w:t xml:space="preserve"> ПРИЧИНЫ СМЕРТИ БЕРЕМЕННЫХ, РОЖЕНИЦ И РОДИЛЬНИ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и</w:t>
      </w:r>
    </w:p>
    <w:tbl>
      <w:tblPr>
        <w:tblW w:w="9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674"/>
        <w:gridCol w:w="1165"/>
        <w:gridCol w:w="731"/>
        <w:gridCol w:w="731"/>
        <w:gridCol w:w="739"/>
        <w:gridCol w:w="1213"/>
        <w:gridCol w:w="1507"/>
        <w:gridCol w:w="1428"/>
      </w:tblGrid>
      <w:tr>
        <w:trPr>
          <w:trHeight w:val="255" w:hRule="atLeast"/>
        </w:trPr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чины смерти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еменные со сроком беременности</w:t>
            </w:r>
          </w:p>
        </w:tc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женицы и родильницы</w:t>
            </w:r>
          </w:p>
        </w:tc>
        <w:tc>
          <w:tcPr>
            <w:tcW w:w="15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рли в послеродовом и послеабортном периодах (до 42 дней)</w:t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рли в послеродовом и после абортном периодах (с 43 до 365 дней)</w:t>
            </w:r>
          </w:p>
        </w:tc>
      </w:tr>
      <w:tr>
        <w:trPr>
          <w:trHeight w:val="1290" w:hRule="atLeast"/>
        </w:trPr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2 недель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21 недель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недели и более</w:t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 Связанные с беременностью, родами и послеродовым периодом: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ушерские кровотече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20;О44;</w:t>
              <w:br/>
              <w:t>О45;О46;</w:t>
              <w:br/>
              <w:t>О67; О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эклампсия, эклампс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4-О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ыв мат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71.0-</w:t>
              <w:br/>
              <w:t>О71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сис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75.3;</w:t>
              <w:br/>
              <w:t>О85-О86;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еритони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8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ушерская эмбол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8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ричины (тромбоэмболия легочной артерии, наркозные осложнения, анафил. шок, ранение сосудов во время операции и др.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9;О74;</w:t>
              <w:br/>
              <w:t>О75.0;</w:t>
              <w:br/>
              <w:t>О75.1;</w:t>
              <w:br/>
              <w:t>О87;О89;</w:t>
              <w:br/>
              <w:t>О9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. Не связанные с беременностью и родами: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рови, кроветворных органов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9.0,</w:t>
              <w:br/>
              <w:t>О99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ные болезн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9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9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дыха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99.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98.4;</w:t>
              <w:br/>
              <w:t>О99.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заболева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98;</w:t>
              <w:br/>
              <w:t>O 99.3;</w:t>
              <w:br/>
              <w:t>O99.7;</w:t>
              <w:br/>
              <w:t>O99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 Аборт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03-</w:t>
              <w:br/>
              <w:t>О08.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. Внематочная беременность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(строки 1+09+17+18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13</w:t>
      </w:r>
      <w:r>
        <w:rPr>
          <w:rFonts w:cs="Arial" w:ascii="Arial" w:hAnsi="Arial"/>
          <w:sz w:val="20"/>
          <w:szCs w:val="20"/>
        </w:rPr>
        <w:t xml:space="preserve"> Из числа умерших умерло в: акушерских стационарах 1__#1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астных клиниках 4__#4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му 5__#5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чих местах 6__#6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НОВОРОЖДЕННЫ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45</w:t>
      </w:r>
      <w:r>
        <w:rPr>
          <w:rFonts w:cs="Arial" w:ascii="Arial" w:hAnsi="Arial"/>
          <w:sz w:val="20"/>
          <w:szCs w:val="20"/>
        </w:rPr>
        <w:t xml:space="preserve"> Распределение родившихся и умерших по массе тела при рождении</w:t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962"/>
        <w:gridCol w:w="880"/>
        <w:gridCol w:w="1125"/>
        <w:gridCol w:w="1338"/>
        <w:gridCol w:w="1436"/>
        <w:gridCol w:w="1190"/>
        <w:gridCol w:w="1303"/>
      </w:tblGrid>
      <w:tr>
        <w:trPr>
          <w:trHeight w:val="210" w:hRule="atLeast"/>
        </w:trPr>
        <w:tc>
          <w:tcPr>
            <w:tcW w:w="22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3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весом при рождении в граммах</w:t>
            </w:r>
          </w:p>
        </w:tc>
      </w:tr>
      <w:tr>
        <w:trPr>
          <w:trHeight w:val="210" w:hRule="atLeast"/>
        </w:trPr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999</w:t>
            </w:r>
          </w:p>
        </w:tc>
        <w:tc>
          <w:tcPr>
            <w:tcW w:w="13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-1499</w:t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-2499</w:t>
            </w:r>
          </w:p>
        </w:tc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 и более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 и более</w:t>
            </w:r>
          </w:p>
        </w:tc>
      </w:tr>
      <w:tr>
        <w:trPr>
          <w:trHeight w:val="300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ись живым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о, всего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первые 0-6 суто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-27 суто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суток и более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ись мертвым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 антенатальный период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интранатальный период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46</w:t>
      </w:r>
      <w:r>
        <w:rPr>
          <w:rFonts w:cs="Arial" w:ascii="Arial" w:hAnsi="Arial"/>
          <w:sz w:val="20"/>
          <w:szCs w:val="20"/>
        </w:rPr>
        <w:t xml:space="preserve"> Родились живыми (включая поступивших после рождения вне родильной организации) всего 1 __#1___, из них родились ранее срока 2 ___#2____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одились мертвыми - всего 3 ___#3____, из них родились ранее срока 4___#4_____, из числа родившихся мертвыми, смерть наступила до начала родовой деятельности 5 __#5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247</w:t>
      </w:r>
      <w:r>
        <w:rPr>
          <w:rFonts w:cs="Arial" w:ascii="Arial" w:hAnsi="Arial"/>
          <w:sz w:val="20"/>
          <w:szCs w:val="20"/>
        </w:rPr>
        <w:t xml:space="preserve"> Переведено новорожденных (плодов) в другие стационары (отделения для недоношенных и грудных детей) 1 __#1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но противотуберкулезных прививок 2 __#2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но прививок против гепатита В3_#3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250</w:t>
      </w:r>
      <w:r>
        <w:rPr>
          <w:rFonts w:cs="Arial" w:ascii="Arial" w:hAnsi="Arial"/>
          <w:sz w:val="20"/>
          <w:szCs w:val="20"/>
        </w:rPr>
        <w:t xml:space="preserve"> ЗАБОЛЕВАНИЯ И ПРИЧИНЫ СМЕРТИ НОВОРОЖДЕННЫХ (ПЛОДОВ), РОДИВШИХСЯ С МАССОЙ ТЕЛА 500-999 ГРАММ</w:t>
      </w:r>
    </w:p>
    <w:tbl>
      <w:tblPr>
        <w:tblW w:w="9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503"/>
        <w:gridCol w:w="1222"/>
        <w:gridCol w:w="1038"/>
        <w:gridCol w:w="345"/>
        <w:gridCol w:w="629"/>
        <w:gridCol w:w="629"/>
        <w:gridCol w:w="912"/>
        <w:gridCol w:w="251"/>
        <w:gridCol w:w="1053"/>
      </w:tblGrid>
      <w:tr>
        <w:trPr>
          <w:trHeight w:val="225" w:hRule="atLeast"/>
        </w:trPr>
        <w:tc>
          <w:tcPr>
            <w:tcW w:w="321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с</w:t>
              <w:br/>
              <w:t>т</w:t>
              <w:br/>
              <w:t>р</w:t>
              <w:br/>
              <w:t>о</w:t>
              <w:br/>
              <w:t>к</w:t>
              <w:br/>
              <w:t>и</w:t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</w:t>
              <w:br/>
              <w:t>МКБ Х</w:t>
              <w:br/>
              <w:t>пересмотра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-</w:t>
              <w:br/>
              <w:t>лись</w:t>
              <w:br/>
              <w:t>боль-</w:t>
              <w:br/>
              <w:t>ными и</w:t>
              <w:br/>
              <w:t>забо-</w:t>
              <w:br/>
              <w:t>лело</w:t>
            </w:r>
          </w:p>
        </w:tc>
        <w:tc>
          <w:tcPr>
            <w:tcW w:w="25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и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ись</w:t>
              <w:br/>
              <w:t>мертвыми</w:t>
            </w:r>
          </w:p>
        </w:tc>
      </w:tr>
      <w:tr>
        <w:trPr>
          <w:trHeight w:val="630" w:hRule="atLeast"/>
        </w:trPr>
        <w:tc>
          <w:tcPr>
            <w:tcW w:w="3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</w:t>
              <w:br/>
              <w:t xml:space="preserve">суток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7</w:t>
              <w:br/>
              <w:t>суто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суток</w:t>
              <w:br/>
              <w:t>и</w:t>
              <w:br/>
              <w:t>более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</w:t>
              <w:br/>
              <w:t>антена-</w:t>
              <w:br/>
              <w:t>тально</w:t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етей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заболеваний: у них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50,</w:t>
              <w:br/>
              <w:t>J00-06,</w:t>
              <w:br/>
              <w:t>J20-J22,</w:t>
              <w:br/>
              <w:t>J12-18,</w:t>
              <w:br/>
              <w:t>L00-L08,</w:t>
              <w:br/>
              <w:t>Q00-Q99,</w:t>
              <w:br/>
              <w:t>P00-P96,</w:t>
              <w:br/>
              <w:t>T20-T50,</w:t>
              <w:br/>
              <w:t>T70-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,</w:t>
              <w:br/>
              <w:t>T80,</w:t>
              <w:br/>
              <w:t>T81.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е респираторные</w:t>
              <w:br/>
              <w:t>инфекции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06,</w:t>
              <w:br/>
              <w:t>J20-J2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ния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-J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и кожи и</w:t>
              <w:br/>
              <w:t>подкожной клетчатки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0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ПС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.0-</w:t>
              <w:br/>
              <w:t>Q24.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состояния,</w:t>
              <w:br/>
              <w:t>возникающие в</w:t>
              <w:br/>
              <w:t>перинатальном периоде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-P9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замедленный рост</w:t>
              <w:br/>
              <w:t>и недостаточность</w:t>
              <w:br/>
              <w:t>питания плода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ые травмы из них: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-Р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ичерепная родовая</w:t>
              <w:br/>
              <w:t>травма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иутробная гипоксия</w:t>
              <w:br/>
              <w:t>и асфиксия при рождении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20, P2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ыхательных</w:t>
              <w:br/>
              <w:t>расстройств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пневмонии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натальные синдромы</w:t>
              <w:br/>
              <w:t>аспирации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респираторные</w:t>
              <w:br/>
              <w:t>нарушения, возникающие в</w:t>
              <w:br/>
              <w:t>перинатальном периоде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5-P2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и, специфичные</w:t>
              <w:br/>
              <w:t>для перинатального</w:t>
              <w:br/>
              <w:t>периода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35,</w:t>
              <w:br/>
              <w:t>Р37-Р3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териальная инфекция</w:t>
              <w:br/>
              <w:t>новорожденных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3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ррагические и</w:t>
              <w:br/>
              <w:t>гематологические</w:t>
              <w:br/>
              <w:t>нарушения у плода и</w:t>
              <w:br/>
              <w:t>новорожденного, из них: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-Р6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желудочковое</w:t>
              <w:br/>
              <w:t>кровоизлияние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ррагическая болезнь</w:t>
              <w:br/>
              <w:t>плода и новорожденного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литическая болезнь</w:t>
              <w:br/>
              <w:t>плода и новорожденного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ухи новорожденного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8-P5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системы</w:t>
              <w:br/>
              <w:t>пищеварения у плода и</w:t>
              <w:br/>
              <w:t>новорожденного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75-Р7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я, вовлекающие</w:t>
              <w:br/>
              <w:t>наружные покровы и</w:t>
              <w:br/>
              <w:t>терморегуляцию плода и</w:t>
              <w:br/>
              <w:t>новорожденного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80-Р8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,</w:t>
              <w:br/>
              <w:t>возникающие в</w:t>
              <w:br/>
              <w:t>перинатальном периоде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90-Р9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олезни</w:t>
              <w:br/>
              <w:t>новорожденного</w:t>
              <w:br/>
              <w:t>(расшифровать)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,</w:t>
              <w:br/>
              <w:t>T20-T50,</w:t>
              <w:br/>
              <w:t>T70-Т7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сифилис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260 ЗАБОЛЕВАНИЯ И ПРИЧИНЫ СМЕРТИ НОВОРОЖДЕННЫХ,</w:t>
        <w:br/>
        <w:t xml:space="preserve">  РОДИВШИХСЯ С МАССОЙ ТЕЛА 1000-1499 ГРАММ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случаи</w:t>
      </w:r>
    </w:p>
    <w:tbl>
      <w:tblPr>
        <w:tblW w:w="10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0"/>
        <w:gridCol w:w="751"/>
        <w:gridCol w:w="1182"/>
        <w:gridCol w:w="1011"/>
        <w:gridCol w:w="589"/>
        <w:gridCol w:w="606"/>
        <w:gridCol w:w="606"/>
        <w:gridCol w:w="860"/>
        <w:gridCol w:w="577"/>
        <w:gridCol w:w="1403"/>
      </w:tblGrid>
      <w:tr>
        <w:trPr>
          <w:trHeight w:val="315" w:hRule="atLeast"/>
        </w:trPr>
        <w:tc>
          <w:tcPr>
            <w:tcW w:w="2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ись больными и заболело</w:t>
            </w:r>
          </w:p>
        </w:tc>
        <w:tc>
          <w:tcPr>
            <w:tcW w:w="26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и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ись мертвыми</w:t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6 суто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27 суток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суток и более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антенатально</w:t>
            </w:r>
          </w:p>
        </w:tc>
      </w:tr>
      <w:tr>
        <w:trPr>
          <w:trHeight w:val="19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ете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заболеваний: у них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50,</w:t>
              <w:br/>
              <w:t>J00-06,</w:t>
              <w:br/>
              <w:t>J20-J22,</w:t>
              <w:br/>
              <w:t>J12-18,</w:t>
              <w:br/>
              <w:t>L00-L08,</w:t>
              <w:br/>
              <w:t>Q00-Q99,</w:t>
              <w:br/>
              <w:t>P00-P96,</w:t>
              <w:br/>
              <w:t>T20-T50,</w:t>
              <w:br/>
              <w:t>T70-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,</w:t>
              <w:br/>
              <w:t>T80,</w:t>
              <w:br/>
              <w:t>T81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е респираторные инфекци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06,</w:t>
              <w:br/>
              <w:t>J20-J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ни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-J1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и кожи и подкожной клетчатк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0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ПС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.0-</w:t>
              <w:br/>
              <w:t>Q24.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состояния, возникающие в перинатальном периоде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-P9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5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дленный рост и недостаточность питания плода</w:t>
            </w:r>
          </w:p>
        </w:tc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ые трав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-P1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разрыв и внутричерепное кровоизлияние, вызванные родовой травмо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реждения волосистой части голов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ая травма скелет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ая травма периферической нервной систе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дыхательной и сердечно-сосудистой систе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-P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нутриутробная гипоксия и асфиксия прирождени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-P2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ыхательных расстройст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ая пневмони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натальный синдром аспираци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и, специфичные для перинатального период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35-Р3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рожденные вирусные инфекци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5-Р35.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териальная инфекция новорожденног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фалит новорожденног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ррагические и гематологические нарушения у плода и новорожденног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-Р6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нутрижелудочковое кровоизлияние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ррагическая болезнь плода и новорожденног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литическая болезнь плода и новорожденног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ухи новорожденных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8-Р5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системы пищеварения у плода и новорожденног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75-Р7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я, вовлекающие наружные покровы и терморегуляцию плода и новорожденног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80-Р8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, возникающие в перинатальном периоде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90-Р9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олезни новорожденного (расшифровать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,</w:t>
              <w:br/>
              <w:t>T20-T50,</w:t>
              <w:br/>
              <w:t>T70-Т7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рожденный сифилис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270 </w:t>
      </w:r>
      <w:r>
        <w:rPr>
          <w:rFonts w:cs="Arial" w:ascii="Arial" w:hAnsi="Arial"/>
          <w:sz w:val="20"/>
          <w:szCs w:val="20"/>
        </w:rPr>
        <w:t>ЗАБОЛЕВАНИЯ И ПРИЧИНЫ СМЕРТИ НОВОРОЖДЕННЫХ, РОДИВШИХСЯ С МАССОЙ ТЕЛА 1500-2499 ГРАМ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и</w:t>
      </w:r>
    </w:p>
    <w:tbl>
      <w:tblPr>
        <w:tblW w:w="9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693"/>
        <w:gridCol w:w="1165"/>
        <w:gridCol w:w="1011"/>
        <w:gridCol w:w="589"/>
        <w:gridCol w:w="579"/>
        <w:gridCol w:w="579"/>
        <w:gridCol w:w="767"/>
        <w:gridCol w:w="572"/>
        <w:gridCol w:w="1391"/>
      </w:tblGrid>
      <w:tr>
        <w:trPr>
          <w:trHeight w:val="315" w:hRule="atLeast"/>
        </w:trPr>
        <w:tc>
          <w:tcPr>
            <w:tcW w:w="26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ись больными и заболело</w:t>
            </w:r>
          </w:p>
        </w:tc>
        <w:tc>
          <w:tcPr>
            <w:tcW w:w="25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и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ись мертвыми</w:t>
            </w:r>
          </w:p>
        </w:tc>
      </w:tr>
      <w:tr>
        <w:trPr>
          <w:trHeight w:val="465" w:hRule="atLeast"/>
        </w:trPr>
        <w:tc>
          <w:tcPr>
            <w:tcW w:w="2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6 суто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27 суток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суток и более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антенатально</w:t>
            </w:r>
          </w:p>
        </w:tc>
      </w:tr>
      <w:tr>
        <w:trPr>
          <w:trHeight w:val="19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етей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заболеваний: у них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50,</w:t>
              <w:br/>
              <w:t>J00-06,</w:t>
              <w:br/>
              <w:t>J20-J22,</w:t>
              <w:br/>
              <w:t>J12-18,</w:t>
              <w:br/>
              <w:t>L00-L08,</w:t>
              <w:br/>
              <w:t>Q00-Q99,</w:t>
              <w:br/>
              <w:t>P00-P96,</w:t>
              <w:br/>
              <w:t>T20-T50,</w:t>
              <w:br/>
              <w:t>T70-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,</w:t>
              <w:br/>
              <w:t>T80,</w:t>
              <w:br/>
              <w:t>T81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е респираторные инфекции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06,</w:t>
              <w:br/>
              <w:t>J20-J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ния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-J1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и кожи и подкожной клетчатки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0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ПС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.0-</w:t>
              <w:br/>
              <w:t>Q24.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состояния, возникающие в перинатальном периоде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-P9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дленный рост и недостаточность питания плода</w:t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ые травмы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-P1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ыв и внутричерепное кровоизлияние, вызванные родовой травмой</w:t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реждения волосистой части головы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ая травма скелета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ая травма периферической нервной системы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дыхательной и сердечно-сосудистой системы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-P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нутриутробная гипоксия и асфиксия при рождении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-P2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ыхательных расстройств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ая пневмония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натальный синдром аспирации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и, специфичные для перинатального периода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35-Р3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рожденные вирусные инфекции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5-</w:t>
              <w:br/>
              <w:t>Р35.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териальная инфекция новорожденного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36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фалит новорожденного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ррагические и гематологические нарушения у плода и новорожденного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-Р6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нутрижелудочковое кровоизлияние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ррагическая болезнь плода и новорожденного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литическая болезнь плода и новорожденного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ухи новорожденных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8-Р5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системы пищеварения у плода и новорожденного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75-Р7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я, вовлекающие наружные покровы и терморегуляцию плода и новорожденного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80-Р8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, возникающие в перинатальном периоде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90-Р9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олезни новорожденного (расшифровать)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,</w:t>
              <w:br/>
              <w:t>T20-T50,</w:t>
              <w:br/>
              <w:t>T70-Т7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рожденный сифилис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80</w:t>
      </w:r>
      <w:r>
        <w:rPr>
          <w:rFonts w:cs="Arial" w:ascii="Arial" w:hAnsi="Arial"/>
          <w:sz w:val="20"/>
          <w:szCs w:val="20"/>
        </w:rPr>
        <w:t xml:space="preserve"> ЗАБОЛЕВАНИЯ И ПРИЧИНЫ СМЕРТИ НОВОРОЖДЕННЫХ, РОДИВШИХСЯ С МАССОЙ ТЕЛА 2500 ГРАММ И БОЛЕ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и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0"/>
        <w:gridCol w:w="1080"/>
        <w:gridCol w:w="720"/>
        <w:gridCol w:w="720"/>
        <w:gridCol w:w="540"/>
        <w:gridCol w:w="900"/>
        <w:gridCol w:w="720"/>
        <w:gridCol w:w="720"/>
        <w:gridCol w:w="720"/>
        <w:gridCol w:w="720"/>
        <w:gridCol w:w="720"/>
      </w:tblGrid>
      <w:tr>
        <w:trPr>
          <w:trHeight w:val="435" w:hRule="atLeast"/>
        </w:trPr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ись больными и заболело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умерл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ись мертвыми</w:t>
            </w:r>
          </w:p>
        </w:tc>
      </w:tr>
      <w:tr>
        <w:trPr>
          <w:trHeight w:val="555" w:hRule="atLeast"/>
        </w:trPr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 недоношенны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 недоношенны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6 сут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27 сут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суток и боле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антенатально</w:t>
            </w:r>
          </w:p>
        </w:tc>
      </w:tr>
      <w:tr>
        <w:trPr>
          <w:trHeight w:val="19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ет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заболеваний: у ни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50,</w:t>
              <w:br/>
              <w:t>J00-06,</w:t>
              <w:br/>
              <w:t>J20-J22,</w:t>
              <w:br/>
              <w:t>J12-18,</w:t>
              <w:br/>
              <w:t>L00-L08,</w:t>
              <w:br/>
              <w:t>Q00-Q99,</w:t>
              <w:br/>
              <w:t>P00-P96,</w:t>
              <w:br/>
              <w:t>T20-T50,</w:t>
              <w:br/>
              <w:t>T70-T74,</w:t>
              <w:br/>
              <w:t>T80, T8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е респираторные инфек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00-06, J20-J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-J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и кожи и подкожной клетчат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П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.0-</w:t>
              <w:br/>
              <w:t>Q2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состояния, возникающие в перинатальном период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-P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замедленный рост и недостаточность питания плод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ые травм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-P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разрыв и внутричерепное кровоизлияние, вызванные родовой травмо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реждения волосистой части голов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ая травма скеле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овая травма периферической нервной систем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дыхательной и сердечно-сосудистой систем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-P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нутриутробная гипоксия и асфиксия при рожден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-P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ыхательных расстройст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ая пневмо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натальный синдром аспи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и, специфичные для перинатального период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35-Р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рожденные вирусные инфек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5-Р3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териальная инфекцияноворожденно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3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фалит новорожденно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ррагические и гематологические нарушения у плода и новорожденно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-Р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нутрижелудочковое кровоизлия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ррагическая болезнь плода иноворожденно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литическая болезнь плода иноворожденно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ухи новорожденны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8-Р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ройства системы пищеварения у плода и новорожденно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75-Р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я, вовлекающие наружные покровы и терморегуляцию плода и новорожденно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80-Р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нарушения, возникающие в перинатальном период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90-Р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олезни  новорожденного (расшифровать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,</w:t>
              <w:br/>
              <w:t>T20-T50,</w:t>
              <w:br/>
              <w:t>T70-Т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рожденный сифили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и.о.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(наименование, адрес)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4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tbl>
      <w:tblPr>
        <w:tblW w:w="3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9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ма ребенка главному врачу района (города) -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й врач района (города) - территориальному органу управления здравоохранением области (города) 10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ерриториальный орган управления здравоохранением - сводные отчеты в Министерство здравоохранения Республики Казахстан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дома ребен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___ го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 xml:space="preserve"> Число организаций 1 ___, организация имеет (подчеркнуть)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нды крытые, аэросолярий, физиотерапевтический кабинет, лечебной физкультуры, бассейн, изолятор, число коек в нем 2 __________, карантинное отделение, число коек в нем 3 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достающее вписать) 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группы: есть, нет (подчеркнуть)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их детей 4 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00 </w:t>
      </w:r>
      <w:r>
        <w:rPr>
          <w:rFonts w:cs="Arial" w:ascii="Arial" w:hAnsi="Arial"/>
          <w:sz w:val="20"/>
          <w:szCs w:val="20"/>
        </w:rPr>
        <w:t>ШТАТНЫЕ ДОЛЖНОСТИ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635"/>
        <w:gridCol w:w="919"/>
        <w:gridCol w:w="571"/>
        <w:gridCol w:w="1228"/>
        <w:gridCol w:w="911"/>
        <w:gridCol w:w="886"/>
        <w:gridCol w:w="1413"/>
        <w:gridCol w:w="1044"/>
        <w:gridCol w:w="1171"/>
      </w:tblGrid>
      <w:tr>
        <w:trPr>
          <w:trHeight w:val="240" w:hRule="atLeast"/>
        </w:trPr>
        <w:tc>
          <w:tcPr>
            <w:tcW w:w="1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</w:t>
            </w:r>
          </w:p>
        </w:tc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9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на конец отчетного года</w:t>
            </w:r>
          </w:p>
        </w:tc>
        <w:tc>
          <w:tcPr>
            <w:tcW w:w="722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медперсонал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медперсо на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й персонал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едагогический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в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х работников</w:t>
            </w:r>
          </w:p>
        </w:tc>
      </w:tr>
      <w:tr>
        <w:trPr>
          <w:trHeight w:val="19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….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….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(основные работники)…….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10 </w:t>
      </w:r>
      <w:r>
        <w:rPr>
          <w:rFonts w:cs="Arial" w:ascii="Arial" w:hAnsi="Arial"/>
          <w:sz w:val="20"/>
          <w:szCs w:val="20"/>
        </w:rPr>
        <w:t>Количество мест 1 _____, проведено дней всеми детьми 2 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20 </w:t>
      </w:r>
      <w:r>
        <w:rPr>
          <w:rFonts w:cs="Arial" w:ascii="Arial" w:hAnsi="Arial"/>
          <w:sz w:val="20"/>
          <w:szCs w:val="20"/>
        </w:rPr>
        <w:t>КОНТИНГЕНТЫ ДОМА РЕБЕНКА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674"/>
        <w:gridCol w:w="960"/>
        <w:gridCol w:w="1020"/>
        <w:gridCol w:w="797"/>
        <w:gridCol w:w="578"/>
        <w:gridCol w:w="1145"/>
        <w:gridCol w:w="929"/>
        <w:gridCol w:w="1163"/>
        <w:gridCol w:w="643"/>
        <w:gridCol w:w="922"/>
      </w:tblGrid>
      <w:tr>
        <w:trPr>
          <w:trHeight w:val="195" w:hRule="atLeast"/>
        </w:trPr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на начало года</w:t>
            </w:r>
          </w:p>
        </w:tc>
        <w:tc>
          <w:tcPr>
            <w:tcW w:w="56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отчетный год</w:t>
            </w:r>
          </w:p>
        </w:tc>
        <w:tc>
          <w:tcPr>
            <w:tcW w:w="1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на конец отчетного года</w:t>
            </w:r>
          </w:p>
        </w:tc>
      </w:tr>
      <w:tr>
        <w:trPr>
          <w:trHeight w:val="195" w:hRule="atLeast"/>
        </w:trPr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ло</w:t>
            </w:r>
          </w:p>
        </w:tc>
        <w:tc>
          <w:tcPr>
            <w:tcW w:w="38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рло из числа выбывших (гр. 3)</w:t>
            </w:r>
          </w:p>
        </w:tc>
        <w:tc>
          <w:tcPr>
            <w:tcW w:w="1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стационаре (из гр. 4)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озрасте до 1 года (из гр.4)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стационаре (из гр.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вочек</w:t>
            </w:r>
          </w:p>
        </w:tc>
      </w:tr>
      <w:tr>
        <w:trPr>
          <w:trHeight w:val="21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всего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560"/>
        <w:gridCol w:w="2835"/>
        <w:gridCol w:w="1440"/>
        <w:gridCol w:w="1110"/>
        <w:gridCol w:w="1065"/>
      </w:tblGrid>
      <w:tr>
        <w:trPr>
          <w:trHeight w:val="210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</w:t>
            </w:r>
          </w:p>
        </w:tc>
      </w:tr>
      <w:tr>
        <w:trPr>
          <w:trHeight w:val="42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-12 месяцев (11 мес. 29 д.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воче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3 года (2 г. 11 м. 29 д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воче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а и старш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вочек</w:t>
            </w:r>
          </w:p>
        </w:tc>
      </w:tr>
      <w:tr>
        <w:trPr>
          <w:trHeight w:val="21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 xml:space="preserve"> Из числа поступивших детей (таблица 2120 строка 1 графа 2)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роты и оставшиеся без попечения родителей 1 ______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родителей 2 ____________; детей инвалидов 3 ______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40</w:t>
      </w:r>
      <w:r>
        <w:rPr>
          <w:rFonts w:cs="Arial" w:ascii="Arial" w:hAnsi="Arial"/>
          <w:sz w:val="20"/>
          <w:szCs w:val="20"/>
        </w:rPr>
        <w:t xml:space="preserve"> Из числа выбывших детей(таблица 2120 строка 1 графа 3)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ято родителями 1 ______; из них детей - инвалидов 2 ______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ято для усыновления (удочерения) 3________; из них детей - инвалидов 4_______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едено по достижении предельного возраста в образовательные и медико-социальные организации 5________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детей - инвалидов 6_________; умерло 7 _________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детей - инвалидов 8 ___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145</w:t>
      </w:r>
      <w:r>
        <w:rPr>
          <w:rFonts w:cs="Arial" w:ascii="Arial" w:hAnsi="Arial"/>
          <w:sz w:val="20"/>
          <w:szCs w:val="20"/>
        </w:rPr>
        <w:t xml:space="preserve"> РЕЗУЛЬТАТЫ ПРОФИЛАКТИЧЕСКИХ ОСМОТРОВ ДЕТЕЙ, СОСТОЯЩИХ НА КОНЕЦ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674"/>
        <w:gridCol w:w="1023"/>
        <w:gridCol w:w="976"/>
        <w:gridCol w:w="1543"/>
        <w:gridCol w:w="684"/>
        <w:gridCol w:w="478"/>
        <w:gridCol w:w="1279"/>
        <w:gridCol w:w="1486"/>
      </w:tblGrid>
      <w:tr>
        <w:trPr>
          <w:trHeight w:val="210" w:hRule="atLeast"/>
        </w:trPr>
        <w:tc>
          <w:tcPr>
            <w:tcW w:w="2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озрасте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74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смотрах выявлено детей</w:t>
            </w:r>
          </w:p>
        </w:tc>
      </w:tr>
      <w:tr>
        <w:trPr>
          <w:trHeight w:val="450" w:hRule="atLeast"/>
        </w:trPr>
        <w:tc>
          <w:tcPr>
            <w:tcW w:w="2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расстройствами питания</w:t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рахитом II-III стадии</w:t>
            </w:r>
          </w:p>
        </w:tc>
        <w:tc>
          <w:tcPr>
            <w:tcW w:w="116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анемией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тающих в развитии</w:t>
            </w:r>
          </w:p>
        </w:tc>
      </w:tr>
      <w:tr>
        <w:trPr>
          <w:trHeight w:val="495" w:hRule="atLeast"/>
        </w:trPr>
        <w:tc>
          <w:tcPr>
            <w:tcW w:w="2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м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ическом</w:t>
            </w:r>
          </w:p>
        </w:tc>
      </w:tr>
      <w:tr>
        <w:trPr>
          <w:trHeight w:val="18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-12 месяцев…………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3 года………………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а и старше…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46</w:t>
      </w:r>
      <w:r>
        <w:rPr>
          <w:rFonts w:cs="Arial" w:ascii="Arial" w:hAnsi="Arial"/>
          <w:sz w:val="20"/>
          <w:szCs w:val="20"/>
        </w:rPr>
        <w:t xml:space="preserve"> Число детей, взятых под диспансерное наблюдение в течение года 1 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о детей, направленных на санаторное лечение 2 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50 </w:t>
      </w:r>
      <w:r>
        <w:rPr>
          <w:rFonts w:cs="Arial" w:ascii="Arial" w:hAnsi="Arial"/>
          <w:sz w:val="20"/>
          <w:szCs w:val="20"/>
        </w:rPr>
        <w:t>ЗАБОЛЕВАНИЯ ДЕТЕЙ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и</w:t>
      </w:r>
    </w:p>
    <w:tbl>
      <w:tblPr>
        <w:tblW w:w="99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870"/>
        <w:gridCol w:w="1530"/>
        <w:gridCol w:w="1776"/>
        <w:gridCol w:w="2115"/>
      </w:tblGrid>
      <w:tr>
        <w:trPr>
          <w:trHeight w:val="270" w:hRule="atLeast"/>
        </w:trPr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38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отчетный год</w:t>
            </w:r>
          </w:p>
        </w:tc>
      </w:tr>
      <w:tr>
        <w:trPr>
          <w:trHeight w:val="900" w:hRule="atLeast"/>
        </w:trPr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но </w:t>
              <w:br/>
              <w:t>заболеваний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 детей в возрасте до 1 года*</w:t>
            </w:r>
          </w:p>
        </w:tc>
      </w:tr>
      <w:tr>
        <w:trPr>
          <w:trHeight w:val="21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заболеваний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Т9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заболевани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В9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т.ч. ОКИ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А0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рови и кроветворных органов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8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т.ч. ЖД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53,</w:t>
              <w:br/>
              <w:t>D55-D6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эндокринной системы, расстройства питани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0-Е9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9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ной систем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-G9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т.ч. ДЦП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0-Н5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ух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0-Н9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болевания органов дыхани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9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ОРВИ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00-J06</w:t>
              <w:br/>
              <w:t>J10, J11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ни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12-J16, J1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0-K93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9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т.ч атопический дермати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0.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0-М9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9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состояние возникающие в перинатальный период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-P96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пороки развити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нервной систем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07.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истемы кровообращени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-Q-28.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хромосомные аномалии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0-Q-90.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я и признаки отклонение от норм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-R9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и отравлени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-T9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имечание: * До 11 месяцев 29 дн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уководитель 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_____________, телефон. 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Дата "____"___________ 20__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сентября 2012 года № 66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и.о.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наименование, адрес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47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9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Местные органы государственного управления здравоохранением - в Министерство здравоохранения Республики Казахстан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201___ го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сети и деятельности организаций здравоохранения ________________________________________ области (города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100 </w:t>
      </w:r>
      <w:r>
        <w:rPr>
          <w:rFonts w:cs="Arial" w:ascii="Arial" w:hAnsi="Arial"/>
          <w:sz w:val="20"/>
          <w:szCs w:val="20"/>
        </w:rPr>
        <w:t>ОРГАНИЗАЦИИ ЗДРАВООХРАНЕНИЯ, ОКАЗЫВАЮЩИЕ СТАЦИОНАРНУЮ ПОМОЩЬ (кроме республиканских организации)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795"/>
        <w:gridCol w:w="1470"/>
        <w:gridCol w:w="1875"/>
        <w:gridCol w:w="1905"/>
      </w:tblGrid>
      <w:tr>
        <w:trPr>
          <w:trHeight w:val="855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 (фактически развернутых + свернутых на ремонт) на конец год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годовые койки</w:t>
            </w:r>
          </w:p>
        </w:tc>
      </w:tr>
      <w:tr>
        <w:trPr>
          <w:trHeight w:val="225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ы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ые детски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больницы для взрослы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больницы для дете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натальные центры (центры репродукции человека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ьные дом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ы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наркологически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атрически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детски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ницы скорой медицинской помощ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е районные больницы (ЦРБ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е и сельские участковые больницы в составе ЦРБ и Р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районные больниц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е и сельские участковые больницы самостоятельны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383"/>
        <w:gridCol w:w="1209"/>
        <w:gridCol w:w="997"/>
        <w:gridCol w:w="2133"/>
        <w:gridCol w:w="933"/>
        <w:gridCol w:w="1848"/>
        <w:gridCol w:w="1103"/>
      </w:tblGrid>
      <w:tr>
        <w:trPr>
          <w:trHeight w:val="855" w:hRule="atLeast"/>
        </w:trPr>
        <w:tc>
          <w:tcPr>
            <w:tcW w:w="6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больными койко-дней</w:t>
            </w:r>
          </w:p>
        </w:tc>
        <w:tc>
          <w:tcPr>
            <w:tcW w:w="38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у врачей, включая профилактические (без посещений к стоматологам и зубным врачам)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врачам в поликлинике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ами на дому</w:t>
            </w:r>
          </w:p>
        </w:tc>
      </w:tr>
      <w:tr>
        <w:trPr>
          <w:trHeight w:val="915" w:hRule="atLeast"/>
        </w:trPr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3"/>
        <w:gridCol w:w="746"/>
        <w:gridCol w:w="971"/>
        <w:gridCol w:w="1087"/>
        <w:gridCol w:w="2117"/>
        <w:gridCol w:w="2471"/>
      </w:tblGrid>
      <w:tr>
        <w:trPr>
          <w:trHeight w:val="240" w:hRule="atLeast"/>
        </w:trPr>
        <w:tc>
          <w:tcPr>
            <w:tcW w:w="2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64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рачей (без зубных)</w:t>
            </w:r>
          </w:p>
        </w:tc>
      </w:tr>
      <w:tr>
        <w:trPr>
          <w:trHeight w:val="240" w:hRule="atLeast"/>
        </w:trPr>
        <w:tc>
          <w:tcPr>
            <w:tcW w:w="2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поликлинике (амбулатории), диспансере, консультации</w:t>
            </w:r>
          </w:p>
        </w:tc>
      </w:tr>
      <w:tr>
        <w:trPr>
          <w:trHeight w:val="555" w:hRule="atLeast"/>
        </w:trPr>
        <w:tc>
          <w:tcPr>
            <w:tcW w:w="2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</w:tr>
      <w:tr>
        <w:trPr>
          <w:trHeight w:val="24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ы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ые детски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больницы для взрослы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екционные больницы для детей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натальные центры (центры репродукции человека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ьные до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ы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наркологически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атрически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детски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ницы скорой медицинской помощи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е районные больницы (ЦРБ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е и сельские участковые больницы в составе ЦРБ и РБ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районные больницы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е и сельские участковые больницы самостоятельные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185"/>
        <w:gridCol w:w="1282"/>
        <w:gridCol w:w="839"/>
        <w:gridCol w:w="789"/>
        <w:gridCol w:w="839"/>
        <w:gridCol w:w="789"/>
        <w:gridCol w:w="1185"/>
        <w:gridCol w:w="1282"/>
        <w:gridCol w:w="1439"/>
      </w:tblGrid>
      <w:tr>
        <w:trPr>
          <w:trHeight w:val="120" w:hRule="atLeast"/>
        </w:trPr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4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, врачей основных работников на занятых должностях</w:t>
            </w:r>
          </w:p>
        </w:tc>
        <w:tc>
          <w:tcPr>
            <w:tcW w:w="32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среднего медперсонала</w:t>
            </w:r>
          </w:p>
        </w:tc>
        <w:tc>
          <w:tcPr>
            <w:tcW w:w="24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, СМР основных работников на занятых должностях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ликлиник (амбулаторий), детских поликлиник, женских консультаций, входящих в состав больничных организаци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 в поликлинике (амбулатории), диспансере, консультации</w:t>
            </w:r>
          </w:p>
        </w:tc>
        <w:tc>
          <w:tcPr>
            <w:tcW w:w="24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поликлинике, диспансере, консультаци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поликлинике, диспансере, консультации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200</w:t>
      </w:r>
      <w:r>
        <w:rPr>
          <w:rFonts w:cs="Arial" w:ascii="Arial" w:hAnsi="Arial"/>
          <w:sz w:val="20"/>
          <w:szCs w:val="20"/>
        </w:rPr>
        <w:t xml:space="preserve"> ОРГАНИЗАЦИИ ЗДРАВООХРАНЕНИЯ, ОКАЗЫВАЮЩИЕ СТАЦИОНАРНУЮ ПОМОЩЬ (республиканские организации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865"/>
        <w:gridCol w:w="1624"/>
        <w:gridCol w:w="1887"/>
        <w:gridCol w:w="1851"/>
      </w:tblGrid>
      <w:tr>
        <w:trPr>
          <w:trHeight w:val="78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 (фактически развернутых + свернутых на ремонт) на конец года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годовые койки</w:t>
            </w:r>
          </w:p>
        </w:tc>
      </w:tr>
      <w:tr>
        <w:trPr>
          <w:trHeight w:val="21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научно-практический центр психиатрии, психотерапии и наркологи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хский ордена "Знак Почета" научно-исследовательский институт глазных болез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институт кардиологии и внутренних болез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центр проблем туберкулеза Р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й центр педиатрии и детской хирурги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й центр урологии имени академика Б.У. Джарбусынов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хский научно-исследовательский институт онкологии и радиологи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научный центр хирургии имени А.Н. Сызганов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й центр акушерства, гинекологии и перинатологи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клинический госпиталь для инвалидов Отечественной войн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клинический госпиталь для ИОВ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детская клиническая больница "Аксай"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психиатрическая больница спец. Типа с интенсивным наблюдением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институт травматологии и ортопеди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хский республиканский лепрозори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научно-мед. Центр г. Аста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научно-практический центр медико-соц.проблем наркомании г. Павлода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 клинической медицины Западно-Казахстанской государственной медицинской академии (ЗКГМА) им. Марата Оспанов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центр гигиены труда и профессональных заболеваний г. Караганд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адно-Казахстанский филиал "Национальный центр гигиены труда и профессиональных заболеваний" Актюбинская область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точно-Казахстанский филиал "Научный центр гигиены, труда и профессиональных заболеваний"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-Казахстанский филиал"Научный центр гигиены, труда и профессиональных заболеваний"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институт традиционной медицины и экологии г. Сем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.центр Семипалатинской государственной медицинской академии (СГМА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научный центр материнства и детств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научный центр нейрохирурги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"Республиканский научный центр неотложной медицинской помощи"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кожно-венерологический институ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й цент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38"/>
        <w:gridCol w:w="1063"/>
        <w:gridCol w:w="562"/>
        <w:gridCol w:w="1489"/>
        <w:gridCol w:w="1168"/>
        <w:gridCol w:w="2468"/>
        <w:gridCol w:w="1718"/>
      </w:tblGrid>
      <w:tr>
        <w:trPr>
          <w:trHeight w:val="780" w:hRule="atLeast"/>
        </w:trPr>
        <w:tc>
          <w:tcPr>
            <w:tcW w:w="6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больными койко-дней</w:t>
            </w:r>
          </w:p>
        </w:tc>
        <w:tc>
          <w:tcPr>
            <w:tcW w:w="5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у врачей, включая профилактические (без посещений к стоматологам и зубным врачам)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врачам в поликлинике</w:t>
            </w:r>
          </w:p>
        </w:tc>
        <w:tc>
          <w:tcPr>
            <w:tcW w:w="17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ами на дому</w:t>
            </w:r>
          </w:p>
        </w:tc>
      </w:tr>
      <w:tr>
        <w:trPr>
          <w:trHeight w:val="825" w:hRule="atLeast"/>
        </w:trPr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1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0200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743"/>
        <w:gridCol w:w="997"/>
        <w:gridCol w:w="1011"/>
        <w:gridCol w:w="2083"/>
        <w:gridCol w:w="2112"/>
      </w:tblGrid>
      <w:tr>
        <w:trPr>
          <w:trHeight w:val="225" w:hRule="atLeast"/>
        </w:trPr>
        <w:tc>
          <w:tcPr>
            <w:tcW w:w="33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20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рачей (без зубных)</w:t>
            </w:r>
          </w:p>
        </w:tc>
      </w:tr>
      <w:tr>
        <w:trPr>
          <w:trHeight w:val="225" w:hRule="atLeast"/>
        </w:trPr>
        <w:tc>
          <w:tcPr>
            <w:tcW w:w="3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41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поликлинике (амбулатории), диспансере, консультации</w:t>
            </w:r>
          </w:p>
        </w:tc>
      </w:tr>
      <w:tr>
        <w:trPr>
          <w:trHeight w:val="1005" w:hRule="atLeast"/>
        </w:trPr>
        <w:tc>
          <w:tcPr>
            <w:tcW w:w="3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</w:tr>
      <w:tr>
        <w:trPr>
          <w:trHeight w:val="22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научно-практический центр психиатрии, психотерапии и наркологи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хский ордена "Знак Почета" научно-исследовательский институт глазных болезней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институт кардиологии и внутренних болезней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центр проблем туберкулеза РК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й центр педиатрии и детской хирурги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й центр урологии имени академика Б.У. Джарбусынов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хский научно-исследовательский институт онкологии и радиологи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научный центр хирургии имени А.Н. Сызганов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й центр акушерства, гинекологии и перинатологи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клинический госпиталь для ИОВ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клинический госпиталь для инвалидов Отечественной войны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детская клиническая больница "Аксай"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психиатрическая больница спец. типа с интенсивным наблюдением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институт травматологии и ортопеди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хский республиканский лепрозорий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научно-медицинский центр г. Астан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научно-практический центр медико-соц. проблем наркомании г. Павлода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 клинической медицины Западно-Казахстанской государственной медицинской академии (ЗКГМА) им. Марата Оспанов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центр гигиены труда и профессональных заболеваний г. Караганд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адно-Казахстанский филиал "Национальный центр гигиены труда и профессиональных заболеваний" Актюбинская область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точно-Казахстанский филиал "Научный центр гигиены, труда и профессиональных заболеваний"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-Казахстанский филиал "Научный центр гигиены, труда и профессиональных заболеваний"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институт радиационной медицины и экологии г. Семей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. центр Семипалатинской государственной медицинской академии (СГМА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ый научный центр материнства и детств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научный центр нейрохирурги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"Республиканский научный центр неотложной медицинской помощи"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кожно-венерологический институт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хирургический цент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185"/>
        <w:gridCol w:w="1282"/>
        <w:gridCol w:w="839"/>
        <w:gridCol w:w="789"/>
        <w:gridCol w:w="839"/>
        <w:gridCol w:w="789"/>
        <w:gridCol w:w="1185"/>
        <w:gridCol w:w="1282"/>
        <w:gridCol w:w="1439"/>
      </w:tblGrid>
      <w:tr>
        <w:trPr>
          <w:trHeight w:val="105" w:hRule="atLeast"/>
        </w:trPr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4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, врачей основных работников на занятых должностях</w:t>
            </w:r>
          </w:p>
        </w:tc>
        <w:tc>
          <w:tcPr>
            <w:tcW w:w="32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среднего медперсонала</w:t>
            </w:r>
          </w:p>
        </w:tc>
        <w:tc>
          <w:tcPr>
            <w:tcW w:w="24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, СМР основных работников на занятых должностях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ликлиник (амбулаторий), детских поликлиник, женских консультаций, входящих в состав больничных организаций</w:t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24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поликлинике, диспансере, консультаци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поликлинике, диспансере, консультаци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300 </w:t>
      </w:r>
      <w:r>
        <w:rPr>
          <w:rFonts w:cs="Arial" w:ascii="Arial" w:hAnsi="Arial"/>
          <w:sz w:val="20"/>
          <w:szCs w:val="20"/>
        </w:rPr>
        <w:t>ОРГАНИЗАЦИИ ВОССТАНОВИТЕЛЬНОГО ЛЕЧЕНИЯ И МЕДИЦИНСКОЙ РЕАБИЛИТАЦИИ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640"/>
        <w:gridCol w:w="1217"/>
        <w:gridCol w:w="1114"/>
        <w:gridCol w:w="1182"/>
        <w:gridCol w:w="791"/>
        <w:gridCol w:w="999"/>
        <w:gridCol w:w="972"/>
        <w:gridCol w:w="534"/>
        <w:gridCol w:w="987"/>
      </w:tblGrid>
      <w:tr>
        <w:trPr>
          <w:trHeight w:val="585" w:hRule="atLeast"/>
        </w:trPr>
        <w:tc>
          <w:tcPr>
            <w:tcW w:w="18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, всего</w:t>
            </w:r>
          </w:p>
        </w:tc>
        <w:tc>
          <w:tcPr>
            <w:tcW w:w="11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имеющие стационары</w:t>
            </w:r>
          </w:p>
        </w:tc>
        <w:tc>
          <w:tcPr>
            <w:tcW w:w="11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 (фактически развернутых + свернутых на ремонт) на 31.12. 200__ г.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 годовые койки</w:t>
            </w:r>
          </w:p>
        </w:tc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больными койко-дней</w:t>
            </w:r>
          </w:p>
        </w:tc>
      </w:tr>
      <w:tr>
        <w:trPr>
          <w:trHeight w:val="750" w:hRule="atLeast"/>
        </w:trPr>
        <w:tc>
          <w:tcPr>
            <w:tcW w:w="1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</w:tr>
      <w:tr>
        <w:trPr>
          <w:trHeight w:val="22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детский реабилитационный центр "Балбулак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детский реабилитационный центр г. Аста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восстановительного лечения и медицинской реабилитации для взрослы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восстановительного лечения и медицинской реабилитации для дет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421"/>
        <w:gridCol w:w="355"/>
        <w:gridCol w:w="628"/>
        <w:gridCol w:w="334"/>
        <w:gridCol w:w="536"/>
        <w:gridCol w:w="505"/>
        <w:gridCol w:w="536"/>
        <w:gridCol w:w="505"/>
        <w:gridCol w:w="748"/>
        <w:gridCol w:w="848"/>
        <w:gridCol w:w="536"/>
        <w:gridCol w:w="505"/>
        <w:gridCol w:w="536"/>
        <w:gridCol w:w="505"/>
        <w:gridCol w:w="748"/>
        <w:gridCol w:w="863"/>
      </w:tblGrid>
      <w:tr>
        <w:trPr>
          <w:trHeight w:val="750" w:hRule="atLeast"/>
        </w:trPr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у врачей, включая профилактические (без посещений к стоматологам и зубным врачам)</w:t>
            </w:r>
          </w:p>
        </w:tc>
        <w:tc>
          <w:tcPr>
            <w:tcW w:w="20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рачей (без зубных)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, врачей основных работников на занятых должностях</w:t>
            </w:r>
          </w:p>
        </w:tc>
        <w:tc>
          <w:tcPr>
            <w:tcW w:w="20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среднего медперсонала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, СМР основных работников на занятых должностях</w:t>
            </w:r>
          </w:p>
        </w:tc>
      </w:tr>
      <w:tr>
        <w:trPr>
          <w:trHeight w:val="735" w:hRule="atLeast"/>
        </w:trPr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диспансерном отделении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диспансерном отделении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диспансерном отделении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диспансерном отделении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детский реабилитационный центр "Балбулак"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детский реабилитационный центр г. Астана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восстановительного лечения и медицинской реабилитации для взрослых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восстановительного лечения и медицинской реабилитации для детей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310 </w:t>
      </w:r>
      <w:r>
        <w:rPr>
          <w:rFonts w:cs="Arial" w:ascii="Arial" w:hAnsi="Arial"/>
          <w:sz w:val="20"/>
          <w:szCs w:val="20"/>
        </w:rPr>
        <w:t>ОРГАНИЗАЦИИ ОКАЗЫВАЮЩИЕ ПАЛЛИАТИВНУЮ ПОМОЩЬ И СЕСТРИНСКИЙ УХОД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478"/>
        <w:gridCol w:w="856"/>
        <w:gridCol w:w="869"/>
        <w:gridCol w:w="587"/>
        <w:gridCol w:w="737"/>
        <w:gridCol w:w="718"/>
        <w:gridCol w:w="420"/>
        <w:gridCol w:w="718"/>
        <w:gridCol w:w="611"/>
        <w:gridCol w:w="576"/>
        <w:gridCol w:w="809"/>
        <w:gridCol w:w="611"/>
        <w:gridCol w:w="576"/>
        <w:gridCol w:w="824"/>
      </w:tblGrid>
      <w:tr>
        <w:trPr>
          <w:trHeight w:val="735" w:hRule="atLeast"/>
        </w:trPr>
        <w:tc>
          <w:tcPr>
            <w:tcW w:w="9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и на конец года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 (фактически развернутых + свернутых на ремонт)</w:t>
            </w:r>
          </w:p>
        </w:tc>
        <w:tc>
          <w:tcPr>
            <w:tcW w:w="5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годовые койки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7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из сельской местности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больными койко-дней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рачей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врачей основных работников на занятых должностях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среднего медперсонала</w:t>
            </w:r>
          </w:p>
        </w:tc>
        <w:tc>
          <w:tcPr>
            <w:tcW w:w="8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СМР основных работников на занятых должностях</w:t>
            </w:r>
          </w:p>
        </w:tc>
      </w:tr>
      <w:tr>
        <w:trPr>
          <w:trHeight w:val="735" w:hRule="atLeast"/>
        </w:trPr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из сельской местност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спис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цы</w:t>
              <w:br/>
              <w:t>сестринского</w:t>
              <w:br/>
              <w:t>ухода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320</w:t>
      </w:r>
      <w:r>
        <w:rPr>
          <w:rFonts w:cs="Arial" w:ascii="Arial" w:hAnsi="Arial"/>
          <w:sz w:val="20"/>
          <w:szCs w:val="20"/>
        </w:rPr>
        <w:t xml:space="preserve"> САНАТОРИИ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507"/>
        <w:gridCol w:w="911"/>
        <w:gridCol w:w="1051"/>
        <w:gridCol w:w="1098"/>
        <w:gridCol w:w="784"/>
        <w:gridCol w:w="812"/>
        <w:gridCol w:w="934"/>
        <w:gridCol w:w="600"/>
        <w:gridCol w:w="293"/>
        <w:gridCol w:w="293"/>
        <w:gridCol w:w="360"/>
        <w:gridCol w:w="293"/>
        <w:gridCol w:w="360"/>
        <w:gridCol w:w="293"/>
        <w:gridCol w:w="574"/>
      </w:tblGrid>
      <w:tr>
        <w:trPr>
          <w:trHeight w:val="180" w:hRule="atLeast"/>
        </w:trPr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круглогодового функционирования</w:t>
            </w:r>
          </w:p>
        </w:tc>
        <w:tc>
          <w:tcPr>
            <w:tcW w:w="40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лечившихся в санаториях по полу и возрасту</w:t>
            </w:r>
          </w:p>
        </w:tc>
      </w:tr>
      <w:tr>
        <w:trPr>
          <w:trHeight w:val="435" w:hRule="atLeas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 на конец года</w:t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актически развернутых коек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 за год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койко дней за год</w:t>
            </w:r>
          </w:p>
        </w:tc>
        <w:tc>
          <w:tcPr>
            <w:tcW w:w="9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лечившихся за год, чел.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женщин</w:t>
            </w:r>
          </w:p>
        </w:tc>
        <w:tc>
          <w:tcPr>
            <w:tcW w:w="246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в возрасте</w:t>
            </w:r>
          </w:p>
        </w:tc>
      </w:tr>
      <w:tr>
        <w:trPr>
          <w:trHeight w:val="930" w:hRule="atLeas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логодовых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сяц максимального развертывания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-49 ле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-54 год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-59 ле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-64 год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-69 лет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 лет и старше</w:t>
            </w:r>
          </w:p>
        </w:tc>
      </w:tr>
      <w:tr>
        <w:trPr>
          <w:trHeight w:val="18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(строка 02+ строка 05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санатории для взрослых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для больных туберкулезо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костным туберкулезо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) санатории для детей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для больных туберкулезо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костным туберкулезо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заболеваниями органов дыхан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заболеваниями органов пищеварен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заболеваниями опорно-двигательной системы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заболеваниями нервной системы и ДЦП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заболеваниями мочеполовых органов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01</w:t>
      </w:r>
      <w:r>
        <w:rPr>
          <w:rFonts w:cs="Arial" w:ascii="Arial" w:hAnsi="Arial"/>
          <w:sz w:val="20"/>
          <w:szCs w:val="20"/>
        </w:rPr>
        <w:t xml:space="preserve"> САНИТАРНАЯ АВИАЦ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отделение экстренной и планово-консультативной помощи)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5145"/>
        <w:gridCol w:w="2475"/>
      </w:tblGrid>
      <w:tr>
        <w:trPr>
          <w:trHeight w:val="69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тделений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бслуженных ими лиц</w:t>
            </w:r>
          </w:p>
        </w:tc>
      </w:tr>
      <w:tr>
        <w:trPr>
          <w:trHeight w:val="39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500 </w:t>
      </w:r>
      <w:r>
        <w:rPr>
          <w:rFonts w:cs="Arial" w:ascii="Arial" w:hAnsi="Arial"/>
          <w:sz w:val="20"/>
          <w:szCs w:val="20"/>
        </w:rPr>
        <w:t>ОРГАНИЗАЦИИ В СФЕРЕ СЛУЖБЫ КРОВИ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9"/>
        <w:gridCol w:w="1189"/>
        <w:gridCol w:w="1721"/>
        <w:gridCol w:w="1916"/>
      </w:tblGrid>
      <w:tr>
        <w:trPr>
          <w:trHeight w:val="585" w:hRule="atLeast"/>
        </w:trPr>
        <w:tc>
          <w:tcPr>
            <w:tcW w:w="54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5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ы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дящие в состав других организаций</w:t>
            </w:r>
          </w:p>
        </w:tc>
      </w:tr>
      <w:tr>
        <w:trPr>
          <w:trHeight w:val="240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центров, отделений и пунктов крови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танций, имеющих стационары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врачебных должностей: штатных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600 </w:t>
      </w:r>
      <w:r>
        <w:rPr>
          <w:rFonts w:cs="Arial" w:ascii="Arial" w:hAnsi="Arial"/>
          <w:sz w:val="20"/>
          <w:szCs w:val="20"/>
        </w:rPr>
        <w:t>ОРГАНИЗАЦИИ СКОРОЙ МЕДИЦИНСКОЙ ПОМОЩИ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6"/>
        <w:gridCol w:w="840"/>
        <w:gridCol w:w="2048"/>
        <w:gridCol w:w="2191"/>
      </w:tblGrid>
      <w:tr>
        <w:trPr>
          <w:trHeight w:val="720" w:hRule="atLeast"/>
        </w:trPr>
        <w:tc>
          <w:tcPr>
            <w:tcW w:w="5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ции (отделения) скорой медицинской помощи</w:t>
            </w:r>
          </w:p>
        </w:tc>
      </w:tr>
      <w:tr>
        <w:trPr>
          <w:trHeight w:val="735" w:hRule="atLeast"/>
        </w:trPr>
        <w:tc>
          <w:tcPr>
            <w:tcW w:w="5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ые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дящие в состав других организаций</w:t>
            </w:r>
          </w:p>
        </w:tc>
      </w:tr>
      <w:tr>
        <w:trPr>
          <w:trHeight w:val="24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танций (отделений) скорой медицинской помощ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в центральной районной больнице (районной больнице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Городской (районной) поликлиник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сихоневрологическом диспансере (больнице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выполненных вызовов, всего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, в связи с перевозкой больны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которым оказана помощь амбулаторно и при выезда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750</w:t>
      </w:r>
      <w:r>
        <w:rPr>
          <w:rFonts w:cs="Arial" w:ascii="Arial" w:hAnsi="Arial"/>
          <w:sz w:val="20"/>
          <w:szCs w:val="20"/>
        </w:rPr>
        <w:t xml:space="preserve"> ДНЕВНЫЕ СТАЦИОНАР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436"/>
        <w:gridCol w:w="775"/>
        <w:gridCol w:w="367"/>
        <w:gridCol w:w="392"/>
        <w:gridCol w:w="367"/>
        <w:gridCol w:w="324"/>
        <w:gridCol w:w="367"/>
        <w:gridCol w:w="471"/>
        <w:gridCol w:w="775"/>
        <w:gridCol w:w="367"/>
        <w:gridCol w:w="392"/>
        <w:gridCol w:w="367"/>
        <w:gridCol w:w="324"/>
        <w:gridCol w:w="367"/>
        <w:gridCol w:w="471"/>
        <w:gridCol w:w="775"/>
        <w:gridCol w:w="367"/>
        <w:gridCol w:w="324"/>
        <w:gridCol w:w="367"/>
        <w:gridCol w:w="486"/>
      </w:tblGrid>
      <w:tr>
        <w:trPr>
          <w:trHeight w:val="510" w:hRule="atLeast"/>
        </w:trPr>
        <w:tc>
          <w:tcPr>
            <w:tcW w:w="1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06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невные стационары при организациях здравоохранения, оказывающих амбулаторно-поликлиническую помощь (самостоятельных и вх. в состав)</w:t>
            </w:r>
          </w:p>
        </w:tc>
        <w:tc>
          <w:tcPr>
            <w:tcW w:w="306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ы (отделения, палаты) дневного пребывания в организациях здравоохранения, оказывающих стационарную помощь</w:t>
            </w:r>
          </w:p>
        </w:tc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ы на дому</w:t>
            </w:r>
          </w:p>
        </w:tc>
      </w:tr>
      <w:tr>
        <w:trPr>
          <w:trHeight w:val="180" w:hRule="atLeast"/>
        </w:trPr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 имеющих стационары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мест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илось больных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дней</w:t>
            </w:r>
          </w:p>
        </w:tc>
        <w:tc>
          <w:tcPr>
            <w:tcW w:w="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 имеющих стационары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мест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илось больных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дней</w:t>
            </w:r>
          </w:p>
        </w:tc>
        <w:tc>
          <w:tcPr>
            <w:tcW w:w="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 имеющих стационары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чилось больных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о дней</w:t>
            </w:r>
          </w:p>
        </w:tc>
      </w:tr>
      <w:tr>
        <w:trPr>
          <w:trHeight w:val="1170" w:hRule="atLeast"/>
        </w:trPr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ьми</w:t>
            </w:r>
          </w:p>
        </w:tc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ля детей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ьми</w:t>
            </w:r>
          </w:p>
        </w:tc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тьми</w:t>
            </w:r>
          </w:p>
        </w:tc>
      </w:tr>
      <w:tr>
        <w:trPr>
          <w:trHeight w:val="18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ы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ые детски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натальные центр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ьные дом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ы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ые диспансер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кологические диспансер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жно-венерологические диспансер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неврологические диспансер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докринологические диспансер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 диспансер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 диспансер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детски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е районны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районная больниц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е и сельские участковые больниц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е районные поликлиник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поликлиник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е поликлиник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поликлиник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е амбулатори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е амбулатории в сельской местност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тивно-диагностический центр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ские консультаци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поликлини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инеты (физические лица, занимающиеся частной медицинской практикой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скорой медицинской помощ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е организаци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710 </w:t>
      </w:r>
      <w:r>
        <w:rPr>
          <w:rFonts w:cs="Arial" w:ascii="Arial" w:hAnsi="Arial"/>
          <w:sz w:val="20"/>
          <w:szCs w:val="20"/>
        </w:rPr>
        <w:t>ДИСПАНСЕР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614"/>
        <w:gridCol w:w="1167"/>
        <w:gridCol w:w="1069"/>
        <w:gridCol w:w="1134"/>
        <w:gridCol w:w="759"/>
        <w:gridCol w:w="958"/>
        <w:gridCol w:w="932"/>
        <w:gridCol w:w="513"/>
        <w:gridCol w:w="947"/>
      </w:tblGrid>
      <w:tr>
        <w:trPr>
          <w:trHeight w:val="675" w:hRule="atLeast"/>
        </w:trPr>
        <w:tc>
          <w:tcPr>
            <w:tcW w:w="22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, всего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имеющие стационары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коек (фактически развернутых + свернутых на ремонт) на 31.12.200 г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годовые койки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больных</w:t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всеми больными койко-дней</w:t>
            </w:r>
          </w:p>
        </w:tc>
      </w:tr>
      <w:tr>
        <w:trPr>
          <w:trHeight w:val="660" w:hRule="atLeast"/>
        </w:trPr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</w:t>
              <w:br/>
              <w:t>числе из сельской местности</w:t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ые..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кологические..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но-венерологические..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неврологические..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ебно-физкультурные..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кринологические..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..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..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...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720</w:t>
      </w:r>
      <w:r>
        <w:rPr>
          <w:rFonts w:cs="Arial" w:ascii="Arial" w:hAnsi="Arial"/>
          <w:sz w:val="20"/>
          <w:szCs w:val="20"/>
        </w:rPr>
        <w:t xml:space="preserve"> ДИСПАНСЕР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410"/>
        <w:gridCol w:w="346"/>
        <w:gridCol w:w="611"/>
        <w:gridCol w:w="326"/>
        <w:gridCol w:w="522"/>
        <w:gridCol w:w="492"/>
        <w:gridCol w:w="522"/>
        <w:gridCol w:w="492"/>
        <w:gridCol w:w="727"/>
        <w:gridCol w:w="824"/>
        <w:gridCol w:w="522"/>
        <w:gridCol w:w="492"/>
        <w:gridCol w:w="522"/>
        <w:gridCol w:w="492"/>
        <w:gridCol w:w="727"/>
        <w:gridCol w:w="839"/>
      </w:tblGrid>
      <w:tr>
        <w:trPr>
          <w:trHeight w:val="1260" w:hRule="atLeast"/>
        </w:trPr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у врачей, включая профилактические (без посещений к стоматологам и зубным врачам)</w:t>
            </w:r>
          </w:p>
        </w:tc>
        <w:tc>
          <w:tcPr>
            <w:tcW w:w="20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рачей (без зубных)</w:t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, врачей основных работников на занятых должностях</w:t>
            </w:r>
          </w:p>
        </w:tc>
        <w:tc>
          <w:tcPr>
            <w:tcW w:w="20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среднего медперсонала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, СМР, основных работников на занятых должностях</w:t>
            </w:r>
          </w:p>
        </w:tc>
      </w:tr>
      <w:tr>
        <w:trPr>
          <w:trHeight w:val="615" w:hRule="atLeast"/>
        </w:trPr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сельской местности</w:t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диспансерном отделении</w:t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82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диспансерном отделении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диспансерном отделении</w:t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ом по организации</w:t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диспансерном отделении</w:t>
            </w:r>
          </w:p>
        </w:tc>
      </w:tr>
      <w:tr>
        <w:trPr>
          <w:trHeight w:val="975" w:hRule="atLeast"/>
        </w:trPr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ые..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кологические...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но-венерологические...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неврологические...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ебно-физкультурные...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кринологические..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логические...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ческие..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.....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900</w:t>
      </w:r>
      <w:r>
        <w:rPr>
          <w:rFonts w:cs="Arial" w:ascii="Arial" w:hAnsi="Arial"/>
          <w:sz w:val="20"/>
          <w:szCs w:val="20"/>
        </w:rPr>
        <w:t xml:space="preserve"> САМОСТОЯТЕЛЬНЫЕ ОРГАНИЗАЦИИ ЗДРАВООХРАНЕНИЯ,ОКАЗЫВАЮЩИЕ АМБУЛАТОРНО-ПОЛИКЛИНИЧЕСКУЮ ПОМОЩЬ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564"/>
        <w:gridCol w:w="1020"/>
        <w:gridCol w:w="1033"/>
        <w:gridCol w:w="865"/>
        <w:gridCol w:w="442"/>
        <w:gridCol w:w="725"/>
        <w:gridCol w:w="682"/>
        <w:gridCol w:w="1009"/>
        <w:gridCol w:w="725"/>
        <w:gridCol w:w="682"/>
        <w:gridCol w:w="1190"/>
      </w:tblGrid>
      <w:tr>
        <w:trPr>
          <w:trHeight w:val="750" w:hRule="atLeast"/>
        </w:trPr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 на конец года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у врачей, включая профилактические (без посещений к стоматологам и зубным врачам)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рачей (без зубных)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врачей на  занятых должностях, всего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среднего медперсонала</w:t>
            </w:r>
          </w:p>
        </w:tc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среднего медперсонала на занятых должностях, всего</w:t>
            </w:r>
          </w:p>
        </w:tc>
      </w:tr>
      <w:tr>
        <w:trPr>
          <w:trHeight w:val="1140" w:hRule="atLeast"/>
        </w:trPr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оликлиник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ельскими жителям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у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тивно-диагностические центры и поликлиник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поликлиник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е районные поликлиник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поликлиник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е поликлиник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ские консультаци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поликлиник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ПМСП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е амбулатори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по профилактике и борьбе со СПИД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инеты (физические лица занимающиеся частной медицинской практикой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910 </w:t>
      </w:r>
      <w:r>
        <w:rPr>
          <w:rFonts w:cs="Arial" w:ascii="Arial" w:hAnsi="Arial"/>
          <w:sz w:val="20"/>
          <w:szCs w:val="20"/>
        </w:rPr>
        <w:t>ВРАЧЕБНЫЕ АМБУЛАТОРИИ И ЦЕНТРЫ ПМСП, ВХОДЯЩИЕ В СОСТАВ ОРГАНИЗАЦИИ ЗДРАВООХРАНЕНИЯ, ОКАЗЫВАЮЩИЕ СТАЦИОНАРНУЮ И АМБУЛАТОРНО-ПОЛИКЛИНИЧЕСКУЮ ПОМОЩЬ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584"/>
        <w:gridCol w:w="1058"/>
        <w:gridCol w:w="1070"/>
        <w:gridCol w:w="896"/>
        <w:gridCol w:w="457"/>
        <w:gridCol w:w="751"/>
        <w:gridCol w:w="706"/>
        <w:gridCol w:w="1046"/>
        <w:gridCol w:w="751"/>
        <w:gridCol w:w="621"/>
        <w:gridCol w:w="1233"/>
      </w:tblGrid>
      <w:tr>
        <w:trPr>
          <w:trHeight w:val="810" w:hRule="atLeast"/>
        </w:trPr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 на конец года</w:t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у врачей, включая профилактические (без посещений к стоматологам и зубным врачам)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рачей (без зубных)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врачей на занятых должностях, всего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среднего медперсонала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среднего медперсонала на занятых должностях, всего</w:t>
            </w:r>
          </w:p>
        </w:tc>
      </w:tr>
      <w:tr>
        <w:trPr>
          <w:trHeight w:val="1200" w:hRule="atLeast"/>
        </w:trPr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оликлиник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ельскими жителями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</w:t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. ВХОДЯЩИЕ В СОСТАВ БОЛЬНИЧНЫХ ОРГАНИЗАЦИИ</w:t>
            </w:r>
          </w:p>
        </w:tc>
      </w:tr>
      <w:tr>
        <w:trPr>
          <w:trHeight w:val="22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е амбулатори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ПМСП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(строка 01+ строка 02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. ВХОДЯЩИЕ В СОСТАВ АМБУЛАТОРНО-ПОЛИКЛИНИЧЕСКИХ ОРГАНИЗАЦИИ</w:t>
            </w:r>
          </w:p>
        </w:tc>
      </w:tr>
      <w:tr>
        <w:trPr>
          <w:trHeight w:val="22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е амбулатори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ПМСП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(строка 04+строка 05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(строка 03+строка 06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920</w:t>
      </w:r>
      <w:r>
        <w:rPr>
          <w:rFonts w:cs="Arial" w:ascii="Arial" w:hAnsi="Arial"/>
          <w:sz w:val="20"/>
          <w:szCs w:val="20"/>
        </w:rPr>
        <w:t xml:space="preserve"> ОРГАНИЗАЦИИ ЗДРАВООХРАНЕНИЯ, ОКАЗЫВАЮЩИЕ ПЕРВИЧНУЮ МЕДИКО-САНИТАРНУЮ ПОМОЩЬ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436"/>
        <w:gridCol w:w="775"/>
        <w:gridCol w:w="784"/>
        <w:gridCol w:w="660"/>
        <w:gridCol w:w="345"/>
        <w:gridCol w:w="555"/>
        <w:gridCol w:w="523"/>
        <w:gridCol w:w="555"/>
        <w:gridCol w:w="523"/>
        <w:gridCol w:w="775"/>
        <w:gridCol w:w="712"/>
        <w:gridCol w:w="555"/>
        <w:gridCol w:w="523"/>
        <w:gridCol w:w="775"/>
        <w:gridCol w:w="708"/>
      </w:tblGrid>
      <w:tr>
        <w:trPr>
          <w:trHeight w:val="795" w:hRule="atLeast"/>
        </w:trPr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 на конец года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у врачей, включая профилактические (без посещений к стоматологам и зубным врачам)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врачей (без зубных)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, участковые терапевты, педиатры, ВОП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врачей на занятых должностях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среднего медперсонала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среднего медперсонала на занятых должностях</w:t>
            </w:r>
          </w:p>
        </w:tc>
      </w:tr>
      <w:tr>
        <w:trPr>
          <w:trHeight w:val="975" w:hRule="atLeast"/>
        </w:trPr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оликлиник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ельскими жителями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организации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, участковые терапевты, педиатры, ВОП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организ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, медсестры участковой службы</w:t>
            </w:r>
          </w:p>
        </w:tc>
      </w:tr>
      <w:tr>
        <w:trPr>
          <w:trHeight w:val="24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029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ИЕ ОТДЕЛЕНИЯ (из табл. 0900)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тивно-диагностические центры и поликлиник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поликлиник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е районные поликлиник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поликлиник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е поликлиник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ские поликлиники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ПМСП, самостоятельны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ПМСП, входящие в состав амбулаторно-поликлинической организации (АПО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е амбулатории, самостоятельны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е амбулатории, входящие в состав АП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930 </w:t>
      </w:r>
      <w:r>
        <w:rPr>
          <w:rFonts w:cs="Arial" w:ascii="Arial" w:hAnsi="Arial"/>
          <w:sz w:val="20"/>
          <w:szCs w:val="20"/>
        </w:rPr>
        <w:t>ВХОДЯЩИЕ В СОСТАВ ОРГАНИЗАЦИИ ЗДРАВООХРАНЕНИЯ, ОКАЗЫВАЮЩИЕ СТАЦИОНАРНУЮ ПОМОЩЬ (из табл.0100, 0200 и табл. 0910)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2"/>
        <w:gridCol w:w="506"/>
        <w:gridCol w:w="494"/>
        <w:gridCol w:w="494"/>
        <w:gridCol w:w="438"/>
        <w:gridCol w:w="427"/>
        <w:gridCol w:w="305"/>
        <w:gridCol w:w="283"/>
        <w:gridCol w:w="283"/>
        <w:gridCol w:w="438"/>
        <w:gridCol w:w="505"/>
        <w:gridCol w:w="516"/>
        <w:gridCol w:w="305"/>
        <w:gridCol w:w="427"/>
        <w:gridCol w:w="472"/>
        <w:gridCol w:w="520"/>
      </w:tblGrid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клинические отделения входящие в состав: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ой районн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й и сельской участков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ПМСП входящие в состав: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ой районн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е амбулатории входящие в состав: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ой районн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ой больниц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(строка 01 + строка 06 + строка 10)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500 </w:t>
      </w:r>
      <w:r>
        <w:rPr>
          <w:rFonts w:cs="Arial" w:ascii="Arial" w:hAnsi="Arial"/>
          <w:sz w:val="20"/>
          <w:szCs w:val="20"/>
        </w:rPr>
        <w:t>ОБЩЕЕ ЧИСЛО ВРАЧЕБНЫХ ПОСЕЩЕНИЙ, ВКЛЮЧАЯ ПРОФИЛАКТИЧЕСКИЕ И ПОСЕЩЕНИЯ К ЗУБНЫМ ВРАЧАМ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716"/>
        <w:gridCol w:w="1110"/>
        <w:gridCol w:w="2694"/>
        <w:gridCol w:w="736"/>
        <w:gridCol w:w="888"/>
        <w:gridCol w:w="1083"/>
      </w:tblGrid>
      <w:tr>
        <w:trPr>
          <w:trHeight w:val="435" w:hRule="atLeast"/>
        </w:trPr>
        <w:tc>
          <w:tcPr>
            <w:tcW w:w="3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51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число посещений у врача</w:t>
            </w:r>
          </w:p>
        </w:tc>
      </w:tr>
      <w:tr>
        <w:trPr>
          <w:trHeight w:val="495" w:hRule="atLeast"/>
        </w:trPr>
        <w:tc>
          <w:tcPr>
            <w:tcW w:w="3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амбулаторно-поликлиническом приеме</w:t>
            </w:r>
          </w:p>
        </w:tc>
        <w:tc>
          <w:tcPr>
            <w:tcW w:w="270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</w:tr>
      <w:tr>
        <w:trPr>
          <w:trHeight w:val="540" w:hRule="atLeast"/>
        </w:trPr>
        <w:tc>
          <w:tcPr>
            <w:tcW w:w="3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 сельской местности</w:t>
            </w:r>
          </w:p>
        </w:tc>
        <w:tc>
          <w:tcPr>
            <w:tcW w:w="27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600 </w:t>
      </w:r>
      <w:r>
        <w:rPr>
          <w:rFonts w:cs="Arial" w:ascii="Arial" w:hAnsi="Arial"/>
          <w:sz w:val="20"/>
          <w:szCs w:val="20"/>
        </w:rPr>
        <w:t>ФЕЛЬДШЕРСКАЯ ПОМОЩЬ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706"/>
        <w:gridCol w:w="929"/>
        <w:gridCol w:w="651"/>
        <w:gridCol w:w="833"/>
        <w:gridCol w:w="1064"/>
        <w:gridCol w:w="1944"/>
        <w:gridCol w:w="1459"/>
      </w:tblGrid>
      <w:tr>
        <w:trPr>
          <w:trHeight w:val="2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П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Р (без содержания отдельного помещения)</w:t>
            </w:r>
          </w:p>
        </w:tc>
      </w:tr>
      <w:tr>
        <w:trPr>
          <w:trHeight w:val="2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(включая на дому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800 </w:t>
      </w:r>
      <w:r>
        <w:rPr>
          <w:rFonts w:cs="Arial" w:ascii="Arial" w:hAnsi="Arial"/>
          <w:sz w:val="20"/>
          <w:szCs w:val="20"/>
        </w:rPr>
        <w:t>СТОМАТОЛОГИЧЕСКОЕ ОБСЛУЖИВАНИЕ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2"/>
        <w:gridCol w:w="865"/>
        <w:gridCol w:w="1067"/>
        <w:gridCol w:w="1331"/>
        <w:gridCol w:w="2030"/>
      </w:tblGrid>
      <w:tr>
        <w:trPr>
          <w:trHeight w:val="480" w:hRule="atLeast"/>
        </w:trPr>
        <w:tc>
          <w:tcPr>
            <w:tcW w:w="5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</w:t>
            </w:r>
          </w:p>
        </w:tc>
      </w:tr>
      <w:tr>
        <w:trPr>
          <w:trHeight w:val="240" w:hRule="atLeast"/>
        </w:trPr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ие поликлиники (для взрослых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стоматологические поликлиник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ие поликлиники ВУЗов и НИ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здравоохранения, имеющие стоматологические отделения (кабинеты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ые стоматологические кабинет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посещений сделано сельскими жителями (из стр. 6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протезировани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расчетные (бюджетные) зубопротезные отделения и отделения (кабинеты) в составе организаций здравоохранения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лиц, получивших зубные протезы, всего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сельские жител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00</w:t>
      </w:r>
      <w:r>
        <w:rPr>
          <w:rFonts w:cs="Arial" w:ascii="Arial" w:hAnsi="Arial"/>
          <w:sz w:val="20"/>
          <w:szCs w:val="20"/>
        </w:rPr>
        <w:t xml:space="preserve"> ПРОЧИЕ ОРГАНИЗАЦИИ ЗДРАВООХРАНЕНИЯ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1070"/>
        <w:gridCol w:w="1331"/>
        <w:gridCol w:w="1152"/>
        <w:gridCol w:w="901"/>
      </w:tblGrid>
      <w:tr>
        <w:trPr>
          <w:trHeight w:val="51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</w:t>
            </w:r>
          </w:p>
        </w:tc>
      </w:tr>
      <w:tr>
        <w:trPr>
          <w:trHeight w:val="24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ФЗОЖ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(бюро) судебной медицины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оанатомические бюро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е (городское) бюро медстатистики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центр развития здравоохранени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иалы Республиканского центра развития здравоохранени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401 </w:t>
      </w:r>
      <w:r>
        <w:rPr>
          <w:rFonts w:cs="Arial" w:ascii="Arial" w:hAnsi="Arial"/>
          <w:sz w:val="20"/>
          <w:szCs w:val="20"/>
        </w:rPr>
        <w:t>ДОМ РЕБЕНКА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230"/>
        <w:gridCol w:w="712"/>
        <w:gridCol w:w="782"/>
        <w:gridCol w:w="809"/>
        <w:gridCol w:w="760"/>
        <w:gridCol w:w="785"/>
        <w:gridCol w:w="1220"/>
        <w:gridCol w:w="1748"/>
        <w:gridCol w:w="1509"/>
      </w:tblGrid>
      <w:tr>
        <w:trPr>
          <w:trHeight w:val="315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мест</w:t>
            </w:r>
          </w:p>
        </w:tc>
        <w:tc>
          <w:tcPr>
            <w:tcW w:w="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етей на конец года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девочек</w:t>
            </w:r>
          </w:p>
        </w:tc>
        <w:tc>
          <w:tcPr>
            <w:tcW w:w="27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общего числа детей в возрасте</w:t>
            </w:r>
          </w:p>
        </w:tc>
        <w:tc>
          <w:tcPr>
            <w:tcW w:w="1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етей поступивших в течение года</w:t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исла поступивших, сироты и оставшиеся без попечения</w:t>
            </w:r>
          </w:p>
        </w:tc>
      </w:tr>
      <w:tr>
        <w:trPr>
          <w:trHeight w:val="6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 год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3 год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а и старше</w:t>
            </w:r>
          </w:p>
        </w:tc>
        <w:tc>
          <w:tcPr>
            <w:tcW w:w="1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700 </w:t>
      </w:r>
      <w:r>
        <w:rPr>
          <w:rFonts w:cs="Arial" w:ascii="Arial" w:hAnsi="Arial"/>
          <w:sz w:val="20"/>
          <w:szCs w:val="20"/>
        </w:rPr>
        <w:t>ОРГАНЫ И ОРГАНИЗАЦИИ ГОСУДАРСТВЕННОЙ САНИТАРНО-ЭПИДЕМИОЛОГИЧЕСКОЙ СЛУЖБЫ</w:t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5"/>
        <w:gridCol w:w="1080"/>
        <w:gridCol w:w="2580"/>
      </w:tblGrid>
      <w:tr>
        <w:trPr>
          <w:trHeight w:val="4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) организ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организаций</w:t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ы Комитета государственного санитарно-эпидемиологического надзора МЗ РК по гг. Астана и Алма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ые департаменты КГСЭ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управления ГСЭ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управления ГСЭ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и межрегиональные департаменты ГСЭН на транспор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ческие УСЭН на железнодорожном транспор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ы ГСЭН на воздушном транспор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СЭЭ по гг. Астаны и Алма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ые центры СЭ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центры СЭ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е центры СЭЭ (филиалы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ГКП "Научно-практический центр санитарно-эпидемиологической экспертизы и мониторинга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зинфекционные стан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очумные стан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й центр гигиены и эпидемиологии им. Х.Жумат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хский научный центр карантинных и зоонозных инфекций им. М.Айкимбае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900</w:t>
      </w:r>
      <w:r>
        <w:rPr>
          <w:rFonts w:cs="Arial" w:ascii="Arial" w:hAnsi="Arial"/>
          <w:sz w:val="20"/>
          <w:szCs w:val="20"/>
        </w:rPr>
        <w:t xml:space="preserve"> ШТАТНЫЕ И ЗАНЯТЫЕ ДОЛЖНОСТИ САНИТАРНО-ЭПИДЕМИОЛОГИЧЕСКОЙ СЛУЖБ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831"/>
        <w:gridCol w:w="1246"/>
        <w:gridCol w:w="1239"/>
        <w:gridCol w:w="1412"/>
        <w:gridCol w:w="1041"/>
        <w:gridCol w:w="1422"/>
      </w:tblGrid>
      <w:tr>
        <w:trPr>
          <w:trHeight w:val="660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ГСЭ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СЭЭ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ГКП "НПЦСЭЭиМ"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о чумные станци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останции</w:t>
            </w:r>
          </w:p>
        </w:tc>
      </w:tr>
      <w:tr>
        <w:trPr>
          <w:trHeight w:val="180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Всего должностных един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Руководит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Главные специалисты с высшим медицинским образов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едущие специалисты с высшим медицинским образов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пециалисты с высшим немедицинским образов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Специалисты со средним медицинским образов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 Специалисты со средним немедицинским образов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. Прочий обслуживающий персон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  <w:tab/>
        <w:tab/>
        <w:tab/>
        <w:tab/>
        <w:tab/>
        <w:tab/>
        <w:t>Подпись директора ДГСЭН и ЦСЭ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300</w:t>
      </w:r>
      <w:r>
        <w:rPr>
          <w:rFonts w:cs="Arial" w:ascii="Arial" w:hAnsi="Arial"/>
          <w:sz w:val="20"/>
          <w:szCs w:val="20"/>
        </w:rPr>
        <w:t xml:space="preserve"> ШТАТНЫЕ И ЗАНЯТЫЕ ДОЛЖНОСТИ ПО ТИПАМ ОРГАНИЗАЦИЙ ЗДРАВООХРАНЕНИЯ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1"/>
        <w:gridCol w:w="562"/>
        <w:gridCol w:w="959"/>
        <w:gridCol w:w="1000"/>
        <w:gridCol w:w="1326"/>
        <w:gridCol w:w="1309"/>
        <w:gridCol w:w="1788"/>
      </w:tblGrid>
      <w:tr>
        <w:trPr>
          <w:trHeight w:val="1215" w:hRule="atLeast"/>
        </w:trPr>
        <w:tc>
          <w:tcPr>
            <w:tcW w:w="3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</w:t>
              <w:br/>
              <w:t>и</w:t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лжностей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ей врачей (без зубных)</w:t>
            </w:r>
          </w:p>
        </w:tc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, врачей основных работников на занятых должностях в целом по организации</w:t>
            </w:r>
          </w:p>
        </w:tc>
      </w:tr>
      <w:tr>
        <w:trPr>
          <w:trHeight w:val="540" w:hRule="atLeast"/>
        </w:trPr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здравоохранения, оказывающие стационарную помощь (кроме психиатрических и наркологических больниц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атрические, наркологические больницы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ы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ии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восстановительного лечения и медицинской реабилитации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оказывающие паллиативную помощь и сестринский уход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скорой медицинской помощи, самостоятельные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скорой медицинской помощи, входящие в состав других организаций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крови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я переливания и пункты заготовки крови входящие в состав других организации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здравоохранения, оказывающие амбулаторно-поликлиническую помощь, самостоятельные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ебные амбулатории, входящие в состав организаций здравоохранения, оказывающих стационарную и амбулаторно-поликлиническую помощь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ие поликлиники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ие организации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анитарно-эпидемиологические организации (противочумные, дезинфекционные станции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ФЗОЖ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(бюро) судебной медицины и его филиалы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оанатомические бюро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ро медицинской статистики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центр развития здравоохранения и филиалы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 ребенка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льдшерско-акушерские, фельдшерские и медицинские пункты, МР без содержания отдельно помещения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я экстренной и планово-консультативной помощи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poмe того, число должностей в бюджетных организациях - на хозрасчете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в санитарно-эпидемиологических станциях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очих санитарно-эпидемиоло-гических организациях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лжностей (стр 24 + стр 25)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63"/>
        <w:gridCol w:w="812"/>
        <w:gridCol w:w="863"/>
        <w:gridCol w:w="812"/>
        <w:gridCol w:w="1220"/>
        <w:gridCol w:w="863"/>
        <w:gridCol w:w="812"/>
        <w:gridCol w:w="863"/>
        <w:gridCol w:w="812"/>
        <w:gridCol w:w="863"/>
        <w:gridCol w:w="827"/>
      </w:tblGrid>
      <w:tr>
        <w:trPr>
          <w:trHeight w:val="1215" w:hRule="atLeast"/>
        </w:trPr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ей специалистов с высшим немедицинским образованием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ей среднего медперсонала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СМР основных работников на занятых должностях в целом по организации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ей фармацевтов (провизоров)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ей младшего медперсонала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ей прочего персонала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</w:tr>
      <w:tr>
        <w:trPr>
          <w:trHeight w:val="22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402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58"/>
        <w:gridCol w:w="1469"/>
        <w:gridCol w:w="1229"/>
        <w:gridCol w:w="1486"/>
        <w:gridCol w:w="1632"/>
        <w:gridCol w:w="1478"/>
        <w:gridCol w:w="1081"/>
      </w:tblGrid>
      <w:tr>
        <w:trPr>
          <w:trHeight w:val="510" w:hRule="atLeast"/>
        </w:trPr>
        <w:tc>
          <w:tcPr>
            <w:tcW w:w="102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ме того, число должностей, занятых в аппаратах органов управления, институтах, научных организациях и организациях по подготовке кадров</w:t>
            </w:r>
          </w:p>
        </w:tc>
      </w:tr>
      <w:tr>
        <w:trPr>
          <w:trHeight w:val="258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ппарате Министерства здравоохранения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ппаратах управлений здравоохранением областей, гг. Астаны, Алматы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ппарате АО "Национальный медицинский холдинг"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рриториальных комитетах оплаты медицинских услуг, контроля медицинской и фармацевтической деятельности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УЗах, институтах усовершенствования враче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цинских фармацевтических колледжах (училищах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институтах, научных организациях</w:t>
            </w:r>
          </w:p>
        </w:tc>
      </w:tr>
      <w:tr>
        <w:trPr>
          <w:trHeight w:val="24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403</w:t>
      </w:r>
    </w:p>
    <w:tbl>
      <w:tblPr>
        <w:tblW w:w="6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380"/>
        <w:gridCol w:w="1275"/>
        <w:gridCol w:w="1455"/>
        <w:gridCol w:w="1305"/>
      </w:tblGrid>
      <w:tr>
        <w:trPr>
          <w:trHeight w:val="4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4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лжностей, занятых врачами во всех организациях здравоохранения</w:t>
            </w:r>
          </w:p>
        </w:tc>
      </w:tr>
      <w:tr>
        <w:trPr>
          <w:trHeight w:val="24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650</w:t>
      </w:r>
      <w:r>
        <w:rPr>
          <w:rFonts w:cs="Arial" w:ascii="Arial" w:hAnsi="Arial"/>
          <w:sz w:val="20"/>
          <w:szCs w:val="20"/>
        </w:rPr>
        <w:t xml:space="preserve"> Плановая мощность амбулаторно-поликлинических организаций (самостоятельных и входящих), диспансерных отделений, женских консультаций, всего 1 __#1___ 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здравоохран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     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управления медицинской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истики и анализ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здравоохранения РК  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бластного (городского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я здравоохранения   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планово-экономического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а управления здравоохранения  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филиала РГП ПХ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ого центр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здравоохранения    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"______" _________________ 201__ г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4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октября 2012 года № 8018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и.о.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представляется 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, адрес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5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875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тские больницы (поликлиники, амбулатории), детские отделения больниц и необъединенные поликлиники в городах и поселках городского типа, подростковые кабинеты, сельские участковые и районные больницы (амбулатории) независимо от наличия детских отделений (последние - при отсутствии в районном центре детской поликлиники) - главному врачу района (города) - 5 январ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й врач района (города) - местному органу государственного управления здравоохранением 10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ный орган государственного управления здравоохранением - Министерство здравоохранения Республики Казахстан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по детской инвалидности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20_____ год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   Отчет по детской </w:t>
      </w:r>
      <w:r>
        <w:rPr/>
        <w:t>инвалидности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1325"/>
        <w:gridCol w:w="760"/>
        <w:gridCol w:w="1523"/>
        <w:gridCol w:w="1693"/>
        <w:gridCol w:w="1325"/>
        <w:gridCol w:w="1348"/>
      </w:tblGrid>
      <w:tr>
        <w:trPr>
          <w:trHeight w:val="285" w:hRule="atLeast"/>
        </w:trPr>
        <w:tc>
          <w:tcPr>
            <w:tcW w:w="232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олезней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фр по МКБ Х пересмотра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ло на учете по инвалидности на начало отчетного года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ято на учет по инвалидности в отчетном году</w:t>
            </w:r>
          </w:p>
        </w:tc>
      </w:tr>
      <w:tr>
        <w:trPr>
          <w:trHeight w:val="210" w:hRule="atLeast"/>
        </w:trPr>
        <w:tc>
          <w:tcPr>
            <w:tcW w:w="2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 16 лет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до 3-х лет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 16 лет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до 3-х лет</w:t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заболеваний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Т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Инфекционные и паразитарные болезн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0-В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еркулез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5-А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Ч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0-В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образования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00-D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Злокачественные новообразован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0-C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ловного мозга и других отделов ЦНС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0-C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озы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91, C91.1, C9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фогрануломатоз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елоидная сарком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рови, кроветворных органов и отдельные нарушения, с вовлечением иммунного механизм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-D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гемофил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ластическая анем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0-D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мбоцитопат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ая тромбоцитопеническая</w:t>
              <w:br/>
              <w:t>пурпур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.3-D6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ррагический васкулит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0-Е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сахарный диабет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териоз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0-Е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ческая фенилкетонур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70.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-F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шизофрен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ственная отсталость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0-F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и нервной системы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-G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детский церебральный паралич (ДЦП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-G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лепс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0,G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ервно-мышечного синапса и мышц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0,G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глаза и его придатков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00-Н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60-Н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90.3,Н9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ухсторонняя потерия слух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90.8,Н91.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0-I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и органов дыхания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0-J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бронхиальная астм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5,J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00-К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целиак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90.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агрессивный гепатит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7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рроз печен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-L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0-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алительные полиартропати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05-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гломерулонефрит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0-N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ая почечная недостаточность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Q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 врожденные аномалия развития нервной системы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0-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е аномалии системы кровообращен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-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аун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ы и отравлени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-T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должение таблицы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232"/>
        <w:gridCol w:w="1317"/>
        <w:gridCol w:w="1340"/>
        <w:gridCol w:w="2402"/>
        <w:gridCol w:w="2577"/>
      </w:tblGrid>
      <w:tr>
        <w:trPr>
          <w:trHeight w:val="435" w:hRule="atLeast"/>
        </w:trPr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ято с учета по инвалидности в течение года</w:t>
            </w:r>
          </w:p>
        </w:tc>
        <w:tc>
          <w:tcPr>
            <w:tcW w:w="497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ит на учете по инвалидности на конец отчетного года</w:t>
            </w:r>
          </w:p>
        </w:tc>
      </w:tr>
      <w:tr>
        <w:trPr>
          <w:trHeight w:val="210" w:hRule="atLeast"/>
        </w:trPr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доровление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мерти</w:t>
            </w:r>
          </w:p>
        </w:tc>
        <w:tc>
          <w:tcPr>
            <w:tcW w:w="49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 16 лет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до 3-х лет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 16 л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до 3-х лет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 16 лет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до 3-х лет</w:t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01 </w:t>
      </w:r>
      <w:r>
        <w:rPr>
          <w:rFonts w:cs="Arial" w:ascii="Arial" w:hAnsi="Arial"/>
          <w:sz w:val="20"/>
          <w:szCs w:val="20"/>
        </w:rPr>
        <w:t>Число выбывших по достижении 16 лет (1) _______ и выехавшие (2) __________ из них до 3-х ле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уководитель 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сполнитель ____________, телефон ________ Дата "__"_______ 20__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5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28 октября 2012 года № 8018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риказом и.о. Министр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сентября 2011 года № 6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иденциальность гарантируется получателем информац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ем представляется ________________________________________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, адрес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, предназначенная для сбора административных данных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редставляется в соответствии с Кодексом Республики Казахстан "О здоровье народа и системе здравоохранения"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55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а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875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ОКП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е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аталогоанатомическое бюро главному врачу района (города) - 5 январ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й врач района (города) - местному органу государственного управления здравоохранением 10 январ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Местный орган государственного управления здравоохранением области в Министерство здравоохранения РК к 10 феврал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рганизации, осуществляющей деятельность в сфере патологической анатомии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20__ год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100</w:t>
      </w:r>
      <w:r>
        <w:rPr>
          <w:rFonts w:cs="Arial" w:ascii="Arial" w:hAnsi="Arial"/>
          <w:sz w:val="20"/>
          <w:szCs w:val="20"/>
        </w:rPr>
        <w:t xml:space="preserve"> 1. Штатные должности организации на конец отчетного года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825"/>
        <w:gridCol w:w="1305"/>
        <w:gridCol w:w="1380"/>
        <w:gridCol w:w="2805"/>
      </w:tblGrid>
      <w:tr>
        <w:trPr>
          <w:trHeight w:val="1080" w:hRule="atLeast"/>
        </w:trPr>
        <w:tc>
          <w:tcPr>
            <w:tcW w:w="31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олжностей по организации</w:t>
            </w:r>
          </w:p>
        </w:tc>
        <w:tc>
          <w:tcPr>
            <w:tcW w:w="28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физических лиц (основных работников) на занятых должностях</w:t>
            </w:r>
          </w:p>
        </w:tc>
      </w:tr>
      <w:tr>
        <w:trPr>
          <w:trHeight w:val="270" w:hRule="atLeast"/>
        </w:trPr>
        <w:tc>
          <w:tcPr>
            <w:tcW w:w="3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и всего............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немедицинским образованием - всего...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медперсонал - всего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со средним немедицинским образованием - всего....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персонал........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й персонал.........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должностей........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00   </w:t>
      </w:r>
      <w:r>
        <w:rPr>
          <w:rFonts w:cs="Arial" w:ascii="Arial" w:hAnsi="Arial"/>
          <w:sz w:val="20"/>
          <w:szCs w:val="20"/>
        </w:rPr>
        <w:t xml:space="preserve"> ДЕЯТЕЛЬНОСТЬ ПАТОЛОГОАНАТОМИЧЕСКОГО БЮРО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  <w:gridCol w:w="1094"/>
        <w:gridCol w:w="965"/>
        <w:gridCol w:w="1219"/>
        <w:gridCol w:w="2310"/>
      </w:tblGrid>
      <w:tr>
        <w:trPr>
          <w:trHeight w:val="960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умерших в стационар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гр 2 число расхождений клинических и патологоанатомических диагнозов</w:t>
            </w:r>
          </w:p>
        </w:tc>
      </w:tr>
      <w:tr>
        <w:trPr>
          <w:trHeight w:val="180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атологоанатомических исследований умерши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- детей (0-14 лет включительно)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рожденных, умерших в возрасте 0-6 суток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й, умерших в возрасте 7 дней - 11 месяцев 29 дней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вскрытий мертворожденных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крыто новорожденных, родившихся при сроке беременности 22-27 недель..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01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обслуживаемых организаций 1 ___#1___, в том числе самостоятельных поликлиник (амбулаторий) 2 ___#2____ число патолого-гистологических исследований секционного материала 3 ___#3_____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патолого-гистологических исследований операционного и биопсийного материала у больных, всего 4 ___#4_____, в том числе из поликлиники 5 _____#5_____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Фамилия и № телефона исполнителя 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уководитель 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ата "____"_______________20___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сполнитель ______________, тел 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1"/>
      <w:numFmt w:val="decimal"/>
      <w:lvlText w:val="%1"/>
      <w:lvlJc w:val="left"/>
      <w:pPr>
        <w:tabs>
          <w:tab w:val="num" w:pos="915"/>
        </w:tabs>
        <w:ind w:left="91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6:00Z</dcterms:created>
  <dc:creator>User</dc:creator>
  <dc:description/>
  <cp:keywords/>
  <dc:language>en-US</dc:language>
  <cp:lastModifiedBy>Елена Фоменко</cp:lastModifiedBy>
  <dcterms:modified xsi:type="dcterms:W3CDTF">2019-04-25T07:51:00Z</dcterms:modified>
  <cp:revision>75</cp:revision>
  <dc:subject/>
  <dc:title>О внесении изменений в приказ и</dc:title>
</cp:coreProperties>
</file>