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и.о. Министра здравоохранения и социального развития Республики Казахстан №631 от 29 июля 2015 год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28 августа 2015 года №1197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минимальных социальных стандартов в сферах труда, социального обеспечения и здравоохран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одпунктом 3) статьи 9 Закона Республики Казахстан от 19 мая 2015 года «О минимальных социальных стандартах и их гарантиях»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  <w:bookmarkStart w:id="0" w:name="z2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инимальный социальный стандарт «Минимальный размер месячной заработной платы» согласно приложению 1 к настоящему приказ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минимальный социальный стандарт «Минимальный стандарт оплаты труда» согласно приложению 2 к настоящему приказ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минимальный социальный стандарт «Продолжительность ежедневной работы (рабочей смены)» согласно приложению 3 к настоящему приказ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минимальный социальный стандарт «Основной оплачиваемый ежегодный трудовой отпуск» согласно приложению 4 к настоящему приказ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минимальный социальный стандарт «Величина прожиточного минимума» согласно приложению 5 к настоящему приказ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минимальный социальный стандарт «Размер минимальной пенсии» согласно приложению 6 к настоящему приказ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минимальный социальный стандарт «Гарантированный объем специальных социальных услуг» согласно приложению 7 к настоящему приказ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минимальный социальный стандарт «Гарантированный объем бесплатной медицинской помощи» согласно приложению 8 к настоящему приказ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минимальный социальный стандарт «Обеспечение доступности услуг здравоохранения населению» согласно приложению 9 к настоящему приказу.</w:t>
      </w:r>
      <w:bookmarkStart w:id="1" w:name="z3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партаменту юридической службы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».</w:t>
      </w:r>
      <w:bookmarkStart w:id="2" w:name="z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ответственного секретаря Министерства здравоохранения и социального развития Республики Казахстан Курмангалиеву А.Д.</w:t>
      </w:r>
      <w:bookmarkStart w:id="3" w:name="z5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сполняющий обязанности Минист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дравоохранения и социального развит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Республики Казахстан </w:t>
        <w:tab/>
        <w:tab/>
        <w:tab/>
        <w:tab/>
        <w:t>Б. Нурымбетов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к       </w:t>
        <w:br/>
        <w:t xml:space="preserve">приказу исполняющего    </w:t>
        <w:br/>
        <w:t xml:space="preserve">обязанности Министра    </w:t>
        <w:br/>
        <w:t xml:space="preserve">здравоохранения       </w:t>
        <w:br/>
        <w:t xml:space="preserve">и социального развития    </w:t>
        <w:br/>
        <w:t xml:space="preserve">Республики Казахстан     </w:t>
        <w:br/>
        <w:t>от 29 июля 2015 года №631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социальный стандарт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Минимальный размер месячной заработной платы»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именование центрального государственного органа, разрабатывающего и утверждающего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стерство здравоохранения и социального развития Республики Казахстан</w:t>
      </w:r>
      <w:bookmarkStart w:id="4" w:name="z9"/>
      <w:bookmarkEnd w:id="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Перечень законов, на основании которых действует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Конституция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Трудовой кодекс Республики Казахстан от 15 мая 2007 год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Закон Республики Казахстан о республиканском бюджете на соответствующий финансовый год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Закон Республики Казахстан от 19 мая 2015 года «О минимальных социальных стандартах и их гарантиях».</w:t>
      </w:r>
      <w:bookmarkStart w:id="5" w:name="z10"/>
      <w:bookmarkEnd w:id="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Цель минимального социального стандар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мальный социальный стандарт «Минимальный размер месячной заработной платы» определяет гарантированный минимум денежных выплат работнику простого неквалифицированного (наименее сложного) труда при выполнении им норм труда (трудовых обязанностей) в нормальных условиях и при нормальной продолжительности рабочего времени.</w:t>
      </w:r>
      <w:bookmarkStart w:id="6" w:name="z11"/>
      <w:bookmarkEnd w:id="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Нормы и нормативы минимального социального стандарта «Минимальный размер месячной заработной платы» указаны в приложении к настоящему минимальному социальному стандарту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         </w:t>
        <w:br/>
        <w:t xml:space="preserve">к Минимальному социальному   </w:t>
        <w:br/>
        <w:t xml:space="preserve">стандарту «Минимальный размер  </w:t>
        <w:br/>
        <w:t xml:space="preserve">месячной заработной платы» 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ы и нормативы минимального социального стандар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Минимальный размер месячной заработной платы»</w:t>
      </w:r>
    </w:p>
    <w:tbl>
      <w:tblPr>
        <w:tblW w:w="9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828"/>
        <w:gridCol w:w="1980"/>
        <w:gridCol w:w="2340"/>
        <w:gridCol w:w="3053"/>
      </w:tblGrid>
      <w:tr>
        <w:trPr>
          <w:trHeight w:val="1530" w:hRule="atLeast"/>
        </w:trPr>
        <w:tc>
          <w:tcPr>
            <w:tcW w:w="37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ормы/норматив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регулирующий норму/нормати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и лиц, имеющих право на минимальный социальный стандарт по нормам/нормативам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нормы/норматива</w:t>
            </w:r>
          </w:p>
        </w:tc>
      </w:tr>
      <w:tr>
        <w:trPr>
          <w:trHeight w:val="1260" w:hRule="atLeast"/>
        </w:trPr>
        <w:tc>
          <w:tcPr>
            <w:tcW w:w="37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месячной заработной плат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122 Трудового кодекса Республики Казахстан от 15 мая 2007 года, </w:t>
              <w:br/>
              <w:t xml:space="preserve">Закон Республики Казахстан о республиканском бюджета на соответствующий финансовый год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ие лица, состоящие в трудовых отношениях с работодателем и непосредственно выполняющие работу по трудовому договору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Размер месячной заработной платы работника устанавливается дифференцированно в зависимости от квалификации работника, сложности, количества и качества выполняемой работы, а также условий труда. </w:t>
              <w:br/>
              <w:t>2. Минимальный размер месячной заработной платы, устанавливается ежегодно Законом Республики Казахстан о республиканском бюджете на соответствующий финансовый год не ниже прожиточного минимума и не включает в себя доплат и надбавок, компенсационных и социальных выплат, премий и других стимулирующих выплат и выплачивается пропорционально отработанному времени.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к       </w:t>
        <w:br/>
        <w:t xml:space="preserve">приказу исполняющего    </w:t>
        <w:br/>
        <w:t xml:space="preserve">обязанности Министра    </w:t>
        <w:br/>
        <w:t xml:space="preserve">здравоохранения       </w:t>
        <w:br/>
        <w:t xml:space="preserve">и социального развития    </w:t>
        <w:br/>
        <w:t xml:space="preserve">Республики Казахстан     </w:t>
        <w:br/>
        <w:t xml:space="preserve">от 29 июля 2015 года №631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социальный стандарт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Минимальный стандарт оплаты труда»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именование центрального государственного органа, разрабатывающего и утверждающего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стерство здравоохранения и социального развития Республики Казахстан</w:t>
      </w:r>
      <w:bookmarkStart w:id="7" w:name="z17"/>
      <w:bookmarkEnd w:id="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Перечень законов, на основании которых действует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Трудовой кодекс Республики Казахстан от 15 мая 2007 год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Закон Республики Казахстан о республиканском бюджете на соответствующий финансовый год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Закон Республики Казахстан от 19 мая 2015 года «О минимальных социальных стандартах и их гарантиях».</w:t>
      </w:r>
      <w:bookmarkStart w:id="8" w:name="z18"/>
      <w:bookmarkEnd w:id="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Цель минимального социального стандар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мальный социальный стандарт «Минимальный стандарт оплаты труда» определяет минимальный размер месячной заработной платы работников, занятых на тяжелых работах, работах с вредными (особо вредными), опасными условиями труда.</w:t>
      </w:r>
      <w:bookmarkStart w:id="9" w:name="z19"/>
      <w:bookmarkEnd w:id="9"/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Нормы и нормативы минимального социального стандарта «Минимальный стандарт оплаты труда» указаны в приложении к настоящему минимальному социальному стандарту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               </w:t>
        <w:br/>
        <w:t xml:space="preserve">к Минимальному социальному стандарту  </w:t>
        <w:br/>
        <w:t xml:space="preserve">«Минимальный стандарт оплаты труда» 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ы и нормативы минимального социального стандар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Минимальный стандарт оплаты труда»</w:t>
      </w:r>
    </w:p>
    <w:tbl>
      <w:tblPr>
        <w:tblW w:w="9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733"/>
        <w:gridCol w:w="2080"/>
        <w:gridCol w:w="2520"/>
        <w:gridCol w:w="2849"/>
      </w:tblGrid>
      <w:tr>
        <w:trPr>
          <w:trHeight w:val="705" w:hRule="atLeast"/>
        </w:trPr>
        <w:tc>
          <w:tcPr>
            <w:tcW w:w="37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ормы/норматива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регулирующий норму/нормати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и лиц, имеющих право на минимальный социальный стандарт по нормам/нормативам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нормы/норматива</w:t>
            </w:r>
          </w:p>
        </w:tc>
      </w:tr>
      <w:tr>
        <w:trPr>
          <w:trHeight w:val="990" w:hRule="atLeast"/>
        </w:trPr>
        <w:tc>
          <w:tcPr>
            <w:tcW w:w="37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стандарт оплаты труда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122 Трудового кодекса Республики Казахстан, </w:t>
              <w:br/>
              <w:t xml:space="preserve">Закон Республики Казахстан о республиканском бюджета на соответствующий финансовый год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состоящие в трудовых отношениях с работодателем и непосредственно выполняющие работу по трудовому договору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Минимальный стандарт оплаты труда - гарантированный для соблюдения минимальный размер месячной заработной платы работника, занятого на тяжелых работах, работах с вредными (особо вредными), опасными условиями труда, включающий в себя минимальный набор продуктов питания, товаров и услуг, необходимых для восстановления жизненных сил и энергии работника, подвергающегося в процессе работы воздействию вредных и (или) опасных производственных факторов; определяется из расчета минимального размера месячной заработной платы, установленного Законом о республиканском бюджете и действующего на 1 января соответствующего финансового года, и повышающих отраслевых коэффициентов, определяемых отраслевым соглашением 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к       </w:t>
        <w:br/>
        <w:t xml:space="preserve">приказу исполняющего    </w:t>
        <w:br/>
        <w:t xml:space="preserve">обязанности Министра    </w:t>
        <w:br/>
        <w:t xml:space="preserve">здравоохранения       </w:t>
        <w:br/>
        <w:t xml:space="preserve">и социального развития    </w:t>
        <w:br/>
        <w:t xml:space="preserve">Республики Казахстан     </w:t>
        <w:br/>
        <w:t xml:space="preserve">от 29 июля 2015 года № 631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социальный стандарт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Продолжительность ежедневной работы (рабочей смены)»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именование центрального государственного органа, разрабатывающего и утверждающего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стерство здравоохранения и социального развития Республики Казахстан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Перечень законов, на основании которых действует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Конституция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Трудовой кодекс Республики Казахстан от 15 мая 2007 год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Закон Республики Казахстан от 19 мая 2015 года «О минимальных социальных стандартах и их гарантиях».</w:t>
      </w:r>
      <w:bookmarkStart w:id="10" w:name="z25"/>
      <w:bookmarkEnd w:id="1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Цель минимального социального стандар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мальный социальный стандарт «Продолжительность ежедневной работы (рабочей смены)» определяет продолжительность ежедневной работы (рабочей смены), время начала и окончания ежедневной работы (рабочей смены), время перерывов в работе.</w:t>
      </w:r>
      <w:bookmarkStart w:id="11" w:name="z26"/>
      <w:bookmarkEnd w:id="1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Нормы и нормативы минимального социального стандарта «Продолжительность ежедневной работы (рабочей смены)» указаны в приложении к настоящему минимальному социальному стандарту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              </w:t>
        <w:br/>
        <w:t xml:space="preserve">к минимальному социальному стандарту  </w:t>
        <w:br/>
        <w:t xml:space="preserve">«Продолжительность ежедневной работы  </w:t>
        <w:br/>
        <w:t xml:space="preserve">(рабочей смены)»           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мальный социальный стандарт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Продолжительность ежедневной работы (рабочей смены)»</w:t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1958"/>
        <w:gridCol w:w="2329"/>
        <w:gridCol w:w="2335"/>
        <w:gridCol w:w="2616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ормы/норматива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регулирующий норму/нормати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и лиц, имеющих право на минимальный социальный стандарт по нормам/нормативам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нормы/норматива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8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ежедневной работы (рабочей смены)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ы 1 и 2 статьи 82 Трудового кодекса Республики Казахста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состоящие в трудовых отношениях с работодателем и непосредственно выполняющие работу по трудовому договору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и пятидневной рабочей неделе:</w:t>
              <w:br/>
              <w:t>1) 8 часов в день при недельной норме 40 часов;</w:t>
              <w:br/>
              <w:t xml:space="preserve">2) 7 часов 12 минут в день при недельной норме 36 часов; </w:t>
              <w:br/>
              <w:t>3) 5 часов при недельной норме 24 часа.</w:t>
              <w:br/>
              <w:t>2. При шестидневной рабочей неделе:</w:t>
              <w:br/>
              <w:t xml:space="preserve">1) 7 часов в день при недельной норме 40 часов; </w:t>
              <w:br/>
              <w:t>2) 6 часов в день при недельной норме 36 часов;</w:t>
              <w:br/>
              <w:t>3) 4 часа в день при недельной норме 24 часа.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84 Трудового кодекса Республики Казахста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состоящие в трудовых отношениях с работодателем и непосредственно выполняющие работу по трудовому договору по графику сменности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графиками сменности, утвержденными работодателем по согласованию с представителем работников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181 Трудового кодекса Республики Казахстан 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иеся организаций образования, совмещающие в течение учебного года учебу с работой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в возрасте от четырнадцати до шестнадцати лет – 2,5 часа в день;</w:t>
              <w:br/>
              <w:t>2) в возрасте от шестнадцати до восемнадцати лет - 3,5 часа в день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224 Трудового кодекса Республики Казахста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и-инвалиды первой и второй групп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7 часов в день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к       </w:t>
        <w:br/>
        <w:t xml:space="preserve">приказу исполняющего    </w:t>
        <w:br/>
        <w:t xml:space="preserve">обязанности Министра    </w:t>
        <w:br/>
        <w:t xml:space="preserve">здравоохранения       </w:t>
        <w:br/>
        <w:t xml:space="preserve">и социального развития    </w:t>
        <w:br/>
        <w:t xml:space="preserve">Республики Казахстан     </w:t>
        <w:br/>
        <w:t xml:space="preserve">от 29 июля 2015 года № 631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социальный стандарт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Основной оплачиваемый ежегодный трудовой отпуск»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именование центрального государственного органа, разрабатывающего и утверждающего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стерство здравоохранения и социального развития Республики Казахстан</w:t>
      </w:r>
      <w:bookmarkStart w:id="12" w:name="z32"/>
      <w:bookmarkEnd w:id="1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Перечень законов, на основании которых действует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Конституция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Трудовой кодекс Республики Казахстан от 15 мая 2007 год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Закон Республики Казахстан от 19 мая 2015 года «О минимальных социальных стандартах и их гарантиях».</w:t>
      </w:r>
      <w:bookmarkStart w:id="13" w:name="z33"/>
      <w:bookmarkEnd w:id="1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Цель минимального социального стандар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мальный социальный стандарт «Основной оплачиваемый ежегодный трудовой отпуск» определяет продолжительность основного оплачиваемого ежегодного трудового отпуска.</w:t>
      </w:r>
      <w:bookmarkStart w:id="14" w:name="z34"/>
      <w:bookmarkEnd w:id="1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Нормы и нормативы минимального социального стандарта «Основной оплачиваемый ежегодный трудовой отпуск» указаны в приложении к настоящему минимальному социальному стандарту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               </w:t>
        <w:br/>
        <w:t xml:space="preserve">к Минимальному социальному стандарту  </w:t>
        <w:br/>
        <w:t xml:space="preserve">«Основной оплачиваемый ежегодный    </w:t>
        <w:br/>
        <w:t xml:space="preserve">трудовой отпуск»            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ы и нормативы минимального социального стандар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Основной оплачиваемый ежегодный трудовой отпуск»</w:t>
      </w:r>
    </w:p>
    <w:tbl>
      <w:tblPr>
        <w:tblW w:w="9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998"/>
        <w:gridCol w:w="2340"/>
        <w:gridCol w:w="2340"/>
        <w:gridCol w:w="2383"/>
      </w:tblGrid>
      <w:tr>
        <w:trPr>
          <w:trHeight w:val="1530" w:hRule="atLeast"/>
        </w:trPr>
        <w:tc>
          <w:tcPr>
            <w:tcW w:w="38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ормы/нормати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регулирующий норму/нормати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и лиц, имеющих право на минимальный социальный стандарт по нормам/нормативам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нормы/норматива</w:t>
            </w:r>
          </w:p>
        </w:tc>
      </w:tr>
      <w:tr>
        <w:trPr>
          <w:trHeight w:val="1228" w:hRule="atLeast"/>
        </w:trPr>
        <w:tc>
          <w:tcPr>
            <w:tcW w:w="38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й оплачиваемый ежегодный трудовой отпус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101 Трудового кодекса Республики Казахстан, иные нормативные правовые акты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состоящие в трудовых отношениях с работодателем и непосредственно выполняющие работу по трудовому договору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оплачиваемый ежегодный трудовой отпуск работникам предоставляется продолжительностью двадцать четыре календарных дня, если большее количество дней не предусмотрено иными нормативными правовыми актами, трудовым, коллективным договорами и актами работодателя. 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5 к       </w:t>
        <w:br/>
        <w:t xml:space="preserve">приказу исполняющего    </w:t>
        <w:br/>
        <w:t xml:space="preserve">обязанности Министра    </w:t>
        <w:br/>
        <w:t xml:space="preserve">здравоохранения       </w:t>
        <w:br/>
        <w:t xml:space="preserve">и социального развития    </w:t>
        <w:br/>
        <w:t xml:space="preserve">Республики Казахстан     </w:t>
        <w:br/>
        <w:t xml:space="preserve">от 29 июля 2015 года № 631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социальный стандарт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Величина прожиточного минимума»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именование центрального государственного органа, разрабатывающего и утверждающего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стерство здравоохранения и социального развития Республики Казахстан</w:t>
      </w:r>
      <w:bookmarkStart w:id="15" w:name="z40"/>
      <w:bookmarkEnd w:id="1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Перечень законов, на основании которых действует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Закон Республики Казахстан о республиканском бюджете на соответствующий год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Закон Республики Казахстан от 19 мая 2015 года «О минимальных социальных стандартах и их гарантиях».</w:t>
      </w:r>
      <w:bookmarkStart w:id="16" w:name="z41"/>
      <w:bookmarkEnd w:id="1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Цель минимального социального стандар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мальный социальный стандарт «Величина прожиточного минимума» определяет и устанавливает ежегодно с учетом прогнозного уровня инфляции Законом о республиканском бюджете на соответствующий финансовый год, и является основой для установления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минимального размера месячной заработной плат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государственной базовой пенсионной выплат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государственных социальных пособий по инвалидности, по случаю потери кормильца и по возрасту.</w:t>
      </w:r>
      <w:bookmarkStart w:id="17" w:name="z42"/>
      <w:bookmarkEnd w:id="1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Нормы и нормативы минимального социального стандарта «Величина прожиточного минимума» указаны в приложении к настоящему минимальному социальному стандарту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                </w:t>
        <w:br/>
        <w:t xml:space="preserve">к Минимальному социальному стандарту  </w:t>
        <w:br/>
        <w:t xml:space="preserve">«Величина прожиточного минимума»  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ы и нормативы минимального социального стандарта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Величина прожиточного минимума»</w:t>
      </w:r>
    </w:p>
    <w:tbl>
      <w:tblPr>
        <w:tblW w:w="95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733"/>
        <w:gridCol w:w="2366"/>
        <w:gridCol w:w="2054"/>
        <w:gridCol w:w="3002"/>
      </w:tblGrid>
      <w:tr>
        <w:trPr>
          <w:trHeight w:val="1530" w:hRule="atLeast"/>
        </w:trPr>
        <w:tc>
          <w:tcPr>
            <w:tcW w:w="37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ормы/норматива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регулирующий норму/норматив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и лиц, имеющих право на минимальный социальный стандарт по нормам/нормативам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нормы/норматива</w:t>
            </w:r>
          </w:p>
        </w:tc>
      </w:tr>
      <w:tr>
        <w:trPr>
          <w:trHeight w:val="1980" w:hRule="atLeast"/>
        </w:trPr>
        <w:tc>
          <w:tcPr>
            <w:tcW w:w="37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прожиточного минимума (далее - ВПМ)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я 18 Закона Республики Казахстан от 19 мая 2015 года «О минимальных социальных стандартах и их гарантиях», Закон Республики Казахстан о республиканском бюджете на соответствующий финансовый год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ПМ определяется и устанавливается ежегодно с учетом прогнозного уровня инфляции законом о республиканском бюджете на соответствующий финансовый год, и является основой для установления:</w:t>
              <w:br/>
              <w:t>1) минимального размера месячной заработной платы;</w:t>
              <w:br/>
              <w:t xml:space="preserve">2) государственной базовой пенсионной выплаты; </w:t>
              <w:br/>
              <w:t xml:space="preserve">3) государственных социальных пособий по инвалидности, по случаю потери кормильца и по возрасту. </w:t>
              <w:br/>
              <w:t xml:space="preserve">ВПМ рассчитывается уполномоченным органом в области государственной статистики путем сложения стоимости продовольственной корзины (далее - СПК) и расходов на непродовольственные товары (далее - РНТ) и услуги по формуле: </w:t>
              <w:br/>
              <w:t>ВПМ=СПК+РНТ.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6 к       </w:t>
        <w:br/>
        <w:t xml:space="preserve">приказу исполняющего    </w:t>
        <w:br/>
        <w:t xml:space="preserve">обязанности Министра    </w:t>
        <w:br/>
        <w:t xml:space="preserve">здравоохранения       </w:t>
        <w:br/>
        <w:t xml:space="preserve">и социального развития    </w:t>
        <w:br/>
        <w:t xml:space="preserve">Республики Казахстан     </w:t>
        <w:br/>
        <w:t xml:space="preserve">от 29 июля 2015 года № 631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социальный стандарт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Размер минимальной пенсии»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именование центрального государственного органа, разрабатывающего и утверждающего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стерство здравоохранения и социального развития Республики Казахстан</w:t>
      </w:r>
      <w:bookmarkStart w:id="18" w:name="z48"/>
      <w:bookmarkEnd w:id="1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Перечень законов, на основании которых действует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Конституция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Закон Республики Казахстан от 21 июня 2013 года «О пенсионном обеспечении в Республике Казахстан»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Закон Республики Казахстан о республиканском бюджете на соответствующий год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Закон Республики Казахстан от 19 мая 2015 года «О минимальных социальных стандартах и их гарантиях».</w:t>
      </w:r>
      <w:bookmarkStart w:id="19" w:name="z49"/>
      <w:bookmarkEnd w:id="1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Цель минимального социального стандар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мальный социальный стандарт «Размер минимальной пенсии» определяет размер минимальной пенсии, установленный на соответствующий финансовый год законом о республиканском бюджете.</w:t>
      </w:r>
      <w:bookmarkStart w:id="20" w:name="z50"/>
      <w:bookmarkEnd w:id="2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Нормы и нормативы минимального социального стандарта «Размер минимальной пенсии» указаны в приложении к настоящему минимальному социальному стандарту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              </w:t>
        <w:br/>
        <w:t xml:space="preserve">к Минимальному социальному стандарту  </w:t>
        <w:br/>
        <w:t xml:space="preserve">«Размер минимальной пенсии»      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ы и нормативы минимального социального стандар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Размер минимальной пенсии»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33"/>
        <w:gridCol w:w="2559"/>
        <w:gridCol w:w="2398"/>
        <w:gridCol w:w="2520"/>
      </w:tblGrid>
      <w:tr>
        <w:trPr>
          <w:trHeight w:val="1530" w:hRule="atLeast"/>
        </w:trPr>
        <w:tc>
          <w:tcPr>
            <w:tcW w:w="37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ормы/норматива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регулирующий норму/норматив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и лиц, имеющих право на минимальный социальный стандарт по нормам/нормативам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нормы/норматива</w:t>
            </w:r>
          </w:p>
        </w:tc>
      </w:tr>
      <w:tr>
        <w:trPr>
          <w:trHeight w:val="990" w:hRule="atLeast"/>
        </w:trPr>
        <w:tc>
          <w:tcPr>
            <w:tcW w:w="375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минимальной пенсии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 Республики Казахстан о республиканском бюджете на соответствующий год</w:t>
              <w:br/>
              <w:t>Закон Республики Казахстан от 21 июня 2013 года «О пенсионном обеспечении в Республике Казахстан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е Республики Казахстан, иностранцы и лица без гражданства, постоянно проживающие на территории Республики Казахста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минимальной пенсии устанавливается ежегодно законом о республиканском бюджете на соответствующий финансовый год.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7 к       </w:t>
        <w:br/>
        <w:t xml:space="preserve">приказу исполняющего    </w:t>
        <w:br/>
        <w:t xml:space="preserve">обязанности Министра    </w:t>
        <w:br/>
        <w:t xml:space="preserve">здравоохранения       </w:t>
        <w:br/>
        <w:t xml:space="preserve">и социального развития    </w:t>
        <w:br/>
        <w:t xml:space="preserve">Республики Казахстан     </w:t>
        <w:br/>
        <w:t xml:space="preserve">от 29 июля 2015 года № 631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социальный стандарт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Гарантированный объем специальных социальных услуг»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Наименование центрального государственного органа, разрабатывающего и утверждающего минимальный социальный стандарт: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стерство здравоохранения и социального развития Республики Казахстан</w:t>
      </w:r>
      <w:bookmarkStart w:id="21" w:name="z56"/>
      <w:bookmarkEnd w:id="2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Перечень законов, на основании которых действует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Закон Республики Казахстан от 29 декабря 2008 года «О специальных социальных услугах» (далее - Закон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Закон Республики Казахстан от 19 мая 2015 года «О минимальных социальных стандартах и их гарантиях».</w:t>
      </w:r>
      <w:bookmarkStart w:id="22" w:name="z57"/>
      <w:bookmarkEnd w:id="2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Цель минимального социального стандар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мальный социальный стандарт «Гарантированный объем специальных социальных услуг» определяет объем специальных социальных услуг, обеспечивающих лицу (семье), находящемуся в трудной жизненной ситуации, условия для преодоления возникших социальных проблем и направленных на создание им равных с другими гражданами возможностей участия в жизни общества.</w:t>
      </w:r>
      <w:bookmarkStart w:id="23" w:name="z58"/>
      <w:bookmarkEnd w:id="2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Нормы и нормативы минимального социального стандарта «Гарантированный объем специальных социальных услуг» указаны в приложении к настоящему минимальному социальному стандарту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            </w:t>
        <w:br/>
        <w:t xml:space="preserve">к Минимальному социальному стандарту  </w:t>
        <w:br/>
        <w:t xml:space="preserve">«Гарантированный объем специальных   </w:t>
        <w:br/>
        <w:t xml:space="preserve">социальных услуг»           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ы и нормативы минимального социального стандар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Гарантированный объем специальных социальных услуг»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1838"/>
        <w:gridCol w:w="1800"/>
        <w:gridCol w:w="2340"/>
        <w:gridCol w:w="3240"/>
      </w:tblGrid>
      <w:tr>
        <w:trPr>
          <w:trHeight w:val="420" w:hRule="atLeast"/>
        </w:trPr>
        <w:tc>
          <w:tcPr>
            <w:tcW w:w="36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ормы/норматив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регулирующий норму/нормати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и лиц, имеющих право на минимальный социальный стандарт по нормам/нормативам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нормы/норматива</w:t>
            </w:r>
          </w:p>
        </w:tc>
      </w:tr>
      <w:tr>
        <w:trPr>
          <w:trHeight w:val="405" w:hRule="atLeast"/>
        </w:trPr>
        <w:tc>
          <w:tcPr>
            <w:tcW w:w="367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антированный объем специальных социальных услу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5 Закона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о (семья) находящееся в трудной жизненной ситуац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Гарантированный объем специальных социальных услуг предоставляется лицам (семьям) со стойкими нарушениями функций организма, обусловленными физическими и (или) умственными возможностями, и (или) лицам без определенного места жительства, а также лицам (семьям), неспособным к самообслуживанию в связи с преклонным возрастом, из числа следующих получателей услуг:</w:t>
              <w:br/>
              <w:t>1) дети-инвалиды с психоневрологическими патологиями;</w:t>
              <w:br/>
              <w:t>2) дети-инвалиды с нарушениями опорно-двигательного аппарата;</w:t>
              <w:br/>
              <w:t>3) инвалиды старше восемнадцати лет с психоневрологическими заболеваниями;</w:t>
              <w:br/>
              <w:t>4) инвалиды первой и второй групп;</w:t>
              <w:br/>
              <w:t>5) лица, неспособные к самообслуживанию в связи с преклонным возрастом;</w:t>
              <w:br/>
              <w:t>6) лица без определенного места жительства.</w:t>
              <w:br/>
              <w:t>2. Перечень гарантированного объема специальных социальных услуг определен постановлением Правительства Республики Казахстан от 14 марта 2009 года № 330 «Об утверждении перечня гарантированного объема специальных социальных услуг» и включает:</w:t>
              <w:br/>
              <w:t>1) социально-бытовые;</w:t>
              <w:br/>
              <w:t>2) социально-медицинские;</w:t>
              <w:br/>
              <w:t>3) социально-психологические;</w:t>
              <w:br/>
              <w:t>4) социально-педагогические;</w:t>
              <w:br/>
              <w:t>5) социально-трудовые;</w:t>
              <w:br/>
              <w:t>6) социально-культурные;</w:t>
              <w:br/>
              <w:t>7) социально-экономические;</w:t>
              <w:br/>
              <w:t>8) социально-правовые услуги.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8 к       </w:t>
        <w:br/>
        <w:t xml:space="preserve">приказу исполняющего    </w:t>
        <w:br/>
        <w:t xml:space="preserve">обязанности Министра    </w:t>
        <w:br/>
        <w:t xml:space="preserve">здравоохранения       </w:t>
        <w:br/>
        <w:t xml:space="preserve">и социального развития    </w:t>
        <w:br/>
        <w:t xml:space="preserve">Республики Казахстан     </w:t>
        <w:br/>
        <w:t xml:space="preserve">от 29 июля 2015 года № 631 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социальный стандарт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Гарантированный объем бесплатной медицинской помощи»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именование центрального государственного органа, разрабатывающего и утверждающего минимальный социальный стандарт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стерство здравоохранения и социального развития Республики Казахстан</w:t>
      </w:r>
      <w:bookmarkStart w:id="24" w:name="z64"/>
      <w:bookmarkEnd w:id="2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Перечень законов, на основании которых действует минимальный социальный стандарт: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Конституция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Кодекс Республики Казахстан от 18 сентября 2009 года «О здоровье народа и системе здравоохранения» (далее - Кодекс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Закон Республики Казахстан от 19 мая 2015 года «О минимальных социальных стандартах и их гарантиях».</w:t>
      </w:r>
      <w:bookmarkStart w:id="25" w:name="z65"/>
      <w:bookmarkEnd w:id="2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Цель минимального социального стандар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минимальный социальный стандарт «Гарантированный объем бесплатной медицинской помощи» определяет объем услуг, предоставляемых гражданам Республики Казахстан и оралманам за счет бюджетных средств, включая профилактические, диагностические и лечебные медицинские услуги, обладающие наибольшей доказанной эффективностью. </w:t>
      </w:r>
      <w:bookmarkStart w:id="26" w:name="z66"/>
      <w:bookmarkEnd w:id="26"/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Нормы и нормативы минимального социального стандарта «Гарантированный объем бесплатной медицинской помощи» указаны в приложении к настоящему минимальному социальному стандарту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             </w:t>
        <w:br/>
        <w:t xml:space="preserve">Минимальному социальному стандарту  </w:t>
        <w:br/>
        <w:t xml:space="preserve">«Гарантированный объем бесплатной   </w:t>
        <w:br/>
        <w:t xml:space="preserve">медицинской помощи»          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ы и нормативы минимального социального стандар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Гарантированный объем бесплатной медицинской помощи»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822"/>
        <w:gridCol w:w="2340"/>
        <w:gridCol w:w="2340"/>
        <w:gridCol w:w="2520"/>
      </w:tblGrid>
      <w:tr>
        <w:trPr>
          <w:trHeight w:val="1530" w:hRule="atLeast"/>
        </w:trPr>
        <w:tc>
          <w:tcPr>
            <w:tcW w:w="38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ормы/нормати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регулирующий норму/нормати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и лиц, имеющих право на минимальный социальный стандарт по нормам/нормативам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нормы/норматива</w:t>
            </w:r>
          </w:p>
        </w:tc>
      </w:tr>
      <w:tr>
        <w:trPr>
          <w:trHeight w:val="705" w:hRule="atLeast"/>
        </w:trPr>
        <w:tc>
          <w:tcPr>
            <w:tcW w:w="383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антированный объем бесплатной медицинской помощи (далее – ГОБМП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34 Кодекса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е Республики Казахстан, оралман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ГОБМП предоставляется гражданам Республики Казахстан и оралманам за счет бюджетных средств и включает профилактические, диагностические и лечебные медицинские услуги, обладающие наибольшей доказанной эффективностью, и определяется постановлением Правительства Республики Казахстан от 15 декабря 2009 года № 2136 «Об утверждении перечня гарантированного объема бесплатной медицинской помощи».</w:t>
              <w:br/>
              <w:t>2. В ГОБМП включается:</w:t>
              <w:br/>
              <w:t>1) скорая медицинская помощь и санитарная авиация;</w:t>
              <w:br/>
              <w:t>2) амбулаторно-поликлиническая помощь, включающая:</w:t>
              <w:br/>
              <w:t>первичную медико-санитарную помощь (далее – ПМСП);</w:t>
              <w:br/>
              <w:t>консультативно-диагностическую помощь по направлению специалиста первичной медико-санитарной помощи и профильных специалистов;</w:t>
              <w:br/>
              <w:t>3) стационарная медицинская помощь по направлению специалиста ПМСП или профильных специалистов в рамках планируемых объемов, определяемых уполномоченным органом в области здравоохранения, по экстренным показаниям – вне зависимости от наличия направления;</w:t>
              <w:br/>
              <w:t>4) стационарозамещающая медицинская помощь по направлению специалиста ПМСП или профильных специалистов;</w:t>
              <w:br/>
              <w:t>5) восстановительное лечение и медицинская реабилитация;</w:t>
              <w:br/>
              <w:t xml:space="preserve">6) паллиативная помощь и сестринский уход для категорий населения, установленных приказом Министра здравоохранения и социального развития Республики Казахстан от 25 февраля 2015 года № 96. (зарегистрирован в Реестре государственной регистрации нормативных правовых актов № 10576). 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9 к       </w:t>
        <w:br/>
        <w:t xml:space="preserve">приказу исполняющего    </w:t>
        <w:br/>
        <w:t xml:space="preserve">обязанности Министра    </w:t>
        <w:br/>
        <w:t xml:space="preserve">здравоохранения       </w:t>
        <w:br/>
        <w:t xml:space="preserve">и социального развития    </w:t>
        <w:br/>
        <w:t xml:space="preserve">Республики Казахстан     </w:t>
        <w:br/>
        <w:t xml:space="preserve">от 29 июля 2015 года № 631  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социальный стандарт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Обеспечение доступности услуг здравоохранения населению»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Наименование центрального государственного органа, разрабатывающего и утверждающего минимальный социальный стандарт: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стерство здравоохранения и социального развития Республики Казахстан</w:t>
      </w:r>
      <w:bookmarkStart w:id="27" w:name="z72"/>
      <w:bookmarkEnd w:id="2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Перечень законов, на основании которых действует минимальный социальный стандарт: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) Конституция Республики Казахстан;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Кодекс Республики Казахстан от 18 сентября 2009 года «О здоровье народа и системе здравоохранения» (далее - Кодекс);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) Закон Республики Казахстан от 19 мая 2015 года «О минимальных социальных стандартах и их гарантиях». </w:t>
      </w:r>
      <w:bookmarkStart w:id="28" w:name="z73"/>
      <w:bookmarkEnd w:id="2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Цель минимального социального стандарта: 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нимальный социальный стандарт «Обеспечение доступности услуг здравоохранения населению» определяет минимальный норматив организации сети медицинских организаций для обеспечения гарантированного объема бесплатной медицинской помощи, предоставляемой за счет бюджетных средств.</w:t>
      </w:r>
      <w:bookmarkStart w:id="29" w:name="z74"/>
      <w:bookmarkEnd w:id="2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Нормы и нормативы минимального социального стандарта «Обеспечение доступности услуг здравоохранения населению» указаны в приложении к настоящему минимальному социальному стандарту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             </w:t>
        <w:br/>
        <w:t xml:space="preserve">Минимальному социальному стандарту  </w:t>
        <w:br/>
        <w:t xml:space="preserve">«Обеспечение доступности услуг     </w:t>
        <w:br/>
        <w:t xml:space="preserve">здравоохранения населению»       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ы и нормативы минимального социального стандар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Обеспечение доступности услуг здравоохранения населению»</w:t>
      </w:r>
    </w:p>
    <w:tbl>
      <w:tblPr>
        <w:tblW w:w="94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1733"/>
        <w:gridCol w:w="2070"/>
        <w:gridCol w:w="2520"/>
        <w:gridCol w:w="2769"/>
      </w:tblGrid>
      <w:tr>
        <w:trPr>
          <w:trHeight w:val="1530" w:hRule="atLeast"/>
        </w:trPr>
        <w:tc>
          <w:tcPr>
            <w:tcW w:w="38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ормы/норматива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регулирующий норму/нормати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и лиц, имеющих право на минимальный социальный стандарт по нормам/нормативам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нормы/норматива</w:t>
            </w:r>
          </w:p>
        </w:tc>
      </w:tr>
      <w:tr>
        <w:trPr>
          <w:trHeight w:val="840" w:hRule="atLeast"/>
        </w:trPr>
        <w:tc>
          <w:tcPr>
            <w:tcW w:w="382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ности услуг здравоохранения населению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31 Кодекса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е Республики Казахстан, оралманы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ности услуг здравоохранения населению определяется в соответствии с приказом Министра здравоохранения и социального развития Республики Казахстан от 28 апреля 2015 года № 284 «Об утверждении государственного норматива сети организаций здравоохранения Республики Казахстан» (зарегистрированным в Реестре государственной регистрации нормативных правовых актов за № 11231) в котором закреплены нормативы сети организаций здравоохранения (районный, городской, областной, республиканский уровн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7:00Z</dcterms:created>
  <dc:creator>User</dc:creator>
  <dc:description/>
  <cp:keywords/>
  <dc:language>en-US</dc:language>
  <cp:lastModifiedBy>User</cp:lastModifiedBy>
  <dcterms:modified xsi:type="dcterms:W3CDTF">2015-11-03T11:30:00Z</dcterms:modified>
  <cp:revision>4</cp:revision>
  <dc:subject/>
  <dc:title>Об утверждении минимальных социальных стандартов в сферах труда, социального обеспечения и здравоохранения</dc:title>
</cp:coreProperties>
</file>