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№344 от 13 мая 2015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регистрирован в Министерстве юстиции Республики Казахстан 16 июня 2015 года №1136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равил обеспечения получения гражданами Республики Казахстан и оралманами гарантированного объема бесплатной медицинской помощ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c подпунктом 77) пункта 1 статьи 7 Кодекса Республики Казахстан от 18 сентября 2009 года «О здоровье народа и системе здравоохранения» ПРИКАЗЫВАЮ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е Правила обеспечения получения гражданами Республики Казахстан и оралманами гарантированного объема бесплатной медицинской помощи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направление на официальное опубликование настоящего приказа в периодических печатных изданиях и в информационно- правовой системе нормативных правовых актов Республики Казахстан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 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инистр</w:t>
        <w:tab/>
        <w:tab/>
        <w:tab/>
        <w:tab/>
        <w:t xml:space="preserve"> 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Республики Казахстан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т 13 мая 2015 года № 34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ила обеспечения получения гражданами Республики Казахстан и оралманами гарантированного объема бесплатной медицинской помощ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е Правила обеспечения получения гражданами и оралманами гарантированного объема бесплатной медицинской помощи определяют порядок обеспечения получения гражданами Республики Казахстан и оралманами гарантированного объема бесплатной медицинской помощи.</w:t>
      </w:r>
      <w:bookmarkStart w:id="4" w:name="z10"/>
      <w:bookmarkEnd w:id="4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арантированный объем бесплатной медицинской помощи оказывается на бесплатной основе в организациях здравоохранения в соответствии с направлением их деятельности, определяемой лицензией, независимо от формы собственности.</w:t>
      </w:r>
      <w:bookmarkStart w:id="5" w:name="z11"/>
      <w:bookmarkEnd w:id="5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оответствии c Перечнем гарантированного объема бесплатной медицинской помощи, утвержденным постановлением Правительства Республики Казахстан от 15 декабря 2009 года № 2136, в гарантированный объем бесплатной медицинской помощи входя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корая медицинская помощь и санитарная авиац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мбулаторно-поликлиническая помощь (далее - АПП), включающа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вичную медико-санитарную помощь (далее - ПМСП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тационарная медицинская помощь по направлению специалиста ПМСП или медицинской организации, определяемых уполномоченным органом, по экстренным показаниям - вне зависимости от наличия направления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стационарозамещающая медицинская помощь по направлению специалиста первичной медико-санитарной помощи медицинской организ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осстановительное лечение и медицинская реабилитация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6) паллиативная помощь и сестринский ухо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. Порядок обеспечения получения гражданами Республики Казахстан и оралманами гарантированного объема бесплатной медицинской помощ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корая медицинская помощь (далее - СМП) включа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казание медицинской помощи по экстренным показания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оставку пациентов в медицинские организации по экстренным показания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медицинское обеспечение массовых мероприятий (общественные, культурно-массовые, спортивные и другие), районного, областного, республиканского значения по согласованию с уполномоченным органом в области здравоохранения или местным исполнительным органом.</w:t>
      </w:r>
      <w:bookmarkStart w:id="6" w:name="z14"/>
      <w:bookmarkEnd w:id="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нитарная авиация предоставляется для оказания экстренной медицинской помощи населению при невозможности оказания медицинской помощи из-за отсутствия медицинского оборудования или специалистов соответствующей квалификации в медицинской организации по месту нахождения паци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едицинской помощи в форме санитарной авиации осуществляется путем доставки квалифицированных специалистов к месту назначения, либо транспортировки больного в соответствующую медицинскую организацию различными видами транспорта.</w:t>
      </w:r>
      <w:bookmarkStart w:id="7" w:name="z15"/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МСП оказывается в виде доврачебной или квалифицированной медицинской помощи без круглосуточного медицинского наблюдения, включая комплекс доступных медицинских услуг, оказываемых на уровне человека, семьи и обществ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диагностику и лечение наиболее распространенных заболеваний, а также травм, отравлений и других неотложных состоя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анитарно-противоэпидемические (профилактические) мероприятия в очагах инфекционных заболев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гигиеническое обучение населения, охрану семьи, материнства, отцовства и детств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разъяснительную работу по безопасному водоснабжению и рациональному питанию на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ятельность организаций, оказывающих ПМСП, основывается по территориальному принципу в целях обеспечения доступности медицинской помощи гражданам Республики Казахстан и оралманам по месту их жительства и (или) прикрепления с учетом права свободного выбора медицинской организ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МСП оказывается участковыми терапевтами, педиатрами, врачами общей практики, фельдшерами, акушерками, социальными работниками в области здравоохранения и медицинскими сестр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первичной медико-санитарной помощи осуществляется органами местного государственного управления.</w:t>
      </w:r>
      <w:bookmarkStart w:id="8" w:name="z16"/>
      <w:bookmarkEnd w:id="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ДП оказывается в форме специализированной медицинской помощи без круглосуточного медицинского наблюд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ние консультативно-диагностической помощи профильным специалистом осуществляется по направлению специалиста ПМСП и профильных специалистов.</w:t>
      </w:r>
      <w:bookmarkStart w:id="9" w:name="z17"/>
      <w:bookmarkEnd w:id="9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тационарная медицинская помощь предоставляется в форме квалифицированной, специализированной и высокоспециализированной медицинской помощи с круглосуточным медицинским наблюд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питализация в стационары осущест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 направлению специалистов ПМСП и профильных специалисто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лужбами СМП и санитарной ави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 самообращении в экстренных случаях.</w:t>
      </w:r>
      <w:bookmarkStart w:id="10" w:name="z18"/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тационарозамещающая медицинская помощь предоставляется в форме доврачебной, квалифицированной, специализированной и высокоспециализированной медицинской помощи с медицинским наблюдением.</w:t>
      </w:r>
      <w:bookmarkStart w:id="11" w:name="z19"/>
      <w:bookmarkEnd w:id="1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Восстановительное лечение и медицинская реабилитация оказываются гражданам Республики Казахстан и оралманам, страдающим врожденными и приобретенными заболеваниями, а также последствиями острых, хронических заболеваний и травм.</w:t>
      </w:r>
      <w:bookmarkStart w:id="12" w:name="z20"/>
      <w:bookmarkEnd w:id="1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аллиативная помощь и сестринский уход оказывается лицам, соответствии с Перечнем категорий населения, которым оказывается паллиативная помощь и сестринский уход, утвержденным приказом Министра здравоохранения и социального развития Республики Казахстан от 25 февраля 2015 года №96, зарегистрированным в Реестре государственной регистрации нормативных правовых актов под №10576.</w:t>
      </w:r>
      <w:bookmarkStart w:id="13" w:name="z21"/>
      <w:bookmarkEnd w:id="1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Лекарственное обеспечение в рамках гарантированного объема бесплатной медицинской помощи осущест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и оказании скорой, стационарной и стационарозамещающей помощи в соответствии с лекарственными формулярами, утвержденным руководителем организации здравоохранения в порядке, предусмотренном подпунктом 33) пункта 1 статьи 1 Кодекса Республики Казахстан от 18 сентября 2009 года «О здоровье народа и системе здравоохранения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при оказании амбулаторно-поликлинической помощи в соответствии с Перечнем лекарственных средств и изделий медицинского назначения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(состояниями) и специализированными лечебными продуктами, утвержденным приказом исполняющего обязанности Министра здравоохранения Республики Казахстан от 4 ноября 2011 года №786, зарегистрированным в Реестре государственной регистрации нормативных правовых актов под № 73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7:00Z</dcterms:created>
  <dc:creator>User</dc:creator>
  <dc:description/>
  <cp:keywords/>
  <dc:language>en-US</dc:language>
  <cp:lastModifiedBy>User</cp:lastModifiedBy>
  <dcterms:modified xsi:type="dcterms:W3CDTF">2015-07-23T05:57:00Z</dcterms:modified>
  <cp:revision>2</cp:revision>
  <dc:subject/>
  <dc:title>Приказ Министра здравоохранения и социального развития Республики Казахстан №344 от 13 мая 2015 года</dc:title>
</cp:coreProperties>
</file>