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и.о. Министра здравоохранения Республики Казахстан от 24 октября 2012 года № 743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4 ноября 2012 года № 811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регламента государственной услуги "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4 статьи 9-1 Закона Республики Казахстан от 27 ноября 2000 года «Об административных процедурах», ПРИКАЗЫВАЮ:</w:t>
      </w:r>
      <w:bookmarkStart w:id="0" w:name="z2"/>
      <w:bookmarkEnd w:id="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регламент государственной услуги 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.</w:t>
      </w:r>
      <w:bookmarkStart w:id="1" w:name="z3"/>
      <w:bookmarkEnd w:id="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государственного санитарно-эпидемиологического надзора Министерства здравоохранения Республики Казахстан (Бекшин Ж.М.)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</w:r>
      <w:bookmarkStart w:id="2" w:name="z4"/>
      <w:bookmarkEnd w:id="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партаменту юридической службы (Данаева Ж.Ж.) Министерства здравоохранения Республики Казахстан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  <w:bookmarkStart w:id="3" w:name="z5"/>
      <w:bookmarkEnd w:id="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исполнения настоящего приказа возложить на Председателя комитета государственного санитарно-эпидемиологического надзора Министерства здравоохранения Республики Казахстан Бекшин Ж.М.</w:t>
      </w:r>
      <w:bookmarkStart w:id="4" w:name="z6"/>
      <w:bookmarkEnd w:id="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        Э. Байжунус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и.о. Министра здравоохранения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 октября 2012 года № 74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ламент государственной услуг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Регламент государственной услуги 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 (далее - регламент) разработан в соответствии с пунктом 4 статьи 9-1 Закона Республики Казахстан от 27 ноября 2000 года «Об административных процедурах».</w:t>
      </w:r>
      <w:bookmarkStart w:id="5" w:name="z11"/>
      <w:bookmarkEnd w:id="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настоящем регламенте используются следующие основные понятия:</w:t>
      </w:r>
      <w:bookmarkStart w:id="6" w:name="z12"/>
      <w:bookmarkEnd w:id="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полномоченный орган - Комитет государственного санитарно-эпидемиологического надзора Министерства здравоохранения Республики Казахстан (далее - Комитет);</w:t>
      </w:r>
      <w:bookmarkStart w:id="7" w:name="z13"/>
      <w:bookmarkEnd w:id="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труктурно-функциональные единицы - должностные лица, которые участвуют в процессе оказания государственной услуги;</w:t>
      </w:r>
      <w:bookmarkStart w:id="8" w:name="z14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лучатель государственной услуги - физические и юридические лица, которым оказывается государственная услуга (далее - получатель).</w:t>
      </w:r>
      <w:bookmarkStart w:id="9" w:name="z15"/>
      <w:bookmarkEnd w:id="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сударственная услуга предоставляется: Комитетом.</w:t>
      </w:r>
      <w:bookmarkStart w:id="10" w:name="z16"/>
      <w:bookmarkEnd w:id="1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орма оказываемой государственной услуги: не автоматизированная.</w:t>
      </w:r>
      <w:bookmarkStart w:id="11" w:name="z17"/>
      <w:bookmarkEnd w:id="1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осударственная услуга оказывается на основании:</w:t>
      </w:r>
      <w:bookmarkStart w:id="12" w:name="z18"/>
      <w:bookmarkEnd w:id="1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атьи 146 Кодекса Республики Казахстан от 18 сентября 2009 года «О здоровье народа и системе здравоохранения»;</w:t>
      </w:r>
      <w:bookmarkStart w:id="13" w:name="z19"/>
      <w:bookmarkEnd w:id="1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татьи 9 Закона Республики Казахстан от 21 июля 2007 года «О безопасности пищевой продукции»;</w:t>
      </w:r>
      <w:bookmarkStart w:id="14" w:name="z20"/>
      <w:bookmarkEnd w:id="1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кона Республики Казахстан от 30 июня 2010 года «О ратификации Соглашения Таможенного союза по санитарным мерам».</w:t>
      </w:r>
      <w:bookmarkStart w:id="15" w:name="z21"/>
      <w:bookmarkEnd w:id="1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тандарта государственной услуги 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, утвержденных постановлением Правительства Республики Казахстан от 23 мая 2011 года № 560.</w:t>
      </w:r>
      <w:bookmarkStart w:id="16" w:name="z22"/>
      <w:bookmarkEnd w:id="1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зультатом предоставления государственной услуги является выдача или переоформление свидетельства о государственной регистрации, оформленного на официальном бланке Комитета (на бумажном носителе), либо мотивированный ответ об отказе в предоставлении государственной услуги в письменном вид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Требования к оказанию государственной услуг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Информацию о месте нахождения государственных органов, предоставляющих государственную услугу можно получить на интернет-ресурсе Министерства здравоохранения Республики Казахстан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.gov.kz</w:t>
        </w:r>
      </w:hyperlink>
      <w:r>
        <w:rPr>
          <w:rFonts w:cs="Arial" w:ascii="Arial" w:hAnsi="Arial"/>
          <w:sz w:val="20"/>
          <w:szCs w:val="20"/>
        </w:rPr>
        <w:t>.</w:t>
      </w:r>
      <w:bookmarkStart w:id="17" w:name="z25"/>
      <w:bookmarkEnd w:id="1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услуга предоставляется ежедневно в рабочие дни, с 09.00 часов до 17.00 часов, перерыв на обед с 13.00 до 14.30 часов, за исключением выходных и праздничных дней.</w:t>
      </w:r>
      <w:bookmarkStart w:id="18" w:name="z26"/>
      <w:bookmarkEnd w:id="1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Информацию о порядке и ходе оказания государственной услуги, можно получить на интернет-ресурсе Министерства здравоохранения Республики Казахстан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z.gov.kz</w:t>
        </w:r>
      </w:hyperlink>
      <w:r>
        <w:rPr>
          <w:rFonts w:cs="Arial" w:ascii="Arial" w:hAnsi="Arial"/>
          <w:sz w:val="20"/>
          <w:szCs w:val="20"/>
        </w:rPr>
        <w:t>.</w:t>
      </w:r>
      <w:bookmarkStart w:id="19" w:name="z27"/>
      <w:bookmarkEnd w:id="1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роки ограничений по времени оказания государственной услуги, указаны в пункте 7 стандарта.</w:t>
      </w:r>
      <w:bookmarkStart w:id="20" w:name="z28"/>
      <w:bookmarkEnd w:id="2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снования для отказа в предоставлении государственной услуги, а также основания для перерегистрации продукции (веществ) указаны в пункте 16 стандарта.</w:t>
      </w:r>
      <w:bookmarkStart w:id="21" w:name="z29"/>
      <w:bookmarkEnd w:id="2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Этапы оказания государственной услуги с момента получения запроса от получателя либо его официальному доверенному лицу (далее – представитель по доверенности):</w:t>
      </w:r>
      <w:bookmarkStart w:id="22" w:name="z30"/>
      <w:bookmarkEnd w:id="2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лучатель или представитель по доверенности подает документы, предусмотренные пунктом 11 стандарта в уполномоченный орган;</w:t>
      </w:r>
      <w:bookmarkStart w:id="23" w:name="z31"/>
      <w:bookmarkEnd w:id="2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лжностное лицо уполномоченного органа, ответственное за прием и регистрацию обращений проверяет полноту (правильность) представленных документов и регистрирует в журнале регистрации заявлений;</w:t>
      </w:r>
      <w:bookmarkStart w:id="24" w:name="z32"/>
      <w:bookmarkEnd w:id="2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спределение в уполномоченном органе поступивших документов;</w:t>
      </w:r>
      <w:bookmarkStart w:id="25" w:name="z33"/>
      <w:bookmarkEnd w:id="2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ветственное должностное лицо уполномоченного органа при поступлении документов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соответствие документов и необходимость согласно перечн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ся экспертиза документов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ся наличие заявленной продукции в Едином Реестре свидетельств о государственной регистрац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ечатывается черновая копия свидетельства о государственной регистрац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документов принимается решение о соответствии или несоответствии санитарно-эпидемиологическим требованиям заявленной продукци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соответствия исполнитель составляет письменный отказ заявителю.</w:t>
      </w:r>
      <w:bookmarkStart w:id="26" w:name="z34"/>
      <w:bookmarkEnd w:id="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и соответствии заявленной продукции санитарно-эпидемиологическим требованиям проводятс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ирование черновой копи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оение номер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 окончательной версии свидетельства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ие ее руководителе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 уполномоченного органа</w:t>
      </w:r>
      <w:bookmarkStart w:id="27" w:name="z35"/>
      <w:bookmarkEnd w:id="2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ригинал свидетельства о государственной регистрации передается в окно выдачи.</w:t>
      </w:r>
      <w:bookmarkStart w:id="28" w:name="z36"/>
      <w:bookmarkEnd w:id="2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зарегистрированная продукция формируется в базу данных в Единый Реестр свидетельств о государственной регистрации Таможенного союза и направляется на сайт Таможенного союза еженедельн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Описание порядка действий (взаимодействий) в процессе оказания государственной услуги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рядок оформления входящей корреспонденции и получения информации получателем о приеме (регистрации) его заявки на оказание государственной услуги:</w:t>
      </w:r>
      <w:bookmarkStart w:id="29" w:name="z39"/>
      <w:bookmarkEnd w:id="2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ем и регистрация документов для оказания государственной услуги производится с указанием даты и присвоения соответствующего входящего номера;</w:t>
      </w:r>
      <w:bookmarkStart w:id="30" w:name="z40"/>
      <w:bookmarkEnd w:id="3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учателю или представителю по доверенности выдается талон по форме приложению 2 настоящего Стандарта.</w:t>
      </w:r>
      <w:bookmarkStart w:id="31" w:name="z41"/>
      <w:bookmarkEnd w:id="3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Для получения государственной услуги потребителем предоставляются документы, указанные в пункте 11 стандарта.</w:t>
      </w:r>
      <w:bookmarkStart w:id="32" w:name="z42"/>
      <w:bookmarkEnd w:id="32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Требований к информационной безопасности не предусмотрено.</w:t>
      </w:r>
      <w:bookmarkStart w:id="33" w:name="z43"/>
      <w:bookmarkEnd w:id="33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процессе оказания государственной услуги задействованы следующие структурно-функциональные единицы (далее – СФЕ):</w:t>
      </w:r>
      <w:bookmarkStart w:id="34" w:name="z44"/>
      <w:bookmarkEnd w:id="34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лжностное лицо уполномоченного органа, ответственное за прием и регистрацию обращений;</w:t>
      </w:r>
      <w:bookmarkStart w:id="35" w:name="z45"/>
      <w:bookmarkEnd w:id="35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уководитель уполномоченного органа;</w:t>
      </w:r>
      <w:bookmarkStart w:id="36" w:name="z46"/>
      <w:bookmarkEnd w:id="3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меститель руководителя уполномоченного органа;</w:t>
      </w:r>
      <w:bookmarkStart w:id="37" w:name="z47"/>
      <w:bookmarkEnd w:id="37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чальник управления (отдела) уполномоченного органа;</w:t>
      </w:r>
      <w:bookmarkStart w:id="38" w:name="z48"/>
      <w:bookmarkEnd w:id="3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лжностное лицо уполномоченного органа, ответственное за оказание государственной услуги.</w:t>
      </w:r>
      <w:bookmarkStart w:id="39" w:name="z49"/>
      <w:bookmarkEnd w:id="39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Текстовое табличное описание последовательности и взаимодействие административных действий (процедур) каждой СФЕ с указанием срока выполнения каждого административного действия (процедуры) приведено в приложении 1 к настоящему Регламенту.</w:t>
      </w:r>
      <w:bookmarkStart w:id="40" w:name="z50"/>
      <w:bookmarkEnd w:id="40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хема, отражающая взаимосвязь между логической последовательностью административных действий в процессе оказания государственной услуги и СФЕ, приведена в приложении 2 к настоящему Регламенту.</w:t>
      </w:r>
      <w:bookmarkStart w:id="41" w:name="z51"/>
      <w:bookmarkEnd w:id="41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Форма Свидетельства о государственной регистрации на официальном бланке Таможенного союза, мотивированного ответа об отказе в предоставлении государственной услуги – письменная, произвольна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гламенту государственной услуг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осударственная регистрация и перерегистрация продуктов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ого питания, пищевых и биологическ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ых добавок к пище, генетически модифицированных объектов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телей, средств дезинфекции, дезинсекции и дератизации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ов и изделий, контактирующих с водой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ами питания, химических веществ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видов продукции и веществ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ющих вредное воздействие на здоровье человека»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последовательности и взаимодействие административных действий (процедур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блица 1.</w:t>
      </w:r>
      <w:r>
        <w:rPr>
          <w:rFonts w:cs="Arial" w:ascii="Arial" w:hAnsi="Arial"/>
          <w:sz w:val="20"/>
          <w:szCs w:val="20"/>
        </w:rPr>
        <w:t xml:space="preserve"> Описание действий </w:t>
      </w:r>
      <w:r>
        <w:rPr/>
        <w:t>СФЕ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5"/>
        <w:gridCol w:w="1169"/>
        <w:gridCol w:w="1431"/>
        <w:gridCol w:w="1854"/>
        <w:gridCol w:w="1623"/>
        <w:gridCol w:w="1563"/>
        <w:gridCol w:w="1465"/>
      </w:tblGrid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 основного процесса (хода, потока работ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йствия (хода, потока работ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Ф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прием и регистрацию обращений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уполномоченного орган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(отдела) уполномоченного орган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оказание государственной услуги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лноты документов, прием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заместителю руководителя уполномоченного органа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начальнику управления (отдела) уполномоченного орган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должностному лицу уполномоченного органа, ответственного за оказание государственной услуг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проверка соответствия пакета документов согласно перечня; проверка соответствия заявленной продукции результатам лабораторных исследований; оформление черновой копии Свидетельства о государственной регистрации на заявленную продукцию; внесение пакета документов и черновой копии Свидетельства о государственной регистрации на рассмотрение руководителю уполномоченного органа для визирования. Оформление Свидетельства о государственной регистрации для подписания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в журнале регистрации заявлений и передача пакета документов на регистрируемую продукцию руководителю уполномоченного орган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жение резолюц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жение резолюции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жение резолюции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Свидетельства о государственной регистрации (на бумажном носителе) получателю или представителю по доверенности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минут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2 рабочих дня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2 рабочих дня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2 рабочих дня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рабочих дней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блица 2.</w:t>
      </w:r>
      <w:r>
        <w:rPr>
          <w:rFonts w:cs="Arial" w:ascii="Arial" w:hAnsi="Arial"/>
          <w:sz w:val="20"/>
          <w:szCs w:val="20"/>
        </w:rPr>
        <w:t xml:space="preserve"> Варианты использования. Основной </w:t>
      </w:r>
      <w:r>
        <w:rPr/>
        <w:t>процесс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866"/>
        <w:gridCol w:w="1866"/>
        <w:gridCol w:w="1883"/>
        <w:gridCol w:w="2081"/>
      </w:tblGrid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процесс (ход, поток работ)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прием и регистрацию обращений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уполномоченного органа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(начальник отдела) уполномоченного орган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оказание государственной услуги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лноты документов, прием и регистрация в журнале регистрации заявлений и передача пакета документов руководителю уполномоченного орган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заместителю руководителя уполномоченного органа, наложение резолюции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начальнику управления (отдела) уполномоченного органа, наложение резолюции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должностному лицу уполномоченного органа, ответственного за оказание государственной услуги наложение резолюции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проверка соответствия представленных документов утвержденному перечню; проверка соответствия заявленной продукции результатам лабораторных исследований; оформление черновой копии Свидетельства о государственной регистрации и внесение пакета документов на заявленную продукцию на рассмотрение руководителя уполномоченного органа для визирования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яет Свидетельство о государственной регистрации (на бумажном носителе)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ет получателю или представителю по доверенности оформленное Свидетельство о государственной регистрации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блица 3.</w:t>
      </w:r>
      <w:r>
        <w:rPr>
          <w:rFonts w:cs="Arial" w:ascii="Arial" w:hAnsi="Arial"/>
          <w:sz w:val="20"/>
          <w:szCs w:val="20"/>
        </w:rPr>
        <w:t xml:space="preserve"> Варианты использования. Альтернативный </w:t>
      </w:r>
      <w:r>
        <w:rPr/>
        <w:t>процесс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868"/>
        <w:gridCol w:w="1866"/>
        <w:gridCol w:w="1886"/>
        <w:gridCol w:w="2083"/>
      </w:tblGrid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процесс (ход, поток работ)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прием и регистрацию обращений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уполномоченного органа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(начальник отдела) уполномоченного органа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оказание государственной услуги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лноты документов, прием Регистрация в журнале регистрации заявлений и передача пакета документов руководителю уполномоченного орган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заместителю руководителя уполномоченного органа, наложение резолюции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начальнику управления (отдела) уполномоченного органа, наложение резолюции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указание о передаче пакета документов должностному лицу уполномоченного органа, ответственного за оказание государственной услуги, наложение резолюции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корреспонденцией, проверка соответствия пакета документов утвержденному перечню, проверка соответствия заявленной продукции результатам лабораторных исследований; оформление черновой копии свидетельства о государственной регистрации; визирование пакета документов и черновой копии свидетельства о государственной регистрации.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яет оригинал Свидетельства о государственной регистрации (на бумажном носителе).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№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ет получателю или представителю по доверенности оформленное Свидетельство о государственной регистрации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гламенту государственной услуг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осударственная регистрация и перерегистрация продуктов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ого питания, пищевых и биологическ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ых добавок к пище, генетически модифицированных объектов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телей, средств дезинфекции, дезинсекции и дератизации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ов и изделий, контактирующих с водой и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ами питания, химических веществ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видов продукции и веществ,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ющих вредное воздействие на здоровье человека»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хема, отражающая взаимосвязь между логической последовательностью административных действий в процессе оказания государственной услуги и </w:t>
      </w:r>
      <w:r>
        <w:rPr/>
        <w:t>СФЕ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1800"/>
        <w:gridCol w:w="360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уполномоченного органа знакомится с корреспонденцией, дает указание о передаче пакета документов заместителю руководителя с наложением резолюции (1-2 дня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96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уполномоченного органа знакомится с корреспонденцией, дает указание о передаче пакета документов начальнику управления (отдела) уполномоченного органа с наложением резолюции (1-2 дня)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4650" cy="41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2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прием и регистрацию обращений осуществляет прием и регистрацию представленных документов в журнале регистрации заявлений и передает пакет документов руководителю уполномоченного органа (30 минут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(отдела) уполномоченного органа знакомится с корреспонденцией, дает указание о передаче пакета документов должностному лицу уполномоченного органа, ответственному за оказание государственной услуги с наложением резолюции (1-2 дня)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7030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576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или представитель по доверенност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06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уполномоченного органа, ответственное за оказание государственной услуги знакомится с корреспонденцией, проверяет соответствие объекта представленным документам, оформляет проверку, обследует объект, проверяет соответствие объекта результатам лабораторных исследований, оформляет акт санитарно-эпидемиологического обследования, вносит пакет документов руководителю уполномоченного органа для рассмотрения и принятия решения, оформляет санитарно-эпидемиологическое заключение и передает его получателю или представителю по доверенности (13-15 дней)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kz/" TargetMode="External"/><Relationship Id="rId3" Type="http://schemas.openxmlformats.org/officeDocument/2006/relationships/hyperlink" Target="http://www.mz.gov.k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9:00Z</dcterms:created>
  <dc:creator>User</dc:creator>
  <dc:description/>
  <cp:keywords/>
  <dc:language>en-US</dc:language>
  <cp:lastModifiedBy>Елена Фоменко</cp:lastModifiedBy>
  <dcterms:modified xsi:type="dcterms:W3CDTF">2019-04-24T04:28:00Z</dcterms:modified>
  <cp:revision>6</cp:revision>
  <dc:subject/>
  <dc:title>Об утверждении регламента государственной услуги "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</dc:title>
</cp:coreProperties>
</file>