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И.о. Министра национальной экономики Республики Казахстан №127 от 24 февраля 2015 года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 в Министерстве юстиции Республики Казахстан 14 апреля 2015 года №10713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Санитарных правил "Санитарно-эпидемиологические требования к объектам здравоохранения"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 пунктом 6 статьи 144 Кодекса Республики Казахстан от 18 сентября 2009 года «О здоровье народа и системе здравоохранения», </w:t>
      </w:r>
      <w:r>
        <w:rPr>
          <w:rFonts w:cs="Arial" w:ascii="Arial" w:hAnsi="Arial"/>
          <w:b/>
          <w:bCs/>
          <w:sz w:val="20"/>
          <w:szCs w:val="20"/>
        </w:rPr>
        <w:t>ПРИКАЗЫВАЮ:</w:t>
      </w:r>
      <w:bookmarkStart w:id="0" w:name="z10"/>
      <w:bookmarkEnd w:id="0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Утвердить прилагаемые Санитарные правила «Санитарно- эпидемиологические требования к объектам здравоохранения».</w:t>
      </w:r>
      <w:bookmarkStart w:id="1" w:name="z11"/>
      <w:bookmarkEnd w:id="1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Комитету по защите прав потребителей Министерства национальной экономики Республики Казахстан обеспечить в установленном законодательством порядке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-правовой системе «Әділет»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3) размещение настоящего приказа на официальном интернет-ресурсе Министерства национальной экономики Республики Казахстан.</w:t>
      </w:r>
      <w:bookmarkStart w:id="2" w:name="z12"/>
      <w:bookmarkEnd w:id="2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3. Контроль за исполнением настоящего приказа возложить на курирующего вице-министра национальной экономики Республики Казахстан. </w:t>
      </w:r>
      <w:bookmarkStart w:id="3" w:name="z13"/>
      <w:bookmarkEnd w:id="3"/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iCs/>
          <w:sz w:val="20"/>
          <w:szCs w:val="20"/>
        </w:rPr>
        <w:t>  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И.о. Министра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i/>
          <w:iCs/>
          <w:sz w:val="20"/>
          <w:szCs w:val="20"/>
        </w:rPr>
        <w:t>      национальной экономики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i/>
          <w:iCs/>
          <w:sz w:val="20"/>
          <w:szCs w:val="20"/>
        </w:rPr>
        <w:t>      Республики Казахстан                       М. Кусаинов</w:t>
      </w:r>
    </w:p>
    <w:p>
      <w:pPr>
        <w:pStyle w:val="Style1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ОГЛАСОВАН»</w:t>
        <w:br/>
        <w:t>      Министр здравоохранения</w:t>
        <w:br/>
        <w:t xml:space="preserve">      и социального развития </w:t>
        <w:br/>
        <w:t>      Республики Казахстан</w:t>
        <w:br/>
        <w:t>      ____________ Т. Дуйсенова</w:t>
        <w:br/>
        <w:t>      « » __________ 2015 года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ОГЛАСОВАН»</w:t>
        <w:br/>
        <w:t>      Министр энергетики</w:t>
        <w:br/>
        <w:t>      Республики Казахстан</w:t>
        <w:br/>
        <w:t>      _____________ В. Школьник</w:t>
        <w:br/>
        <w:t xml:space="preserve">      13 марта 2015 года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ы         </w:t>
        <w:br/>
        <w:t xml:space="preserve">приказом и.о. Министра   </w:t>
        <w:br/>
        <w:t xml:space="preserve">национальной экономики   </w:t>
        <w:br/>
        <w:t xml:space="preserve">Республики Казахстан    </w:t>
        <w:br/>
        <w:t>от 24 февраля 2015 года № 127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0"/>
          <w:szCs w:val="20"/>
        </w:rPr>
        <w:t>Санитарные правила «Санитарно-эпидемиологические требования к объектам здравоохранения»</w:t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Настоящие Санитарные правила «Санитарно-эпидемиологические требования к объектам здравоохранения» (далее – Санитарные правила) устанавливают санитарно-эпидемиологические требования к объектам здравоохранения.</w:t>
        <w:br/>
      </w:r>
      <w:bookmarkStart w:id="4" w:name="z17"/>
      <w:bookmarkEnd w:id="4"/>
      <w:r>
        <w:rPr>
          <w:rFonts w:cs="Arial" w:ascii="Arial" w:hAnsi="Arial"/>
          <w:sz w:val="20"/>
          <w:szCs w:val="20"/>
        </w:rPr>
        <w:t>      2. Настоящие Санитарные правила содержат санитарно-эпидемиологические требования к объектам здравоохранения при:</w:t>
        <w:br/>
        <w:t>      1) содержании помещений и оборудования;</w:t>
        <w:br/>
        <w:t>      2) сборе, обезвреживании, транспортировке, хранении и захоронении медицинских отходов;</w:t>
        <w:br/>
        <w:t>      3) организации питания больных, а также к условиям труда медицинского персонала;</w:t>
        <w:br/>
        <w:t xml:space="preserve">      4) проведении стерилизации и дезинфекции изделий медицинского назначения; </w:t>
        <w:br/>
        <w:t>      5) организации и проведении санитарно-противоэпидемических (профилактических) мероприятий.</w:t>
        <w:br/>
      </w:r>
      <w:bookmarkStart w:id="5" w:name="z18"/>
      <w:bookmarkEnd w:id="5"/>
      <w:r>
        <w:rPr>
          <w:rFonts w:cs="Arial" w:ascii="Arial" w:hAnsi="Arial"/>
          <w:sz w:val="20"/>
          <w:szCs w:val="20"/>
        </w:rPr>
        <w:t>      3. В настоящих Санитарных правилах используются следующие понятия:</w:t>
        <w:br/>
      </w:r>
      <w:bookmarkStart w:id="6" w:name="z19"/>
      <w:bookmarkEnd w:id="6"/>
      <w:r>
        <w:rPr>
          <w:rFonts w:cs="Arial" w:ascii="Arial" w:hAnsi="Arial"/>
          <w:sz w:val="20"/>
          <w:szCs w:val="20"/>
        </w:rPr>
        <w:t>      1) медицинская организация, оказывающая амбулаторно-поликлиническую помощь – хозяйствующие субъекты здравоохранения, осуществляющие профилактическую деятельность по предупреждению и снижению заболеваемости, выявление больных, диспансеризацию, оказание квалифицированной медицинской помощи, не связанной со стационарным наблюдением, обследованием, лечением и изоляцией больных;</w:t>
        <w:br/>
      </w:r>
      <w:bookmarkStart w:id="7" w:name="z20"/>
      <w:bookmarkEnd w:id="7"/>
      <w:r>
        <w:rPr>
          <w:rFonts w:cs="Arial" w:ascii="Arial" w:hAnsi="Arial"/>
          <w:sz w:val="20"/>
          <w:szCs w:val="20"/>
        </w:rPr>
        <w:t>      2) антисептик – химический антимикробный агент, предназначенный для применения на коже или ткани с целью уничтожения микробов;</w:t>
        <w:br/>
      </w:r>
      <w:bookmarkStart w:id="8" w:name="z21"/>
      <w:bookmarkEnd w:id="8"/>
      <w:r>
        <w:rPr>
          <w:rFonts w:cs="Arial" w:ascii="Arial" w:hAnsi="Arial"/>
          <w:sz w:val="20"/>
          <w:szCs w:val="20"/>
        </w:rPr>
        <w:t>      3) антисептика – совокупность способов уничтожения или подавления жизнедеятельности потенциально опасных микроорганизмов на коже, слизистых оболочках, ранах и полостях в целях обеспечения лечения и предупреждения развития инфекционного процесса;</w:t>
        <w:br/>
      </w:r>
      <w:bookmarkStart w:id="9" w:name="z22"/>
      <w:bookmarkEnd w:id="9"/>
      <w:r>
        <w:rPr>
          <w:rFonts w:cs="Arial" w:ascii="Arial" w:hAnsi="Arial"/>
          <w:sz w:val="20"/>
          <w:szCs w:val="20"/>
        </w:rPr>
        <w:t>      4) асептическое отделение – помещения для оказания медицинской помощи при отсутствии у больного гнойной инфекции;</w:t>
        <w:br/>
      </w:r>
      <w:bookmarkStart w:id="10" w:name="z23"/>
      <w:bookmarkEnd w:id="10"/>
      <w:r>
        <w:rPr>
          <w:rFonts w:cs="Arial" w:ascii="Arial" w:hAnsi="Arial"/>
          <w:sz w:val="20"/>
          <w:szCs w:val="20"/>
        </w:rPr>
        <w:t>      5) асептический режим – комплекс санитарно-технических и санитарно-гигиенических мероприятий, предотвращающих попадание микробов в рану;</w:t>
        <w:br/>
      </w:r>
      <w:bookmarkStart w:id="11" w:name="z24"/>
      <w:bookmarkEnd w:id="11"/>
      <w:r>
        <w:rPr>
          <w:rFonts w:cs="Arial" w:ascii="Arial" w:hAnsi="Arial"/>
          <w:sz w:val="20"/>
          <w:szCs w:val="20"/>
        </w:rPr>
        <w:t>      6) бокс – помещение, имеющее отдельный вход для поступления больного извне. В его состав входят: палата, санитарный узел, ванна и шлюз;</w:t>
        <w:br/>
      </w:r>
      <w:bookmarkStart w:id="12" w:name="z25"/>
      <w:bookmarkEnd w:id="12"/>
      <w:r>
        <w:rPr>
          <w:rFonts w:cs="Arial" w:ascii="Arial" w:hAnsi="Arial"/>
          <w:sz w:val="20"/>
          <w:szCs w:val="20"/>
        </w:rPr>
        <w:t>      7) объекты здравоохранения – объекты, на которых осуществляют свою деятельность организации здравоохранения и физические лица, занимающиеся медицинской практикой в области здравоохранения;</w:t>
        <w:br/>
      </w:r>
      <w:bookmarkStart w:id="13" w:name="z26"/>
      <w:bookmarkEnd w:id="13"/>
      <w:r>
        <w:rPr>
          <w:rFonts w:cs="Arial" w:ascii="Arial" w:hAnsi="Arial"/>
          <w:sz w:val="20"/>
          <w:szCs w:val="20"/>
        </w:rPr>
        <w:t>      8) индивидуальная родильная палата или палата совместного пребывания – оборудованное помещение с санузлом для проведения родов для одной роженицы, в которой родильница с новорожденным находятся до выписки из стационара;</w:t>
        <w:br/>
      </w:r>
      <w:bookmarkStart w:id="14" w:name="z27"/>
      <w:bookmarkEnd w:id="14"/>
      <w:r>
        <w:rPr>
          <w:rFonts w:cs="Arial" w:ascii="Arial" w:hAnsi="Arial"/>
          <w:sz w:val="20"/>
          <w:szCs w:val="20"/>
        </w:rPr>
        <w:t>      9) передвижной медицинский объект – мобильный консультативно-диагностический объект, размещенный на базе транспортных средств (автомобильный, железнодорожный, морской, речной) с установленным специальным медицинским оборудованием, кабинетами специалистов-врачей;</w:t>
        <w:br/>
      </w:r>
      <w:bookmarkStart w:id="15" w:name="z28"/>
      <w:bookmarkEnd w:id="15"/>
      <w:r>
        <w:rPr>
          <w:rFonts w:cs="Arial" w:ascii="Arial" w:hAnsi="Arial"/>
          <w:sz w:val="20"/>
          <w:szCs w:val="20"/>
        </w:rPr>
        <w:t>      10) специальная установка по обезвреживанию – специализированное технологическое оборудование, предназначенное для обезвреживания медицинских отходов, использующее сжигание, автоклавирование с измельчением, микроволновую обработку, плазменную обработку, химическое воздействие и/или другие методы.</w:t>
        <w:br/>
      </w:r>
      <w:bookmarkStart w:id="16" w:name="z29"/>
      <w:bookmarkEnd w:id="16"/>
      <w:r>
        <w:rPr>
          <w:rFonts w:cs="Arial" w:ascii="Arial" w:hAnsi="Arial"/>
          <w:sz w:val="20"/>
          <w:szCs w:val="20"/>
        </w:rPr>
        <w:t>      11) обезвреживание отходов – уменьшение или устранение опасных свойств отходов путем механической, физико-химической или биологической обработки;</w:t>
        <w:br/>
      </w:r>
      <w:bookmarkStart w:id="17" w:name="z30"/>
      <w:bookmarkEnd w:id="17"/>
      <w:r>
        <w:rPr>
          <w:rFonts w:cs="Arial" w:ascii="Arial" w:hAnsi="Arial"/>
          <w:sz w:val="20"/>
          <w:szCs w:val="20"/>
        </w:rPr>
        <w:t>      12) неопасные отходы – отходы, не обладающие опасными свойствами – класс А;</w:t>
        <w:br/>
      </w:r>
      <w:bookmarkStart w:id="18" w:name="z32"/>
      <w:bookmarkEnd w:id="18"/>
      <w:r>
        <w:rPr>
          <w:rFonts w:cs="Arial" w:ascii="Arial" w:hAnsi="Arial"/>
          <w:sz w:val="20"/>
          <w:szCs w:val="20"/>
        </w:rPr>
        <w:t>      13) медицинские отходы – отходы, образующиеся в процессе оказания медицинских услуг и проведения медицинских манипуляций;</w:t>
        <w:br/>
      </w:r>
      <w:bookmarkStart w:id="19" w:name="z31"/>
      <w:bookmarkEnd w:id="19"/>
      <w:r>
        <w:rPr>
          <w:rFonts w:cs="Arial" w:ascii="Arial" w:hAnsi="Arial"/>
          <w:sz w:val="20"/>
          <w:szCs w:val="20"/>
        </w:rPr>
        <w:t>      14) контейнер для безопасного сбора и утилизации медицинских отходов (далее – КБСУ) – водонепроницаемые и не прокалываемые одноразовые емкости для сбора и безопасной утилизации медицинских отходов;</w:t>
        <w:br/>
      </w:r>
      <w:bookmarkStart w:id="20" w:name="z33"/>
      <w:bookmarkEnd w:id="20"/>
      <w:r>
        <w:rPr>
          <w:rFonts w:cs="Arial" w:ascii="Arial" w:hAnsi="Arial"/>
          <w:sz w:val="20"/>
          <w:szCs w:val="20"/>
        </w:rPr>
        <w:t>      15) радиоактивные отходы – отходы, содержащие радиоактивные вещества в количестве и концентрации, которые превышают регламентированные для радиоактивных веществ значения, установленные  законодательством Республики Казахстан в области использования атомной энергии – класс Д;</w:t>
        <w:br/>
      </w:r>
      <w:bookmarkStart w:id="21" w:name="z34"/>
      <w:bookmarkEnd w:id="21"/>
      <w:r>
        <w:rPr>
          <w:rFonts w:cs="Arial" w:ascii="Arial" w:hAnsi="Arial"/>
          <w:sz w:val="20"/>
          <w:szCs w:val="20"/>
        </w:rPr>
        <w:t>      16) санитарно-противоэпидемический режим – комплекс мероприятий по предупреждению и распространению на объектах здравоохранения инфекционных и паразитарных заболеваний;</w:t>
        <w:br/>
      </w:r>
      <w:bookmarkStart w:id="22" w:name="z35"/>
      <w:bookmarkEnd w:id="22"/>
      <w:r>
        <w:rPr>
          <w:rFonts w:cs="Arial" w:ascii="Arial" w:hAnsi="Arial"/>
          <w:sz w:val="20"/>
          <w:szCs w:val="20"/>
        </w:rPr>
        <w:t>      17) партнерские роды – присутствие и участие в родах близких роженице лиц;</w:t>
        <w:br/>
      </w:r>
      <w:bookmarkStart w:id="23" w:name="z36"/>
      <w:bookmarkEnd w:id="23"/>
      <w:r>
        <w:rPr>
          <w:rFonts w:cs="Arial" w:ascii="Arial" w:hAnsi="Arial"/>
          <w:sz w:val="20"/>
          <w:szCs w:val="20"/>
        </w:rPr>
        <w:t>      18) токсикологический опасные отходы – отходы (лекарственные, в том числе цитостатики, диагностические, дезинфицирующие средства) не подлежащие использованию, ртутьсодержащие предметы, приборы и оборудование, отходы сырья и продукции фармацевтических производств, отходы от эксплуатации оборудования, транспорта, систем освещения) – класс Г;</w:t>
        <w:br/>
      </w:r>
      <w:bookmarkStart w:id="24" w:name="z37"/>
      <w:bookmarkEnd w:id="24"/>
      <w:r>
        <w:rPr>
          <w:rFonts w:cs="Arial" w:ascii="Arial" w:hAnsi="Arial"/>
          <w:sz w:val="20"/>
          <w:szCs w:val="20"/>
        </w:rPr>
        <w:t>      19) чрезвычайно эпидемиологический опасные отходы – материалы, контактировавшие с больными инфекционными болезнями, которые могут привести к возникновению чрезвычайной ситуаций в сфере санитарно-эпидемиологического благополучия населения и требуют проведения мероприятий по санитарной охране территории, отходы лабораторий, фармацевтических и иммунобиологических производств, работающих с микроорганизмами I-II групп патогенности, отходы лечебно-диагностических подразделений фтизиатрических стационаров, отходы от пациентов с анаэробной инфекцией, отходы микробиологических лабораторий, осуществляющих работу с возбудителями туберкулеза – класс В;</w:t>
        <w:br/>
      </w:r>
      <w:bookmarkStart w:id="25" w:name="z38"/>
      <w:bookmarkEnd w:id="25"/>
      <w:r>
        <w:rPr>
          <w:rFonts w:cs="Arial" w:ascii="Arial" w:hAnsi="Arial"/>
          <w:sz w:val="20"/>
          <w:szCs w:val="20"/>
        </w:rPr>
        <w:t>      20) шлюз – помещение с санитарно-техническими устройствами (раковина для мытья рук, устройство по обеззараживанию воздуха), устраняющее возможность проникания воздуха из одного помещения в другое, и размещенное между помещениями с различными уровнями загрязнения воздуха;</w:t>
        <w:br/>
      </w:r>
      <w:bookmarkStart w:id="26" w:name="z39"/>
      <w:bookmarkEnd w:id="26"/>
      <w:r>
        <w:rPr>
          <w:rFonts w:cs="Arial" w:ascii="Arial" w:hAnsi="Arial"/>
          <w:sz w:val="20"/>
          <w:szCs w:val="20"/>
        </w:rPr>
        <w:t>      21) эпидемиологический опасные отходы – инфицированные и потенциально инфицированные отходы (материалы и инструменты, предметы, загрязненные кровью и другими биологическими жидкостями, патологоанатомические отходы, органические операционные отходы: органы, ткани, пищевые отходы из инфекционных отделений, отходы из микробиологических, клинико-диагностических лабораторий, фармацевтических, иммунобиологических производств, работающих с микроорганизмами III-IV групп патогенности, биологические отходы вивариев, живые вакцины, непригодные к использованию) – класс Б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анитарно-эпидемиологические требования к эксплуатации</w:t>
        <w:br/>
        <w:t>объектов здравоохранения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Выбор земельного участка под строительство, проектирование, реконструкцию, переоборудование и эксплуатация объектов здравоохранения осуществляется при наличии санитарно-эпидемиологического заключения.</w:t>
        <w:br/>
      </w:r>
      <w:bookmarkStart w:id="27" w:name="z42"/>
      <w:bookmarkEnd w:id="27"/>
      <w:r>
        <w:rPr>
          <w:rFonts w:cs="Arial" w:ascii="Arial" w:hAnsi="Arial"/>
          <w:sz w:val="20"/>
          <w:szCs w:val="20"/>
        </w:rPr>
        <w:t>      5. При проектировании под строительство не выделяется земельный участок на территориях, ранее использовавшихся под свалки, поля ассенизации, скотомогильники, кладбища, имеющих загрязнение почвы органического, химического, радиационного характера.</w:t>
        <w:br/>
      </w:r>
      <w:bookmarkStart w:id="28" w:name="z43"/>
      <w:bookmarkEnd w:id="28"/>
      <w:r>
        <w:rPr>
          <w:rFonts w:cs="Arial" w:ascii="Arial" w:hAnsi="Arial"/>
          <w:sz w:val="20"/>
          <w:szCs w:val="20"/>
        </w:rPr>
        <w:t>      6. Объекты здравоохранения располагаются на территории жилой застройки, зеленой или пригородной зонах на расстоянии от объектов промышленного и гражданского назначения в соответствии с требованиями настоящих Санитарных правил.</w:t>
        <w:br/>
      </w:r>
      <w:bookmarkStart w:id="29" w:name="z44"/>
      <w:bookmarkEnd w:id="29"/>
      <w:r>
        <w:rPr>
          <w:rFonts w:cs="Arial" w:ascii="Arial" w:hAnsi="Arial"/>
          <w:sz w:val="20"/>
          <w:szCs w:val="20"/>
        </w:rPr>
        <w:t>      7. Специализированные объекты здравоохранения для больных с особым режимом пребывания (психиатрические, туберкулезные, наркологические) и комплексы мощностью свыше 1000 коек для пребывания больных в течение длительного времени размещаются в пригородной зоне или окраинных районах, в зеленых массивах, с соблюдением разрывов от селитебной территории не менее 500 метров (далее – м).</w:t>
        <w:br/>
      </w:r>
      <w:bookmarkStart w:id="30" w:name="z45"/>
      <w:bookmarkEnd w:id="30"/>
      <w:r>
        <w:rPr>
          <w:rFonts w:cs="Arial" w:ascii="Arial" w:hAnsi="Arial"/>
          <w:sz w:val="20"/>
          <w:szCs w:val="20"/>
        </w:rPr>
        <w:t>      8. Не допускается прохождение магистральных инженерных коммуникаций (водоснабжение, водоотведение, теплоснабжение, электроснабжение) через территорию объектов здравоохранения.</w:t>
        <w:br/>
      </w:r>
      <w:bookmarkStart w:id="31" w:name="z46"/>
      <w:bookmarkEnd w:id="31"/>
      <w:r>
        <w:rPr>
          <w:rFonts w:cs="Arial" w:ascii="Arial" w:hAnsi="Arial"/>
          <w:sz w:val="20"/>
          <w:szCs w:val="20"/>
        </w:rPr>
        <w:t>      9. Набор и площади основных и вспомогательных помещений объектов здравоохранения определяются заданием на проектирование и в соответствии с действующими строительными нормами и правилами «Лечебно-профилактические учреждения».</w:t>
        <w:br/>
      </w:r>
      <w:bookmarkStart w:id="32" w:name="z47"/>
      <w:bookmarkEnd w:id="32"/>
      <w:r>
        <w:rPr>
          <w:rFonts w:cs="Arial" w:ascii="Arial" w:hAnsi="Arial"/>
          <w:sz w:val="20"/>
          <w:szCs w:val="20"/>
        </w:rPr>
        <w:t>      10. Структура, планировка и оборудование помещений обеспечивают поточность технологических процессов и исключают возможность перекрещивания потоков с различной степенно-эпидемиологической опасности.</w:t>
        <w:br/>
      </w:r>
      <w:bookmarkStart w:id="33" w:name="z48"/>
      <w:bookmarkEnd w:id="33"/>
      <w:r>
        <w:rPr>
          <w:rFonts w:cs="Arial" w:ascii="Arial" w:hAnsi="Arial"/>
          <w:sz w:val="20"/>
          <w:szCs w:val="20"/>
        </w:rPr>
        <w:t>      11. В сельской местности предусматривается размещение врачебных амбулатории, фельдшерско-акушерских пунктов, медицинских пунктов в жилых и общественных зданиях с учетом обслуживания одного или нескольких населенных пунктов. При размещении в жилых зданиях необходимо предусмотреть отдельный вход с улицы.</w:t>
        <w:br/>
      </w:r>
      <w:bookmarkStart w:id="34" w:name="z49"/>
      <w:bookmarkEnd w:id="34"/>
      <w:r>
        <w:rPr>
          <w:rFonts w:cs="Arial" w:ascii="Arial" w:hAnsi="Arial"/>
          <w:sz w:val="20"/>
          <w:szCs w:val="20"/>
        </w:rPr>
        <w:t>      12. К жилым и общественным зданиям, встроено-пристроенным к ним помещениям, при наличии отдельного входа размещаются организации, оказывающие амбулаторно-поликлиническую помощь мощностью не более 150 посещений в смену, в том числе с дневными стационарами, центры амбулаторной хирургий (пребыванием пациентов не более 5 суток) за исключением, предназначенных для обслуживания инфекционных больных и лиц, страдающих алкогольной и наркотической зависимостью.</w:t>
        <w:br/>
      </w:r>
      <w:bookmarkStart w:id="35" w:name="z50"/>
      <w:bookmarkEnd w:id="35"/>
      <w:r>
        <w:rPr>
          <w:rFonts w:cs="Arial" w:ascii="Arial" w:hAnsi="Arial"/>
          <w:sz w:val="20"/>
          <w:szCs w:val="20"/>
        </w:rPr>
        <w:t>      13. В жилых и общественных зданиях не размещаются стационары с круглосуточным пребыванием пациентов, микробиологическая, (вирусологическая, паразитологическая) лаборатория, отделения магнитно-резонансной томографии.</w:t>
        <w:br/>
      </w:r>
      <w:bookmarkStart w:id="36" w:name="z51"/>
      <w:bookmarkEnd w:id="36"/>
      <w:r>
        <w:rPr>
          <w:rFonts w:cs="Arial" w:ascii="Arial" w:hAnsi="Arial"/>
          <w:sz w:val="20"/>
          <w:szCs w:val="20"/>
        </w:rPr>
        <w:t>      14. Помещение для магнитно-резонансной томографии не размещаются смежно (по горизонтали и вертикали) с палатами для беременных, детей и кардиологических больных.</w:t>
        <w:br/>
      </w:r>
      <w:bookmarkStart w:id="37" w:name="z52"/>
      <w:bookmarkEnd w:id="37"/>
      <w:r>
        <w:rPr>
          <w:rFonts w:cs="Arial" w:ascii="Arial" w:hAnsi="Arial"/>
          <w:sz w:val="20"/>
          <w:szCs w:val="20"/>
        </w:rPr>
        <w:t>      15. Не размещаются в цокольных и подвальных этажах зданий приемные и палатные отделения для больных, кабинеты электро-светолечения, родовые, операционные, перевязочные, процедурные, манипуляционные, центральные стерилизационные отделения, мастерские, склады ядовитых, сильнодействующих, легковоспламеняющихся и горючих жидкостей.</w:t>
        <w:br/>
        <w:t xml:space="preserve">      Не допускается размещение рентген кабинетов непосредственно под палатными и жилыми помещениями. </w:t>
        <w:br/>
      </w:r>
      <w:bookmarkStart w:id="38" w:name="z53"/>
      <w:bookmarkEnd w:id="38"/>
      <w:r>
        <w:rPr>
          <w:rFonts w:cs="Arial" w:ascii="Arial" w:hAnsi="Arial"/>
          <w:sz w:val="20"/>
          <w:szCs w:val="20"/>
        </w:rPr>
        <w:t>      16. Стоматологические объекты не размещаются в подвальных и цокольных этажах общественных и жилых зданий.</w:t>
        <w:br/>
      </w:r>
      <w:bookmarkStart w:id="39" w:name="z54"/>
      <w:bookmarkEnd w:id="39"/>
      <w:r>
        <w:rPr>
          <w:rFonts w:cs="Arial" w:ascii="Arial" w:hAnsi="Arial"/>
          <w:sz w:val="20"/>
          <w:szCs w:val="20"/>
        </w:rPr>
        <w:t>      17. Здания высотой более двух этажей оборудуются лифтами. При этом следует определить лифты на «условно грязные» и «условно чистые» для предупреждения пересечения «грязных» и «чистых» потоков, транспортировки больных, посетителей, доставки питания больных.</w:t>
        <w:br/>
      </w:r>
      <w:bookmarkStart w:id="40" w:name="z55"/>
      <w:bookmarkEnd w:id="40"/>
      <w:r>
        <w:rPr>
          <w:rFonts w:cs="Arial" w:ascii="Arial" w:hAnsi="Arial"/>
          <w:sz w:val="20"/>
          <w:szCs w:val="20"/>
        </w:rPr>
        <w:t>      18. Инфекционные, психиатрические, кожно-венерологические, противотуберкулезные отделения, входящие в состав многопрофильных больниц, размещаются в отдельно стоящих зданиях.</w:t>
        <w:br/>
      </w:r>
      <w:bookmarkStart w:id="41" w:name="z56"/>
      <w:bookmarkEnd w:id="41"/>
      <w:r>
        <w:rPr>
          <w:rFonts w:cs="Arial" w:ascii="Arial" w:hAnsi="Arial"/>
          <w:sz w:val="20"/>
          <w:szCs w:val="20"/>
        </w:rPr>
        <w:t>      19. В инфекционных и противотуберкулезных отделениях предусматривается отдельный въезд (вход) и площадку для дезинфекции транспорта.</w:t>
        <w:br/>
      </w:r>
      <w:bookmarkStart w:id="42" w:name="z57"/>
      <w:bookmarkEnd w:id="42"/>
      <w:r>
        <w:rPr>
          <w:rFonts w:cs="Arial" w:ascii="Arial" w:hAnsi="Arial"/>
          <w:sz w:val="20"/>
          <w:szCs w:val="20"/>
        </w:rPr>
        <w:t>      20. Здания объектов подключаются к централизованным системам холодного, горячего водоснабжения и канализации.</w:t>
        <w:br/>
      </w:r>
      <w:bookmarkStart w:id="43" w:name="z58"/>
      <w:bookmarkEnd w:id="43"/>
      <w:r>
        <w:rPr>
          <w:rFonts w:cs="Arial" w:ascii="Arial" w:hAnsi="Arial"/>
          <w:sz w:val="20"/>
          <w:szCs w:val="20"/>
        </w:rPr>
        <w:t>      21. При отсутствии в населенном пункте централизованной системы водоснабжения используется привозная или вода из устройства местной системы, которая соответствует санитарно-эпидемиологическим требованиям безопасности водных объектов.</w:t>
        <w:br/>
      </w:r>
      <w:bookmarkStart w:id="44" w:name="z59"/>
      <w:bookmarkEnd w:id="44"/>
      <w:r>
        <w:rPr>
          <w:rFonts w:cs="Arial" w:ascii="Arial" w:hAnsi="Arial"/>
          <w:sz w:val="20"/>
          <w:szCs w:val="20"/>
        </w:rPr>
        <w:t>      22. В палатах, кабинетах, туалетах, процедурных, перевязочных, вспомогательных помещениях объектов здравоохранения устанавливаются раковины с подводкой горячей и холодной воды через смесители. В кабинетах, где проводится обработка инструментов, предусматривают отдельную раковину для мытья рук и мойку для обработки инструментов.</w:t>
        <w:br/>
      </w:r>
      <w:bookmarkStart w:id="45" w:name="z60"/>
      <w:bookmarkEnd w:id="45"/>
      <w:r>
        <w:rPr>
          <w:rFonts w:cs="Arial" w:ascii="Arial" w:hAnsi="Arial"/>
          <w:sz w:val="20"/>
          <w:szCs w:val="20"/>
        </w:rPr>
        <w:t>      23. Предоперационные, перевязочные, родовые залы, реанимационные залы, процедурные кабинеты, посты медицинских сестер при палатах новорожденных, хирургические, гинекологические кабинеты, шлюзы боксов, полубоксов, лабораторий оборудуются раковинами с подводкой горячей и холодной воды, для объектов с централизованным водоснабжением с установкой локтевых кранов, а таже локтевые дозаторы с жидким антисептическим мылом и растворами антисептиков.</w:t>
        <w:br/>
      </w:r>
      <w:bookmarkStart w:id="46" w:name="z61"/>
      <w:bookmarkEnd w:id="46"/>
      <w:r>
        <w:rPr>
          <w:rFonts w:cs="Arial" w:ascii="Arial" w:hAnsi="Arial"/>
          <w:sz w:val="20"/>
          <w:szCs w:val="20"/>
        </w:rPr>
        <w:t>      24. В организациях охраны материнства и детства, хирургических и инфекционных стационарах при входе в каждое отделение устанавливаются локтевые дозаторы с антисептиком для обработки рук.</w:t>
        <w:br/>
        <w:t>      Дополнительно медицинским персоналом используются индивидуальные дозаторы с антисептиком для обработки рук.</w:t>
        <w:br/>
      </w:r>
      <w:bookmarkStart w:id="47" w:name="z62"/>
      <w:bookmarkEnd w:id="47"/>
      <w:r>
        <w:rPr>
          <w:rFonts w:cs="Arial" w:ascii="Arial" w:hAnsi="Arial"/>
          <w:sz w:val="20"/>
          <w:szCs w:val="20"/>
        </w:rPr>
        <w:t>      25. В палатах новорожденных устанавливаются раковины с широкой чашей и подводкой горячей и холодной воды через смесители для подмывания детей.</w:t>
        <w:br/>
      </w:r>
      <w:bookmarkStart w:id="48" w:name="z63"/>
      <w:bookmarkEnd w:id="48"/>
      <w:r>
        <w:rPr>
          <w:rFonts w:cs="Arial" w:ascii="Arial" w:hAnsi="Arial"/>
          <w:sz w:val="20"/>
          <w:szCs w:val="20"/>
        </w:rPr>
        <w:t>      26. При отсутствии централизованного горячего водоснабжения в санитарных пропускниках, предоперационных и родовых залах, процедурных, перевязочных, прививочных кабинетах, стерилизационных, отделениях новорожденных и детей до одного года, санитарно-бытовых комнатах, моечных, буфетах, раздаточных, пищеблоках, прачечных устанавливаются водонагреватели непрерывного действия.</w:t>
        <w:br/>
      </w:r>
      <w:bookmarkStart w:id="49" w:name="z64"/>
      <w:bookmarkEnd w:id="49"/>
      <w:r>
        <w:rPr>
          <w:rFonts w:cs="Arial" w:ascii="Arial" w:hAnsi="Arial"/>
          <w:sz w:val="20"/>
          <w:szCs w:val="20"/>
        </w:rPr>
        <w:t>      27. При размещении объекта в не канализованных и частично канализованных населенных пунктах предусматривается местная система канализации и вывозная система очистки. Водонепроницаемая емкость (яма) для приема сточных вод оснащается крышкой, размещается в хозяйственной зоне и очищается по мере заполнения ее на две трети объема.</w:t>
        <w:br/>
      </w:r>
      <w:bookmarkStart w:id="50" w:name="z65"/>
      <w:bookmarkEnd w:id="50"/>
      <w:r>
        <w:rPr>
          <w:rFonts w:cs="Arial" w:ascii="Arial" w:hAnsi="Arial"/>
          <w:sz w:val="20"/>
          <w:szCs w:val="20"/>
        </w:rPr>
        <w:t>      28. Очистка и обеззараживание сточных вод объектов осуществляются на обще городских канализационных очистных сооружениях. В инфекционных и противотуберкулезных стационарах (отделениях) предусматриваются локальные очистные сооружения.</w:t>
        <w:br/>
      </w:r>
      <w:bookmarkStart w:id="51" w:name="z67"/>
      <w:bookmarkEnd w:id="51"/>
      <w:r>
        <w:rPr>
          <w:rFonts w:cs="Arial" w:ascii="Arial" w:hAnsi="Arial"/>
          <w:sz w:val="20"/>
          <w:szCs w:val="20"/>
        </w:rPr>
        <w:t>      29. В инфекционных, туберкулезных, кожно-венерологических отделениях устанавливаются умывальники с локтевыми или бесконтактными кранами в шлюзах боксов, полубоксов и туалетах для персонала, а также предусматриваются педальные спуски для смывных бачков во всех туалетах.</w:t>
        <w:br/>
      </w:r>
      <w:bookmarkStart w:id="52" w:name="z66"/>
      <w:bookmarkEnd w:id="52"/>
      <w:r>
        <w:rPr>
          <w:rFonts w:cs="Arial" w:ascii="Arial" w:hAnsi="Arial"/>
          <w:sz w:val="20"/>
          <w:szCs w:val="20"/>
        </w:rPr>
        <w:t>      30. Спуск сточных вод из помещений грязевых процедур и грязевой кухни грязелечебницы осуществляется через специальные трапы в грязеотстойник. В помещениях для приготовления гипса под умывальником оборудуется гипсоотстойник. В помещениях для приготовления гипса следует предусматривать установку под умывальником гипсоотстойников емкостью 0,1 метров кубических (далее –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.</w:t>
        <w:br/>
      </w:r>
      <w:bookmarkStart w:id="53" w:name="z68"/>
      <w:bookmarkEnd w:id="53"/>
      <w:r>
        <w:rPr>
          <w:rFonts w:cs="Arial" w:ascii="Arial" w:hAnsi="Arial"/>
          <w:sz w:val="20"/>
          <w:szCs w:val="20"/>
        </w:rPr>
        <w:t>      31. Для очистки производственных сточных вод пищеблока на объектах устанавливаются жироуловители.</w:t>
        <w:br/>
      </w:r>
      <w:bookmarkStart w:id="54" w:name="z69"/>
      <w:bookmarkEnd w:id="54"/>
      <w:r>
        <w:rPr>
          <w:rFonts w:cs="Arial" w:ascii="Arial" w:hAnsi="Arial"/>
          <w:sz w:val="20"/>
          <w:szCs w:val="20"/>
        </w:rPr>
        <w:t>      32. Трапы для сточной канализации в полу оснащаются с уклоном в помещениях для мытья и дезинфекции суден, для обработки уборочного инвентаря, основных цехов пищеблоков и прачечных.</w:t>
        <w:br/>
      </w:r>
      <w:bookmarkStart w:id="55" w:name="z70"/>
      <w:bookmarkEnd w:id="55"/>
      <w:r>
        <w:rPr>
          <w:rFonts w:cs="Arial" w:ascii="Arial" w:hAnsi="Arial"/>
          <w:sz w:val="20"/>
          <w:szCs w:val="20"/>
        </w:rPr>
        <w:t>      33. Трубы водопроводных и канализационных систем закрываются кожухами по всему протяжению и выполняются из материала, устойчивого к моющим и дезинфицирующим средствам.</w:t>
        <w:br/>
      </w:r>
      <w:bookmarkStart w:id="56" w:name="z71"/>
      <w:bookmarkEnd w:id="56"/>
      <w:r>
        <w:rPr>
          <w:rFonts w:cs="Arial" w:ascii="Arial" w:hAnsi="Arial"/>
          <w:sz w:val="20"/>
          <w:szCs w:val="20"/>
        </w:rPr>
        <w:t>      34. В помещениях объектов предусматривается естественное освещение.</w:t>
        <w:br/>
      </w:r>
      <w:bookmarkStart w:id="57" w:name="z72"/>
      <w:bookmarkEnd w:id="57"/>
      <w:r>
        <w:rPr>
          <w:rFonts w:cs="Arial" w:ascii="Arial" w:hAnsi="Arial"/>
          <w:sz w:val="20"/>
          <w:szCs w:val="20"/>
        </w:rPr>
        <w:t>      35. Окна, ориентированные на южные румбы горизонта, оборудуются солнцезащитными устройствами (козырьки, жалюзи).</w:t>
        <w:br/>
      </w:r>
      <w:bookmarkStart w:id="58" w:name="z74"/>
      <w:bookmarkEnd w:id="58"/>
      <w:r>
        <w:rPr>
          <w:rFonts w:cs="Arial" w:ascii="Arial" w:hAnsi="Arial"/>
          <w:sz w:val="20"/>
          <w:szCs w:val="20"/>
        </w:rPr>
        <w:t>      36. Искусственное освещение предусматривается во всех помещениях.</w:t>
        <w:br/>
      </w:r>
      <w:bookmarkStart w:id="59" w:name="z73"/>
      <w:bookmarkEnd w:id="59"/>
      <w:r>
        <w:rPr>
          <w:rFonts w:cs="Arial" w:ascii="Arial" w:hAnsi="Arial"/>
          <w:sz w:val="20"/>
          <w:szCs w:val="20"/>
        </w:rPr>
        <w:t>      37. Светильники освещения, размещаемые на потолках, оснащаются сплошными (закрытыми) плафонами.</w:t>
        <w:br/>
      </w:r>
      <w:bookmarkStart w:id="60" w:name="z75"/>
      <w:bookmarkEnd w:id="60"/>
      <w:r>
        <w:rPr>
          <w:rFonts w:cs="Arial" w:ascii="Arial" w:hAnsi="Arial"/>
          <w:sz w:val="20"/>
          <w:szCs w:val="20"/>
        </w:rPr>
        <w:t>      38. Для освещения палат (кроме детских и психиатрических отделений) применяются настенные комбинированные светильники (общего и местного освещения), устанавливаемые у каждой койки на высоте 1,7 м от уровня пола.</w:t>
        <w:br/>
      </w:r>
      <w:bookmarkStart w:id="61" w:name="z76"/>
      <w:bookmarkEnd w:id="61"/>
      <w:r>
        <w:rPr>
          <w:rFonts w:cs="Arial" w:ascii="Arial" w:hAnsi="Arial"/>
          <w:sz w:val="20"/>
          <w:szCs w:val="20"/>
        </w:rPr>
        <w:t>      39. Освещение вторым светом или только искусственное допускается в помещениях кладовых, санитарных узлов, клизменных, комнатах личной гигиены, душевых и гардеробных для персонала, термостатных, микробиологических боксах, предоперационных и операционных, аппаратных, наркозных, фотолабораториях, помещениях, правилами эксплуатации в которых не требуется естественного освещения.</w:t>
        <w:br/>
      </w:r>
      <w:bookmarkStart w:id="62" w:name="z77"/>
      <w:bookmarkEnd w:id="62"/>
      <w:r>
        <w:rPr>
          <w:rFonts w:cs="Arial" w:ascii="Arial" w:hAnsi="Arial"/>
          <w:sz w:val="20"/>
          <w:szCs w:val="20"/>
        </w:rPr>
        <w:t>      40. В коридорах палатных секций (отделений) естественное освещение осуществляется через окна в торцовых стенах зданий и в световых карманах (холлах). Расстояние между световыми карманами не превышают 24,0 м и до кармана не более 36,0 м. Коридоры лечебно-диагностических и вспомогательных подразделений оснащаются торцовым или боковым освещением.</w:t>
        <w:br/>
      </w:r>
      <w:bookmarkStart w:id="63" w:name="z78"/>
      <w:bookmarkEnd w:id="63"/>
      <w:r>
        <w:rPr>
          <w:rFonts w:cs="Arial" w:ascii="Arial" w:hAnsi="Arial"/>
          <w:sz w:val="20"/>
          <w:szCs w:val="20"/>
        </w:rPr>
        <w:t>      41. Естественная и искусственная освещенность помещений объектов здравоохранения определяется параметрами в соответствии с приложением 1 к настоящим Санитарным правилам.</w:t>
        <w:br/>
      </w:r>
      <w:bookmarkStart w:id="64" w:name="z79"/>
      <w:bookmarkEnd w:id="64"/>
      <w:r>
        <w:rPr>
          <w:rFonts w:cs="Arial" w:ascii="Arial" w:hAnsi="Arial"/>
          <w:sz w:val="20"/>
          <w:szCs w:val="20"/>
        </w:rPr>
        <w:t xml:space="preserve">      42. Оптимальные условия микроклимата и воздушной среды в помещениях объектов здравоохранения обеспечиваются системами вентиляции, кондиционирования и отопления. Приточно-вытяжные системы вентиляции обслуживают группы помещений в соответствии с классом чистоты. </w:t>
        <w:br/>
      </w:r>
      <w:bookmarkStart w:id="65" w:name="z80"/>
      <w:bookmarkEnd w:id="65"/>
      <w:r>
        <w:rPr>
          <w:rFonts w:cs="Arial" w:ascii="Arial" w:hAnsi="Arial"/>
          <w:sz w:val="20"/>
          <w:szCs w:val="20"/>
        </w:rPr>
        <w:t>      43. Профилактический осмотр, ремонт систем вентиляции и кондиционирования воздуха воздуховодов, очистка и дезинфекция систем механической приточно-вытяжной вентиляции и кондиционирования проводится согласно утвержденному графику учреждения.</w:t>
        <w:br/>
      </w:r>
      <w:bookmarkStart w:id="66" w:name="z81"/>
      <w:bookmarkEnd w:id="66"/>
      <w:r>
        <w:rPr>
          <w:rFonts w:cs="Arial" w:ascii="Arial" w:hAnsi="Arial"/>
          <w:sz w:val="20"/>
          <w:szCs w:val="20"/>
        </w:rPr>
        <w:t>      44. Здания оборудуются системами приточно-вытяжной вентиляции с искусственным побуждением. В инфекционных стационарах (отделениях) в том числе в противотуберкулезных, в каждом боксе и полубоксе в палатной секции устанавливается отдельная вытяжная система вентиляции с гравитационным побуждением. При отсутствии в инфекционных отделениях приточно-вытяжной вентиляции с искусственным побуждением, оборудуется естественная вентиляция с оснащением каждого бокса и полубокса устройством обеззараживания воздуха рециркуляционного типа.</w:t>
        <w:br/>
      </w:r>
      <w:bookmarkStart w:id="67" w:name="z82"/>
      <w:bookmarkEnd w:id="67"/>
      <w:r>
        <w:rPr>
          <w:rFonts w:cs="Arial" w:ascii="Arial" w:hAnsi="Arial"/>
          <w:sz w:val="20"/>
          <w:szCs w:val="20"/>
        </w:rPr>
        <w:t>      45. В объектах здравоохранения приказом руководителя назначается лицо, ответственное за эксплуатацию систем вентиляции и кондиционирования воздуха, выполнение графика планово-профилактического ремонта вентиляционных систем.</w:t>
        <w:br/>
      </w:r>
      <w:bookmarkStart w:id="68" w:name="z83"/>
      <w:bookmarkEnd w:id="68"/>
      <w:r>
        <w:rPr>
          <w:rFonts w:cs="Arial" w:ascii="Arial" w:hAnsi="Arial"/>
          <w:sz w:val="20"/>
          <w:szCs w:val="20"/>
        </w:rPr>
        <w:t>      46. Во всех помещениях, кроме операционных, помимо приточно-вытяжной вентиляции с механическим побуждением, предусматривается естественная вентиляция.</w:t>
        <w:br/>
      </w:r>
      <w:bookmarkStart w:id="69" w:name="z85"/>
      <w:bookmarkEnd w:id="69"/>
      <w:r>
        <w:rPr>
          <w:rFonts w:cs="Arial" w:ascii="Arial" w:hAnsi="Arial"/>
          <w:sz w:val="20"/>
          <w:szCs w:val="20"/>
        </w:rPr>
        <w:t>      47. Забор наружного воздуха для систем вентиляции и кондиционирования противотуберкулезных организаций производится из чистой зоны на высоте не менее 3 м от поверхности земли, выброс не менее 2 м.</w:t>
        <w:br/>
      </w:r>
      <w:bookmarkStart w:id="70" w:name="z84"/>
      <w:bookmarkEnd w:id="70"/>
      <w:r>
        <w:rPr>
          <w:rFonts w:cs="Arial" w:ascii="Arial" w:hAnsi="Arial"/>
          <w:sz w:val="20"/>
          <w:szCs w:val="20"/>
        </w:rPr>
        <w:t>      48. Воздух, подаваемый в операционные, наркозные, родовые, реанимационные, послеоперационные палаты, палаты интенсивной терапии, в палаты для больных с ожогами кожи и онкогематологических больных с иммунодефицитом, обеззараживается с помощью бактерицидных воздушных фильтров с высокой степенью очистки (не менее 95 процентов (далее – %).</w:t>
        <w:br/>
      </w:r>
      <w:bookmarkStart w:id="71" w:name="z86"/>
      <w:bookmarkEnd w:id="71"/>
      <w:r>
        <w:rPr>
          <w:rFonts w:cs="Arial" w:ascii="Arial" w:hAnsi="Arial"/>
          <w:sz w:val="20"/>
          <w:szCs w:val="20"/>
        </w:rPr>
        <w:t>      49. В операционных, палатах интенсивной терапии, реанимации, родовых, процедурных, лабораториях, помещениях, в которых эксплуатация медицинского оборудования сопровождается выделением в воздух вредных веществ, предусматривается устройство местных отсосов или установка вытяжных шкафов. В лабораториях, применяющих сложные методики различных окрасок препаратов, устанавливаются шкафы биологической безопасности.</w:t>
        <w:br/>
      </w:r>
      <w:bookmarkStart w:id="72" w:name="z87"/>
      <w:bookmarkEnd w:id="72"/>
      <w:r>
        <w:rPr>
          <w:rFonts w:cs="Arial" w:ascii="Arial" w:hAnsi="Arial"/>
          <w:sz w:val="20"/>
          <w:szCs w:val="20"/>
        </w:rPr>
        <w:t>      50. Кабинеты массажа обеспечиваются приточно-вытяжной вентиляцией с пятикратным обменом воздуха в час.</w:t>
        <w:br/>
      </w:r>
      <w:bookmarkStart w:id="73" w:name="z89"/>
      <w:bookmarkEnd w:id="73"/>
      <w:r>
        <w:rPr>
          <w:rFonts w:cs="Arial" w:ascii="Arial" w:hAnsi="Arial"/>
          <w:sz w:val="20"/>
          <w:szCs w:val="20"/>
        </w:rPr>
        <w:t>      51. Кондиционирование воздуха предусматривается в операционных, наркозных, родовых, послеоперационных палатах, палатах интенсивной терапии, онкогематологических больных, больных синдромом приобретенного иммунодефицита,с ожогами кожи, реанимационных, в палатах для новорожденных детей, грудных, недоношенных, травмированных детей. Не предусматривается в палатах полностью оборудованных кювезами.</w:t>
        <w:br/>
      </w:r>
      <w:bookmarkStart w:id="74" w:name="z88"/>
      <w:bookmarkEnd w:id="74"/>
      <w:r>
        <w:rPr>
          <w:rFonts w:cs="Arial" w:ascii="Arial" w:hAnsi="Arial"/>
          <w:sz w:val="20"/>
          <w:szCs w:val="20"/>
        </w:rPr>
        <w:t>      52. Применение сплит-систем в помещениях, требующих соблюдения особого противоэпидемического режима допускается при наличии фильтров высокой эффективности.</w:t>
        <w:br/>
      </w:r>
      <w:bookmarkStart w:id="75" w:name="z90"/>
      <w:bookmarkEnd w:id="75"/>
      <w:r>
        <w:rPr>
          <w:rFonts w:cs="Arial" w:ascii="Arial" w:hAnsi="Arial"/>
          <w:sz w:val="20"/>
          <w:szCs w:val="20"/>
        </w:rPr>
        <w:t>      53. Кратность воздухообмена выбирается исходя из расчетов обеспечения заданной чистоты и поддержания газового состава воздуха. Относительная влажность воздуха не более 60 %, скорость движения воздуха не более 0,15 метров в секунду (далее – м/сек).</w:t>
        <w:br/>
      </w:r>
      <w:bookmarkStart w:id="76" w:name="z91"/>
      <w:bookmarkEnd w:id="76"/>
      <w:r>
        <w:rPr>
          <w:rFonts w:cs="Arial" w:ascii="Arial" w:hAnsi="Arial"/>
          <w:sz w:val="20"/>
          <w:szCs w:val="20"/>
        </w:rPr>
        <w:t>      54. Воздуховоды, решетки, вентиляционные камеры содержатся в чистоте, без механических повреждений, следов коррозии, нарушения герметичности. Внутренняя поверхность воздуховодов приточно-вытяжной вентиляции (кондиционирования), исключают вынос в помещения частиц материала воздуховода, защитного покрытия. Внутреннее покрытие из материала не обладающих сорбирующими свойствами. Очистка и дезинфекция систем вентеляции проводится в соответствии установленного графика лечебного учреждения.</w:t>
        <w:br/>
      </w:r>
      <w:bookmarkStart w:id="77" w:name="z92"/>
      <w:bookmarkEnd w:id="77"/>
      <w:r>
        <w:rPr>
          <w:rFonts w:cs="Arial" w:ascii="Arial" w:hAnsi="Arial"/>
          <w:sz w:val="20"/>
          <w:szCs w:val="20"/>
        </w:rPr>
        <w:t>      55. Общеобменные приточно-вытяжные и местные вытяжные установки включаются за пять минут до начала работы и выключаются через пять минут после окончания работы.</w:t>
        <w:br/>
      </w:r>
      <w:bookmarkStart w:id="78" w:name="z93"/>
      <w:bookmarkEnd w:id="78"/>
      <w:r>
        <w:rPr>
          <w:rFonts w:cs="Arial" w:ascii="Arial" w:hAnsi="Arial"/>
          <w:sz w:val="20"/>
          <w:szCs w:val="20"/>
        </w:rPr>
        <w:t>      56. Во все помещения воздух подается в верхнюю зону, в стерильные помещения ламинарными или слаботурбулентными струями со скоростью не более 0,15 м/сек.</w:t>
        <w:br/>
      </w:r>
      <w:bookmarkStart w:id="79" w:name="z94"/>
      <w:bookmarkEnd w:id="79"/>
      <w:r>
        <w:rPr>
          <w:rFonts w:cs="Arial" w:ascii="Arial" w:hAnsi="Arial"/>
          <w:sz w:val="20"/>
          <w:szCs w:val="20"/>
        </w:rPr>
        <w:t>      57. Оборудование систем вентиляции размещается в специальных помещениях, раздельных для приточных и вытяжных систем, не примыкающих по вертикали и горизонтали к кабинетам врачей, операционным, палатам, помещениям постоянного пребывания людей.</w:t>
        <w:br/>
      </w:r>
      <w:bookmarkStart w:id="80" w:name="z95"/>
      <w:bookmarkEnd w:id="80"/>
      <w:r>
        <w:rPr>
          <w:rFonts w:cs="Arial" w:ascii="Arial" w:hAnsi="Arial"/>
          <w:sz w:val="20"/>
          <w:szCs w:val="20"/>
        </w:rPr>
        <w:t>      58. В помещениях для вытяжных систем устанавливается вытяжная вентиляция с однократным воздухообменом в один час, для приточных систем приточная вентиляция с двукратным воздухообменом.</w:t>
        <w:br/>
      </w:r>
      <w:bookmarkStart w:id="81" w:name="z96"/>
      <w:bookmarkEnd w:id="81"/>
      <w:r>
        <w:rPr>
          <w:rFonts w:cs="Arial" w:ascii="Arial" w:hAnsi="Arial"/>
          <w:sz w:val="20"/>
          <w:szCs w:val="20"/>
        </w:rPr>
        <w:t>      59. В асептических помещениях осуществляется скрытая прокладка воздуховодов, трубопроводов, арматуры.</w:t>
        <w:br/>
      </w:r>
      <w:bookmarkStart w:id="82" w:name="z97"/>
      <w:bookmarkEnd w:id="82"/>
      <w:r>
        <w:rPr>
          <w:rFonts w:cs="Arial" w:ascii="Arial" w:hAnsi="Arial"/>
          <w:sz w:val="20"/>
          <w:szCs w:val="20"/>
        </w:rPr>
        <w:t>      60. Вытяжная вентиляция с искусственным побуждением без устройства организованного притока оборудуется в автоклавных, душевых, туалетах, санитарных комнатах, помещениях для грязного белья, временного хранения отходов и кладовых для дезинфекционных средств.</w:t>
        <w:br/>
      </w:r>
      <w:bookmarkStart w:id="83" w:name="z98"/>
      <w:bookmarkEnd w:id="83"/>
      <w:r>
        <w:rPr>
          <w:rFonts w:cs="Arial" w:ascii="Arial" w:hAnsi="Arial"/>
          <w:sz w:val="20"/>
          <w:szCs w:val="20"/>
        </w:rPr>
        <w:t>      61. Самостоятельные системы приточно-вытяжной вентиляции и кондиционирования предусматриваются для помещений: операционных блоков, реанимационных залов и палат интенсивной терапии (отдельно для септических и асептических отделений), родовых залов (родовых палат), палат новорожденных, онкогематологических, диализных, ожоговых отделений перевязочных, отдельных палатных секций, рентгеновских кабинетов.</w:t>
        <w:br/>
      </w:r>
      <w:bookmarkStart w:id="84" w:name="z99"/>
      <w:bookmarkEnd w:id="84"/>
      <w:r>
        <w:rPr>
          <w:rFonts w:cs="Arial" w:ascii="Arial" w:hAnsi="Arial"/>
          <w:sz w:val="20"/>
          <w:szCs w:val="20"/>
        </w:rPr>
        <w:t>      62. В противотуберкулезных стационарах (отделениях):</w:t>
        <w:br/>
        <w:t>      1) система вентиляции обеспечивает не менее чем шестикратный воздухообмен в час в палатах и двенадцатикратный в помещениях для выполнения аэрозольобразующих процедур (комната сбора мокроты, бронхоскопии), не допуская возникновение застойных зон;</w:t>
        <w:br/>
        <w:t>      2) не используются рекуператоры роторного или пластинчатого типа;</w:t>
        <w:br/>
        <w:t>      3) вытяжные установки, обслуживающие зоны высокого риска и шкафы биологической безопасности 1-2 класса, оборудуются устройствами для обеззараживания воздуха с применением HEPA-фильтров или бактерицидного ультрафиолетового облучения достаточной интенсивности;</w:t>
        <w:br/>
        <w:t>      4) не допускается объединение поэтажных сетей одним вертикальным коллектором;</w:t>
        <w:br/>
        <w:t>      5) оборудование для подачи и удаления воздуха располагается на противоположных стенах;</w:t>
        <w:br/>
        <w:t>      6) все двери помещений и шлюзов оборудуются устройствами для автоматического закрывания, двери палат и боксов (в нижней части полотна) вентиляционными решетками для притока воздуха;</w:t>
        <w:br/>
        <w:t>      7) вытяжная вентиляция из отделений для больных с множественной лекарственной устойчивостью микобактерий устраивается отдельно из каждой палаты с гравитационным побуждением и с установкой дефлектора. Приточная вентиляция в этих отделениях предусматривается с механическим побуждением и подачей воздуха в коридор;</w:t>
        <w:br/>
        <w:t>      8) расход вытяжного воздуха составляет не менее 80 метров кубических в час (далее –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) на одну койку. Палаты для больных, не выделяющих бактерии, оборудуются приточно-вытяжной вентиляцией с расходом приточного воздуха 80 % от объема вытяжного воздуха;</w:t>
        <w:br/>
        <w:t>      9) лестничные клетки, шахты лифтов, стволы подъемников, оборудуются автономной приточно-вытяжной вентиляцией с преобладанием вытяжки.</w:t>
        <w:br/>
      </w:r>
      <w:bookmarkStart w:id="85" w:name="z100"/>
      <w:bookmarkEnd w:id="85"/>
      <w:r>
        <w:rPr>
          <w:rFonts w:cs="Arial" w:ascii="Arial" w:hAnsi="Arial"/>
          <w:sz w:val="20"/>
          <w:szCs w:val="20"/>
        </w:rPr>
        <w:t>      63. Объекты подключаются к централизованной системе отопления, либо используется собственный источник тепла.</w:t>
        <w:br/>
      </w:r>
      <w:bookmarkStart w:id="86" w:name="z101"/>
      <w:bookmarkEnd w:id="86"/>
      <w:r>
        <w:rPr>
          <w:rFonts w:cs="Arial" w:ascii="Arial" w:hAnsi="Arial"/>
          <w:sz w:val="20"/>
          <w:szCs w:val="20"/>
        </w:rPr>
        <w:t>      64. Температура, кратность воздухообмена, категория по чистоте в помещениях, в том числе дневного стационара объектов здравоохранения соответствуют параметрам, установленным в приложении 2 к настоящим Санитарным правилам.</w:t>
        <w:br/>
      </w:r>
      <w:bookmarkStart w:id="87" w:name="z102"/>
      <w:bookmarkEnd w:id="87"/>
      <w:r>
        <w:rPr>
          <w:rFonts w:cs="Arial" w:ascii="Arial" w:hAnsi="Arial"/>
          <w:sz w:val="20"/>
          <w:szCs w:val="20"/>
        </w:rPr>
        <w:t>      65. Допустимые уровни бактериальной обсемененности воздушной среды помещений в зависимости от их функционального назначения и класса чистоты объектов здравоохранения, соответствуют параметрам, установленным в приложении 3 к настоящим Санитарным правилам.</w:t>
        <w:br/>
      </w:r>
      <w:bookmarkStart w:id="88" w:name="z103"/>
      <w:bookmarkEnd w:id="88"/>
      <w:r>
        <w:rPr>
          <w:rFonts w:cs="Arial" w:ascii="Arial" w:hAnsi="Arial"/>
          <w:sz w:val="20"/>
          <w:szCs w:val="20"/>
        </w:rPr>
        <w:t>      66. Классы опасности лекарственных средств в воздухе определяется согласно наименованию применяемых лекарственных средств, при наличии методик.</w:t>
        <w:br/>
      </w:r>
      <w:bookmarkStart w:id="89" w:name="z104"/>
      <w:bookmarkEnd w:id="89"/>
      <w:r>
        <w:rPr>
          <w:rFonts w:cs="Arial" w:ascii="Arial" w:hAnsi="Arial"/>
          <w:sz w:val="20"/>
          <w:szCs w:val="20"/>
        </w:rPr>
        <w:t>      67. В помещениях с влажным режимом работы, подвергающихся влажной текущей дезинфекции (операционные, перевязочные, родовые, предоперационные, наркозные, процедурные, манипуляционные, прививочные помещения стационара для больных туберкулезом с множественной лекарственной устойчивостью микобактерий, а также ванные, душевые, санитарные узлы, клизменные, помещения для хранения и разборки грязного белья), стены облицовывают глазурованной плиткой или другими влагостойкими материалами на полную высоту.</w:t>
        <w:br/>
      </w:r>
      <w:bookmarkStart w:id="90" w:name="z105"/>
      <w:bookmarkEnd w:id="90"/>
      <w:r>
        <w:rPr>
          <w:rFonts w:cs="Arial" w:ascii="Arial" w:hAnsi="Arial"/>
          <w:sz w:val="20"/>
          <w:szCs w:val="20"/>
        </w:rPr>
        <w:t xml:space="preserve">      68. Поверхность стен, полов и потолков помещений выполняются из гладкого, без дефектов материала и легкодоступной для влажной уборки, устойчивый обработке моющими и дезинфицирующими средствами. </w:t>
        <w:br/>
        <w:t>      При использовании панелей их конструкция также обеспечивают гладкую поверхность.</w:t>
        <w:br/>
      </w:r>
      <w:bookmarkStart w:id="91" w:name="z106"/>
      <w:bookmarkEnd w:id="91"/>
      <w:r>
        <w:rPr>
          <w:rFonts w:cs="Arial" w:ascii="Arial" w:hAnsi="Arial"/>
          <w:sz w:val="20"/>
          <w:szCs w:val="20"/>
        </w:rPr>
        <w:t>      69. Устранение текущих дефектов (ликвидация протечки на потолках и стенах, следов сырости, плесени, заделка трещин, щелей, выбоин, восстановление отслоившейся облицовочной плитки, дефектов напольных покрытий и др.) проводиться незамедлительно.</w:t>
        <w:br/>
      </w:r>
      <w:bookmarkStart w:id="92" w:name="z107"/>
      <w:bookmarkEnd w:id="92"/>
      <w:r>
        <w:rPr>
          <w:rFonts w:cs="Arial" w:ascii="Arial" w:hAnsi="Arial"/>
          <w:sz w:val="20"/>
          <w:szCs w:val="20"/>
        </w:rPr>
        <w:t>      70. Нитрокраски для окраски стен палат, кабинетов врачей, холлов, вестибюлей, столовых, физиотерапевтических, лечебно-диагностических кабинетов не применяются.</w:t>
        <w:br/>
      </w:r>
      <w:bookmarkStart w:id="93" w:name="z108"/>
      <w:bookmarkEnd w:id="93"/>
      <w:r>
        <w:rPr>
          <w:rFonts w:cs="Arial" w:ascii="Arial" w:hAnsi="Arial"/>
          <w:sz w:val="20"/>
          <w:szCs w:val="20"/>
        </w:rPr>
        <w:t>      71. В вестибюлях для покрытия пола используется материал, устойчивый к механическому воздействию, в операционных, наркозных, родовых помещениях материал, обладающий антистатическими свойствами.</w:t>
        <w:br/>
      </w:r>
      <w:bookmarkStart w:id="94" w:name="z109"/>
      <w:bookmarkEnd w:id="94"/>
      <w:r>
        <w:rPr>
          <w:rFonts w:cs="Arial" w:ascii="Arial" w:hAnsi="Arial"/>
          <w:sz w:val="20"/>
          <w:szCs w:val="20"/>
        </w:rPr>
        <w:t>      72. Пол в помещениях выполняют из водонепроницаемых, неабсорбирующих и нетоксичных, исключающих скольжение материалов, допускающих их санитарную обработку.</w:t>
        <w:br/>
        <w:t>      Линолеумное покрытие полов в объектах здравоохранения не имеют дефектов, являются гладкими, плотно пригнанными к основанию.</w:t>
        <w:br/>
      </w:r>
      <w:bookmarkStart w:id="95" w:name="z110"/>
      <w:bookmarkEnd w:id="95"/>
      <w:r>
        <w:rPr>
          <w:rFonts w:cs="Arial" w:ascii="Arial" w:hAnsi="Arial"/>
          <w:sz w:val="20"/>
          <w:szCs w:val="20"/>
        </w:rPr>
        <w:t>      73. В местах установки раковин и других санитарно-технических приборов, оборудования, эксплуатация которых связана с возможным увлажнением стен и перегородок, предусматривают отделку последних глазурованной плиткой или другими влагостойкими материалами на высоту 1,6 м. от пола и на ширину более 20 сантиметров (далее – см) от оборудования и приборов с каждой стороны.</w:t>
        <w:br/>
      </w:r>
      <w:bookmarkStart w:id="96" w:name="z111"/>
      <w:bookmarkEnd w:id="96"/>
      <w:r>
        <w:rPr>
          <w:rFonts w:cs="Arial" w:ascii="Arial" w:hAnsi="Arial"/>
          <w:sz w:val="20"/>
          <w:szCs w:val="20"/>
        </w:rPr>
        <w:t>      74. Капитальный ремонт не проводится при нахождении больных на объектах здравоохранения.</w:t>
        <w:br/>
      </w:r>
      <w:bookmarkStart w:id="97" w:name="z112"/>
      <w:bookmarkEnd w:id="97"/>
      <w:r>
        <w:rPr>
          <w:rFonts w:cs="Arial" w:ascii="Arial" w:hAnsi="Arial"/>
          <w:sz w:val="20"/>
          <w:szCs w:val="20"/>
        </w:rPr>
        <w:t>      75. В инфекционных, кожно-венерологических, противотуберкулезных стационарах (отделениях), на объектах охраны материнства и детства входы, лестничные клетки предусматривается раздельно для приема и выписки больных.</w:t>
        <w:br/>
      </w:r>
      <w:bookmarkStart w:id="98" w:name="z113"/>
      <w:bookmarkEnd w:id="98"/>
      <w:r>
        <w:rPr>
          <w:rFonts w:cs="Arial" w:ascii="Arial" w:hAnsi="Arial"/>
          <w:sz w:val="20"/>
          <w:szCs w:val="20"/>
        </w:rPr>
        <w:t>      76. Не размещается вблизи палат для больных, лечебно-диагностических и процедурных кабинетов, медицинское и инженерное оборудование, являющееся источником шума и вибрации. Допустимые уровни шума в помещениях объектов здравоохранения нормируется согласно приложением 4 к настоящим Санитарным правилам.</w:t>
        <w:br/>
      </w:r>
      <w:bookmarkStart w:id="99" w:name="z114"/>
      <w:bookmarkEnd w:id="99"/>
      <w:r>
        <w:rPr>
          <w:rFonts w:cs="Arial" w:ascii="Arial" w:hAnsi="Arial"/>
          <w:sz w:val="20"/>
          <w:szCs w:val="20"/>
        </w:rPr>
        <w:t>      77. На объектах предусматриваются раздельные туалеты с умывальниками для больных и персонала.</w:t>
        <w:br/>
      </w:r>
      <w:bookmarkStart w:id="100" w:name="z116"/>
      <w:bookmarkEnd w:id="100"/>
      <w:r>
        <w:rPr>
          <w:rFonts w:cs="Arial" w:ascii="Arial" w:hAnsi="Arial"/>
          <w:sz w:val="20"/>
          <w:szCs w:val="20"/>
        </w:rPr>
        <w:t>      78. Количество санитарных приборов (краны, раковины, ванны, унитазы, писсуары) для больных в палатных отделениях соматических больниц, если они не предусмотрены при палатах, принимаются из расчета один прибор на пятнадцать человек в мужских санитарных узлах и на десять человек в женских. Количество писсуаров в мужских туалетах принимается по числу унитазов.</w:t>
        <w:br/>
        <w:t>      Санитарные узлы женских палатных секций оборудуются раковиной, душевой кабиной или ванной с подводом горячей и холодной воды через смесители, унитазом и биде.</w:t>
        <w:br/>
      </w:r>
      <w:bookmarkStart w:id="101" w:name="z115"/>
      <w:bookmarkEnd w:id="101"/>
      <w:r>
        <w:rPr>
          <w:rFonts w:cs="Arial" w:ascii="Arial" w:hAnsi="Arial"/>
          <w:sz w:val="20"/>
          <w:szCs w:val="20"/>
        </w:rPr>
        <w:t>      79. В санитарно-бытовых помещениях для персонала предусматриваются:</w:t>
        <w:br/>
        <w:t>      1) количество санитарных приборов в каждом отделении из расчета один прибор для женщин и один прибор для мужчин;</w:t>
        <w:br/>
        <w:t>      2) одна душевая кабина на десять человек в инфекционных и противотуберкулезных стационарах (отделениях), в остальных одна душевая кабина на пятнадцать человек, работающих в наибольшей смене среднего и младшего персонала. При меньшем числе персонала одна душевая кабина на отделение.</w:t>
        <w:br/>
      </w:r>
      <w:bookmarkStart w:id="102" w:name="z117"/>
      <w:bookmarkEnd w:id="102"/>
      <w:r>
        <w:rPr>
          <w:rFonts w:cs="Arial" w:ascii="Arial" w:hAnsi="Arial"/>
          <w:sz w:val="20"/>
          <w:szCs w:val="20"/>
        </w:rPr>
        <w:t>      80. В операционных блоках (отделениях) обеспечивается строгое зонирование внутренних помещений (стерильная зона, зона строгого режима, зона «грязных» помещений). При размещении операционного блока в других лечебных корпусах необходимо предусмотреть утепленные переходы. Операционные для неотложной хирургии размещаются в составе приемных отделений.</w:t>
        <w:br/>
      </w:r>
      <w:bookmarkStart w:id="103" w:name="z118"/>
      <w:bookmarkEnd w:id="103"/>
      <w:r>
        <w:rPr>
          <w:rFonts w:cs="Arial" w:ascii="Arial" w:hAnsi="Arial"/>
          <w:sz w:val="20"/>
          <w:szCs w:val="20"/>
        </w:rPr>
        <w:t>      81. При расположении операционных друг над другом септические операционные размещаются выше асептических.</w:t>
        <w:br/>
      </w:r>
      <w:bookmarkStart w:id="104" w:name="z119"/>
      <w:bookmarkEnd w:id="104"/>
      <w:r>
        <w:rPr>
          <w:rFonts w:cs="Arial" w:ascii="Arial" w:hAnsi="Arial"/>
          <w:sz w:val="20"/>
          <w:szCs w:val="20"/>
        </w:rPr>
        <w:t>      82. Операционные блоки (отделения) предусматриваются непроходными. Входы для персонала предусматриваются через санитарные пропускники, для больных через шлюзы.</w:t>
        <w:br/>
      </w:r>
      <w:bookmarkStart w:id="105" w:name="z120"/>
      <w:bookmarkEnd w:id="105"/>
      <w:r>
        <w:rPr>
          <w:rFonts w:cs="Arial" w:ascii="Arial" w:hAnsi="Arial"/>
          <w:sz w:val="20"/>
          <w:szCs w:val="20"/>
        </w:rPr>
        <w:t>      83. Санитарные пропускники для персонала проектируются в составе трех смежных помещений. Первое помещение оборудуется душем, санитарным узлом. Второе помещение используется для надевания чистых хирургических костюмов, обуви, бахил. После проведения операции персонал возвращается в санпропускник через третье помещение, которое предназначено для сбора использованного белья.</w:t>
        <w:br/>
      </w:r>
      <w:bookmarkStart w:id="106" w:name="z121"/>
      <w:bookmarkEnd w:id="106"/>
      <w:r>
        <w:rPr>
          <w:rFonts w:cs="Arial" w:ascii="Arial" w:hAnsi="Arial"/>
          <w:sz w:val="20"/>
          <w:szCs w:val="20"/>
        </w:rPr>
        <w:t>      84. В операционном блоке (отделении) предусмотреть движение потоков: «стерильный» (оперирующий и ассистирующий хирурги, операционная медсестра), «чистый» (анестезиологи, младший и технический персонал, доставки больного, чистого белья, медикаментов), «грязный» (удаление медицинских отходов, использованного белья, перевязочного материала).</w:t>
        <w:br/>
      </w:r>
      <w:bookmarkStart w:id="107" w:name="z122"/>
      <w:bookmarkEnd w:id="107"/>
      <w:r>
        <w:rPr>
          <w:rFonts w:cs="Arial" w:ascii="Arial" w:hAnsi="Arial"/>
          <w:sz w:val="20"/>
          <w:szCs w:val="20"/>
        </w:rPr>
        <w:t>      85. Асептические отделения (блоки) организуются на объектах здравоохранения, занимающихся интенсивной химиотерапией больных злокачественными новообразованиями, трансплантацией костного мозга и других органов на фоне предварительного иммунодепрессивного лечения, лечением больных острой лучевой болезнью, агранулоцитозом, заболеваниями, протекающими с иммунодефицитным состоянием.</w:t>
        <w:br/>
      </w:r>
      <w:bookmarkStart w:id="108" w:name="z123"/>
      <w:bookmarkEnd w:id="108"/>
      <w:r>
        <w:rPr>
          <w:rFonts w:cs="Arial" w:ascii="Arial" w:hAnsi="Arial"/>
          <w:sz w:val="20"/>
          <w:szCs w:val="20"/>
        </w:rPr>
        <w:t>      86. Асептические отделения (блоки) включают: палаты с туалетом, ванной или душем, процедурную, кабинет врача, буфетную, помещения хранения стерильного материала и другие помещения в зависимости от профиля отделения.</w:t>
        <w:br/>
      </w:r>
      <w:bookmarkStart w:id="109" w:name="z125"/>
      <w:bookmarkEnd w:id="109"/>
      <w:r>
        <w:rPr>
          <w:rFonts w:cs="Arial" w:ascii="Arial" w:hAnsi="Arial"/>
          <w:sz w:val="20"/>
          <w:szCs w:val="20"/>
        </w:rPr>
        <w:t>      87. Подразделения с асептическим режимом, отделения лучевой диагностики и терапии, подразделения с замкнутым технологическим циклом (лаборатория, пищеблок, централизованные стерилизационные отделения (далее – ЦСО), аптека, прачечная) предусматриваются не проходными.</w:t>
        <w:br/>
      </w:r>
      <w:bookmarkStart w:id="110" w:name="z124"/>
      <w:bookmarkEnd w:id="110"/>
      <w:r>
        <w:rPr>
          <w:rFonts w:cs="Arial" w:ascii="Arial" w:hAnsi="Arial"/>
          <w:sz w:val="20"/>
          <w:szCs w:val="20"/>
        </w:rPr>
        <w:t>      88. В организациях службы крови, производственные помещения проектируются по функциональным блокам с соблюдением технологической последовательности, исключающих пересечение «чистых» и «условно грязных» потоков.</w:t>
        <w:br/>
      </w:r>
      <w:bookmarkStart w:id="111" w:name="z126"/>
      <w:bookmarkEnd w:id="111"/>
      <w:r>
        <w:rPr>
          <w:rFonts w:cs="Arial" w:ascii="Arial" w:hAnsi="Arial"/>
          <w:sz w:val="20"/>
          <w:szCs w:val="20"/>
        </w:rPr>
        <w:t>      89. Помещения для приготовления компонентов крови используются строго по назначению. Вход в эти помещения ограничивается персоналом.</w:t>
        <w:br/>
      </w:r>
      <w:bookmarkStart w:id="112" w:name="z127"/>
      <w:bookmarkEnd w:id="112"/>
      <w:r>
        <w:rPr>
          <w:rFonts w:cs="Arial" w:ascii="Arial" w:hAnsi="Arial"/>
          <w:sz w:val="20"/>
          <w:szCs w:val="20"/>
        </w:rPr>
        <w:t>      90. Производственные и лабораторные помещения располагаются отдельно от других помещений, используются исключительно для предназначенных целей и имеют санкционированный доступ.</w:t>
        <w:br/>
      </w:r>
      <w:bookmarkStart w:id="113" w:name="z128"/>
      <w:bookmarkEnd w:id="113"/>
      <w:r>
        <w:rPr>
          <w:rFonts w:cs="Arial" w:ascii="Arial" w:hAnsi="Arial"/>
          <w:sz w:val="20"/>
          <w:szCs w:val="20"/>
        </w:rPr>
        <w:t>      91. Для хранения и транспортировки крови и компонентов крови соблюдаются условия «холодовой цепи»:</w:t>
        <w:br/>
        <w:t>      1) холодильное оборудование, обеспечивающее условия хранения и доставки продуктов крови – термоконтейнеры, авторефрижераторы;</w:t>
        <w:br/>
        <w:t>      2) упаковка, способная сохранять надлежащую температуру, защитить продукт от физического повреждения и микробиологического загрязнения;</w:t>
        <w:br/>
        <w:t>      3) постоянное наблюдение за соблюдением температурного режима на всех этапах.</w:t>
        <w:br/>
      </w:r>
      <w:bookmarkStart w:id="114" w:name="z129"/>
      <w:bookmarkEnd w:id="114"/>
      <w:r>
        <w:rPr>
          <w:rFonts w:cs="Arial" w:ascii="Arial" w:hAnsi="Arial"/>
          <w:sz w:val="20"/>
          <w:szCs w:val="20"/>
        </w:rPr>
        <w:t>      92. Забор крови проводится с соблюдением правил асептики.</w:t>
        <w:br/>
      </w:r>
      <w:bookmarkStart w:id="115" w:name="z130"/>
      <w:bookmarkEnd w:id="115"/>
      <w:r>
        <w:rPr>
          <w:rFonts w:cs="Arial" w:ascii="Arial" w:hAnsi="Arial"/>
          <w:sz w:val="20"/>
          <w:szCs w:val="20"/>
        </w:rPr>
        <w:t>      93. В составе передвижного медицинского объекта предусматриваются для медицинского и обслуживающего персонала спальные, санитарно-бытовые помещения, помещения для приготовления и приема пищи (кухня, столовая).</w:t>
        <w:br/>
      </w:r>
      <w:bookmarkStart w:id="116" w:name="z131"/>
      <w:bookmarkEnd w:id="116"/>
      <w:r>
        <w:rPr>
          <w:rFonts w:cs="Arial" w:ascii="Arial" w:hAnsi="Arial"/>
          <w:sz w:val="20"/>
          <w:szCs w:val="20"/>
        </w:rPr>
        <w:t>      94. В местах установки специального медицинского оборудования предусматриваются крепления.</w:t>
        <w:br/>
      </w:r>
      <w:bookmarkStart w:id="117" w:name="z132"/>
      <w:bookmarkEnd w:id="117"/>
      <w:r>
        <w:rPr>
          <w:rFonts w:cs="Arial" w:ascii="Arial" w:hAnsi="Arial"/>
          <w:sz w:val="20"/>
          <w:szCs w:val="20"/>
        </w:rPr>
        <w:t>      95. Спальные помещения для обслуживающего персонала оборудуются спальными полками, крючками для одежды, лестницами для подъема на верхнюю полку, вспомогательными ручками, столиками. Предусматриваются холодильное оборудование, микроволновая печь, диспенсеры.</w:t>
        <w:br/>
      </w:r>
      <w:bookmarkStart w:id="118" w:name="z133"/>
      <w:bookmarkEnd w:id="118"/>
      <w:r>
        <w:rPr>
          <w:rFonts w:cs="Arial" w:ascii="Arial" w:hAnsi="Arial"/>
          <w:sz w:val="20"/>
          <w:szCs w:val="20"/>
        </w:rPr>
        <w:t>      96. Медицинские кабинеты оборудуются откидным столом, передвижными шкафами, врачебным столом, офисным креслом, медицинской кушеткой, медицинской аппаратурой.</w:t>
        <w:br/>
      </w:r>
      <w:bookmarkStart w:id="119" w:name="z134"/>
      <w:bookmarkEnd w:id="119"/>
      <w:r>
        <w:rPr>
          <w:rFonts w:cs="Arial" w:ascii="Arial" w:hAnsi="Arial"/>
          <w:sz w:val="20"/>
          <w:szCs w:val="20"/>
        </w:rPr>
        <w:t>      97. Оборудуются раковины в кабинетах со смесителями с локтевыми кранами и сливными трубопроводами.</w:t>
        <w:br/>
      </w:r>
      <w:bookmarkStart w:id="120" w:name="z135"/>
      <w:bookmarkEnd w:id="120"/>
      <w:r>
        <w:rPr>
          <w:rFonts w:cs="Arial" w:ascii="Arial" w:hAnsi="Arial"/>
          <w:sz w:val="20"/>
          <w:szCs w:val="20"/>
        </w:rPr>
        <w:t>      98. Санитарный узел оборудуется бытовым смесителем, зеркалом, мыльницей, полочкой для туалетных принадлежностей, полотенцедержателем, крючками для одежды, держателем туалетной бумаги, ершом для унитаза, напольным антискользящим покрытием.</w:t>
        <w:br/>
      </w:r>
      <w:bookmarkStart w:id="121" w:name="z136"/>
      <w:bookmarkEnd w:id="121"/>
      <w:r>
        <w:rPr>
          <w:rFonts w:cs="Arial" w:ascii="Arial" w:hAnsi="Arial"/>
          <w:sz w:val="20"/>
          <w:szCs w:val="20"/>
        </w:rPr>
        <w:t>      99. В передвижном медицинском объекте предусматривается потолочная моноблочная система кондиционирования воздуха.</w:t>
        <w:br/>
      </w:r>
      <w:bookmarkStart w:id="122" w:name="z137"/>
      <w:bookmarkEnd w:id="122"/>
      <w:r>
        <w:rPr>
          <w:rFonts w:cs="Arial" w:ascii="Arial" w:hAnsi="Arial"/>
          <w:sz w:val="20"/>
          <w:szCs w:val="20"/>
        </w:rPr>
        <w:t>      100. Во всех объектах, оказывающих стационарную помощь, палатные отделения предусматриваются не проходными.</w:t>
        <w:br/>
      </w:r>
      <w:bookmarkStart w:id="123" w:name="z138"/>
      <w:bookmarkEnd w:id="123"/>
      <w:r>
        <w:rPr>
          <w:rFonts w:cs="Arial" w:ascii="Arial" w:hAnsi="Arial"/>
          <w:sz w:val="20"/>
          <w:szCs w:val="20"/>
        </w:rPr>
        <w:t>      101. Дневной стационар размещается в самостоятельном блоке и включает следующий набор помещений: зона ожидания 10,0 метров квадратных (далее –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кабинет врача 10,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процедурный кабинет 10,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палаты дневного пребывания с учетом 6,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на одну койку для взрослого, 4,5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на одну койку для ребенка, санузел.</w:t>
        <w:br/>
      </w:r>
      <w:bookmarkStart w:id="124" w:name="z139"/>
      <w:bookmarkEnd w:id="124"/>
      <w:r>
        <w:rPr>
          <w:rFonts w:cs="Arial" w:ascii="Arial" w:hAnsi="Arial"/>
          <w:sz w:val="20"/>
          <w:szCs w:val="20"/>
        </w:rPr>
        <w:t>      102. В палатах койки устанавливаются в строгом соответствии с площадью.</w:t>
        <w:br/>
      </w:r>
      <w:bookmarkStart w:id="125" w:name="z140"/>
      <w:bookmarkEnd w:id="125"/>
      <w:r>
        <w:rPr>
          <w:rFonts w:cs="Arial" w:ascii="Arial" w:hAnsi="Arial"/>
          <w:sz w:val="20"/>
          <w:szCs w:val="20"/>
        </w:rPr>
        <w:t>      103. На объектах охраны материнства и детства, в хирургических отделениях многопрофильных больниц, инфекционных стационарах (отделений), поликлинических организациях обеспечивается зонирование отделений.</w:t>
        <w:br/>
        <w:t>      Детские поликлиники размещаются в одном здании с поликлиникой для взрослых, при наличии самостоятельного наружного входа.</w:t>
        <w:br/>
      </w:r>
      <w:bookmarkStart w:id="126" w:name="z141"/>
      <w:bookmarkEnd w:id="126"/>
      <w:r>
        <w:rPr>
          <w:rFonts w:cs="Arial" w:ascii="Arial" w:hAnsi="Arial"/>
          <w:sz w:val="20"/>
          <w:szCs w:val="20"/>
        </w:rPr>
        <w:t>      104. Состав и площади отделений экстракорпорального оплодотворения определяется технологическим процессом и мощностью учреждения.</w:t>
        <w:br/>
      </w:r>
      <w:bookmarkStart w:id="127" w:name="z142"/>
      <w:bookmarkEnd w:id="127"/>
      <w:r>
        <w:rPr>
          <w:rFonts w:cs="Arial" w:ascii="Arial" w:hAnsi="Arial"/>
          <w:sz w:val="20"/>
          <w:szCs w:val="20"/>
        </w:rPr>
        <w:t>      105. В приемных гинекологического, родильного отделений и приемном отделении детского стационара оборудуются санитарные пропускники для персонала с гардеробной и душевыми.</w:t>
        <w:br/>
      </w:r>
      <w:bookmarkStart w:id="128" w:name="z143"/>
      <w:bookmarkEnd w:id="128"/>
      <w:r>
        <w:rPr>
          <w:rFonts w:cs="Arial" w:ascii="Arial" w:hAnsi="Arial"/>
          <w:sz w:val="20"/>
          <w:szCs w:val="20"/>
        </w:rPr>
        <w:t>      106. Индивидуальная родильная палата обеспечивается жидким мылом, антисептиком, одноразовым полотенцем, наглядным настенным пособием по технике мытья рук, ковриком, мячом, шведской стенкой. Допускается свободный интерьер в палатах при условии использования предметов, подвергающихся влажной обработке, использование своей чистой одежды для матери и ребенка.</w:t>
        <w:br/>
      </w:r>
      <w:bookmarkStart w:id="129" w:name="z144"/>
      <w:bookmarkEnd w:id="129"/>
      <w:r>
        <w:rPr>
          <w:rFonts w:cs="Arial" w:ascii="Arial" w:hAnsi="Arial"/>
          <w:sz w:val="20"/>
          <w:szCs w:val="20"/>
        </w:rPr>
        <w:t xml:space="preserve">      107. В родильной палате обеспечивается температура воздуха не менее +25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. При преждевременных родах, температура воздуха в родильном зале обеспечивается не менее + 28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.</w:t>
        <w:br/>
      </w:r>
      <w:bookmarkStart w:id="130" w:name="z145"/>
      <w:bookmarkEnd w:id="130"/>
      <w:r>
        <w:rPr>
          <w:rFonts w:cs="Arial" w:ascii="Arial" w:hAnsi="Arial"/>
          <w:sz w:val="20"/>
          <w:szCs w:val="20"/>
        </w:rPr>
        <w:t xml:space="preserve">      108. Палаты послеродового отделения заполняются циклично, не более пяти дней пребывания, температура помещения не менее 25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градусов.</w:t>
        <w:br/>
      </w:r>
      <w:bookmarkStart w:id="131" w:name="z146"/>
      <w:bookmarkEnd w:id="131"/>
      <w:r>
        <w:rPr>
          <w:rFonts w:cs="Arial" w:ascii="Arial" w:hAnsi="Arial"/>
          <w:sz w:val="20"/>
          <w:szCs w:val="20"/>
        </w:rPr>
        <w:t>      109. В палате совместного пребывания матери и ребенка устанавливаются индивидуальные детские кроватки и пеленальный стол для новорожденных.</w:t>
        <w:br/>
      </w:r>
      <w:bookmarkStart w:id="132" w:name="z147"/>
      <w:bookmarkEnd w:id="132"/>
      <w:r>
        <w:rPr>
          <w:rFonts w:cs="Arial" w:ascii="Arial" w:hAnsi="Arial"/>
          <w:sz w:val="20"/>
          <w:szCs w:val="20"/>
        </w:rPr>
        <w:t xml:space="preserve">      110. В палате для недоношенных детей температура воздуха обеспечивается +25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 – + 28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.</w:t>
        <w:br/>
      </w:r>
      <w:bookmarkStart w:id="133" w:name="z148"/>
      <w:bookmarkEnd w:id="133"/>
      <w:r>
        <w:rPr>
          <w:rFonts w:cs="Arial" w:ascii="Arial" w:hAnsi="Arial"/>
          <w:sz w:val="20"/>
          <w:szCs w:val="20"/>
        </w:rPr>
        <w:t>      111. В составе детского отделения предусматривается помещение для приготовления и розлива детских смесей. Сухие молочные смеси после вскрытия упаковки маркируются с указанием даты и времени вскрытия.</w:t>
        <w:br/>
      </w:r>
      <w:bookmarkStart w:id="134" w:name="z149"/>
      <w:bookmarkEnd w:id="134"/>
      <w:r>
        <w:rPr>
          <w:rFonts w:cs="Arial" w:ascii="Arial" w:hAnsi="Arial"/>
          <w:sz w:val="20"/>
          <w:szCs w:val="20"/>
        </w:rPr>
        <w:t>      112. В детских отделениях предусматривается столовая для детей старше трех лет.</w:t>
        <w:br/>
      </w:r>
      <w:bookmarkStart w:id="135" w:name="z150"/>
      <w:bookmarkEnd w:id="135"/>
      <w:r>
        <w:rPr>
          <w:rFonts w:cs="Arial" w:ascii="Arial" w:hAnsi="Arial"/>
          <w:sz w:val="20"/>
          <w:szCs w:val="20"/>
        </w:rPr>
        <w:t>      113. В отделении реанимации и интенсивной терапии допускается госпитализация больных, минуя приемное отделение.</w:t>
        <w:br/>
      </w:r>
      <w:bookmarkStart w:id="136" w:name="z151"/>
      <w:bookmarkEnd w:id="136"/>
      <w:r>
        <w:rPr>
          <w:rFonts w:cs="Arial" w:ascii="Arial" w:hAnsi="Arial"/>
          <w:sz w:val="20"/>
          <w:szCs w:val="20"/>
        </w:rPr>
        <w:t>      114. В приемном отделении инфекционного стационара (в том числе противотуберкулезного) предусматривается не менее двух приемно-смотровых боксов.</w:t>
        <w:br/>
      </w:r>
      <w:bookmarkStart w:id="137" w:name="z152"/>
      <w:bookmarkEnd w:id="137"/>
      <w:r>
        <w:rPr>
          <w:rFonts w:cs="Arial" w:ascii="Arial" w:hAnsi="Arial"/>
          <w:sz w:val="20"/>
          <w:szCs w:val="20"/>
        </w:rPr>
        <w:t>      115. В инфекционных отделениях, кроме общих палат, предусматриваются боксы и полубоксы. В состав боксов и полубоксов входит санитарный узел, состоящий из туалета и ванной, палата и шлюз между палатой и коридором. Бокс имеет тамбур с выходом наружу.</w:t>
        <w:br/>
      </w:r>
      <w:bookmarkStart w:id="138" w:name="z153"/>
      <w:bookmarkEnd w:id="138"/>
      <w:r>
        <w:rPr>
          <w:rFonts w:cs="Arial" w:ascii="Arial" w:hAnsi="Arial"/>
          <w:sz w:val="20"/>
          <w:szCs w:val="20"/>
        </w:rPr>
        <w:t>      116. Работа отделений организуется по принципу оказания медицинской помощи и обслуживания пациентов в палате.</w:t>
        <w:br/>
      </w:r>
      <w:bookmarkStart w:id="139" w:name="z154"/>
      <w:bookmarkEnd w:id="139"/>
      <w:r>
        <w:rPr>
          <w:rFonts w:cs="Arial" w:ascii="Arial" w:hAnsi="Arial"/>
          <w:sz w:val="20"/>
          <w:szCs w:val="20"/>
        </w:rPr>
        <w:t>      117. Вход персонала в боксы предусматривается из неинфекционного «условно чистого» коридора через шлюзы, в которых проводится смена специальной одежды, мытье и дезинфекция рук.</w:t>
        <w:br/>
      </w:r>
      <w:bookmarkStart w:id="140" w:name="z155"/>
      <w:bookmarkEnd w:id="140"/>
      <w:r>
        <w:rPr>
          <w:rFonts w:cs="Arial" w:ascii="Arial" w:hAnsi="Arial"/>
          <w:sz w:val="20"/>
          <w:szCs w:val="20"/>
        </w:rPr>
        <w:t>      118. В боксах инфекционных отделений предусматриваются остекленные проемы из шлюзов в палаты, передаточные шкафы для доставки из шлюза в палату пищи, лекарственных средств и белья. В боксированных палатах эти шкафы организуются из коридора в палату. Прием пищи больными осуществляется в палате.</w:t>
        <w:br/>
      </w:r>
      <w:bookmarkStart w:id="141" w:name="z156"/>
      <w:bookmarkEnd w:id="141"/>
      <w:r>
        <w:rPr>
          <w:rFonts w:cs="Arial" w:ascii="Arial" w:hAnsi="Arial"/>
          <w:sz w:val="20"/>
          <w:szCs w:val="20"/>
        </w:rPr>
        <w:t>      119. В противотуберкулезных стационарах предусмотреть сплошное ограждение по периметру высотой не менее 2,5 м, контрольно-пропускной пункт, охрану.</w:t>
        <w:br/>
      </w:r>
      <w:bookmarkStart w:id="142" w:name="z157"/>
      <w:bookmarkEnd w:id="142"/>
      <w:r>
        <w:rPr>
          <w:rFonts w:cs="Arial" w:ascii="Arial" w:hAnsi="Arial"/>
          <w:sz w:val="20"/>
          <w:szCs w:val="20"/>
        </w:rPr>
        <w:t>      120. На территории противотуберкулезных стационаров предусматриваются раздельные огражденные прогулочные площадки для больных с бактериовыделением, без бактериовыделения.</w:t>
        <w:br/>
      </w:r>
      <w:bookmarkStart w:id="143" w:name="z158"/>
      <w:bookmarkEnd w:id="143"/>
      <w:r>
        <w:rPr>
          <w:rFonts w:cs="Arial" w:ascii="Arial" w:hAnsi="Arial"/>
          <w:sz w:val="20"/>
          <w:szCs w:val="20"/>
        </w:rPr>
        <w:t xml:space="preserve">      121. В противотуберкулезных стационарах обеспечивается раздельная госпитализация больных в соответствии с результатами микроскопии мазков мокроты, теста на лекарственную чувствительность и назначенным режимом лечения (далее – эпидемиологическим статусом) по следующим профильным отделениям: </w:t>
        <w:br/>
        <w:t xml:space="preserve">      1) отделение для больных бактериовыделителей с сохраненной чувствительностью к рифампицину; </w:t>
        <w:br/>
        <w:t xml:space="preserve">      2) отделение для больных с множественной лекарственной устойчивостью и широкой лекарственной устойчивостью; </w:t>
        <w:br/>
        <w:t xml:space="preserve">      3) отделение для больных с хроническим туберкулезом с бактериовыделением, не получающим специфического лечения; </w:t>
        <w:br/>
        <w:t xml:space="preserve">      4) отделение для больных без бактериовыделения; </w:t>
        <w:br/>
        <w:t xml:space="preserve">      5) отделение для принудительного лечения. </w:t>
        <w:br/>
        <w:t xml:space="preserve">      Каждое отделение для лечения больных с бактериовыделением зонируется в соответствии с эпидемиологическим статусом. Больные с бактериовыделением с неизвестным статусом лекарственной чувствительности содержатся в одноместных палатах до получения результатов теста на лекарственную чувствительность. </w:t>
        <w:br/>
      </w:r>
      <w:bookmarkStart w:id="144" w:name="z159"/>
      <w:bookmarkEnd w:id="144"/>
      <w:r>
        <w:rPr>
          <w:rFonts w:cs="Arial" w:ascii="Arial" w:hAnsi="Arial"/>
          <w:sz w:val="20"/>
          <w:szCs w:val="20"/>
        </w:rPr>
        <w:t>      122. В палатах койки устанавливаются в строгом соответствии с площадью.</w:t>
        <w:br/>
      </w:r>
      <w:bookmarkStart w:id="145" w:name="z161"/>
      <w:bookmarkEnd w:id="145"/>
      <w:r>
        <w:rPr>
          <w:rFonts w:cs="Arial" w:ascii="Arial" w:hAnsi="Arial"/>
          <w:sz w:val="20"/>
          <w:szCs w:val="20"/>
        </w:rPr>
        <w:t xml:space="preserve">      123. В отделении для принудительного лечения обеспечивается раздельная госпитализация больных туберкулезом в зависимости от лекарственной чувствительности. </w:t>
        <w:br/>
      </w:r>
      <w:bookmarkStart w:id="146" w:name="z160"/>
      <w:bookmarkEnd w:id="146"/>
      <w:r>
        <w:rPr>
          <w:rFonts w:cs="Arial" w:ascii="Arial" w:hAnsi="Arial"/>
          <w:sz w:val="20"/>
          <w:szCs w:val="20"/>
        </w:rPr>
        <w:t>      124. Больные хроническими формами туберкулеза с постоянным бацилловыделением, нуждающиеся в сиптоматическом лечении, подлежат изоляции в специализированных организациях или отделениях при противотуберкулезных организациях до периода абациллирования.</w:t>
        <w:br/>
      </w:r>
      <w:bookmarkStart w:id="147" w:name="z162"/>
      <w:bookmarkEnd w:id="147"/>
      <w:r>
        <w:rPr>
          <w:rFonts w:cs="Arial" w:ascii="Arial" w:hAnsi="Arial"/>
          <w:sz w:val="20"/>
          <w:szCs w:val="20"/>
        </w:rPr>
        <w:t>      125. В противотуберкулезных диспансерах выделяются отдельные кабинеты для амбулаторного приема больных, выделяющих мульти- (поли-) резистентные штаммы.</w:t>
        <w:br/>
      </w:r>
      <w:bookmarkStart w:id="148" w:name="z163"/>
      <w:bookmarkEnd w:id="148"/>
      <w:r>
        <w:rPr>
          <w:rFonts w:cs="Arial" w:ascii="Arial" w:hAnsi="Arial"/>
          <w:sz w:val="20"/>
          <w:szCs w:val="20"/>
        </w:rPr>
        <w:t>      126. В противотуберкулезных стационарах соблюдается цикличность заполнения палат в течение четырнадцати календарных дней.</w:t>
        <w:br/>
      </w:r>
      <w:bookmarkStart w:id="149" w:name="z164"/>
      <w:bookmarkEnd w:id="149"/>
      <w:r>
        <w:rPr>
          <w:rFonts w:cs="Arial" w:ascii="Arial" w:hAnsi="Arial"/>
          <w:sz w:val="20"/>
          <w:szCs w:val="20"/>
        </w:rPr>
        <w:t xml:space="preserve">      127. Каждое отделение противотуберкулезных стационаров разделяется на «чистую» и «грязную» зоны, с устройством шлюза между ними, снабженного устройствами по обеззараживанию воздуха, раковиной для мытья рук. </w:t>
        <w:br/>
      </w:r>
      <w:bookmarkStart w:id="150" w:name="z165"/>
      <w:bookmarkEnd w:id="150"/>
      <w:r>
        <w:rPr>
          <w:rFonts w:cs="Arial" w:ascii="Arial" w:hAnsi="Arial"/>
          <w:sz w:val="20"/>
          <w:szCs w:val="20"/>
        </w:rPr>
        <w:t xml:space="preserve">      128. Герметичные двери размещаются по всему периметру шлюза, с открыванием в сторону «грязной» зоны и оснастить самозакрывающимися механизмами. </w:t>
        <w:br/>
      </w:r>
      <w:bookmarkStart w:id="151" w:name="z166"/>
      <w:bookmarkEnd w:id="151"/>
      <w:r>
        <w:rPr>
          <w:rFonts w:cs="Arial" w:ascii="Arial" w:hAnsi="Arial"/>
          <w:sz w:val="20"/>
          <w:szCs w:val="20"/>
        </w:rPr>
        <w:t>      129. В каждом отделении противотуберкулезной организации, в учреждениях первичной медико-санитарной помощи, организациях оказывающие амбулаторную и стационарную помощь выделяется комната площадью не менее 6 м2, для сбора мокроты, часть которой, используемая для непосредственного сбора мокроты, отделяется на всю высоту помещения перегородкой, выполненной из материала, устойчивого к моющим и дезинфицирующим средствам.</w:t>
        <w:br/>
      </w:r>
      <w:bookmarkStart w:id="152" w:name="z167"/>
      <w:bookmarkEnd w:id="152"/>
      <w:r>
        <w:rPr>
          <w:rFonts w:cs="Arial" w:ascii="Arial" w:hAnsi="Arial"/>
          <w:sz w:val="20"/>
          <w:szCs w:val="20"/>
        </w:rPr>
        <w:t>      130. Комната сбора мокроты оснащается бактерицидными экранированными облучателями, раковиной для мытья рук с дозатором с антисептическим мылом и раствором антисептика, емкостями с дезинфицирующим раствором, емкостями для чистых контейнеров и контейнеров с мокротой (биксы, металлические ящики с ручками из оцинкованной или нержавеющей стали), оборудуется локальной системой вентиляции с кратностью воздухообмена помещений не менее 6-12 объемов в час.</w:t>
        <w:br/>
      </w:r>
      <w:bookmarkStart w:id="153" w:name="z168"/>
      <w:bookmarkEnd w:id="153"/>
      <w:r>
        <w:rPr>
          <w:rFonts w:cs="Arial" w:ascii="Arial" w:hAnsi="Arial"/>
          <w:sz w:val="20"/>
          <w:szCs w:val="20"/>
        </w:rPr>
        <w:t xml:space="preserve">      131. В бактериологической лаборатории противотуберкулезных диспансеров (отделений) для выполнения бактериоскопических исследований предусматриваются три отдельных секции: </w:t>
        <w:br/>
        <w:t xml:space="preserve">      1) для приготовления и окрашивания мазков; </w:t>
        <w:br/>
        <w:t xml:space="preserve">      2) для бактериоскопии; </w:t>
        <w:br/>
        <w:t>      3) для регистрации и хранения препаратов.</w:t>
        <w:br/>
      </w:r>
      <w:bookmarkStart w:id="154" w:name="z169"/>
      <w:bookmarkEnd w:id="154"/>
      <w:r>
        <w:rPr>
          <w:rFonts w:cs="Arial" w:ascii="Arial" w:hAnsi="Arial"/>
          <w:sz w:val="20"/>
          <w:szCs w:val="20"/>
        </w:rPr>
        <w:t>      132. Не допускается посещение стационарных больных противотуберкулезных организаций.</w:t>
        <w:br/>
      </w:r>
      <w:bookmarkStart w:id="155" w:name="z170"/>
      <w:bookmarkEnd w:id="155"/>
      <w:r>
        <w:rPr>
          <w:rFonts w:cs="Arial" w:ascii="Arial" w:hAnsi="Arial"/>
          <w:sz w:val="20"/>
          <w:szCs w:val="20"/>
        </w:rPr>
        <w:t>      133. Прием пищи больных с выделением микобактерии туберкулеза осуществляется в палатах.</w:t>
        <w:br/>
      </w:r>
      <w:bookmarkStart w:id="156" w:name="z171"/>
      <w:bookmarkEnd w:id="156"/>
      <w:r>
        <w:rPr>
          <w:rFonts w:cs="Arial" w:ascii="Arial" w:hAnsi="Arial"/>
          <w:sz w:val="20"/>
          <w:szCs w:val="20"/>
        </w:rPr>
        <w:t>      134. Спальные помещения реабилитационных центров для детей состоят из изолированных палатных секций. Составы секций дополнительно оборудуются: игровой, палатой-спальней, гардеробной с сушильными шкафами, буфетной комнатой.</w:t>
        <w:br/>
        <w:t>      Вместимость палат-спален для детей не превышают пяти мест. На две секции предоставляется комната для глажения и чистки одежды, помещение для хранения вещей детей.</w:t>
        <w:br/>
      </w:r>
      <w:bookmarkStart w:id="157" w:name="z172"/>
      <w:bookmarkEnd w:id="157"/>
      <w:r>
        <w:rPr>
          <w:rFonts w:cs="Arial" w:ascii="Arial" w:hAnsi="Arial"/>
          <w:sz w:val="20"/>
          <w:szCs w:val="20"/>
        </w:rPr>
        <w:t>      135. В реабилитационном центре для взрослых предусмотреть одноместные и двухместные спальные комнаты. В жилом корпусе центра предусматриваются процедурная, раздельные кладовые для чистого и грязного белья, бытовая комната, комната дежурного персонала и помещение для хранения уборочного инвентаря, моющих и дезинфицирующих средств.</w:t>
        <w:br/>
      </w:r>
      <w:bookmarkStart w:id="158" w:name="z173"/>
      <w:bookmarkEnd w:id="158"/>
      <w:r>
        <w:rPr>
          <w:rFonts w:cs="Arial" w:ascii="Arial" w:hAnsi="Arial"/>
          <w:sz w:val="20"/>
          <w:szCs w:val="20"/>
        </w:rPr>
        <w:t>      136. Площадь терапевтического, ортопедического, хирургического, ортодонтического стоматологических кабинетов определяется из расчета 14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на основное стоматологическое кресло и по 7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на каждое дополнительное. При наличии у дополнительного кресла универсальной стоматологической установки площадь увеличивается до 1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  <w:br/>
      </w:r>
      <w:bookmarkStart w:id="159" w:name="z174"/>
      <w:bookmarkEnd w:id="159"/>
      <w:r>
        <w:rPr>
          <w:rFonts w:cs="Arial" w:ascii="Arial" w:hAnsi="Arial"/>
          <w:sz w:val="20"/>
          <w:szCs w:val="20"/>
        </w:rPr>
        <w:t>      137. Стоматологические организации размещаются в отдельно стоящих, встроенных (встроено-пристроенных) помещениях, расположенных на первых этажах жилых и общественных зданий с отдельным входом при условии соблюдения требований настоящих Санитарных правил.</w:t>
        <w:br/>
      </w:r>
      <w:bookmarkStart w:id="160" w:name="z175"/>
      <w:bookmarkEnd w:id="160"/>
      <w:r>
        <w:rPr>
          <w:rFonts w:cs="Arial" w:ascii="Arial" w:hAnsi="Arial"/>
          <w:sz w:val="20"/>
          <w:szCs w:val="20"/>
        </w:rPr>
        <w:t>      138. В зуботехнических лабораториях рабочее место зубного техника в основном помещении оснащается специальным зуботехническим столом и электрической шлифовальной машиной с местным отсосом пыли. Площадь зуботехнической лаборатории не менее 7,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на одно рабочее место не менее 4,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Вытяжные шкафы с механическим побуждением оборудуются в стерилизационных и паяльных; местные отсосы пыли на рабочих местах зубных техников в основных помещениях и у каждой полировальной машины – в полировочных, вытяжные зонты в литейной над печью центробежного литья, над газовой плитой – в паяльной, над рабочим столом в полимеризационном помещении.</w:t>
        <w:br/>
      </w:r>
      <w:bookmarkStart w:id="161" w:name="z176"/>
      <w:bookmarkEnd w:id="161"/>
      <w:r>
        <w:rPr>
          <w:rFonts w:cs="Arial" w:ascii="Arial" w:hAnsi="Arial"/>
          <w:sz w:val="20"/>
          <w:szCs w:val="20"/>
        </w:rPr>
        <w:t>      139. Площадь кабин в отделениях (кабинетах) электролечения, светолечения и ультразвуковой терапии оборудуются из расчета не менее 6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на один стационарный аппарат.</w:t>
        <w:br/>
      </w:r>
      <w:bookmarkStart w:id="162" w:name="z177"/>
      <w:bookmarkEnd w:id="162"/>
      <w:r>
        <w:rPr>
          <w:rFonts w:cs="Arial" w:ascii="Arial" w:hAnsi="Arial"/>
          <w:sz w:val="20"/>
          <w:szCs w:val="20"/>
        </w:rPr>
        <w:t>      140. Кабинет электросна располагается в непроходной зоне, с учетом ориентации окон в тихую зону, в условиях звукоизоляции. При кабинете предусматривается проходная аппаратная со смотровым окном для наблюдения.</w:t>
        <w:br/>
      </w:r>
      <w:bookmarkStart w:id="163" w:name="z178"/>
      <w:bookmarkEnd w:id="163"/>
      <w:r>
        <w:rPr>
          <w:rFonts w:cs="Arial" w:ascii="Arial" w:hAnsi="Arial"/>
          <w:sz w:val="20"/>
          <w:szCs w:val="20"/>
        </w:rPr>
        <w:t>      141. Помещение групповой ингаляции изолируется от остальных помещений.</w:t>
        <w:br/>
      </w:r>
      <w:bookmarkStart w:id="164" w:name="z179"/>
      <w:bookmarkEnd w:id="164"/>
      <w:r>
        <w:rPr>
          <w:rFonts w:cs="Arial" w:ascii="Arial" w:hAnsi="Arial"/>
          <w:sz w:val="20"/>
          <w:szCs w:val="20"/>
        </w:rPr>
        <w:t>      142. Отделения физиотерапии подразделяются на «сухую» зону (кабинеты электро-, свето-, теплолечения) и «влажную» зону (водолечение, грязелечение). Для проведения процедур по каждому виду лечения оборудуются отдельные помещения. Допускается размещение оборудования для электролечения и светолечения в одном помещении.</w:t>
        <w:br/>
      </w:r>
      <w:bookmarkStart w:id="165" w:name="z180"/>
      <w:bookmarkEnd w:id="165"/>
      <w:r>
        <w:rPr>
          <w:rFonts w:cs="Arial" w:ascii="Arial" w:hAnsi="Arial"/>
          <w:sz w:val="20"/>
          <w:szCs w:val="20"/>
        </w:rPr>
        <w:t>      143. В отделении иглорефлексотерапии предусматривается: кабинет врача, процедурный кабинет, комната отдыха для больных и санитарно-бытовые помещения.</w:t>
        <w:br/>
      </w:r>
      <w:bookmarkStart w:id="166" w:name="z181"/>
      <w:bookmarkEnd w:id="166"/>
      <w:r>
        <w:rPr>
          <w:rFonts w:cs="Arial" w:ascii="Arial" w:hAnsi="Arial"/>
          <w:sz w:val="20"/>
          <w:szCs w:val="20"/>
        </w:rPr>
        <w:t>      144. Для контрастных ванн предусматривается два смежных бассейна размерами 1,75 м х 1,75 м и глубиной 1,2 (1,3) м. Переход из одного бассейна в другой осуществляется по лестнице между бассейнами.</w:t>
        <w:br/>
      </w:r>
      <w:bookmarkStart w:id="167" w:name="z182"/>
      <w:bookmarkEnd w:id="167"/>
      <w:r>
        <w:rPr>
          <w:rFonts w:cs="Arial" w:ascii="Arial" w:hAnsi="Arial"/>
          <w:sz w:val="20"/>
          <w:szCs w:val="20"/>
        </w:rPr>
        <w:t>      145. Грязелечебный зал состоит из отдельных кабин с примыкающими к ним душевыми кабинами и двумя кабинами для раздевания больных. Вход для больных располагается только через кабины для раздевания и душевые.</w:t>
        <w:br/>
      </w:r>
      <w:bookmarkStart w:id="168" w:name="z183"/>
      <w:bookmarkEnd w:id="168"/>
      <w:r>
        <w:rPr>
          <w:rFonts w:cs="Arial" w:ascii="Arial" w:hAnsi="Arial"/>
          <w:sz w:val="20"/>
          <w:szCs w:val="20"/>
        </w:rPr>
        <w:t>      146. Электрогрязевые процедуры проводятся в отдельном изолированном помещении, входящим в состав помещений грязелечения.</w:t>
        <w:br/>
      </w:r>
      <w:bookmarkStart w:id="169" w:name="z185"/>
      <w:bookmarkEnd w:id="169"/>
      <w:r>
        <w:rPr>
          <w:rFonts w:cs="Arial" w:ascii="Arial" w:hAnsi="Arial"/>
          <w:sz w:val="20"/>
          <w:szCs w:val="20"/>
        </w:rPr>
        <w:t>      147. Размеры зеркала воды лечебно-плавательных бассейнов принимаются из расчета 6,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на одного занимающегося.</w:t>
        <w:br/>
      </w:r>
      <w:bookmarkStart w:id="170" w:name="z184"/>
      <w:bookmarkEnd w:id="170"/>
      <w:r>
        <w:rPr>
          <w:rFonts w:cs="Arial" w:ascii="Arial" w:hAnsi="Arial"/>
          <w:sz w:val="20"/>
          <w:szCs w:val="20"/>
        </w:rPr>
        <w:t>      148. Кабинет гирудотерапии предусматривает следующие помещения: для ожидания приема, кабинет для отпуска лечебных процедур, санитарно-бытовые помещения (санузел, помещение для хранения уборочного инвентаря). Сертификат соответствия предусматривается на каждую партию пиявок. Пиявки используются однократно, повторное не используются. Пиявки после применения помещают в лотки с солью по окончании срыгивания крови, далее сбрасываются в полиэтиленовый пакет, подвергаются обеззараживанию, с последующим сбором в соответствии с принятой схемой обращения с медицинскими отходами.</w:t>
        <w:br/>
      </w:r>
      <w:bookmarkStart w:id="171" w:name="z186"/>
      <w:bookmarkEnd w:id="171"/>
      <w:r>
        <w:rPr>
          <w:rFonts w:cs="Arial" w:ascii="Arial" w:hAnsi="Arial"/>
          <w:sz w:val="20"/>
          <w:szCs w:val="20"/>
        </w:rPr>
        <w:t>      149. На объектах предусматривается централизованное стерилизационное отделение.</w:t>
        <w:br/>
        <w:t>      Помещения ЦСО разделяются на три зоны:</w:t>
        <w:br/>
        <w:t>      1) грязная (прием грязного материала, сортировка, закладка в дезинфекционно-моечную машину);</w:t>
        <w:br/>
        <w:t>      2) чистая (выгрузка из дезинфекционно-моечной машины очищенного, продезинфицированного и просушенного материала, упаковка, закладка в стерилизатор). Для упаковки медицинского белья предусматривается отдельное помещение;</w:t>
        <w:br/>
        <w:t>      3) стерильная (поступление стерильного материала из стерилизаторов и его хранение).</w:t>
        <w:br/>
      </w:r>
      <w:bookmarkStart w:id="172" w:name="z187"/>
      <w:bookmarkEnd w:id="172"/>
      <w:r>
        <w:rPr>
          <w:rFonts w:cs="Arial" w:ascii="Arial" w:hAnsi="Arial"/>
          <w:sz w:val="20"/>
          <w:szCs w:val="20"/>
        </w:rPr>
        <w:t>      150. Вход в помещение чистой и стерильной зон осуществляется через санитарный пропускник.</w:t>
        <w:br/>
      </w:r>
      <w:bookmarkStart w:id="173" w:name="z188"/>
      <w:bookmarkEnd w:id="173"/>
      <w:r>
        <w:rPr>
          <w:rFonts w:cs="Arial" w:ascii="Arial" w:hAnsi="Arial"/>
          <w:sz w:val="20"/>
          <w:szCs w:val="20"/>
        </w:rPr>
        <w:t>      151. Дополнительные помещения: экспедиция (выдача стерильного материала), санитарные узлы и бытовые помещения для медицинского персонала.</w:t>
        <w:br/>
      </w:r>
      <w:bookmarkStart w:id="174" w:name="z189"/>
      <w:bookmarkEnd w:id="174"/>
      <w:r>
        <w:rPr>
          <w:rFonts w:cs="Arial" w:ascii="Arial" w:hAnsi="Arial"/>
          <w:sz w:val="20"/>
          <w:szCs w:val="20"/>
        </w:rPr>
        <w:t>      152. В самостоятельно организованных медицинских и стоматологических кабинетах предусмотреть моечно-стерилизационную площадью не менее 6,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до трех рабочих мест, не менее 8,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для четырех и более рабочих мест. </w:t>
        <w:br/>
        <w:t>      Стерилизующее оборудование устанавливается в соответствии с его инструкцией по эксплуатации непосредственно на рабочих местах.</w:t>
        <w:br/>
      </w:r>
      <w:bookmarkStart w:id="175" w:name="z190"/>
      <w:bookmarkEnd w:id="175"/>
      <w:r>
        <w:rPr>
          <w:rFonts w:cs="Arial" w:ascii="Arial" w:hAnsi="Arial"/>
          <w:sz w:val="20"/>
          <w:szCs w:val="20"/>
        </w:rPr>
        <w:t>      153. При проектировании прачечной ее производительность принимается из расчета стирки 2,3 килограмма (далее – кг) сухого белья в сутки на одну койку в стационаре и 0,4 кг сухого белья в сутки на одно посещение амбулаторно-поликлинической организации.</w:t>
        <w:br/>
      </w:r>
      <w:bookmarkStart w:id="176" w:name="z191"/>
      <w:bookmarkEnd w:id="176"/>
      <w:r>
        <w:rPr>
          <w:rFonts w:cs="Arial" w:ascii="Arial" w:hAnsi="Arial"/>
          <w:sz w:val="20"/>
          <w:szCs w:val="20"/>
        </w:rPr>
        <w:t>      154. На объектах здравоохранения небольшой мощности предусматривается устройство мини-прачечной (для стирки спецодежды, полотенец, салфеток) в составе двух помещений (одно для сбора и стирки, другое – для сушки и глажения).</w:t>
        <w:br/>
      </w:r>
      <w:bookmarkStart w:id="177" w:name="z192"/>
      <w:bookmarkEnd w:id="177"/>
      <w:r>
        <w:rPr>
          <w:rFonts w:cs="Arial" w:ascii="Arial" w:hAnsi="Arial"/>
          <w:sz w:val="20"/>
          <w:szCs w:val="20"/>
        </w:rPr>
        <w:t>      155. В стационарах предусматривают дезинфекционное отделение (состав и площади определяются мощностью стационара). При отсутствии собственного дезинфекционного отделения дезинфекция постельных принадлежностей проводится в организациях, имеющих дезинфекционные камеры.</w:t>
        <w:br/>
      </w:r>
      <w:bookmarkStart w:id="178" w:name="z193"/>
      <w:bookmarkEnd w:id="178"/>
      <w:r>
        <w:rPr>
          <w:rFonts w:cs="Arial" w:ascii="Arial" w:hAnsi="Arial"/>
          <w:sz w:val="20"/>
          <w:szCs w:val="20"/>
        </w:rPr>
        <w:t>      156. В патологоанатомическом отделений и морге предусматривается три входа-выхода, два для раздельного приема и выдачи трупов, третий – для пользования персоналом.</w:t>
        <w:br/>
      </w:r>
      <w:bookmarkStart w:id="179" w:name="z194"/>
      <w:bookmarkEnd w:id="179"/>
      <w:r>
        <w:rPr>
          <w:rFonts w:cs="Arial" w:ascii="Arial" w:hAnsi="Arial"/>
          <w:sz w:val="20"/>
          <w:szCs w:val="20"/>
        </w:rPr>
        <w:t>      157. В морге предусматриваются следующие помещения: приема и хранения трупов, секционные (не менее двух), в том числе малая секционная для вскрытия и выдачи трупов людей, умерших от инфекционных заболеваний с отдельными наружным входом и подъездными путями, зал ритуальных процедур и выдачи трупов, хранения фиксированного материала, одежды, гробов и другого имущества, бытовые помещения для персонала.</w:t>
        <w:br/>
      </w:r>
      <w:bookmarkStart w:id="180" w:name="z195"/>
      <w:bookmarkEnd w:id="180"/>
      <w:r>
        <w:rPr>
          <w:rFonts w:cs="Arial" w:ascii="Arial" w:hAnsi="Arial"/>
          <w:sz w:val="20"/>
          <w:szCs w:val="20"/>
        </w:rPr>
        <w:t>      158. Помещения, связанные с транспортировкой трупов внутри здания, проведением вскрытия, обработкой и хранением нефиксированного секционного материала разделяются тамбуром или коридором от гистологической лаборатории, помещений для врачей и обслуживающего персонала, музея и бытовых помещений.</w:t>
        <w:br/>
      </w:r>
      <w:bookmarkStart w:id="181" w:name="z196"/>
      <w:bookmarkEnd w:id="181"/>
      <w:r>
        <w:rPr>
          <w:rFonts w:cs="Arial" w:ascii="Arial" w:hAnsi="Arial"/>
          <w:sz w:val="20"/>
          <w:szCs w:val="20"/>
        </w:rPr>
        <w:t>      159. Планировка дверных проемов и конструкция дверей в помещениях для хранения трупов, предсекционной, секционной, комнате для одевания трупов и в траурном зале обеспечивают свободный пронос носилок и проезд каталок.</w:t>
        <w:br/>
      </w:r>
      <w:bookmarkStart w:id="182" w:name="z197"/>
      <w:bookmarkEnd w:id="182"/>
      <w:r>
        <w:rPr>
          <w:rFonts w:cs="Arial" w:ascii="Arial" w:hAnsi="Arial"/>
          <w:sz w:val="20"/>
          <w:szCs w:val="20"/>
        </w:rPr>
        <w:t>      160. В центрах судебно-медицинской экспертизы отделение экспертизы живых лиц располагается в изолированном отсеке, с самостоятельным входом.</w:t>
        <w:br/>
      </w:r>
      <w:bookmarkStart w:id="183" w:name="z198"/>
      <w:bookmarkEnd w:id="183"/>
      <w:r>
        <w:rPr>
          <w:rFonts w:cs="Arial" w:ascii="Arial" w:hAnsi="Arial"/>
          <w:sz w:val="20"/>
          <w:szCs w:val="20"/>
        </w:rPr>
        <w:t>      161. Помещение для хранения трупов оборудуется холодильными установками, обеспечивающими температуру +2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- +4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, средствами механизации для транспортировки трупов, стеллажами, полками или специальными сейфами. Хранение трупов на полу, не допускается. При хранении трупов на разных этажах оборудуется лифт.</w:t>
        <w:br/>
      </w:r>
      <w:bookmarkStart w:id="184" w:name="z199"/>
      <w:bookmarkEnd w:id="184"/>
      <w:r>
        <w:rPr>
          <w:rFonts w:cs="Arial" w:ascii="Arial" w:hAnsi="Arial"/>
          <w:sz w:val="20"/>
          <w:szCs w:val="20"/>
        </w:rPr>
        <w:t>      162. К секционным столам подводится холодная и горячая вода. Секционный стол оборудуется емкостью для сбора и обеззараживания сточных вод перед сливом в канализацию. Рабочее место у секционного стола оснащается деревянной решеткой.</w:t>
        <w:br/>
      </w:r>
      <w:bookmarkStart w:id="185" w:name="z200"/>
      <w:bookmarkEnd w:id="185"/>
      <w:r>
        <w:rPr>
          <w:rFonts w:cs="Arial" w:ascii="Arial" w:hAnsi="Arial"/>
          <w:sz w:val="20"/>
          <w:szCs w:val="20"/>
        </w:rPr>
        <w:t>      163. Секционные столы, каталки, носилки и другие приспособления для транспортировки трупов покрываются водонепроницаемым материалом, устойчивым к моющим и дезинфицирующим средствам.</w:t>
        <w:br/>
      </w:r>
      <w:bookmarkStart w:id="186" w:name="z201"/>
      <w:bookmarkEnd w:id="186"/>
      <w:r>
        <w:rPr>
          <w:rFonts w:cs="Arial" w:ascii="Arial" w:hAnsi="Arial"/>
          <w:sz w:val="20"/>
          <w:szCs w:val="20"/>
        </w:rPr>
        <w:t>      164. Пол ежедневно промывается горячей водой с моющими средствами, панели стен, двери моются по мере загрязнения, но не реже одного раза в неделю.</w:t>
        <w:br/>
      </w:r>
      <w:bookmarkStart w:id="187" w:name="z202"/>
      <w:bookmarkEnd w:id="187"/>
      <w:r>
        <w:rPr>
          <w:rFonts w:cs="Arial" w:ascii="Arial" w:hAnsi="Arial"/>
          <w:sz w:val="20"/>
          <w:szCs w:val="20"/>
        </w:rPr>
        <w:t>      165. Не реже одного раза в месяц и после вскрытия трупов, умерших от инфекционных заболеваний, в помещениях проводится генеральная уборка, с использованием моющих и дезинфицирующих средств.</w:t>
        <w:br/>
      </w:r>
      <w:bookmarkStart w:id="188" w:name="z203"/>
      <w:bookmarkEnd w:id="188"/>
      <w:r>
        <w:rPr>
          <w:rFonts w:cs="Arial" w:ascii="Arial" w:hAnsi="Arial"/>
          <w:sz w:val="20"/>
          <w:szCs w:val="20"/>
        </w:rPr>
        <w:t>      166. Работа с секционным материалом проводится с использованием средств индивидуальной защиты (халат, перчатки, фартуки, очки). В случаях, не исключающих туберкулез, используются маски высокой степени защиты, респиратор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анитарно-эпидемиологические требования к содержанию и</w:t>
        <w:br/>
        <w:t>эксплуатации помещений и оборудованию объектов здравоохранения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7. Влажная уборка (пола, мебели, оборудования, подоконников, дверей) проводится не менее двух раз в сутки (в операционных между операциями), с использованием моющих и дезинфицирующих средств, разрешенных к применению в Республике Казахстан.</w:t>
        <w:br/>
      </w:r>
      <w:bookmarkStart w:id="189" w:name="z206"/>
      <w:bookmarkEnd w:id="189"/>
      <w:r>
        <w:rPr>
          <w:rFonts w:cs="Arial" w:ascii="Arial" w:hAnsi="Arial"/>
          <w:sz w:val="20"/>
          <w:szCs w:val="20"/>
        </w:rPr>
        <w:t>      168. Уборочный инвентарь маркируется с указанием помещений и видов уборочных работ, используется строго по назначению, дезинфицируется после применения.</w:t>
        <w:br/>
      </w:r>
      <w:bookmarkStart w:id="190" w:name="z207"/>
      <w:bookmarkEnd w:id="190"/>
      <w:r>
        <w:rPr>
          <w:rFonts w:cs="Arial" w:ascii="Arial" w:hAnsi="Arial"/>
          <w:sz w:val="20"/>
          <w:szCs w:val="20"/>
        </w:rPr>
        <w:t>      169. Наружная и внутренняя поверхность медицинской мебели выполняется из гладких материалов, устойчивых к воздействию моющих и дезинфицирующих средств.</w:t>
        <w:br/>
      </w:r>
      <w:bookmarkStart w:id="191" w:name="z208"/>
      <w:bookmarkEnd w:id="191"/>
      <w:r>
        <w:rPr>
          <w:rFonts w:cs="Arial" w:ascii="Arial" w:hAnsi="Arial"/>
          <w:sz w:val="20"/>
          <w:szCs w:val="20"/>
        </w:rPr>
        <w:t>      170. Все имеющееся в больнице технологическое, санитарно-техническое, инженерное и другое оборудование находится в исправном состоянии.</w:t>
        <w:br/>
      </w:r>
      <w:bookmarkStart w:id="192" w:name="z209"/>
      <w:bookmarkEnd w:id="192"/>
      <w:r>
        <w:rPr>
          <w:rFonts w:cs="Arial" w:ascii="Arial" w:hAnsi="Arial"/>
          <w:sz w:val="20"/>
          <w:szCs w:val="20"/>
        </w:rPr>
        <w:t>      171. Генеральная уборка помещений палатных отделений, функциональных помещений и кабинетов с применением моющих и дезинфицирующих средств, разрешенных к применению в Республике Казахстан, проводится один раз в месяц и по эпидемиологическим показаниям, с обработкой стен, пола, оборудования, инвентаря, светильников.</w:t>
        <w:br/>
      </w:r>
      <w:bookmarkStart w:id="193" w:name="z210"/>
      <w:bookmarkEnd w:id="193"/>
      <w:r>
        <w:rPr>
          <w:rFonts w:cs="Arial" w:ascii="Arial" w:hAnsi="Arial"/>
          <w:sz w:val="20"/>
          <w:szCs w:val="20"/>
        </w:rPr>
        <w:t>      172. Для проведения генеральной уборки персонал обеспечивается спецодеждой, средствами индивидуальной защиты, промаркированным уборочным инвентарем и чистой ветошью.</w:t>
        <w:br/>
      </w:r>
      <w:bookmarkStart w:id="194" w:name="z211"/>
      <w:bookmarkEnd w:id="194"/>
      <w:r>
        <w:rPr>
          <w:rFonts w:cs="Arial" w:ascii="Arial" w:hAnsi="Arial"/>
          <w:sz w:val="20"/>
          <w:szCs w:val="20"/>
        </w:rPr>
        <w:t>      173. После выписки, перевода, смерти больного, в освободившейся палате проводится уборка по типу заключительной дезинфекции, постельные принадлежности (матрацы, подушки, одеяла) подвергают камерной дезинфекции или обработке растворами дезинфекционных средств.</w:t>
        <w:br/>
      </w:r>
      <w:bookmarkStart w:id="195" w:name="z212"/>
      <w:bookmarkEnd w:id="195"/>
      <w:r>
        <w:rPr>
          <w:rFonts w:cs="Arial" w:ascii="Arial" w:hAnsi="Arial"/>
          <w:sz w:val="20"/>
          <w:szCs w:val="20"/>
        </w:rPr>
        <w:t>      174. Генеральная уборка помещений операционного блока, перевязочных, родильных залов, процедурных, манипуляционных, стерилизационных, палат интенсивной терапии, помещений с асептическим режимом проводится один раз в неделю с обработкой и дезинфекцией оборудования, мебели, инвентаря.</w:t>
        <w:br/>
      </w:r>
      <w:bookmarkStart w:id="196" w:name="z213"/>
      <w:bookmarkEnd w:id="196"/>
      <w:r>
        <w:rPr>
          <w:rFonts w:cs="Arial" w:ascii="Arial" w:hAnsi="Arial"/>
          <w:sz w:val="20"/>
          <w:szCs w:val="20"/>
        </w:rPr>
        <w:t>      175. В операционных, перевязочных, родильных залах, палатах реанимации, палатах новорожденных, недоношенных детей и детей до одного года, процедурных, инфекционных боксах, помещениях с асептическим режимом после каждой текущей уборки на тридцать минут, после генеральной уборки на 2 часа включаются ультрафиолетовые облучатели. При применении других установок для обеззараживания воздуха расчет проводится в соответствии с инструкцией по эксплуатации. Учет отработанного времени бактерицидных облучателей фиксируется в журнале по форме, согласно приложению 5 к настоящим Санитарным правилам.</w:t>
        <w:br/>
      </w:r>
      <w:bookmarkStart w:id="197" w:name="z214"/>
      <w:bookmarkEnd w:id="197"/>
      <w:r>
        <w:rPr>
          <w:rFonts w:cs="Arial" w:ascii="Arial" w:hAnsi="Arial"/>
          <w:sz w:val="20"/>
          <w:szCs w:val="20"/>
        </w:rPr>
        <w:t>      176. Неэкранированные передвижные бактерицидные облучатели устанавливаются из расчета мощности 2,0-2,5 ватт (далее – Вт) на один метр кубический помещения. Экранированные бактерицидные облучатели из расчета мощности 1,0 Вт на 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помещения устанавливаются на высоте 1,8-2,0 м от пола, при условии не направленного излучения на находящихся в помещении людей. В помещениях с интенсивной непрерывной нагрузкой устанавливаются ультрафиолетовые рециркуляторы.</w:t>
        <w:br/>
      </w:r>
      <w:bookmarkStart w:id="198" w:name="z215"/>
      <w:bookmarkEnd w:id="198"/>
      <w:r>
        <w:rPr>
          <w:rFonts w:cs="Arial" w:ascii="Arial" w:hAnsi="Arial"/>
          <w:sz w:val="20"/>
          <w:szCs w:val="20"/>
        </w:rPr>
        <w:t>      177. Выключатель для ламп размещается перед входом в помещение и блокируется со световым табло «Не входить, включен бактерицидный облучатель!» на государственном и русском языках.</w:t>
        <w:br/>
      </w:r>
      <w:bookmarkStart w:id="199" w:name="z216"/>
      <w:bookmarkEnd w:id="199"/>
      <w:r>
        <w:rPr>
          <w:rFonts w:cs="Arial" w:ascii="Arial" w:hAnsi="Arial"/>
          <w:sz w:val="20"/>
          <w:szCs w:val="20"/>
        </w:rPr>
        <w:t>      178. Для снижения обсемененности воздуха до безопасного уровня применяются следующие технологии:</w:t>
        <w:br/>
        <w:t>      1) воздействие ультрафиолетовым излучением с помощью открытых и комбинированных бактерицидных облучателей, применяемых в отсутствие людей, и закрытых облучателей, в том числе рециркуляторов, позволяющих проводить обеззараживание воздуха в присутствии людей;</w:t>
        <w:br/>
        <w:t>      2) применение бактериальных фильтров.</w:t>
        <w:br/>
        <w:t>      Облучатели и фильтры используются в соответствии с инструкцией по эксплуатации.</w:t>
        <w:br/>
      </w:r>
      <w:bookmarkStart w:id="200" w:name="z217"/>
      <w:bookmarkEnd w:id="200"/>
      <w:r>
        <w:rPr>
          <w:rFonts w:cs="Arial" w:ascii="Arial" w:hAnsi="Arial"/>
          <w:sz w:val="20"/>
          <w:szCs w:val="20"/>
        </w:rPr>
        <w:t xml:space="preserve">      179. Смена белья больным проводится один раз в семь дней и по мере загрязнения. </w:t>
        <w:br/>
        <w:t>      Больные туберкулезом, находящиеся на стационарном лечении, обеспечиваются одеждой противотуберкулезного стационара.</w:t>
        <w:br/>
      </w:r>
      <w:bookmarkStart w:id="201" w:name="z218"/>
      <w:bookmarkEnd w:id="201"/>
      <w:r>
        <w:rPr>
          <w:rFonts w:cs="Arial" w:ascii="Arial" w:hAnsi="Arial"/>
          <w:sz w:val="20"/>
          <w:szCs w:val="20"/>
        </w:rPr>
        <w:t>      180. Смена постельного белья родильницам проводится каждые три дня и по мере загрязнения.</w:t>
        <w:br/>
      </w:r>
      <w:bookmarkStart w:id="202" w:name="z220"/>
      <w:bookmarkEnd w:id="202"/>
      <w:r>
        <w:rPr>
          <w:rFonts w:cs="Arial" w:ascii="Arial" w:hAnsi="Arial"/>
          <w:sz w:val="20"/>
          <w:szCs w:val="20"/>
        </w:rPr>
        <w:t>      181. В операционных, родильных залах, помещениях с асептическим режимом используется стерильное или одноразовое белье.</w:t>
        <w:br/>
      </w:r>
      <w:bookmarkStart w:id="203" w:name="z219"/>
      <w:bookmarkEnd w:id="203"/>
      <w:r>
        <w:rPr>
          <w:rFonts w:cs="Arial" w:ascii="Arial" w:hAnsi="Arial"/>
          <w:sz w:val="20"/>
          <w:szCs w:val="20"/>
        </w:rPr>
        <w:t>      182. Сбор использованного белья осуществляется в плотную специальную тару (клеенчатые, полиэтиленовые мешки, оборудованные бельевые тележки). Разборка грязного белья в отделениях не проводится.</w:t>
        <w:br/>
      </w:r>
      <w:bookmarkStart w:id="204" w:name="z221"/>
      <w:bookmarkEnd w:id="204"/>
      <w:r>
        <w:rPr>
          <w:rFonts w:cs="Arial" w:ascii="Arial" w:hAnsi="Arial"/>
          <w:sz w:val="20"/>
          <w:szCs w:val="20"/>
        </w:rPr>
        <w:t>      183. Временное хранение (не более двенадцати часов) грязного белья в отделениях осуществляется в санитарных комнатах, специально отведенных для этой цели помещениях в закрытой таре (металлических, пластмассовых бачках), легко подвергающихся мойке и дезинфекции. Для работы с грязным бельем персонал обеспечивается сменной санитарной одеждой.</w:t>
        <w:br/>
      </w:r>
      <w:bookmarkStart w:id="205" w:name="z222"/>
      <w:bookmarkEnd w:id="205"/>
      <w:r>
        <w:rPr>
          <w:rFonts w:cs="Arial" w:ascii="Arial" w:hAnsi="Arial"/>
          <w:sz w:val="20"/>
          <w:szCs w:val="20"/>
        </w:rPr>
        <w:t>      184. Чистое белье хранится в специально выделенных помещениях на стеллажах, в шкафах на полках.</w:t>
        <w:br/>
      </w:r>
      <w:bookmarkStart w:id="206" w:name="z223"/>
      <w:bookmarkEnd w:id="206"/>
      <w:r>
        <w:rPr>
          <w:rFonts w:cs="Arial" w:ascii="Arial" w:hAnsi="Arial"/>
          <w:sz w:val="20"/>
          <w:szCs w:val="20"/>
        </w:rPr>
        <w:t>      185. Стирка белья проводится в прачечных всех форм собственности при условии выделения специальных технологических линий, исключающих возможность контакта белья с внебольничным бельем. Белье инфекционных, гнойно-хирургических и патологоанатомических отделений перед стиркой подвергается дезинфекции.</w:t>
        <w:br/>
      </w:r>
      <w:bookmarkStart w:id="207" w:name="z224"/>
      <w:bookmarkEnd w:id="207"/>
      <w:r>
        <w:rPr>
          <w:rFonts w:cs="Arial" w:ascii="Arial" w:hAnsi="Arial"/>
          <w:sz w:val="20"/>
          <w:szCs w:val="20"/>
        </w:rPr>
        <w:t>      186. Транспортировка чистого и грязного белья осуществляется в упакованном виде в закрытой маркированной таре («чистое», «грязное» белье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ребования к сбору медицинских отходо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7. Сбор, временное хранение и вывоз медицинских отходов выполняется в соответствии со схемой обращения с отходами, принятом в объекте здравоохранения, который предусматривает:</w:t>
        <w:br/>
        <w:t>      1) качественный и количественный состав образующихся отходов;</w:t>
        <w:br/>
        <w:t>      2) порядок сбора отходов;</w:t>
        <w:br/>
        <w:t>      3) применяемые способы обеззараживания (обезвреживания) и удаления отходов;</w:t>
        <w:br/>
        <w:t>      4) гигиеническое обучение персонала правилам эпидемической безопасности при обращении с отходами.</w:t>
        <w:br/>
      </w:r>
      <w:bookmarkStart w:id="208" w:name="z227"/>
      <w:bookmarkEnd w:id="208"/>
      <w:r>
        <w:rPr>
          <w:rFonts w:cs="Arial" w:ascii="Arial" w:hAnsi="Arial"/>
          <w:sz w:val="20"/>
          <w:szCs w:val="20"/>
        </w:rPr>
        <w:t xml:space="preserve">      188. В целях организации системы обращения с медицинскими отходами приказом руководителя объекта здравоохранения назначаются: </w:t>
        <w:br/>
        <w:t>      1) лицо, осуществляющее организацию обращения с отходами и контроль за соблюдением требований настоящих санитарных правил, санитарно-эпидемиологического законодательства, законодательства об отходах, которое проходит периодическое обучение по вопросам обращения с отходами на курсах повышения квалификации;</w:t>
        <w:br/>
        <w:t>      2) лица, ответственные за обращение с отходами в каждом структурном подразделении, которые проходят инструктаж по обращению с медицинскими отходами. Инструктаж по обращению с медицинскими отходами проводит лицо, указанное в предыдущем абзаце настоящих санитарных правил.</w:t>
        <w:br/>
      </w:r>
      <w:bookmarkStart w:id="209" w:name="z228"/>
      <w:bookmarkEnd w:id="209"/>
      <w:r>
        <w:rPr>
          <w:rFonts w:cs="Arial" w:ascii="Arial" w:hAnsi="Arial"/>
          <w:sz w:val="20"/>
          <w:szCs w:val="20"/>
        </w:rPr>
        <w:t>      189. Персонал проходит предварительные и периодические медицинские осмотры. К работе с отходами не допускаются лица моложе 18 лет.</w:t>
        <w:br/>
      </w:r>
      <w:bookmarkStart w:id="210" w:name="z229"/>
      <w:bookmarkEnd w:id="210"/>
      <w:r>
        <w:rPr>
          <w:rFonts w:cs="Arial" w:ascii="Arial" w:hAnsi="Arial"/>
          <w:sz w:val="20"/>
          <w:szCs w:val="20"/>
        </w:rPr>
        <w:t>      190. Персонал обеспечивается комплектами спецодежды и средствами индивидуальной защиты (халаты, комбинезоны, перчатки, маски, респираторы, специальная обувь, фартуки, нарукавники).</w:t>
        <w:br/>
      </w:r>
      <w:bookmarkStart w:id="211" w:name="z230"/>
      <w:bookmarkEnd w:id="211"/>
      <w:r>
        <w:rPr>
          <w:rFonts w:cs="Arial" w:ascii="Arial" w:hAnsi="Arial"/>
          <w:sz w:val="20"/>
          <w:szCs w:val="20"/>
        </w:rPr>
        <w:t>      191. Для сбора отходов используются одноразовые, водонепроницаемые мешки, пакеты, металлические и пластиковые емкости, контейнеры для сбора и безопасной утилизации.</w:t>
        <w:br/>
        <w:t>      Для сбора каждого класса отходов используются мешки, пакеты различной окраски (отходы класса А – белую, Б – желтую, В – красную, Г – черную), контейнеры, емкости – маркировку. Металлические и пластиковые емкости, контейнеры для сбора опасных отходов плотно закрываются.</w:t>
        <w:br/>
      </w:r>
      <w:bookmarkStart w:id="212" w:name="z231"/>
      <w:bookmarkEnd w:id="212"/>
      <w:r>
        <w:rPr>
          <w:rFonts w:cs="Arial" w:ascii="Arial" w:hAnsi="Arial"/>
          <w:sz w:val="20"/>
          <w:szCs w:val="20"/>
        </w:rPr>
        <w:t>      192. Сбор отходов класса А осуществляется в многоразовые емкости и одноразовые пакеты.</w:t>
        <w:br/>
        <w:t>      Одноразовые пакеты располагаются на специальных тележках или внутри многоразовых контейнеров. Емкости для сбора отходов и тележки маркируются.</w:t>
        <w:br/>
        <w:t>      Пищевые отходы при отсутствии специального выделенного холодильного оборудования временно хранятся не боле двадцати четырех часов.</w:t>
        <w:br/>
      </w:r>
      <w:bookmarkStart w:id="213" w:name="z232"/>
      <w:bookmarkEnd w:id="213"/>
      <w:r>
        <w:rPr>
          <w:rFonts w:cs="Arial" w:ascii="Arial" w:hAnsi="Arial"/>
          <w:sz w:val="20"/>
          <w:szCs w:val="20"/>
        </w:rPr>
        <w:t>      193. Отходы класса Б собираются в одноразовые мягкие (пакеты) или твердые (непрокалываемые) контейнеры желтого цвета или имеющие желтую маркировку.</w:t>
        <w:br/>
      </w:r>
      <w:bookmarkStart w:id="214" w:name="z233"/>
      <w:bookmarkEnd w:id="214"/>
      <w:r>
        <w:rPr>
          <w:rFonts w:cs="Arial" w:ascii="Arial" w:hAnsi="Arial"/>
          <w:sz w:val="20"/>
          <w:szCs w:val="20"/>
        </w:rPr>
        <w:t>      194. Колющие и острые предметы собираются отдельно от других видов медицинских отходов в непрокалываемые и водостойкие КБСУ без предварительного разбора и дезинфекции.</w:t>
        <w:br/>
        <w:t>      При наличии специальных устройств для отсекания игл (иглосъемники, иглодеструкторы, иглоотсекатели и другие) допускается совместный сбор использованных шприцев без игл в одноразовые мягкие (пакеты) с другими отходами класса Б подвергающиеся уничтожению на специальных установках.</w:t>
        <w:br/>
      </w:r>
      <w:bookmarkStart w:id="215" w:name="z234"/>
      <w:bookmarkEnd w:id="215"/>
      <w:r>
        <w:rPr>
          <w:rFonts w:cs="Arial" w:ascii="Arial" w:hAnsi="Arial"/>
          <w:sz w:val="20"/>
          <w:szCs w:val="20"/>
        </w:rPr>
        <w:t>      195. Для сбора органических, жидких отходов класса Б используются одноразовые влагостойкие контейнеры с крышкой, обеспечивающей их герметизацию. Жидкие отходы подлежат обязательному обеззараживанию (дезинфекции), после чего сливаются в систему водоотведения.</w:t>
        <w:br/>
      </w:r>
      <w:bookmarkStart w:id="216" w:name="z235"/>
      <w:bookmarkEnd w:id="216"/>
      <w:r>
        <w:rPr>
          <w:rFonts w:cs="Arial" w:ascii="Arial" w:hAnsi="Arial"/>
          <w:sz w:val="20"/>
          <w:szCs w:val="20"/>
        </w:rPr>
        <w:t xml:space="preserve">      196. КБСУ заполняются не более чем на три четвертых объема. </w:t>
        <w:br/>
        <w:t>      По заполнению КБСУ плотно закрываются крышкой и направляются в помещение для временного хранения медицинских отходов, где хранится не более трех суток.</w:t>
        <w:br/>
      </w:r>
      <w:bookmarkStart w:id="217" w:name="z236"/>
      <w:bookmarkEnd w:id="217"/>
      <w:r>
        <w:rPr>
          <w:rFonts w:cs="Arial" w:ascii="Arial" w:hAnsi="Arial"/>
          <w:sz w:val="20"/>
          <w:szCs w:val="20"/>
        </w:rPr>
        <w:t>      197. При организации обеззараживания отходов с использованием специальных установок по обезвреживанию сбор, временное хранение, транспортирование отхода класса Б проводится без предварительного обеззараживания в местах образования, при условии обеспечения эпидемиологической безопасности.</w:t>
        <w:br/>
      </w:r>
      <w:bookmarkStart w:id="218" w:name="z237"/>
      <w:bookmarkEnd w:id="218"/>
      <w:r>
        <w:rPr>
          <w:rFonts w:cs="Arial" w:ascii="Arial" w:hAnsi="Arial"/>
          <w:sz w:val="20"/>
          <w:szCs w:val="20"/>
        </w:rPr>
        <w:t>      198. Патологоанатомические и органические операционные отходы класса Б (органы, ткани и так далее) подлежат кремации (сжиганию) или захоронению на кладбищах в специальных отведенном участке кладбища. Предварительное обеззараживание таких отходов не требуется, за исключение отходов от инфекционных больных.</w:t>
        <w:br/>
      </w:r>
      <w:bookmarkStart w:id="219" w:name="z238"/>
      <w:bookmarkEnd w:id="219"/>
      <w:r>
        <w:rPr>
          <w:rFonts w:cs="Arial" w:ascii="Arial" w:hAnsi="Arial"/>
          <w:sz w:val="20"/>
          <w:szCs w:val="20"/>
        </w:rPr>
        <w:t>      199. Отходы класса В подлежат обязательному обеззараживанию (дезинфекции) физическими методами (термические, микроволновые, радиационные и другие) на объекте здравоохранения. Применение химических методов дезинфекции допускается только для обеззараживания пищевых отходов и выделений больных, а также при организации первичных противоэпидемических мероприятий в очагах. Вывоз необеззараженных отходов класса В за пределы территории организации не допускается.</w:t>
        <w:br/>
        <w:t>      Отходы класса В собирают в одноразовую мягкую упаковку (пакеты) или твердые (непрокалываемые) контейнеры красного цвета или имеющую красную маркировку. Использованные одноразовые колющие (режущие) инструменты и другие изделия медицинского назначения (далее – ИМН) помещают в твердые (непрокалываемые) влагостойкие герметичные контейнеры. Жидкие биологические отходы класса В после обеззараживания (дезинфекции) сливаются в систему канализаций.</w:t>
        <w:br/>
      </w:r>
      <w:bookmarkStart w:id="220" w:name="z239"/>
      <w:bookmarkEnd w:id="220"/>
      <w:r>
        <w:rPr>
          <w:rFonts w:cs="Arial" w:ascii="Arial" w:hAnsi="Arial"/>
          <w:sz w:val="20"/>
          <w:szCs w:val="20"/>
        </w:rPr>
        <w:t>      200. При окончательной упаковке отходов классов Б и В для удаления их из подразделения одноразовые емкости (пакеты, КБСУ) маркируются соответствующими надписями «Отходы. Класс Б/Класс В (соответственно). Название организации, подразделения, дата и фамилия лица, ответственного по подразделению за сбор отходов».</w:t>
        <w:br/>
      </w:r>
      <w:bookmarkStart w:id="221" w:name="z240"/>
      <w:bookmarkEnd w:id="221"/>
      <w:r>
        <w:rPr>
          <w:rFonts w:cs="Arial" w:ascii="Arial" w:hAnsi="Arial"/>
          <w:sz w:val="20"/>
          <w:szCs w:val="20"/>
        </w:rPr>
        <w:t>      201. Использованные люминесцентные лампы, ртуть содержащие приборы и оборудование собираются в маркированные емкости с плотно закрывающими крышками черного цвета. После заполнения емкости плотно закрываются и хранятся в помещении для временного хранения медицинских отходов. По мере накопления вывозятся и утилизируются специализированными организациями.</w:t>
        <w:br/>
        <w:t xml:space="preserve">      Уничтожение лекарственных средств не пригодных к применению осуществляется в соответствии со статьей 79 Кодекса Республики Казахстан от 18 сентября 2009 года «О здоровье народа и системе здравоохранения» (далее – Кодекс). </w:t>
        <w:br/>
      </w:r>
      <w:bookmarkStart w:id="222" w:name="z241"/>
      <w:bookmarkEnd w:id="222"/>
      <w:r>
        <w:rPr>
          <w:rFonts w:cs="Arial" w:ascii="Arial" w:hAnsi="Arial"/>
          <w:sz w:val="20"/>
          <w:szCs w:val="20"/>
        </w:rPr>
        <w:t>      202. Радиоактивные медицинские отходы класса Д, имеющие короткий жизненный цикл (твердая, жидкая и газообразная формы), хранятся в соответствующих хранилищах до их распада, затем они удаляются как медицинские отходы класса А. Радиоактивные «долгоживущие» медицинские отходы класса Д направляются для захоронения на специальные полигоны (могильники).</w:t>
        <w:br/>
      </w:r>
      <w:bookmarkStart w:id="223" w:name="z242"/>
      <w:bookmarkEnd w:id="223"/>
      <w:r>
        <w:rPr>
          <w:rFonts w:cs="Arial" w:ascii="Arial" w:hAnsi="Arial"/>
          <w:sz w:val="20"/>
          <w:szCs w:val="20"/>
        </w:rPr>
        <w:t>      203. Ответственное лицо медицинской организации ведет ежедневный учет медицинских отходов в журнале по форме, согласно приложению 6 к настоящим Санитарным правила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Требования к временному хранению медицинских отходов на</w:t>
        <w:br/>
        <w:t>объектах здравоохранения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4. Для временного хранения медицинских отходов класса Б, В, Г на объекте здравоохранения выделяется отдельное помещение.</w:t>
        <w:br/>
      </w:r>
      <w:bookmarkStart w:id="224" w:name="z245"/>
      <w:bookmarkEnd w:id="224"/>
      <w:r>
        <w:rPr>
          <w:rFonts w:cs="Arial" w:ascii="Arial" w:hAnsi="Arial"/>
          <w:sz w:val="20"/>
          <w:szCs w:val="20"/>
        </w:rPr>
        <w:t>      205. Хранение более двадцати четырех часов пищевых отходов, необеззараженных отходов класса Б, осуществляется в холодильниках и морозильных камерах.</w:t>
        <w:br/>
        <w:t>      В медицинских организациях (здравпункты, кабинеты, медицинские пункты) отходы классов Б и В емкостях, временно хранятся в подсобных помещениях (при хранении более 24 часов используется холодильное оборудование).</w:t>
        <w:br/>
      </w:r>
      <w:bookmarkStart w:id="225" w:name="z246"/>
      <w:bookmarkEnd w:id="225"/>
      <w:r>
        <w:rPr>
          <w:rFonts w:cs="Arial" w:ascii="Arial" w:hAnsi="Arial"/>
          <w:sz w:val="20"/>
          <w:szCs w:val="20"/>
        </w:rPr>
        <w:t>      206. Контейнеры с отходами класса А хранятся на специальной площадке.</w:t>
        <w:br/>
      </w:r>
      <w:bookmarkStart w:id="226" w:name="z247"/>
      <w:bookmarkEnd w:id="226"/>
      <w:r>
        <w:rPr>
          <w:rFonts w:cs="Arial" w:ascii="Arial" w:hAnsi="Arial"/>
          <w:sz w:val="20"/>
          <w:szCs w:val="20"/>
        </w:rPr>
        <w:t>      207. Контейнеры располагаются не ближе 25 м. от объекта здравоохранения. Площадка для таких контейнеров ограждаются с трех сторон на высоту 1,5 м.</w:t>
        <w:br/>
      </w:r>
      <w:bookmarkStart w:id="227" w:name="z248"/>
      <w:bookmarkEnd w:id="227"/>
      <w:r>
        <w:rPr>
          <w:rFonts w:cs="Arial" w:ascii="Arial" w:hAnsi="Arial"/>
          <w:sz w:val="20"/>
          <w:szCs w:val="20"/>
        </w:rPr>
        <w:t>      208. Комната для хранения медицинских отходов оборудуется вытяжной вентиляцией, холодильным оборудованием для хранения биологических отходов, стеллажами, контейнерами для сбора пакетов с медицинскими отходами, раковиной с подводкой горячей и холодной воды, бактерицидной лампой.</w:t>
        <w:br/>
      </w:r>
      <w:bookmarkStart w:id="228" w:name="z249"/>
      <w:bookmarkEnd w:id="228"/>
      <w:r>
        <w:rPr>
          <w:rFonts w:cs="Arial" w:ascii="Arial" w:hAnsi="Arial"/>
          <w:sz w:val="20"/>
          <w:szCs w:val="20"/>
        </w:rPr>
        <w:t>      209. Отходы класса А, Б, В хранятся по месту образования не более одних суток (за исключением КБСУ с острыми предметами, которые удаляются по мере заполнения на три четвертых объема), в контейнерах на специальных площадках или в помещениях для временного хранения емкостей с отходами не более трех суток. Биологические отходы класса Б хранятся при температуре не выше +5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.</w:t>
        <w:br/>
      </w:r>
      <w:bookmarkStart w:id="229" w:name="z250"/>
      <w:bookmarkEnd w:id="229"/>
      <w:r>
        <w:rPr>
          <w:rFonts w:cs="Arial" w:ascii="Arial" w:hAnsi="Arial"/>
          <w:sz w:val="20"/>
          <w:szCs w:val="20"/>
        </w:rPr>
        <w:t>      210. После погрузки медицинских отходов из помещений временного хранения на автотранспортное средство, помещение, использованный инвентарь и оборудование дезинфицируются.</w:t>
        <w:br/>
      </w:r>
      <w:bookmarkStart w:id="230" w:name="z251"/>
      <w:bookmarkEnd w:id="230"/>
      <w:r>
        <w:rPr>
          <w:rFonts w:cs="Arial" w:ascii="Arial" w:hAnsi="Arial"/>
          <w:sz w:val="20"/>
          <w:szCs w:val="20"/>
        </w:rPr>
        <w:t>      211. Помещение для временного хранения медицинских отходов располагается в непосредственной близости от выхода из корпуса объекта здравоохранения и с подъездными путями для вывоз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Требования к транспортировке медицинских отходо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2. При транспортировке медицинских отходов класса А используется автотранспортное средство, предназначенное для перевозки твердых бытовых отходов.</w:t>
        <w:br/>
      </w:r>
      <w:bookmarkStart w:id="231" w:name="z254"/>
      <w:bookmarkEnd w:id="231"/>
      <w:r>
        <w:rPr>
          <w:rFonts w:cs="Arial" w:ascii="Arial" w:hAnsi="Arial"/>
          <w:sz w:val="20"/>
          <w:szCs w:val="20"/>
        </w:rPr>
        <w:t>      213. Слив жидких медицинских отходов классов Б и В без обезвреживания в канализационную сеть, не допускается.</w:t>
        <w:br/>
      </w:r>
      <w:bookmarkStart w:id="232" w:name="z255"/>
      <w:bookmarkEnd w:id="232"/>
      <w:r>
        <w:rPr>
          <w:rFonts w:cs="Arial" w:ascii="Arial" w:hAnsi="Arial"/>
          <w:sz w:val="20"/>
          <w:szCs w:val="20"/>
        </w:rPr>
        <w:t>      214. Остатки от патогенных биологических агентов, использованная посуда, твердые медицинские отходы из «заразной» зоны лабораторий собираются в емкости и обезвреживаются в автоклавах или дезинфицирующими средствами.</w:t>
        <w:br/>
      </w:r>
      <w:bookmarkStart w:id="233" w:name="z256"/>
      <w:bookmarkEnd w:id="233"/>
      <w:r>
        <w:rPr>
          <w:rFonts w:cs="Arial" w:ascii="Arial" w:hAnsi="Arial"/>
          <w:sz w:val="20"/>
          <w:szCs w:val="20"/>
        </w:rPr>
        <w:t>      215. Транспортировка опасных медицинских отходов класса Б и В осуществляется в соответствии с документами санитарно-эпидемиологического нормирования, утверждаемыми государственным органом в сфере санитарно-эпидемиологического благополучия населения согласно пункту 6 статьи 144 Кодекса (далее – документы нормирования).</w:t>
        <w:br/>
      </w:r>
      <w:bookmarkStart w:id="234" w:name="z257"/>
      <w:bookmarkEnd w:id="234"/>
      <w:r>
        <w:rPr>
          <w:rFonts w:cs="Arial" w:ascii="Arial" w:hAnsi="Arial"/>
          <w:sz w:val="20"/>
          <w:szCs w:val="20"/>
        </w:rPr>
        <w:t>      216. К транспортировке медицинских отходов допускается автотранспортное средство, имеющее положительное санитарно-эпидемиологическое заключение, выданное органом ведомством в сфере санитарно-эпидемиологическому благополучию населения.</w:t>
        <w:br/>
        <w:t>      Автотранспортное средство для перевозки медицинских отходов, оборудуется водонепроницаемым закрытым кузовом, легко подвергающимся дезинфекционной обработке. Данное автотранспортное средство не используется для других цел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Требования к обезвреживанию медицинских отходов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17. Сжигание медицинских отходов класса Б, В на территорий организаций здравоохранения вне специализированных установок запрещается. </w:t>
        <w:br/>
      </w:r>
      <w:bookmarkStart w:id="235" w:name="z260"/>
      <w:bookmarkEnd w:id="235"/>
      <w:r>
        <w:rPr>
          <w:rFonts w:cs="Arial" w:ascii="Arial" w:hAnsi="Arial"/>
          <w:sz w:val="20"/>
          <w:szCs w:val="20"/>
        </w:rPr>
        <w:t>      218.Обезвреживание отходов термическим способом проводится путем термического воздействия на медицинские отходы при температуре не ниже +800 - +1500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, либо согласно рабочей температуре специальной установки для обезвреживания медицинских отходов.</w:t>
        <w:br/>
        <w:t xml:space="preserve">      Сжигание медицинских отходов предусматривается в специальных установках (необеззараженные медицинские отходы класса «Б» и все медицинские отходы класса «В»), размещенных с учетом размера санитарно-защитной зоны в соответствии с документами нормирования. </w:t>
        <w:br/>
      </w:r>
      <w:bookmarkStart w:id="236" w:name="z261"/>
      <w:bookmarkEnd w:id="236"/>
      <w:r>
        <w:rPr>
          <w:rFonts w:cs="Arial" w:ascii="Arial" w:hAnsi="Arial"/>
          <w:sz w:val="20"/>
          <w:szCs w:val="20"/>
        </w:rPr>
        <w:t>      219. Для размещения установки предусматриваются: помещение временного хранения отходов площадью не менее 1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помещение размещения установки площадью не менее 2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если иное не предусмотрено производителем), оборудованное приточно-вытяжной вентиляцией с преобладанием вытяжки над притоком, со сливом в систему водоотведения и подводом воды, служебно-бытовые помещения (комната персонала, санузел, душевая). </w:t>
        <w:br/>
        <w:t>      Для внутренней отделки используются материалы в соответствии с функциональным назначением помещений.</w:t>
        <w:br/>
      </w:r>
      <w:bookmarkStart w:id="237" w:name="z262"/>
      <w:bookmarkEnd w:id="237"/>
      <w:r>
        <w:rPr>
          <w:rFonts w:cs="Arial" w:ascii="Arial" w:hAnsi="Arial"/>
          <w:sz w:val="20"/>
          <w:szCs w:val="20"/>
        </w:rPr>
        <w:t>      220. Отходы класса А из мест образования доставляются в контейнер, расположенный на территории объекта здравоохранения и вывозятся на полигоны твердых бытовых отходов по мере наполнения контейнеров, не реже одного раза в три дня.</w:t>
        <w:br/>
      </w:r>
      <w:bookmarkStart w:id="238" w:name="z263"/>
      <w:bookmarkEnd w:id="238"/>
      <w:r>
        <w:rPr>
          <w:rFonts w:cs="Arial" w:ascii="Arial" w:hAnsi="Arial"/>
          <w:sz w:val="20"/>
          <w:szCs w:val="20"/>
        </w:rPr>
        <w:t>      221. Конечные продукты обезвреживания отходов удаляются на полигоны твердых бытовых отход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анитарно-эпидемиологические требования к организации</w:t>
        <w:br/>
        <w:t>питания больных, к условиям труда медицинского персонала на</w:t>
        <w:br/>
        <w:t>объектах здравоохранения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2. Пищеблок объекта здравоохранения размещают в отдельно стоящем здании, соединенным с главным корпусом и другими корпусами, удобными наземными и подземными переходами, за исключением инфекционных отделений.</w:t>
        <w:br/>
      </w:r>
      <w:bookmarkStart w:id="239" w:name="z266"/>
      <w:bookmarkEnd w:id="239"/>
      <w:r>
        <w:rPr>
          <w:rFonts w:cs="Arial" w:ascii="Arial" w:hAnsi="Arial"/>
          <w:sz w:val="20"/>
          <w:szCs w:val="20"/>
        </w:rPr>
        <w:t>      223. При приготовлении блюд строго соблюдается поточность производственного процесса. Не допускается встречных потоков сырья и готовой продукции. Сырье, пищевые продукты хранятся с соблюдением правил товарного соседства. Хранение скоропортящихся пищевых продуктов при отсутствии холодильного оборудования, не допускается.</w:t>
        <w:br/>
      </w:r>
      <w:bookmarkStart w:id="240" w:name="z267"/>
      <w:bookmarkEnd w:id="240"/>
      <w:r>
        <w:rPr>
          <w:rFonts w:cs="Arial" w:ascii="Arial" w:hAnsi="Arial"/>
          <w:sz w:val="20"/>
          <w:szCs w:val="20"/>
        </w:rPr>
        <w:t>      224. При составлении еженедельной меню-раскладки учитываются утвержденные нормы питания.</w:t>
        <w:br/>
      </w:r>
      <w:bookmarkStart w:id="241" w:name="z268"/>
      <w:bookmarkEnd w:id="241"/>
      <w:r>
        <w:rPr>
          <w:rFonts w:cs="Arial" w:ascii="Arial" w:hAnsi="Arial"/>
          <w:sz w:val="20"/>
          <w:szCs w:val="20"/>
        </w:rPr>
        <w:t>      225. При замене продуктов и блюд осуществляется еженедельный подсчет химического состава и пищевой ценности (калорийности) диет.</w:t>
        <w:br/>
      </w:r>
      <w:bookmarkStart w:id="242" w:name="z269"/>
      <w:bookmarkEnd w:id="242"/>
      <w:r>
        <w:rPr>
          <w:rFonts w:cs="Arial" w:ascii="Arial" w:hAnsi="Arial"/>
          <w:sz w:val="20"/>
          <w:szCs w:val="20"/>
        </w:rPr>
        <w:t>      226. Ежедневно на пищеблоке оставляется суточная проба приготовленных блюд. Для суточной пробы оставляются полпорции первых блюд, порционные вторые блюда отбираются целиком в количестве не менее 100 грамм (далее – гр.), третьи блюда отбираются в количестве не менее 200 гр.</w:t>
        <w:br/>
        <w:t>      Суточные пробы хранятся в закрытых крышками промаркированных (1, 2, 3 блюда) банках при температуре +2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- +6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в специально отведенном месте в холодильнике для хранения готовой пищи. По истечении 24 часов суточная проба выбрасывается в пищевые отходы. Посуда для хранения суточной пробы (емкости, крышки) обрабатывается кипячением в течение пяти минут.</w:t>
        <w:br/>
      </w:r>
      <w:bookmarkStart w:id="243" w:name="z270"/>
      <w:bookmarkEnd w:id="243"/>
      <w:r>
        <w:rPr>
          <w:rFonts w:cs="Arial" w:ascii="Arial" w:hAnsi="Arial"/>
          <w:sz w:val="20"/>
          <w:szCs w:val="20"/>
        </w:rPr>
        <w:t>      227. Для доставки готовой пищи в буфетные отделения больницы используются промаркированные (для пищевых продуктов) термосы или посуда с закрывающимися крышками. Транспортировка осуществляется с помощью специальных тележек.</w:t>
        <w:br/>
      </w:r>
      <w:bookmarkStart w:id="244" w:name="z271"/>
      <w:bookmarkEnd w:id="244"/>
      <w:r>
        <w:rPr>
          <w:rFonts w:cs="Arial" w:ascii="Arial" w:hAnsi="Arial"/>
          <w:sz w:val="20"/>
          <w:szCs w:val="20"/>
        </w:rPr>
        <w:t>      228. Раздачу готовой пищи производят буфетчицы и дежурные медицинские сестры отделения в халатах с маркировкой «для раздачи пищи». Контроль раздачи пищи в соответствии с назначенными диетами осуществляет старшая медицинская сестра.</w:t>
        <w:br/>
      </w:r>
      <w:bookmarkStart w:id="245" w:name="z272"/>
      <w:bookmarkEnd w:id="245"/>
      <w:r>
        <w:rPr>
          <w:rFonts w:cs="Arial" w:ascii="Arial" w:hAnsi="Arial"/>
          <w:sz w:val="20"/>
          <w:szCs w:val="20"/>
        </w:rPr>
        <w:t>      229. При раздаче первые блюда и горячие напитки имеют температуру не ниже + 75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, вторые – не ниже +65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, холодные блюда и напитки – от +7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до +14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. До момента раздачи первые и вторые блюда находятся на горячей плите до двух часов от момента приготовления. Не допускается смешивание пищи с остатками от предыдущего дня и пищей, изготовленной в более ранние сроки того же дня.</w:t>
        <w:br/>
      </w:r>
      <w:bookmarkStart w:id="246" w:name="z273"/>
      <w:bookmarkEnd w:id="246"/>
      <w:r>
        <w:rPr>
          <w:rFonts w:cs="Arial" w:ascii="Arial" w:hAnsi="Arial"/>
          <w:sz w:val="20"/>
          <w:szCs w:val="20"/>
        </w:rPr>
        <w:t>      230. В буфетных отделениях предусматривается два помещения: для раздачи пищи и мытья посуды с установкой трехгнездной ванны.</w:t>
        <w:br/>
      </w:r>
      <w:bookmarkStart w:id="247" w:name="z274"/>
      <w:bookmarkEnd w:id="247"/>
      <w:r>
        <w:rPr>
          <w:rFonts w:cs="Arial" w:ascii="Arial" w:hAnsi="Arial"/>
          <w:sz w:val="20"/>
          <w:szCs w:val="20"/>
        </w:rPr>
        <w:t>      231.В буфетных устанавливают резервные водонагреватели с подводкой воды к моечным ваннам, в буфетных инфекционных, кожно-венерологических, противотуберкулезных отделений – стерилизаторы для обработки столовой посуды.</w:t>
        <w:br/>
      </w:r>
      <w:bookmarkStart w:id="248" w:name="z275"/>
      <w:bookmarkEnd w:id="248"/>
      <w:r>
        <w:rPr>
          <w:rFonts w:cs="Arial" w:ascii="Arial" w:hAnsi="Arial"/>
          <w:sz w:val="20"/>
          <w:szCs w:val="20"/>
        </w:rPr>
        <w:t>      232. Обработку посуды проводят в следующей последовательности: механическое удаление пищи и мытье в первой мойке с обезжиривающими средствами, ополаскивание горячей водой во второй мойке и просушивание посуды на специальных полках, решетках.</w:t>
        <w:br/>
      </w:r>
      <w:bookmarkStart w:id="249" w:name="z276"/>
      <w:bookmarkEnd w:id="249"/>
      <w:r>
        <w:rPr>
          <w:rFonts w:cs="Arial" w:ascii="Arial" w:hAnsi="Arial"/>
          <w:sz w:val="20"/>
          <w:szCs w:val="20"/>
        </w:rPr>
        <w:t>      233. В буфетных инфекционных, кожно-венерологических, противотуберкулезных стационаров (отделений), по эпидемиологическим показаниям в отделениях другого профиля:</w:t>
        <w:br/>
        <w:t>      1) посуду после приема пищи собирают в буфетной на отдельном столе, освобождают от остатков пищи, обеззараживают, моют и просушивают. Обеззараживание проводится химическим (растворами дезинфицирующих средств, в том числе в моечной машине) или термическим способом (кипячением, обработкой в воздушном стерилизаторе);</w:t>
        <w:br/>
        <w:t>      2) остатки пищи сбрасывают в специальный промаркированный бак с крышкой и обеззараживают по режимам для соответствующих инфекций методом засыпания сухим дезинфекционным средством в соотношении один к пяти (экспозиция один час). Стол для использованной посуды, щетки, ерши дезинфицируют после каждого применения. Ветошь для столов и мытья посуды обеззараживают путем погружения в дезинфицирующий раствор, прополаскивают и высушивают.</w:t>
        <w:br/>
      </w:r>
      <w:bookmarkStart w:id="250" w:name="z277"/>
      <w:bookmarkEnd w:id="250"/>
      <w:r>
        <w:rPr>
          <w:rFonts w:cs="Arial" w:ascii="Arial" w:hAnsi="Arial"/>
          <w:sz w:val="20"/>
          <w:szCs w:val="20"/>
        </w:rPr>
        <w:t>      234. Передачи для больных передаются в целлофановых пакетах с указанием фамилии, имени больного, даты передачи. В местах приема передач, в отделениях вывешиваются списки разрешенных (с указанием их количества) и запрещенных для передачи продуктов.</w:t>
        <w:br/>
      </w:r>
      <w:bookmarkStart w:id="251" w:name="z278"/>
      <w:bookmarkEnd w:id="251"/>
      <w:r>
        <w:rPr>
          <w:rFonts w:cs="Arial" w:ascii="Arial" w:hAnsi="Arial"/>
          <w:sz w:val="20"/>
          <w:szCs w:val="20"/>
        </w:rPr>
        <w:t>      235. При оказании медицинской помощи детям в возрасте до одного года, в составе детского отделения предусматривается помещение для приготовления и розлива детских смесей. Сухие молочные смеси после вскрытия упаковки маркируются с указанием даты и времени вскрытия и храниться в условиях и сроках указанных на упаковке «хранение после вскрытия упаковки». Разведение смесей осуществляется с использованием стерильной посуды. Готовые молочные смеси транспортируются, применяются, хранятся и раздаются согласно документам изготовителя.</w:t>
        <w:br/>
      </w:r>
      <w:bookmarkStart w:id="252" w:name="z279"/>
      <w:bookmarkEnd w:id="252"/>
      <w:r>
        <w:rPr>
          <w:rFonts w:cs="Arial" w:ascii="Arial" w:hAnsi="Arial"/>
          <w:sz w:val="20"/>
          <w:szCs w:val="20"/>
        </w:rPr>
        <w:t>      236. Бытовые помещения для персонала оборудуются по типу санитарного пропускника и в их состав входят: гардеробные, душевые, умывальные, туалет, помещение для хранения специальной одежды и средств индивидуальной защиты. Гардеробные оборудуются раздельными шкафами для хранения специальной и личной одежды.</w:t>
        <w:br/>
      </w:r>
      <w:bookmarkStart w:id="253" w:name="z280"/>
      <w:bookmarkEnd w:id="253"/>
      <w:r>
        <w:rPr>
          <w:rFonts w:cs="Arial" w:ascii="Arial" w:hAnsi="Arial"/>
          <w:sz w:val="20"/>
          <w:szCs w:val="20"/>
        </w:rPr>
        <w:t>      237. Для обеспечения питанием персонала необходимо предусмотреть столовые или буфеты, во всех отделениях выделяется комната для персонала площадью 12,0 м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, оборудованная холодильником, устройствами для подогрева воды и пищи, раковинами для мытья рук. Пища на рабочих местах не принимается.</w:t>
        <w:br/>
      </w:r>
      <w:bookmarkStart w:id="254" w:name="z281"/>
      <w:bookmarkEnd w:id="254"/>
      <w:r>
        <w:rPr>
          <w:rFonts w:cs="Arial" w:ascii="Arial" w:hAnsi="Arial"/>
          <w:sz w:val="20"/>
          <w:szCs w:val="20"/>
        </w:rPr>
        <w:t>      238. Медицинский персонал обеспечивается тремя комплектами сменной рабочей одежды: халатами, шапочками (косынками), сменной обувью. Смена санитарной одежды осуществляется ежедневно и по мере загрязнения. Стирка санитарной одежды осуществляется централизованно, раздельно от белья больных.</w:t>
        <w:br/>
      </w:r>
      <w:bookmarkStart w:id="255" w:name="z282"/>
      <w:bookmarkEnd w:id="255"/>
      <w:r>
        <w:rPr>
          <w:rFonts w:cs="Arial" w:ascii="Arial" w:hAnsi="Arial"/>
          <w:sz w:val="20"/>
          <w:szCs w:val="20"/>
        </w:rPr>
        <w:t>      239. Медицинский персонал, оказывающий консультативную помощь, технический, административно-хозяйственный персонал, выполняющий временную работу в подразделениях стационаров, обеспечивается сменной одеждой и обувь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анитарно-эпидемиологические требования к условиям</w:t>
        <w:br/>
        <w:t>проведения стерилизации и дезинфекции изделий медицинского</w:t>
        <w:br/>
        <w:t>назначения на объектах здравоохране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0. Медицинский инструментарий одноразового пользования без предварительной дезинфекции подвергается утилизации.</w:t>
        <w:br/>
      </w:r>
      <w:bookmarkStart w:id="256" w:name="z285"/>
      <w:bookmarkEnd w:id="256"/>
      <w:r>
        <w:rPr>
          <w:rFonts w:cs="Arial" w:ascii="Arial" w:hAnsi="Arial"/>
          <w:sz w:val="20"/>
          <w:szCs w:val="20"/>
        </w:rPr>
        <w:t>      241. Изделия медицинского назначения многократного применения после использования подвергаются дезинфекции, предстерилизационной очистке, сушке, упаковке и стерилизации.</w:t>
        <w:br/>
      </w:r>
      <w:bookmarkStart w:id="257" w:name="z286"/>
      <w:bookmarkEnd w:id="257"/>
      <w:r>
        <w:rPr>
          <w:rFonts w:cs="Arial" w:ascii="Arial" w:hAnsi="Arial"/>
          <w:sz w:val="20"/>
          <w:szCs w:val="20"/>
        </w:rPr>
        <w:t>      242. Дезинфекция инструментария проводится в местах его использования различными методами (кипячение, паровой, воздушный, химический).</w:t>
        <w:br/>
      </w:r>
      <w:bookmarkStart w:id="258" w:name="z287"/>
      <w:bookmarkEnd w:id="258"/>
      <w:r>
        <w:rPr>
          <w:rFonts w:cs="Arial" w:ascii="Arial" w:hAnsi="Arial"/>
          <w:sz w:val="20"/>
          <w:szCs w:val="20"/>
        </w:rPr>
        <w:t>      243. Для дезинфекции ИМН используются две емкости. В первой емкости инструментарий промывается от остатков крови, слизи, лекарственных препаратов, затем погружается во вторую емкость для экспозиции. Разъемные изделия обрабатываются в разобранном виде.</w:t>
        <w:br/>
        <w:t>      При использовании дезинфицирующего средства, обладающего фиксирующим эффектом в отношении биологических жидкостей, инструментарий предварительно отмывается в отдельной емкости водой с последующим ее обеззараживанием.</w:t>
        <w:br/>
      </w:r>
      <w:bookmarkStart w:id="259" w:name="z288"/>
      <w:bookmarkEnd w:id="259"/>
      <w:r>
        <w:rPr>
          <w:rFonts w:cs="Arial" w:ascii="Arial" w:hAnsi="Arial"/>
          <w:sz w:val="20"/>
          <w:szCs w:val="20"/>
        </w:rPr>
        <w:t>      244. Дезинфицирующие растворы используются согласно срокам, указанных в инструкциях (методических указаниях) по применению дезинфицирующих средств, разрешенных к применению в Республике Казахстан.</w:t>
        <w:br/>
      </w:r>
      <w:bookmarkStart w:id="260" w:name="z289"/>
      <w:bookmarkEnd w:id="260"/>
      <w:r>
        <w:rPr>
          <w:rFonts w:cs="Arial" w:ascii="Arial" w:hAnsi="Arial"/>
          <w:sz w:val="20"/>
          <w:szCs w:val="20"/>
        </w:rPr>
        <w:t>      245. Предстерилизационная очистка ИМН проводится ручным или механизированным (ультразвуковым) способом. При содержании в дезинфицирующем средстве моющего компонента предстерилизационная очистка совмещается с дезинфекцией.</w:t>
        <w:br/>
      </w:r>
      <w:bookmarkStart w:id="261" w:name="z290"/>
      <w:bookmarkEnd w:id="261"/>
      <w:r>
        <w:rPr>
          <w:rFonts w:cs="Arial" w:ascii="Arial" w:hAnsi="Arial"/>
          <w:sz w:val="20"/>
          <w:szCs w:val="20"/>
        </w:rPr>
        <w:t>      246. Качество предстерилизационной обработки оценивается по отсутствию положительных проб (азопирамовой, фенолфталеиновой) на остаточное количество крови и щелочных компонентов синтетических моющих веществ. Контролю подлежит не менее 1 % медицинских изделий каждого наименования (не менее 3-5 единиц) каждой партии.</w:t>
        <w:br/>
      </w:r>
      <w:bookmarkStart w:id="262" w:name="z291"/>
      <w:bookmarkEnd w:id="262"/>
      <w:r>
        <w:rPr>
          <w:rFonts w:cs="Arial" w:ascii="Arial" w:hAnsi="Arial"/>
          <w:sz w:val="20"/>
          <w:szCs w:val="20"/>
        </w:rPr>
        <w:t>      247. Предстерилизационная очистка и стерилизация изделий медицинского назначения проводится в централизованном стерилизационном отделении, при отсутствии - в специально выделенном месте подразделений объектов здравоохранения.</w:t>
        <w:br/>
        <w:t>      Стерильный материал доставляется в отделения в закрытых транспортных контейнерах, специальных мешках, транспортным лифтом.</w:t>
        <w:br/>
      </w:r>
      <w:bookmarkStart w:id="263" w:name="z292"/>
      <w:bookmarkEnd w:id="263"/>
      <w:r>
        <w:rPr>
          <w:rFonts w:cs="Arial" w:ascii="Arial" w:hAnsi="Arial"/>
          <w:sz w:val="20"/>
          <w:szCs w:val="20"/>
        </w:rPr>
        <w:t>      248. Стерилизация ИМН проводится физическими (паровой, воздушный, инфракрасный, глассперленовый), химическими (растворами химических средств, газовый, плазменный) методами, с использованием соответствующих стерилизующих агентов и оборудования.</w:t>
        <w:br/>
      </w:r>
      <w:bookmarkStart w:id="264" w:name="z293"/>
      <w:bookmarkEnd w:id="264"/>
      <w:r>
        <w:rPr>
          <w:rFonts w:cs="Arial" w:ascii="Arial" w:hAnsi="Arial"/>
          <w:sz w:val="20"/>
          <w:szCs w:val="20"/>
        </w:rPr>
        <w:t>      249. Стерилизацию осуществляют по режимам, указанным в инструкции по применению конкретного средства, в руководстве по эксплуатации стерилизатора.</w:t>
        <w:br/>
      </w:r>
      <w:bookmarkStart w:id="265" w:name="z294"/>
      <w:bookmarkEnd w:id="265"/>
      <w:r>
        <w:rPr>
          <w:rFonts w:cs="Arial" w:ascii="Arial" w:hAnsi="Arial"/>
          <w:sz w:val="20"/>
          <w:szCs w:val="20"/>
        </w:rPr>
        <w:t>      250. Контроль работы стерилизующей аппаратуры осуществляется с использованием физических методов (контрольно-измерительные приборы), химических (термохимические индикаторы), биологических тестов.</w:t>
        <w:br/>
      </w:r>
      <w:bookmarkStart w:id="266" w:name="z295"/>
      <w:bookmarkEnd w:id="266"/>
      <w:r>
        <w:rPr>
          <w:rFonts w:cs="Arial" w:ascii="Arial" w:hAnsi="Arial"/>
          <w:sz w:val="20"/>
          <w:szCs w:val="20"/>
        </w:rPr>
        <w:t>      251. К работе со стерилизаторами допускаются лица старше восемнадцати лет, прошедшие медицинское обследование, курсовое обучение и имеющие удостоверение о сдаче технического минимума.</w:t>
        <w:br/>
      </w:r>
      <w:bookmarkStart w:id="267" w:name="z296"/>
      <w:bookmarkEnd w:id="267"/>
      <w:r>
        <w:rPr>
          <w:rFonts w:cs="Arial" w:ascii="Arial" w:hAnsi="Arial"/>
          <w:sz w:val="20"/>
          <w:szCs w:val="20"/>
        </w:rPr>
        <w:t>      252. В детских отделениях игрушки моются ежедневно в конце рабочего дня с применением 2 % мыльно-содового раствора, ополаскиваются проточной водой, высушиваются. Кукольная одежда стирается и гладится один раз в неделю. Мягкие игрушки не используются.</w:t>
        <w:br/>
      </w:r>
      <w:bookmarkStart w:id="268" w:name="z297"/>
      <w:bookmarkEnd w:id="268"/>
      <w:r>
        <w:rPr>
          <w:rFonts w:cs="Arial" w:ascii="Arial" w:hAnsi="Arial"/>
          <w:sz w:val="20"/>
          <w:szCs w:val="20"/>
        </w:rPr>
        <w:t>      253. Бактерицидные камеры, оснащенные ультрафиолетовыми лампами, применяются только для хранения стерильных инструмент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анитарно-эпидемиологические требования к организации и</w:t>
        <w:br/>
        <w:t>проведению санитарно-противоэпидемических</w:t>
        <w:br/>
        <w:t>(профилактических) мероприятий на объектах здравоохране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4. В приемном отделении проводится осмотр зева, измерение температуры, осмотр на педикулез, чесотку, дерматомикозы поступающих больных, с отметкой в истории болезни. Проводится отбор биологического материала по эпидемиологическим показаниям для проведения лабораторных исследований.</w:t>
        <w:br/>
      </w:r>
      <w:bookmarkStart w:id="269" w:name="z300"/>
      <w:bookmarkEnd w:id="269"/>
      <w:r>
        <w:rPr>
          <w:rFonts w:cs="Arial" w:ascii="Arial" w:hAnsi="Arial"/>
          <w:sz w:val="20"/>
          <w:szCs w:val="20"/>
        </w:rPr>
        <w:t>      255. В случае подозрения на инфекционное заболевание пациента изолируют в диагностическую палату при приемном отделении (бокс) до перевода в инфекционное отделение (больницу).</w:t>
        <w:br/>
      </w:r>
      <w:bookmarkStart w:id="270" w:name="z301"/>
      <w:bookmarkEnd w:id="270"/>
      <w:r>
        <w:rPr>
          <w:rFonts w:cs="Arial" w:ascii="Arial" w:hAnsi="Arial"/>
          <w:sz w:val="20"/>
          <w:szCs w:val="20"/>
        </w:rPr>
        <w:t>      256. Проводится санитарная обработка больных, при поступлении в стационар и выдача комплекта чистого нательного белья, пижамы, тапочек. Допускается нахождение в стационаре больных в домашней одежде, за исключением больных, находящихся на лечении в противотуберкулезных организациях.</w:t>
        <w:br/>
      </w:r>
      <w:bookmarkStart w:id="271" w:name="z302"/>
      <w:bookmarkEnd w:id="271"/>
      <w:r>
        <w:rPr>
          <w:rFonts w:cs="Arial" w:ascii="Arial" w:hAnsi="Arial"/>
          <w:sz w:val="20"/>
          <w:szCs w:val="20"/>
        </w:rPr>
        <w:t>      257. Проводится санитарная обработка роженицы после осмотра по показаниям или по желанию женщины.</w:t>
        <w:br/>
      </w:r>
      <w:bookmarkStart w:id="272" w:name="z303"/>
      <w:bookmarkEnd w:id="272"/>
      <w:r>
        <w:rPr>
          <w:rFonts w:cs="Arial" w:ascii="Arial" w:hAnsi="Arial"/>
          <w:sz w:val="20"/>
          <w:szCs w:val="20"/>
        </w:rPr>
        <w:t>      258. Соблюдать цикличность заполнения палат при госпитализации больных (в течение трех дней).</w:t>
        <w:br/>
      </w:r>
      <w:bookmarkStart w:id="273" w:name="z304"/>
      <w:bookmarkEnd w:id="273"/>
      <w:r>
        <w:rPr>
          <w:rFonts w:cs="Arial" w:ascii="Arial" w:hAnsi="Arial"/>
          <w:sz w:val="20"/>
          <w:szCs w:val="20"/>
        </w:rPr>
        <w:t>      259. Больных с гнойно-септической инфекцией следует госпитализировать в отделение гнойной хирургии, при его отсутствии - в отдельную изолированную палату.</w:t>
        <w:br/>
      </w:r>
      <w:bookmarkStart w:id="274" w:name="z305"/>
      <w:bookmarkEnd w:id="274"/>
      <w:r>
        <w:rPr>
          <w:rFonts w:cs="Arial" w:ascii="Arial" w:hAnsi="Arial"/>
          <w:sz w:val="20"/>
          <w:szCs w:val="20"/>
        </w:rPr>
        <w:t>      260. Перевязки пациентам, имеющим гнойное отделяемое, проводят в септической перевязочной, при ее отсутствии в асептической перевязочной, после перевязок пациентов, не имеющих гнойного отделяемого.</w:t>
        <w:br/>
      </w:r>
      <w:bookmarkStart w:id="275" w:name="z306"/>
      <w:bookmarkEnd w:id="275"/>
      <w:r>
        <w:rPr>
          <w:rFonts w:cs="Arial" w:ascii="Arial" w:hAnsi="Arial"/>
          <w:sz w:val="20"/>
          <w:szCs w:val="20"/>
        </w:rPr>
        <w:t>      261. Уборочный инвентарь после использования дезинфицируется, просушивается и в дальнейшем хранится в специально отведенном месте.</w:t>
        <w:br/>
      </w:r>
      <w:bookmarkStart w:id="276" w:name="z307"/>
      <w:bookmarkEnd w:id="276"/>
      <w:r>
        <w:rPr>
          <w:rFonts w:cs="Arial" w:ascii="Arial" w:hAnsi="Arial"/>
          <w:sz w:val="20"/>
          <w:szCs w:val="20"/>
        </w:rPr>
        <w:t xml:space="preserve">      262. Лабораторно-инструментальные исследования на объектах здравоохранения проводятся в соответствии с приложением 7 к настоящим Санитарным правила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       </w:t>
        <w:br/>
        <w:t xml:space="preserve">к Санитарным правилам    </w:t>
        <w:br/>
        <w:t>«Санитарно-эпидемиологические</w:t>
        <w:br/>
        <w:t xml:space="preserve">требования к объектам    </w:t>
        <w:br/>
        <w:t xml:space="preserve">здравоохранения»     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стественная и искусственная освещенность помещений объектов здравоохранения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блица 1</w:t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3870"/>
        <w:gridCol w:w="3402"/>
        <w:gridCol w:w="198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ая поверхность и</w:t>
              <w:br/>
              <w:t>плоскость нормирования коэффициента естественного освещения (КЕО) и освещенности (Г-горизонтальная, В-вертикальная) и высота плоскости над по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яд и подразряд зрительной рабо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пера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яз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хранения кр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хранения и приготовления гип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ы приема хирургов, акушеров-гинекологов, травматологов, педиатров, инфекционистов, дерматологов, аллергологов, стоматологов, смотр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ы приема других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ые комнаты офтальмо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ы функциональной диагностики, эндоскопические кабин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арии, кабинеты физиотерапии, лечебной физкультуры, масс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2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ы: гидротерапии, лечебные ванны, душевые з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терап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ечения с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-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 подготовки парафина, озокерита, обработки прокладок, регенерации гр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ы дневн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-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 хранения лекарственных и перевязоч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 хранения дезинфекцион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дурные, манипуляцио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ы, посты медицинских сес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 дневного пребывания бо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 для приема пищи</w:t>
              <w:br/>
              <w:t>бо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ные (пульты управления), помещения мытья, стерилизации, сортировки и хранения, белье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д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 хранения переносной аппа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-бытовые помещения:</w:t>
              <w:br/>
              <w:t xml:space="preserve">- умывальные, уборные; </w:t>
              <w:br/>
              <w:t>- курительные;</w:t>
              <w:br/>
              <w:t>- душевые, гардеробные</w:t>
              <w:br/>
              <w:t>уличной оде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-0,0</w:t>
              <w:br/>
              <w:t>Г-0,0</w:t>
              <w:br/>
              <w:t>Г-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Ж-1</w:t>
              <w:br/>
              <w:t>Ж-2</w:t>
              <w:br/>
              <w:t>Ж-1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блица 2</w:t>
      </w:r>
    </w:p>
    <w:tbl>
      <w:tblPr>
        <w:tblW w:w="96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1195"/>
        <w:gridCol w:w="1498"/>
        <w:gridCol w:w="937"/>
        <w:gridCol w:w="1473"/>
        <w:gridCol w:w="1440"/>
        <w:gridCol w:w="1539"/>
      </w:tblGrid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ественное</w:t>
              <w:br/>
              <w:t>освещени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мещенное</w:t>
              <w:br/>
              <w:t>освещение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кусственное освещение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ЕО, е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>, %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ЕО, е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>, %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вещенность, лк, при общем</w:t>
              <w:br/>
              <w:t>освеще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</w:t>
              <w:br/>
              <w:t>дискомфорта</w:t>
              <w:br/>
              <w:t>М не боле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эффициент</w:t>
              <w:br/>
              <w:t>пульсации - освещенности К п, %, не боле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верхнем</w:t>
              <w:br/>
              <w:t>или комбинированном</w:t>
              <w:br/>
              <w:t>освещ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боковом</w:t>
              <w:br/>
              <w:t>освещ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верхнем</w:t>
              <w:br/>
              <w:t>или комбинированном</w:t>
              <w:br/>
              <w:t>освеще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боковом</w:t>
              <w:br/>
              <w:t>освещени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br/>
              <w:t>-</w:t>
              <w:b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br/>
              <w:t>-</w:t>
              <w:b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br/>
              <w:t>-</w:t>
              <w:b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br/>
              <w:t>-</w:t>
              <w:b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  <w:br/>
              <w:t>50</w:t>
              <w:b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br/>
              <w:t>-</w:t>
              <w:b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br/>
              <w:t>-</w:t>
              <w:br/>
              <w:t>-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         </w:t>
        <w:br/>
        <w:t xml:space="preserve">к Санитарным правилам    </w:t>
        <w:br/>
        <w:t>«Санитарно-эпидемиологические</w:t>
        <w:br/>
        <w:t xml:space="preserve">требования к объектам    </w:t>
        <w:br/>
        <w:t xml:space="preserve">здравоохранения»     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пература, кратность воздухообмена, категория по чистоте в помещениях, в том числе дневного стационара объектов здравоохранения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блица</w:t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319"/>
        <w:gridCol w:w="1346"/>
        <w:gridCol w:w="1573"/>
        <w:gridCol w:w="1913"/>
        <w:gridCol w:w="1240"/>
        <w:gridCol w:w="164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  <w:br/>
              <w:t>помещен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ая температура воздуха,</w:t>
              <w:br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ность</w:t>
              <w:br/>
              <w:t>воздухообмена в 1 ча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по</w:t>
              <w:br/>
              <w:t>чистоте</w:t>
              <w:br/>
              <w:t>помещ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ность</w:t>
              <w:br/>
              <w:t>вытяжки при</w:t>
              <w:br/>
              <w:t>естественном воздухообмене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тяжк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ы для</w:t>
              <w:br/>
              <w:t>взрослых больных,</w:t>
              <w:br/>
              <w:t>помещения для</w:t>
              <w:br/>
              <w:t>матерей детских</w:t>
              <w:br/>
              <w:t>отделений,</w:t>
              <w:br/>
              <w:t>помещения</w:t>
              <w:br/>
              <w:t>гипотерм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8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 на 1 койку</w:t>
              <w:br/>
              <w:t>10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ы для</w:t>
              <w:br/>
              <w:t>туберкулезных</w:t>
              <w:br/>
              <w:t>больных (взрослых, детей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8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 на 1 койк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ы для</w:t>
              <w:br/>
              <w:t>больных гипотиреоз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8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 на 1 койку</w:t>
              <w:br/>
              <w:t>10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ы для больных тиреотоксикоз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ж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операционные палаты,</w:t>
              <w:br/>
              <w:t>реанимационные</w:t>
              <w:br/>
              <w:t>залы, палаты</w:t>
              <w:br/>
              <w:t>интенсивной</w:t>
              <w:br/>
              <w:t>терапии, родовые</w:t>
              <w:br/>
              <w:t>боксы, операционные, наркозные, палаты</w:t>
              <w:br/>
              <w:t>на 1-2 койки для</w:t>
              <w:br/>
              <w:t>ожоговых больных</w:t>
              <w:br/>
              <w:t>Барокаме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счету, но не менее десятикратного</w:t>
              <w:br/>
              <w:t xml:space="preserve">обмена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  <w:br/>
              <w:t>8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%-</w:t>
              <w:br/>
              <w:t>асептические (20 %</w:t>
              <w:br/>
              <w:t>через</w:t>
              <w:br/>
              <w:t>наркозну,</w:t>
              <w:br/>
              <w:t>стерилизационную)</w:t>
              <w:br/>
              <w:t>100 % -</w:t>
              <w:br/>
              <w:t>септические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родовые</w:t>
              <w:br/>
              <w:t>пала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ы на 2-4</w:t>
              <w:br/>
              <w:t>койки для ожоговых больных,</w:t>
              <w:br/>
              <w:t>палаты для д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ы для</w:t>
              <w:br/>
              <w:t>недоношенных,</w:t>
              <w:br/>
              <w:t>грудных,</w:t>
              <w:br/>
              <w:t>новорожденных и</w:t>
              <w:br/>
              <w:t>травмированных</w:t>
              <w:br/>
              <w:t xml:space="preserve">детей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8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счету, но не</w:t>
              <w:br/>
              <w:t>мене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  <w:br/>
              <w:t>10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%</w:t>
              <w:br/>
              <w:t>ассептические</w:t>
              <w:br/>
              <w:t>100 %-септические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сы, полубоксы,</w:t>
              <w:br/>
              <w:t>фильтры-боксы,</w:t>
              <w:br/>
              <w:t>предбок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  <w:br/>
              <w:t>(подача из</w:t>
              <w:br/>
              <w:t>коридора</w:t>
              <w:br/>
              <w:t>100 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ные секции</w:t>
              <w:br/>
              <w:t>инфекционного</w:t>
              <w:br/>
              <w:t>отд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8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</w:t>
              <w:br/>
              <w:t>на 1 кой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8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 на</w:t>
              <w:br/>
              <w:t>1 кой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одовые фильтры,</w:t>
              <w:br/>
              <w:t>приемно-смотровые</w:t>
              <w:br/>
              <w:t>боксы, смотровые</w:t>
              <w:br/>
              <w:t>перевязочные,</w:t>
              <w:br/>
              <w:t xml:space="preserve">манипуляционные предоперационные, комнаты для </w:t>
              <w:br/>
              <w:t>кормления детей в возрасте до 1</w:t>
              <w:br/>
              <w:t>года, помещение</w:t>
              <w:br/>
              <w:t xml:space="preserve">для прививо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онные</w:t>
              <w:br/>
              <w:t>при операцио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септические</w:t>
              <w:br/>
              <w:t>отделения</w:t>
              <w:br/>
              <w:t>3- асептические</w:t>
              <w:br/>
              <w:t>отд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  <w:br/>
              <w:t>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е операционные,</w:t>
              <w:br/>
              <w:t>в т.ч. в дневных</w:t>
              <w:br/>
              <w:t>стационар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ы врачей, кабинеты</w:t>
              <w:br/>
              <w:t>рефлексотерапии</w:t>
              <w:br/>
              <w:t>помещения дневного</w:t>
              <w:br/>
              <w:t>пребывания</w:t>
              <w:br/>
              <w:t xml:space="preserve">больных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ток из</w:t>
              <w:br/>
              <w:t>коридо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ы ЛФ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5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на</w:t>
              <w:br/>
              <w:t>одного</w:t>
              <w:br/>
              <w:t>занимающегося в зале</w:t>
              <w:br/>
              <w:t>80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ы функциональной</w:t>
              <w:br/>
              <w:t>диагностики,</w:t>
              <w:br/>
              <w:t>кабинет</w:t>
              <w:br/>
              <w:t>ректороманоскоп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лечебной</w:t>
              <w:br/>
              <w:t>физкультуры,</w:t>
              <w:br/>
              <w:t>механотерапии,</w:t>
              <w:br/>
              <w:t>кабинеты</w:t>
              <w:br/>
              <w:t>зонд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бюли, помещения для</w:t>
              <w:br/>
              <w:t>приема пищи,</w:t>
              <w:br/>
              <w:t>компрессорные</w:t>
              <w:br/>
              <w:t>ингаляториев,</w:t>
              <w:br/>
              <w:t>бельевые и</w:t>
              <w:br/>
              <w:t>кладовые</w:t>
              <w:br/>
              <w:t>пом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ы микроволновой</w:t>
              <w:br/>
              <w:t>и ультравысокочастотной</w:t>
              <w:br/>
              <w:t>терапии, кабинеты</w:t>
              <w:br/>
              <w:t>теплолечения,</w:t>
              <w:br/>
              <w:t>кабинеты лечения</w:t>
              <w:br/>
              <w:t>ультразвук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овые хранения</w:t>
              <w:br/>
              <w:t>грязного белья,</w:t>
              <w:br/>
              <w:t>предметов уборки</w:t>
              <w:br/>
              <w:t>дезинфицирующих</w:t>
              <w:br/>
              <w:t xml:space="preserve">средст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уз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5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1</w:t>
              <w:br/>
              <w:t>унитаз и</w:t>
              <w:br/>
              <w:t>2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1</w:t>
              <w:br/>
              <w:t>писсу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         </w:t>
        <w:br/>
        <w:t xml:space="preserve">к Санитарным правилам    </w:t>
        <w:br/>
        <w:t>«Санитарно-эпидемиологические</w:t>
        <w:br/>
        <w:t xml:space="preserve">требования к объектам    </w:t>
        <w:br/>
        <w:t xml:space="preserve">здравоохранения»     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устимые уровни бактериальной обсемененности воздушной среды помещений в зависимости от их функционального назначения и класса чистоты объектов здравоохранения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блица 1</w:t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1236"/>
        <w:gridCol w:w="2070"/>
        <w:gridCol w:w="1109"/>
        <w:gridCol w:w="1141"/>
        <w:gridCol w:w="1109"/>
        <w:gridCol w:w="1141"/>
        <w:gridCol w:w="1109"/>
        <w:gridCol w:w="125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чистот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мещений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нитарно-микробиологические показатели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количество микроорганизмов в 1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оздуха (колония образующих единиц (КОЕ/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колоний Staphylococcus aureus в 1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оздуха (колония образующих единиц (КОЕ/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лесневых и дрожжевых грибов в 1 д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оздуха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начала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 время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начала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 время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начала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 время работы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о чистые (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ые, родильные залы, диализные залы, асептические боксы для гематологических, ожоговых пациентов, палаты для недоношенных детей, асептический блок аптек, стерилизационная (чистая половина), боксы бактериологических лаборатор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лжно бы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лжно бы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лжно бы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лжно быть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ые (Б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дурные, перевязочные, предоперационные, палаты и залы реанимации, детские палаты, комнаты сбора и пастеризации грудного молока, ассистентские и фасовочные аптек, помещения бактериологических и клинических лабораторий, предназначенные для проведения исследований, кабинеты хирургического и стоматологического прие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лжно бы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лжно бы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лжно бы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лжно быть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чистые (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ы хирургических отделений, коридоры, примыкающие к операционным, родильным залам, смотровые, боксы и палаты инфекционных отделений, ординаторские, материальные, кладовые чистого бель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лжно бы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лжно бы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лжно быть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4        </w:t>
        <w:br/>
        <w:t xml:space="preserve">к Санитарным правилам    </w:t>
        <w:br/>
        <w:t>«Санитарно-эпидемиологические</w:t>
        <w:br/>
        <w:t xml:space="preserve">требования к объектам    </w:t>
        <w:br/>
        <w:t xml:space="preserve">здравоохранения»     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устимые уровни инфразвука и низкочастотного шума в помещениях объектов здравоохранения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блица 1</w:t>
      </w:r>
    </w:p>
    <w:tbl>
      <w:tblPr>
        <w:tblW w:w="95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2509"/>
        <w:gridCol w:w="1134"/>
        <w:gridCol w:w="535"/>
        <w:gridCol w:w="535"/>
        <w:gridCol w:w="535"/>
        <w:gridCol w:w="545"/>
        <w:gridCol w:w="652"/>
        <w:gridCol w:w="856"/>
        <w:gridCol w:w="172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помещений или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суток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ни звукового давления, дБ в октавных полосах со среднегеометрическими частотами, герц (Гц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ректированные по частоте уровни звукового давления на характеристике «лин» L, дБ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ы больниц и санаториев, операционные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,непосредственно прилегающие к зданиям больниц и санато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отдыха на территории больниц и санато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7 час до 23 ча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, непосредственно прилегающие к зданиям поликлиник, амбулаторий, диспансер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устимые уровни шума, создаваемого отдельными видами медицинской техники в зависимости от режимов работы (шумовые характеристики на расстоянии одного метра от оборудования)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аблица 2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3792"/>
        <w:gridCol w:w="2618"/>
        <w:gridCol w:w="23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здел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пустимый уровень звука L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, дБ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жим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рургическая аппаратура, аппаратура для искусственной вентиляции легких, наркозно-дыхатель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рыв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ое оборудование (для клинических, биохимических, бактериологических и других исследовани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рыв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онно-дезинфекционное оборуд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рыв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терапевтическое, рентгенологическое оборудование, приборы для функциональной диагностики, аналогичное оборуд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но кратковременный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гическое и лабораторное оборудование (центрифуги, термостаты, аналогичное оборудовани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но кратковремен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ечное оборуд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но кратковременный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5        </w:t>
        <w:br/>
        <w:t xml:space="preserve">к Санитарным правилам    </w:t>
        <w:br/>
        <w:t>«Санитарно-эпидемиологические</w:t>
        <w:br/>
        <w:t xml:space="preserve">требования к объектам    </w:t>
        <w:br/>
        <w:t xml:space="preserve">здравоохранения»     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урнал учета отработанного времени бактерицидных облучателей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 за 20___ год</w:t>
      </w:r>
    </w:p>
    <w:p>
      <w:pPr>
        <w:pStyle w:val="Style14"/>
        <w:jc w:val="center"/>
        <w:rPr/>
      </w:pPr>
      <w:r>
        <w:rPr/>
        <w:t>(наименование объекта здравоохранения)</w:t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275"/>
        <w:gridCol w:w="1525"/>
        <w:gridCol w:w="1415"/>
        <w:gridCol w:w="1426"/>
        <w:gridCol w:w="1633"/>
        <w:gridCol w:w="17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тделения(кабин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установки облуч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вклю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выключ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отработанного време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ответственного персонал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6        </w:t>
        <w:br/>
        <w:t xml:space="preserve">к Санитарным правилам    </w:t>
        <w:br/>
        <w:t>«Санитарно-эпидемиологические</w:t>
        <w:br/>
        <w:t xml:space="preserve">требования к объектам    </w:t>
        <w:br/>
        <w:t xml:space="preserve">здравоохранения»     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урнал ежедневного учета медицинских отходов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 за 20___ год</w:t>
      </w:r>
    </w:p>
    <w:p>
      <w:pPr>
        <w:pStyle w:val="Style14"/>
        <w:jc w:val="center"/>
        <w:rPr/>
      </w:pPr>
      <w:r>
        <w:rPr/>
        <w:t>(наименование объекта здравоохранения)</w:t>
      </w:r>
    </w:p>
    <w:tbl>
      <w:tblPr>
        <w:tblW w:w="110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818"/>
        <w:gridCol w:w="1845"/>
        <w:gridCol w:w="1402"/>
        <w:gridCol w:w="1554"/>
        <w:gridCol w:w="669"/>
        <w:gridCol w:w="1740"/>
        <w:gridCol w:w="166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ы медицинских от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тделения объектов здравоохран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сданных в помещение временного хранения медицинских от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медработника, принявшего медицинские отхо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сдач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о на утилизацию (утилизирован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ответственного за утилизацию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Б,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В,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Г:</w:t>
              <w:br/>
              <w:t>а) ртутьсодержащие, штук:</w:t>
              <w:br/>
              <w:t>- термометры;</w:t>
              <w:br/>
              <w:t>- бактерицидные лампы;</w:t>
              <w:br/>
              <w:t>- люминисцентные лампы</w:t>
              <w:br/>
              <w:t>б) цитостатики:</w:t>
              <w:br/>
              <w:t>- жидкие, л;</w:t>
              <w:br/>
              <w:t>- твердые, г.</w:t>
              <w:br/>
              <w:t>в) лекарственные препараты:</w:t>
              <w:br/>
              <w:t>- жидкие, л;</w:t>
              <w:br/>
              <w:t>- твердые,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7         </w:t>
        <w:br/>
        <w:t xml:space="preserve">к Санитарным правилам    </w:t>
        <w:br/>
        <w:t>«Санитарно-эпидемиологические</w:t>
        <w:br/>
        <w:t xml:space="preserve">требования к объектам    </w:t>
        <w:br/>
        <w:t xml:space="preserve">здравоохранения»     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абораторно-инструментальные исследования, проводимые при плановых проверках на объектах здравоохранения</w:t>
      </w:r>
    </w:p>
    <w:p>
      <w:pPr>
        <w:pStyle w:val="Style14"/>
        <w:rPr/>
      </w:pPr>
      <w:r>
        <w:rPr/>
        <w:t>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Таблица 1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610"/>
        <w:gridCol w:w="2126"/>
        <w:gridCol w:w="41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ность исслед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замеров или отбора про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Контроль за физическими фактора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, относительная влажность воздуха, кратность воздухообмена, освещ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ы для больных, после операционные палаты, реанимационные залы, палаты интенсивной терапии, родовые боксы, операционные и наркозные, барокамеры, послеродовые палаты, палаты для недоношенных, новорожденных, боксы, полубоксы, предбоксы, фильтры, смотровые, перевязочные, манипуляционные, процедурные, стерилизационные, залы ЛФК, кабинеты функциональной диагностики, кабинеты приема больны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ш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онные, лаборатории, рентген кабинеты, кабинеты функциональной диагностики, стоматологические кабинеты, физиотерапевтические кабинеты, реанимационные залы, палаты интенсивной терапии, операцион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-магнитные 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ии, отделения функциональной диагностики, кабинет магнитно-резонансной томографии, физиотерапевтические кабинеты.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Радиационный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ры мощности дозы 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еже одного раза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бочих местах персонала, в помещениях и на территории, смежных с процедурной кабин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ффективной дозы облучения пациента с помощью измерителя радиационного выхода рентгеновского из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еже одного раза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аждого медицинского рентгеновского диагностического аппарата, не оснащенного измерителем произведения дозы на площадь (во всем диапазоне рабочих значений анодного напряжения рентгеновской трубки)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анитарно-химический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ов рт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-терапевтические кабине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– углеродок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ко-диагностические лаборатори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перационные, операционные, стерилизационные, палаты, процедурные, реанимационные, послеоперационные, ожоговые палаты, отделения функциональной диагностики, клинико-диагностические лаборатории, физиотерапевтические кабинеты, рентген кабине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кислов аз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перационные, операционные, стерилизационные, палаты, процедурные, реанимационные, послеоперационные, ожоговые палаты, отделения функциональной диагностики, клинико-диагностические лаборатории, физиотерапевтические кабинеты, рентген кабине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ви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 кабине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мми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ы, процедурные, реанимационные, послеоперационные, ожоговые палаты, клинико-диагностические лаборатории, патологоанатомические отд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еровод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нимационные, послеоперационные, ожоговые палаты, физиотерапевтические кабине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концентрации активно действующих веществ в дезинфицирующих средствах, раств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тановленной периодичности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перационные, процедурные, перевязочные, манипуляционные, клинико-диагностические лаборатории, патологоанатомические отделения, отделения функциональной диагностики, буфеты – раздаточные (не менее 2х вид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качества предстерилизационной очистки (азопирамовая, фенолфталеиновая про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тановленной периодичности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ые стерилизационные и по показаниям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Исследование продуктов, готовых блюд и рационов пит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сновных питательных веществ и суточная калорийность блю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блоки организ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термической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тановленной периодичности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ые блюда из мясных и рыбных продуктов на линии раздач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ие показатели безопасности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тановленной периодичности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блоки организаций, буфет - раздаточные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Исследования во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на бактериологические и санитарно-химически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каз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, используемая для хозяйственно-питьевых целей (из разводящей сети и привозная вода)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анитарно-бактериологические показатели при оценке санитарного состояния организ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ческое исследование смывов с внешней среды (на БГКП, патогенный стафилококк, условно-патогенную и патогенную микрофл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тановленной периодичности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ое оборудование и инвентарь, белье, руки и спецодежда персонала, инвентарь пищеблоков и раздаточны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ческое исследование воздуш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тановленной периодичности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ые, предоперационные, родильные, палаты и залы реанимаций, асептические боксы, стерилизационные, перевязочные, манипуляционные, процедурные, стоматологические кабинеты, палаты для недоношенных, асептический блок аптек, помещений бактериологических и клинических лаборатор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на стерильность (смывы, матери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тановленной периодичности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ые, родильные, реанимационные залы, стерилизационные, перевязочные, манипуляционные, стоматологические кабинеты, процедурные, асептические боксы зал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ческий контроль дезинфекционно-стерилизацио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тановленной периодичности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онные, дезинфекционные отд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я смывов на паразитологически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становленной периодичности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стационары, отделения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примечание: Содержание вредных веществ в воздухе ЛПО соответствует гигиеническим требованиям к воздуху рабочей зон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абораторно-инструментальные исследования, проводимые при производственном контроле (самоконтроле) на объектах здравоохранения</w:t>
      </w:r>
    </w:p>
    <w:p>
      <w:pPr>
        <w:pStyle w:val="Style14"/>
        <w:rPr/>
      </w:pPr>
      <w:r>
        <w:rPr/>
        <w:t>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Таблица 2</w:t>
      </w:r>
    </w:p>
    <w:tbl>
      <w:tblPr>
        <w:tblW w:w="94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3745"/>
        <w:gridCol w:w="2268"/>
        <w:gridCol w:w="292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ность исследов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замеров или отбора про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Контроль за физическими факторам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ность воздухооб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латы для больных, послеоперационные палаты, реанимационные залы, палаты интенсивной терапии, родовые боксы, операционные и наркозные, барокамеры, послеродовые палаты, палаты для недоношенных, грудных, новорожденных, боксы, полубоксы, предбоксы, фильтры, смотровые, перевязочные, манипуляционные, процедурные, стерилизационные, залы ЛФК, кабинеты функциональной диагностики, кабинеты приема больных, помещения хранения основного запаса: </w:t>
              <w:br/>
              <w:t>лекарственных, перевязочных средств и изделий медицинского назначения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анитарно-химический контро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концентрации активно действующих веществ в дезинфицирующих средствах, раств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3 месяц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перационные, процедурные, перевязочные, манипуляционные, клинико-диагностические лаборатории, патологоанатомические отделения, отделения функциональной диагностики, буфеты - раздаточ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качества предстерилизационной очистки (азопирамовая, фенолфталеиновая про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 % медицинских изделий каждого наименования (не менее 3 – 5 единиц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предстерилизационной очистки медицинских изделий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анитарно-бактериологические показатели при оценке санитарного состояния организ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ческое исследование смывов с внешней среды (на БГКП, патогенный стафилококк, условно-патогенную и патогенную микрофл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3 месяц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ое оборудование и инвентарь, белье, руки и спецодежда персонала, инвентарь пищеблоков и раздаточны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ческое исследование воздуш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3 месяц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ые, предоперационные, родильные, палаты и залы реанимаций, асептические боксы, стерилизационные, перевязочные, манипуляционные, процедурные, стоматологические кабинеты, палаты для недоношенных, асептический блок аптек, помещений бактериологических и клинических лаборатория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на стерильность (смывы, матери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меся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ые, родильные, реанимационные залы, стерилизационные, перевязочные, манипуляционные, стоматологические кабинеты, процедурные, асептические боксы за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ический контроль дезинфекционно-стерилизацион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3 месяц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онные, дезинфекционные отделения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й контроль оборуд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работы дезинфекционно-стерилизацион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 при каждой загрузк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онные, дезинфекционные отделения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6:00Z</dcterms:created>
  <dc:creator>User</dc:creator>
  <dc:description/>
  <cp:keywords/>
  <dc:language>en-US</dc:language>
  <cp:lastModifiedBy>Елена Фоменко</cp:lastModifiedBy>
  <dcterms:modified xsi:type="dcterms:W3CDTF">2016-10-10T07:31:00Z</dcterms:modified>
  <cp:revision>2</cp:revision>
  <dc:subject/>
  <dc:title>Об утверждении Санитарных правил "Санитарно-эпидемиологические требования к объектам здравоохранения"</dc:title>
</cp:coreProperties>
</file>