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30.01.2012 09:58:18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1 декабря 2011 года № 1565 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ых положений объектов в сфере обращения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6515"/>
        <w:r>
          <w:rPr>
            <w:rStyle w:val="InternetLink"/>
            <w:b/>
            <w:bCs/>
            <w:color w:val="000080"/>
          </w:rPr>
          <w:t>подпунктом 23) пункта 1 статьи 1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 типовые положения объектов в сфере обращения лекарственных средств, изделий медицинского назначения и медицинской техн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bookmarkStart w:id="1" w:name="sub1002205482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1"/>
      <w:r>
        <w:rPr>
          <w:rStyle w:val="S0"/>
        </w:rPr>
        <w:t xml:space="preserve"> об апте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bookmarkStart w:id="2" w:name="sub1002205483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2"/>
      <w:r>
        <w:rPr>
          <w:rStyle w:val="S0"/>
        </w:rPr>
        <w:t xml:space="preserve"> об аптечном пункте в организациях здравоохранения, оказывающих первичную медико-санитарную, консультативно- диагностиче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5">
        <w:bookmarkStart w:id="3" w:name="sub1002205484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3"/>
      <w:r>
        <w:rPr>
          <w:rStyle w:val="S0"/>
        </w:rPr>
        <w:t xml:space="preserve"> о передвижном аптечном пункте для отдаленных сельских мест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6">
        <w:bookmarkStart w:id="4" w:name="sub1002205485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4"/>
      <w:r>
        <w:rPr>
          <w:rStyle w:val="S0"/>
        </w:rPr>
        <w:t xml:space="preserve"> об аптечном скла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7">
        <w:bookmarkStart w:id="5" w:name="sub1002205486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5"/>
      <w:r>
        <w:rPr>
          <w:rStyle w:val="S0"/>
        </w:rPr>
        <w:t xml:space="preserve"> о складе временного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8">
        <w:bookmarkStart w:id="6" w:name="sub1002205487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6"/>
      <w:r>
        <w:rPr>
          <w:rStyle w:val="S0"/>
        </w:rPr>
        <w:t xml:space="preserve"> о магазине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</w:t>
      </w:r>
      <w:hyperlink r:id="rId9">
        <w:bookmarkStart w:id="7" w:name="sub1002205488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7"/>
      <w:r>
        <w:rPr>
          <w:rStyle w:val="S0"/>
        </w:rPr>
        <w:t xml:space="preserve"> о магазине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hyperlink r:id="rId10">
        <w:bookmarkStart w:id="8" w:name="sub1002205489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8"/>
      <w:r>
        <w:rPr>
          <w:rStyle w:val="S0"/>
        </w:rPr>
        <w:t xml:space="preserve"> о складе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11">
        <w:bookmarkStart w:id="9" w:name="sub1002205490"/>
        <w:r>
          <w:rPr>
            <w:rStyle w:val="InternetLink"/>
            <w:b/>
            <w:bCs/>
            <w:color w:val="000080"/>
          </w:rPr>
          <w:t>Типовое положение</w:t>
        </w:r>
      </w:hyperlink>
      <w:bookmarkEnd w:id="9"/>
      <w:r>
        <w:rPr>
          <w:rStyle w:val="S0"/>
        </w:rPr>
        <w:t xml:space="preserve"> об организации по производству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официального </w:t>
      </w:r>
      <w:r>
        <w:rPr/>
        <w:t>опубликов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10" w:name="SUB100"/>
      <w:bookmarkEnd w:id="10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12">
        <w:bookmarkStart w:id="11" w:name="sub1002205481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2" w:name="SUB101"/>
      <w:bookmarkEnd w:id="12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ка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. Деятельностью аптеки является розничная реализация лекарственных средств, изделий медицинского назначения и медицинской техники, изготовление лекарствен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ки обеспечивается физическими и юридическими лицами в соответствии с настоящим Положением при наличии лицензии на фармацевтическую деятельность и приложения к лицензии на розничную реализацию лекарственных средств, изделий медицинского назначения и медицинской техники, изготовление лекарственных средств, выданных в соответствии с </w:t>
      </w:r>
      <w:hyperlink r:id="rId13">
        <w:bookmarkStart w:id="13" w:name="sub1000606353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ка приобретает и реализует лекарственные средства и изделия медицинского назначения, медицинскую технику, прошедшие государственную регистрацию в Республике Казахстан, подтверждение соответствия, метрологическую аттестацию средств измерений в соответствии с </w:t>
      </w:r>
      <w:hyperlink r:id="rId14">
        <w:bookmarkStart w:id="14" w:name="sub1000009394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птека осуществляет изготовление лекарственных препаратов и изделий медицинского назначения при наличии приложения к лицензии на изготовление лекарственных препаратов и изделий медицинского назначения. Лекарственные препараты, изготовленные в аптеках, не подлежат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102"/>
      <w:bookmarkEnd w:id="15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аптеки является обеспечение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птека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(кроме ввоза) лекарственных средств, изделий медицинского назначения и медицинской техники у поставщиков, имеющих приложение к лицензии на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зничную реализацию лекарственных средств и изделий медицинского назначения по рецептам и без рецепта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готовление лекарственных препаратов по требованиям медицинских организаций и рецептам врачей, осуществление внутриаптечного контроля их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медицинским работникам организаций здравоохранения информации об имеющихся в аптеке и временно отсутствующих лекарственных средствах, поступлении новых лекарственных препаратов и способах их применения при работе аптеки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консультативной и информационной помощи населению и организациям здравоохранения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6" w:name="SUB103"/>
      <w:bookmarkEnd w:id="16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я аптеки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аптеки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 и товаров аптечного ассорти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" w:name="SUB104"/>
      <w:bookmarkEnd w:id="17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аптек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-витрины, шкафы для хранени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законодательства Республики Казахстан об обеспечении единства измер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и средства пожаротушения в соответствии с </w:t>
      </w:r>
      <w:hyperlink r:id="rId15">
        <w:bookmarkStart w:id="18" w:name="sub1001556072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105"/>
      <w:bookmarkEnd w:id="19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аптекой осуществляет специалист с высшим фармацевтическим образованием и со стажем работы не менее трех лет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аптеки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процессе своей деятельности персонал аптеки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0" w:name="SUB200"/>
      <w:bookmarkEnd w:id="20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16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б аптечном пункте в организациях здравоохранения, оказывающих</w:t>
      </w:r>
    </w:p>
    <w:p>
      <w:pPr>
        <w:pStyle w:val="Normal"/>
        <w:jc w:val="center"/>
        <w:rPr/>
      </w:pPr>
      <w:r>
        <w:rPr>
          <w:rStyle w:val="S1"/>
        </w:rPr>
        <w:t>первичную медико-санитарную,</w:t>
      </w:r>
    </w:p>
    <w:p>
      <w:pPr>
        <w:pStyle w:val="Normal"/>
        <w:jc w:val="center"/>
        <w:rPr/>
      </w:pPr>
      <w:r>
        <w:rPr>
          <w:rStyle w:val="S1"/>
        </w:rPr>
        <w:t>консультативно-диагностическую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1" w:name="SUB201"/>
      <w:bookmarkEnd w:id="21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чный пункт в организациях здравоохранения, оказывающих первичную медико-санитарную, консультативно-диагностическую помощь, (далее - аптечный пункт)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. Деятельностью аптечного пункта является розничная реализация лекарственных средств,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чного пункта обеспечивается физическими и юридическими лицами в соответствии с настоящим Положением и при наличии лицензии на фармацевтическую деятельность и приложения к лицензии на розничную реализацию лекарственных средств, изделий медицинского назначения и медицинской техники, выданных в соответствии с </w:t>
      </w:r>
      <w:hyperlink r:id="rId17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чный пункт приобретает и реализует лекарственные средства, изделия медицинского назначения и медицинскую технику, прошедшие государственную регистрацию в Республике Казахстан, подтверждение соответствия, метрологическую аттестацию средств измерений в соответствии с </w:t>
      </w:r>
      <w:hyperlink r:id="rId18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" w:name="SUB202"/>
      <w:bookmarkEnd w:id="22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аптечного пункта является обеспечение насел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(кроме ввоза) лекарственных средств, изделий медицинского назначения и медицинской техники, зарегистрированных в Республике Казахстан у поставщиков, имеющих приложение к лицензии на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зничную реализацию лекарственных средств по рецептам и без рецепта врачей, по требованиям медицинских организаций, реализацию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медицинским работникам организаций здравоохранения информации об имеющихся в аптечном пункте и временно отсутствующих лекарственных средствах, поступлении новых лекарственных препаратов и способах их применения при работе аптечного пункта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консультативной и информационной помощи населению и организациям здравоохранения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" w:name="SUB203"/>
      <w:bookmarkEnd w:id="23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мещение аптечного пункта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борудование аптечного пункта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ремя работы аптечного пункта устанавливается по согласованию с организацией здравоохранения, при которой организован аптечный пунк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4" w:name="SUB204"/>
      <w:bookmarkEnd w:id="24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аптечном пункте в соответствии с выполняемыми функциями име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-витрины, шкафы для хранени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19">
        <w:r>
          <w:rPr>
            <w:rStyle w:val="InternetLink"/>
            <w:b/>
            <w:bCs/>
            <w:color w:val="000080"/>
          </w:rPr>
          <w:t>законодательства</w:t>
        </w:r>
      </w:hyperlink>
      <w:r>
        <w:rPr>
          <w:rStyle w:val="S0"/>
        </w:rPr>
        <w:t xml:space="preserve"> Республики Казахстан об обеспечении единства измер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и средства пожаротушения в соответствии с </w:t>
      </w:r>
      <w:hyperlink r:id="rId20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5" w:name="SUB205"/>
      <w:bookmarkEnd w:id="25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аптечным пунктом и реализацию лекарственных средств и изделий медицинского назначения осуществляют специалисты с высшим и средним профессиональным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тсутствия специалистов с фармацевтическим образованием, сохранность качества, безопасность и эффективность лекарственных средств и изделий медицинского назначения обеспечивают аттестованные специалисты с профессиональным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аптечного пункт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процессе своей деятельности персонал аптечного пункта соблюдает нормы этики, руководствовать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26" w:name="SUB300"/>
      <w:bookmarkEnd w:id="26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21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передвижном аптечном пункте для отдаленных</w:t>
      </w:r>
    </w:p>
    <w:p>
      <w:pPr>
        <w:pStyle w:val="Normal"/>
        <w:jc w:val="center"/>
        <w:rPr/>
      </w:pPr>
      <w:r>
        <w:rPr>
          <w:rStyle w:val="S1"/>
        </w:rPr>
        <w:t>сельских местност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7" w:name="SUB301"/>
      <w:bookmarkEnd w:id="27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едвижной аптечный пункт для отдаленных сельских местностей (далее - передвижной аптечный пункт) является объектом в сфере обращения лекарственных средств, изделий медицинского назначения и медицинской техники, представляющий собой автомобильное транспортное средство с соответствующим оборудованием. Деятельностью передвижного аптечного пункта является розничная реализация лекарственных средств, изделий медицинского назначения и медицинской техники сельскому населению в отдаленных от районного центра населенных пунктах, где отсутствуют апте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передвижного аптечного пункта обеспечивается физическими и юридическими лицами в соответствии с настоящим Положением и при наличии лицензии на фармацевтическую деятельность, выданной в соответствии с </w:t>
      </w:r>
      <w:hyperlink r:id="rId22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ередвижной аптечный пункт приобретает и реализует лекарственные средства, изделия медицинского назначения и медицинскую технику, прошедшие государственную регистрацию в Республике Казахстан, подтверждение соответствия, метрологическую аттестацию средств измерений в соответствии с </w:t>
      </w:r>
      <w:hyperlink r:id="rId23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302"/>
      <w:bookmarkEnd w:id="28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передвижного аптечного пункта является обеспечение сельского насел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ередвижной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озничную реализацию лекарственных средств и изделий медицинского назначения по рецептам и без рецепта врачей, по требованиям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ление информации об имеющихся и временно отсутствующих лекарственных средствах, поступлении новых лекарственных препаратов и способах их применения при работе аптеки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консультативной и информационной помощи населению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9" w:name="SUB303"/>
      <w:bookmarkEnd w:id="29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ередвижной аптечный пункт соответствует санитарно-эпидемиологическим требованиям, предъявляемым к объектам в сфере обращения лекарственных средств, изделий медицинского назначения и медицинской техник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0" w:name="SUB304"/>
      <w:bookmarkEnd w:id="30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передвижном аптечном пункт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шкафы и холодильное оборудование для хранения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редства пожаротушения в соответствии с </w:t>
      </w:r>
      <w:hyperlink r:id="rId24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1" w:name="SUB305"/>
      <w:bookmarkEnd w:id="31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Руководство передвижным аптечным пунктом и реализацию лекарственных средств и изделий медицинского назначения осуществляют специалисты с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специалистов с фармацевтическим образованием для работы в передвижном аптечном пункте и реализации лекарственных средств и изделий медицинского назначения допускаются аттестованные специалисты с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ерсонал передвижного аптечного пункт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процессе своей деятельности персонал передвижного аптечного пункт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32" w:name="SUB400"/>
      <w:bookmarkEnd w:id="32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25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чном склад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3" w:name="SUB401"/>
      <w:bookmarkEnd w:id="33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птечный склад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. Деятельностью аптечного склада является оптовая реализац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аптечного склада обеспечивается физическими и юридическими лицами в соответствии с настоящим Положением и при наличии лицензии на фармацевтическую деятельность и приложения к лицензии на оптовую реализацию лекарственных средств, изделий медицинского назначения и медицинской техники, выданной в соответствии с </w:t>
      </w:r>
      <w:hyperlink r:id="rId26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Аптечный склад приобретает и реализует лекарственные средства, изделия медицинского назначения и медицинскую технику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27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Аптечный склад осуществляет оптовую реализацию лекарственных средств, изделий медицинского назначения и медицинской техники, прошедших обязательное подтверждение соответствия в соответствии с </w:t>
      </w:r>
      <w:hyperlink r:id="rId28">
        <w:bookmarkStart w:id="34" w:name="sub1000124546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5" w:name="SUB402"/>
      <w:bookmarkEnd w:id="35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аптечного склада является обеспечение субъектов в сфере обращения лекарственных средств, изделий медицинского назначения и медицинской техники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птечный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в т.ч. ввоз лекарственных средств, изделий медицинского назначения и медицинской техники у производителей или поставщиков, имеющих лицензию на фармацевтическую деятельность и приложение к лицензии на производство или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товая реализация лекарственных средств, изделий медицинского назначения и медицинской техники субъектам в сфере обращения лекарственных средств, изделий медицинского назначения и медицинской техники, имеющим лицензию на фармацевтическую деятельность и приложения к лицензии на оптовую и (или) розничную реализацию лекарственных средств, изделий медицинского назначения и медицинской техники, организациям здравоохранения, имеющим лицензию на медицин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дение учета и отчетност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консультативной и информационной помощи субъектам фармацевтической деятельности и организациям здравоохранения по применению и хранению лекарственных средств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6" w:name="SUB403"/>
      <w:bookmarkEnd w:id="36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аптечного склада, его состав и размеры соответствуют санитарно-эпидемиологическим требованиям, предъявляемы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аптечного склада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7" w:name="SUB404"/>
      <w:bookmarkEnd w:id="37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аптечном склад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аллеты, поддоны, холодильное оборудование, шкафы для хранения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29">
        <w:r>
          <w:rPr>
            <w:rStyle w:val="InternetLink"/>
            <w:b/>
            <w:bCs/>
            <w:color w:val="000080"/>
          </w:rPr>
          <w:t>законодательства</w:t>
        </w:r>
      </w:hyperlink>
      <w:r>
        <w:rPr>
          <w:rStyle w:val="S0"/>
        </w:rPr>
        <w:t xml:space="preserve"> Республики Казахстан об обеспечении единства измер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истемы и средства пожаротушения в соответствии с </w:t>
      </w:r>
      <w:hyperlink r:id="rId30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8" w:name="SUB405"/>
      <w:bookmarkEnd w:id="38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аптечным складом осуществляет специалист с высшим фармацевтическим образованием и со стажем работы не менее трех лет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аптечного склад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На аптечном складе назначается ответственное лицо за обеспечение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процессе своей деятельности персонал аптечного склад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39" w:name="SUB500"/>
      <w:bookmarkEnd w:id="39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31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складе временного хран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0" w:name="SUB501"/>
      <w:bookmarkEnd w:id="4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клад временного хранения лекарственных средств, изделий медицинского назначения и медицинской техники (далее - склад временного хранения) является объектом в сфере обращения лекарственных средств, изделий медицинского назначения и медицинской техники и предназначен для временного хранения продукции на время таможенного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склада временного хранения осуществляется в соответствии с настоящим Положением при наличии разрешения, выданного в соответствии с </w:t>
      </w:r>
      <w:hyperlink r:id="rId32">
        <w:bookmarkStart w:id="41" w:name="sub1001174830"/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2" w:name="SUB502"/>
      <w:bookmarkEnd w:id="42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новной задачей склада временного хранения является осуществление процедуры временного хран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клад временного хранения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хранение лекарственных средств, изделий медицинского назначения и медицинской техники согласно действующему </w:t>
      </w:r>
      <w:hyperlink r:id="rId33">
        <w:r>
          <w:rPr>
            <w:rStyle w:val="InternetLink"/>
            <w:b/>
            <w:bCs/>
            <w:color w:val="000080"/>
          </w:rPr>
          <w:t>законодательству</w:t>
        </w:r>
      </w:hyperlink>
      <w:bookmarkEnd w:id="41"/>
      <w:r>
        <w:rPr>
          <w:rStyle w:val="S0"/>
        </w:rPr>
        <w:t xml:space="preserve">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сохранност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3" w:name="SUB503"/>
      <w:bookmarkEnd w:id="43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 склада временного хранения лекарственных средств, изделий медицинского назначения и медицинской техники, его состав и размеры соответствуют санитарно-эпидемиологическим требованиям, предъявляемы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нащение склада временного хранения лекарственных средств, изделий медицинского назначения и медицинской деятельности соответствует объему и характеру осуществляемой деятельности и обеспечивает сохранность качества, безопасности и эффективности лекарственных това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4" w:name="SUB504"/>
      <w:bookmarkEnd w:id="44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складе временного хранения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аллеты, холодильное оборудование, поддоны, шкафы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и средства пожаротушения в соответствии с </w:t>
      </w:r>
      <w:hyperlink r:id="rId34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35">
        <w:r>
          <w:rPr>
            <w:rStyle w:val="InternetLink"/>
            <w:b/>
            <w:bCs/>
            <w:color w:val="000080"/>
          </w:rPr>
          <w:t>законодательства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45" w:name="SUB600"/>
      <w:bookmarkEnd w:id="45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36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 магазине опт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6" w:name="SUB601"/>
      <w:bookmarkEnd w:id="46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газин оптики является объектом в сфере обращения лекарственных средств, изделий медицинского назначения и медицинской техники. Деятельностью магазина оптики является изготовление и (или) розничная реализация изделий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магазина оптики обеспечивается физическими и юридическими лицами в соответствии с настоящим Положением и при наличии лицензии на фармацевтическую деятельность и приложения лицензии на розничную реализацию и изготовление изделий медицинского назначения, выданной в соответствии с </w:t>
      </w:r>
      <w:hyperlink r:id="rId37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Магазин оптики приобретает и реализует изделия медицинской оптики, прошедшие государственную регистрацию в Республике Казахстан, метрологическую аттестацию средств измерений в соответствии с </w:t>
      </w:r>
      <w:hyperlink r:id="rId38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 Изделия медицинской оптики, изготовленные в магазинах оптики, не подлежат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газин оптики осуществляет изготовление и реализацию изделий медицинской оптики, прошедших обязательное подтверждение соответствия в соответствии с </w:t>
      </w:r>
      <w:hyperlink r:id="rId39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7" w:name="SUB602"/>
      <w:bookmarkEnd w:id="47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магазина оптики является обеспечение населения безопасными, эффективными и качественными изделиями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газин оптики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еализацию, хранение, уничтожение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бретение (кроме ввоза) изделий медицинской оптики от поставщиков, имеющих лицензию на фармацевтическую деятельность и приложения к лицензии на оптовую реализацию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консультативной и информационной помощи населению по применению и хранению изделий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" w:name="SUB603"/>
      <w:bookmarkEnd w:id="48"/>
      <w:r>
        <w:rPr>
          <w:rStyle w:val="S1"/>
        </w:rPr>
        <w:t>3. Порядок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магазина оптики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магазина оптики соответствует объему и характеру осуществляемой фармацевтической деятельности и обеспечивает сохранность качества, безопасности и эффективности изделий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9" w:name="SUB604"/>
      <w:bookmarkEnd w:id="49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магазинах оптики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 для хранения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изготовлении очков: оборудование для обработки или изготовления линз контактных, оч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истемы электроснабжения, отопления, водоснабжения, кондиционирования, вентиляции и канализ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и средства пожаротушения в соответствии с </w:t>
      </w:r>
      <w:hyperlink r:id="rId40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41">
        <w:r>
          <w:rPr>
            <w:rStyle w:val="InternetLink"/>
            <w:b/>
            <w:bCs/>
            <w:color w:val="000080"/>
          </w:rPr>
          <w:t>законодательства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0" w:name="SUB605"/>
      <w:bookmarkEnd w:id="50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магазином оптики осуществляет специалист с фармацевтическим или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магазина оптики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Работники, обеспечивающие сохранность качества и реализацию линз контактных и для коррекции зрения, имеют фармацевтическое или медицин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процессе своей деятельности персонал магазина оптики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51" w:name="SUB700"/>
      <w:bookmarkEnd w:id="51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42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магазине медицинской техники и изделий</w:t>
      </w:r>
    </w:p>
    <w:p>
      <w:pPr>
        <w:pStyle w:val="Normal"/>
        <w:jc w:val="center"/>
        <w:rPr/>
      </w:pPr>
      <w:r>
        <w:rPr>
          <w:rStyle w:val="S1"/>
        </w:rPr>
        <w:t>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2" w:name="SUB701"/>
      <w:bookmarkEnd w:id="52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агазин медицинской техники и изделий медицинского назначения (далее - магазин) является объектом в сфере обращения лекарственных средств, изделий медицинского назначения и медицинской техники. Деятельностью магазина является розничная реализация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магазина обеспечивается в соответствии с настоящим Положением и при наличии лицензии на фармацевтическую деятельность и приложения к лицензии на розничную реализацию изделий медицинского назначения и медицинской техники, выданной в соответствии с </w:t>
      </w:r>
      <w:hyperlink r:id="rId43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Магазин приобретает и реализует медицинскую технику и изделия медицинского назначения, прошедших государственную регистрацию в Республике Казахстан, метрологическую аттестацию средств измерений в соответствии с </w:t>
      </w:r>
      <w:hyperlink r:id="rId44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 Изделия медицинского назначения, изготовленные в магазинах медицинской техники изделий медицинского назначения, не подлежат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газин осуществляет реализацию медицинской техники и изделий медицинского назначения, прошедших обязательное подтверждение соответствия в соответствии с </w:t>
      </w:r>
      <w:hyperlink r:id="rId45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3" w:name="SUB702"/>
      <w:bookmarkEnd w:id="53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магазина является обеспечение населения безопасными, эффективными и качественными медицинской техникой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газин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озничную реализацию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анение медицинской техники и изделий медицинского назначения в условиях, обеспечивающих сохранение качества, безопасности и эффективности товара, уничтож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консультативной и информационной помощи населению по применению и хранению медицинской техники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4" w:name="SUB703"/>
      <w:bookmarkEnd w:id="54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магазина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магазина соответствует объему и характеру осуществляемой фармацевтической деятельности и обеспечивает сохранность качества, безопасности и эффективности медицинской техники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5" w:name="SUB704"/>
      <w:bookmarkEnd w:id="55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магазин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, холодильное оборудование и поддон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и средства пожаротушения в соответствии с </w:t>
      </w:r>
      <w:hyperlink r:id="rId46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Магазин оборудуется 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6" w:name="SUB705"/>
      <w:bookmarkEnd w:id="56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ство магазином осуществляет специалист с фармацевтическим или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и, обеспечивающие сохранность качества и реализацию медицинской техники, имеют фармацевтическое, медицинское или специальное техниче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ерсонал магазин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процессе своей деятельности персонал магазин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57" w:name="SUB800"/>
      <w:bookmarkEnd w:id="57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47"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складе медицинской техники и изделий медицинск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8" w:name="SUB801"/>
      <w:bookmarkEnd w:id="58"/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клад медицинской техники и изделий медицинского назначения (далее - склад) является объектом в сфере обращения лекарственных средств, изделий медицинского назначения и медицинской техники. Деятельностью склада является оптовая реализация медицинской техники и изделий медицинского назначения субъектам в сфере обращения лекарственных средств, изделий медицинского назначения и медицинской техники и организациям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склада обеспечивается физическими и юридическими лицами в соответствии с настоящим Положением и при наличии лицензии на фармацевтическую деятельность и приложении к лицензии на оптовую реализацию изделий медицинского назначения и медицинской техники, выданной в соответствии с </w:t>
      </w:r>
      <w:hyperlink r:id="rId48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клад приобретает и осуществляет оптовую реализацию медицинской техники и изделий медицинского назначения, прошедших государственную регистрацию в Республике Казахстан, при необходимости метрологическую аттестацию средств измерений в соответствии с </w:t>
      </w:r>
      <w:hyperlink r:id="rId49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Склад осуществляет оптовую реализацию медицинской техники и изделий медицинского назначения, прошедших обязательное подтверждение соответствия в соответствии с </w:t>
      </w:r>
      <w:hyperlink r:id="rId50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34"/>
      <w:r>
        <w:rPr>
          <w:rStyle w:val="S0"/>
        </w:rPr>
        <w:t xml:space="preserve">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9" w:name="SUB802"/>
      <w:bookmarkEnd w:id="59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склада является обеспечение субъектов в сфере обращения лекарственных средств, изделий медицинского назначения и медицинской техники, организаций здравоохранения безопасной, эффективной и качественной медицинской техники и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(кроме ввоза) медицинской техники и изделий медицинского назначения у поставщиков, имеющих лицензию на фармацевтическую деятельность и приложение к лицензии на производство и (или) на оптовую реализацию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анение медицинской техники и изделий медицинского назначения в условиях, обеспечивающих сохранение качества, безопасности и эффективност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товая реализация медицинской техники и изделий медицинского назначения субъектам фармацевтической деятельности, имеющим лицензии на фармацевтическую деятельность и приложение к лицензии на оптовую и (или) розничную реализацию медицинской техники и изделий медицинского назначения, организациям здравоохранения, имеющим лицензию на медицинскую деятельность, контроль их качества, хранение и уничтожение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ничтожение непригодных к реализации и медицинскому применению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консультативной и информационной помощи субъектам фармацевтической деятельности и организациям здравоохранения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0" w:name="SUB803"/>
      <w:bookmarkEnd w:id="60"/>
      <w:r>
        <w:rPr>
          <w:rStyle w:val="S1"/>
        </w:rPr>
        <w:t>3. Порядок организации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омещение склада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склада медицинской техники и изделий медицинского назначения соответствуют объему и характеру осуществляемой фармацевтической деятельности и обеспечивают сохранность качества, безопасности и эффективности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1" w:name="SUB804"/>
      <w:bookmarkEnd w:id="61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клад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, паллеты, поддоны, холодильное оборудование (при необходимости)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системы и средства пожаротушения в соответствии с </w:t>
      </w:r>
      <w:hyperlink r:id="rId51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законода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системы и средства пожаротушения в соответствии с </w:t>
      </w:r>
      <w:hyperlink r:id="rId52">
        <w:r>
          <w:rPr>
            <w:rStyle w:val="InternetLink"/>
            <w:b/>
            <w:bCs/>
            <w:color w:val="000080"/>
          </w:rPr>
          <w:t>законодательством</w:t>
        </w:r>
      </w:hyperlink>
      <w:r>
        <w:rPr>
          <w:rStyle w:val="S0"/>
        </w:rPr>
        <w:t xml:space="preserve"> Республики Казахстан о пожар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2" w:name="SUB805"/>
      <w:bookmarkEnd w:id="62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складом осуществляет специалист с высшим фармацевтическим образованием и стажем работы не менее трех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склад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процессе своей деятельности персонал склад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63" w:name="SUB900"/>
      <w:bookmarkEnd w:id="63"/>
      <w:r>
        <w:rPr/>
        <w:t>Утверждено</w:t>
      </w:r>
    </w:p>
    <w:p>
      <w:pPr>
        <w:pStyle w:val="Normal"/>
        <w:autoSpaceDE w:val="false"/>
        <w:ind w:firstLine="6804"/>
        <w:jc w:val="right"/>
        <w:rPr/>
      </w:pPr>
      <w:hyperlink r:id="rId53">
        <w:bookmarkStart w:id="64" w:name="sub1002205481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64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1 декабря 2011 года № 1565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б организации по производству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65" w:name="SUB901"/>
      <w:bookmarkEnd w:id="65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 по производству лекарственных средств, изделий медицинского назначения и медицинской техники (далее - организация-производитель) является объектом в сфере обращения лекарственных средств, изделий медицинского назначения и медицинской техники. Деятельностью организации-производителя является производство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еятельность организации-производителя обеспечивается в соответствии с настоящим Положением и при наличии лицензии на фармацевтическую деятельность и приложения к «лицензии на производство лекарственных средств, изделий медицинского назначения и медицинской техники, выданной в соответствии с </w:t>
      </w:r>
      <w:hyperlink r:id="rId54"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3"/>
      <w:r>
        <w:rPr>
          <w:rStyle w:val="S0"/>
        </w:rPr>
        <w:t xml:space="preserve"> Республики Казахстан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6" w:name="SUB902"/>
      <w:bookmarkEnd w:id="66"/>
      <w:r>
        <w:rPr>
          <w:rStyle w:val="S1"/>
        </w:rPr>
        <w:t>2. Задачи и фун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новной задачей организации-производителя является производство безопасных, эффективных и качественных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я-производитель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лекарственных субстанций, необходимых для производства лекарственных средств, у поставщиков, имеющих лицензию на производство и (или) на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технологического процесса 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ранение произведенной продукции в условиях, обеспечивающих сохранение качества, безопасности и эффективност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ализация произведенной продукции субъектам в сфере обращения лекарственных средств, изделий медицинского назначения и медицинской техники, имеющим лицензии на оптовую и (или) розничн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ничтожение лекарственных средств, изделий медицинского назначения, непригодных к реализации и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в случая обнаружения фальсифицированной фармацевтической продукции, а также способствование предотвращению их распрост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7" w:name="SUB903"/>
      <w:bookmarkEnd w:id="67"/>
      <w:r>
        <w:rPr>
          <w:rStyle w:val="S1"/>
        </w:rPr>
        <w:t>3. Порядок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 организации-производителя, его состав и размеры соответствуют санитарно-эпидемиологическим требованиям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нащение организации-производителя соответствуют объему и характеру осуществляемой фармацевтической деятельности и обеспечивают сохранность качества, безопасности и эффективност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904"/>
      <w:bookmarkEnd w:id="68"/>
      <w:r>
        <w:rPr>
          <w:rStyle w:val="S1"/>
        </w:rPr>
        <w:t>4. Оснащ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рганизациях-производителях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орудование для производства выпускаемой номенклатуры лекарственных средств, изделий медицинского назначения и медицинской техники и контроля качества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еллажи, холодильное оборудование, поддоны, шкафы для хранения лекарственных субстанций, вспомогательных веществ,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истемы и средства пожаротушения в соответствии с </w:t>
      </w:r>
      <w:hyperlink r:id="rId55">
        <w:bookmarkStart w:id="69" w:name="sub1001556072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69"/>
      <w:r>
        <w:rPr>
          <w:rStyle w:val="S0"/>
        </w:rPr>
        <w:t xml:space="preserve"> Республики Казахстан о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стройства для измерения параметров воздуха и контроля окружающей среды (термометр, гигрометр или психрометр) в помещениях хранения, прошедшие калибровку и поверку в соответствии с требованиями </w:t>
      </w:r>
      <w:hyperlink r:id="rId56"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14"/>
      <w:r>
        <w:rPr>
          <w:rStyle w:val="S0"/>
        </w:rPr>
        <w:t xml:space="preserve"> Республики Казахстан об обеспечении единства измер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0" w:name="SUB905"/>
      <w:bookmarkEnd w:id="70"/>
      <w:r>
        <w:rPr>
          <w:rStyle w:val="S1"/>
        </w:rPr>
        <w:t>5. Персона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ерсонал организации-производителя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процессе своей деятельности персоналу организации-производителя необходимо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0000 " TargetMode="External"/><Relationship Id="rId3" Type="http://schemas.openxmlformats.org/officeDocument/2006/relationships/hyperlink" Target="jl:31101188.100 " TargetMode="External"/><Relationship Id="rId4" Type="http://schemas.openxmlformats.org/officeDocument/2006/relationships/hyperlink" Target="jl:31101188.200 " TargetMode="External"/><Relationship Id="rId5" Type="http://schemas.openxmlformats.org/officeDocument/2006/relationships/hyperlink" Target="jl:31101188.300 " TargetMode="External"/><Relationship Id="rId6" Type="http://schemas.openxmlformats.org/officeDocument/2006/relationships/hyperlink" Target="jl:31101188.400 " TargetMode="External"/><Relationship Id="rId7" Type="http://schemas.openxmlformats.org/officeDocument/2006/relationships/hyperlink" Target="jl:31101188.500 " TargetMode="External"/><Relationship Id="rId8" Type="http://schemas.openxmlformats.org/officeDocument/2006/relationships/hyperlink" Target="jl:31101188.600 " TargetMode="External"/><Relationship Id="rId9" Type="http://schemas.openxmlformats.org/officeDocument/2006/relationships/hyperlink" Target="jl:31101188.700 " TargetMode="External"/><Relationship Id="rId10" Type="http://schemas.openxmlformats.org/officeDocument/2006/relationships/hyperlink" Target="jl:31101188.800 " TargetMode="External"/><Relationship Id="rId11" Type="http://schemas.openxmlformats.org/officeDocument/2006/relationships/hyperlink" Target="jl:31101188.900 " TargetMode="External"/><Relationship Id="rId12" Type="http://schemas.openxmlformats.org/officeDocument/2006/relationships/hyperlink" Target="jl:31101188.0 " TargetMode="External"/><Relationship Id="rId13" Type="http://schemas.openxmlformats.org/officeDocument/2006/relationships/hyperlink" Target="jl:30087221.0 " TargetMode="External"/><Relationship Id="rId14" Type="http://schemas.openxmlformats.org/officeDocument/2006/relationships/hyperlink" Target="jl:1018417.0 " TargetMode="External"/><Relationship Id="rId15" Type="http://schemas.openxmlformats.org/officeDocument/2006/relationships/hyperlink" Target="jl:1006752.0 " TargetMode="External"/><Relationship Id="rId16" Type="http://schemas.openxmlformats.org/officeDocument/2006/relationships/hyperlink" Target="jl:31101188.0 " TargetMode="External"/><Relationship Id="rId17" Type="http://schemas.openxmlformats.org/officeDocument/2006/relationships/hyperlink" Target="jl:30087221.0 " TargetMode="External"/><Relationship Id="rId18" Type="http://schemas.openxmlformats.org/officeDocument/2006/relationships/hyperlink" Target="jl:1018417.0 " TargetMode="External"/><Relationship Id="rId19" Type="http://schemas.openxmlformats.org/officeDocument/2006/relationships/hyperlink" Target="jl:1018417.0 " TargetMode="External"/><Relationship Id="rId20" Type="http://schemas.openxmlformats.org/officeDocument/2006/relationships/hyperlink" Target="jl:1006752.0 " TargetMode="External"/><Relationship Id="rId21" Type="http://schemas.openxmlformats.org/officeDocument/2006/relationships/hyperlink" Target="jl:31101188.0 " TargetMode="External"/><Relationship Id="rId22" Type="http://schemas.openxmlformats.org/officeDocument/2006/relationships/hyperlink" Target="jl:30087221.0 " TargetMode="External"/><Relationship Id="rId23" Type="http://schemas.openxmlformats.org/officeDocument/2006/relationships/hyperlink" Target="jl:1018417.0 " TargetMode="External"/><Relationship Id="rId24" Type="http://schemas.openxmlformats.org/officeDocument/2006/relationships/hyperlink" Target="jl:1006752.0 " TargetMode="External"/><Relationship Id="rId25" Type="http://schemas.openxmlformats.org/officeDocument/2006/relationships/hyperlink" Target="jl:31101188.0 " TargetMode="External"/><Relationship Id="rId26" Type="http://schemas.openxmlformats.org/officeDocument/2006/relationships/hyperlink" Target="jl:30087221.0 " TargetMode="External"/><Relationship Id="rId27" Type="http://schemas.openxmlformats.org/officeDocument/2006/relationships/hyperlink" Target="jl:1018417.0 " TargetMode="External"/><Relationship Id="rId28" Type="http://schemas.openxmlformats.org/officeDocument/2006/relationships/hyperlink" Target="jl:1051485.0 " TargetMode="External"/><Relationship Id="rId29" Type="http://schemas.openxmlformats.org/officeDocument/2006/relationships/hyperlink" Target="jl:1018417.0 " TargetMode="External"/><Relationship Id="rId30" Type="http://schemas.openxmlformats.org/officeDocument/2006/relationships/hyperlink" Target="jl:1006752.0 " TargetMode="External"/><Relationship Id="rId31" Type="http://schemas.openxmlformats.org/officeDocument/2006/relationships/hyperlink" Target="jl:31101188.0 " TargetMode="External"/><Relationship Id="rId32" Type="http://schemas.openxmlformats.org/officeDocument/2006/relationships/hyperlink" Target="jl:30479065.0 " TargetMode="External"/><Relationship Id="rId33" Type="http://schemas.openxmlformats.org/officeDocument/2006/relationships/hyperlink" Target="jl:30479065.0 " TargetMode="External"/><Relationship Id="rId34" Type="http://schemas.openxmlformats.org/officeDocument/2006/relationships/hyperlink" Target="jl:1006752.0 " TargetMode="External"/><Relationship Id="rId35" Type="http://schemas.openxmlformats.org/officeDocument/2006/relationships/hyperlink" Target="jl:1018417.0 " TargetMode="External"/><Relationship Id="rId36" Type="http://schemas.openxmlformats.org/officeDocument/2006/relationships/hyperlink" Target="jl:31101188.0 " TargetMode="External"/><Relationship Id="rId37" Type="http://schemas.openxmlformats.org/officeDocument/2006/relationships/hyperlink" Target="jl:30087221.0 " TargetMode="External"/><Relationship Id="rId38" Type="http://schemas.openxmlformats.org/officeDocument/2006/relationships/hyperlink" Target="jl:1018417.0 " TargetMode="External"/><Relationship Id="rId39" Type="http://schemas.openxmlformats.org/officeDocument/2006/relationships/hyperlink" Target="jl:1051485.0 " TargetMode="External"/><Relationship Id="rId40" Type="http://schemas.openxmlformats.org/officeDocument/2006/relationships/hyperlink" Target="jl:1006752.0 " TargetMode="External"/><Relationship Id="rId41" Type="http://schemas.openxmlformats.org/officeDocument/2006/relationships/hyperlink" Target="jl:1018417.0 " TargetMode="External"/><Relationship Id="rId42" Type="http://schemas.openxmlformats.org/officeDocument/2006/relationships/hyperlink" Target="jl:31101188.0 " TargetMode="External"/><Relationship Id="rId43" Type="http://schemas.openxmlformats.org/officeDocument/2006/relationships/hyperlink" Target="jl:30087221.0 " TargetMode="External"/><Relationship Id="rId44" Type="http://schemas.openxmlformats.org/officeDocument/2006/relationships/hyperlink" Target="jl:1018417.0 " TargetMode="External"/><Relationship Id="rId45" Type="http://schemas.openxmlformats.org/officeDocument/2006/relationships/hyperlink" Target="jl:1051485.0 " TargetMode="External"/><Relationship Id="rId46" Type="http://schemas.openxmlformats.org/officeDocument/2006/relationships/hyperlink" Target="jl:1006752.0 " TargetMode="External"/><Relationship Id="rId47" Type="http://schemas.openxmlformats.org/officeDocument/2006/relationships/hyperlink" Target="jl:31101188.0 " TargetMode="External"/><Relationship Id="rId48" Type="http://schemas.openxmlformats.org/officeDocument/2006/relationships/hyperlink" Target="jl:30087221.0 " TargetMode="External"/><Relationship Id="rId49" Type="http://schemas.openxmlformats.org/officeDocument/2006/relationships/hyperlink" Target="jl:1018417.0 " TargetMode="External"/><Relationship Id="rId50" Type="http://schemas.openxmlformats.org/officeDocument/2006/relationships/hyperlink" Target="jl:1051485.0 " TargetMode="External"/><Relationship Id="rId51" Type="http://schemas.openxmlformats.org/officeDocument/2006/relationships/hyperlink" Target="jl:1006752.0 " TargetMode="External"/><Relationship Id="rId52" Type="http://schemas.openxmlformats.org/officeDocument/2006/relationships/hyperlink" Target="jl:1006752.0 " TargetMode="External"/><Relationship Id="rId53" Type="http://schemas.openxmlformats.org/officeDocument/2006/relationships/hyperlink" Target="jl:31101188.0 " TargetMode="External"/><Relationship Id="rId54" Type="http://schemas.openxmlformats.org/officeDocument/2006/relationships/hyperlink" Target="jl:30087221.0 " TargetMode="External"/><Relationship Id="rId55" Type="http://schemas.openxmlformats.org/officeDocument/2006/relationships/hyperlink" Target="jl:1006752.0 " TargetMode="External"/><Relationship Id="rId56" Type="http://schemas.openxmlformats.org/officeDocument/2006/relationships/hyperlink" Target="jl:1018417.0 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38:00Z</dcterms:created>
  <dc:creator>t.mamaeva</dc:creator>
  <dc:description/>
  <dc:language>en-US</dc:language>
  <cp:lastModifiedBy>Казиева Галина Кожабековна</cp:lastModifiedBy>
  <dcterms:modified xsi:type="dcterms:W3CDTF">2012-01-30T04:38:00Z</dcterms:modified>
  <cp:revision>2</cp:revision>
  <dc:subject/>
  <dc:title>Постановление Правительства Республики Казахстан от 21 декабря 2011 года № 1565 Об утверждении типовых положений объектов в сфере обращения лекарственных средств, изделий медицинского назначения и медицинской техники</dc:title>
</cp:coreProperties>
</file>