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Правительства Республики Казахстан №1315 от 12 декабря 2014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Правил ввоза, вывоза, транзита наркотических средств, психотропных веществ и прекурсор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подпунктом 10) статьи 10 Закона Республики Казахстан от 23 апреля 2014 года «Об органах внутренних дел Республики Казахстан» Правительство Республики Казахстан </w:t>
      </w:r>
      <w:r>
        <w:rPr>
          <w:rFonts w:cs="Arial" w:ascii="Arial" w:hAnsi="Arial"/>
          <w:b/>
          <w:sz w:val="20"/>
          <w:szCs w:val="20"/>
        </w:rPr>
        <w:t>ПОСТАНОВЛЯЕТ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ые Правила ввоза, вывоза, транзита наркотических средств, психотропных веществ и прекурсор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знать утратившими силу некоторые решения Правительства Республики Казахстан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мьер-Министр Республики Казахстан К. МАСИМ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ы постановлением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авительства Республики Казахста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декабря 2014 года № 13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ввоза, вывоза, транзита наркотических средств, психотропных веществ и прекурсор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е Правила ввоза, вывоза, транзита наркотических средств, психотропных веществ и прекурсоров (далее - Правила) разработаны в соответствии с законами Республики Казахстан от 10 июля 1998 года «О наркотических средствах, психотропных веществах, прекурсорах и мерах противодействия их незаконному обороту и злоупотреблению ими» и от 23 апреля 2014 года «Об органах внутренних дел Республики Казахстан» и устанавливают порядок ввоза в Республику Казахстан и вывоза из Республики Казахстан, а также транзита через территорию Республики Казахстан наркотических средств, психотропных веществ и прекурсоров, включенных в таблицы I, II, III, VI списка наркотических средств, психотропных веществ и прекурсоров (далее - список), подлежащих контролю в Республике Казахстан, утвержденного Законом Республики Казахстан от 10 июля 1998 года «О наркотических средствах, психотропных веществах, прекурсорах и мерах противодействия их незаконному обороту и злоупотреблению ими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орядок ввоза, вывоза наркотических средств, психотропных веществ и прекурсор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воз (вывоз) наркотических средств, психотропных веществ и прекурсоров (далее - ввоз (вывоз) контролируемых веществ), включенных в список, осуществляется юридическими лицами, имеющими лицензии на данный вид деятельности в сфере оборота наркотических средств, психотропных веществ и прекурсор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ля осуществления ввоза (вывоза) контролируемых веществ юридическим лицам необходимо получить разрешение на ввоз (вывоз) контролируемых веществ (далее - разрешение) уполномоченного государственного органа в сфере оборота наркотических средств, психотропных веществ и прекурсоров (далее - уполномоченный орган), оформленное на бланке строгой отчетности, согласно приложению 1 к настоящим Правил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ля получения разрешения юридические лица (далее - заявитель) представляют в уполномоченный орган заявление по форме согласно приложению 2 к настоящим Правил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 заявлению прилагаются заверенные печатью заявителя копии следующих документо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азрешения компетентного органа государства-импортера на ввоз на его территорию конкретной партии контролируемых веществ, если это предусмотрено законодательством соответствующего государства, либо официального уведомления от этого органа, что указанное разрешение не требуетс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нешнеторгового договора в отношении контролируемых веществ с приложением дополнительных соглашений и приложе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договора комиссии (если в качестве заявителя выступает посредник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говора в отношении контролируемых веществ с приложением дополнительных соглашений и приложений с потребителе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документа, удостоверяющего личность руководител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лицензии на вид деятельности в сфере оборота контролируемых веществ, выданных лицензиар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азрешение заявителю выдается в трех экземплярах: лицензиату, стране-экспортеру, стране-импортер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Уполномоченный орган принимает решение о выдаче либо отказе в выдаче разрешения в течение трех рабочих дней со дня поступления заявления и копий документов. Обоснование причин отказа доводится до заявителя в письменной форм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Уполномоченный орган отказывает в выдаче разрешения, если заявителем не представлен полный перечень документов, предусмотренный пунктом 5 настоящих Прави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В случае изменения организационно-правовой формы, наименования или адреса места нахождения заявителя разрешение переоформляется при представлении в уполномоченный орган зая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оформление разрешения осуществляется в течение одного рабочего дня со дня поступления зая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ри обнаружении заявителем ошибки в разрешении указанные документы переоформляются уполномоченным органом по его соответствующему заявлению в течение одного рабочего дня со дня поступления зая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ыданное разрешение не может быть передано другому юридическому лицу независимо от наличия у него лицензии на вид деятельности в сфере оборота контролируемых вещест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Срок действия разрешения ограничивается календарным годом, в котором выдано разреш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Если ввоз (вывоз) контролируемых веществ не осуществлен в срок, обозначенный в разрешении, то разрешение аннулиру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Сведения о выданных разрешениях уполномоченным органом вносятся в информационную систему «Государственная база данных «Е-лицензирование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5. Заявитель после осуществления ввоза (вывоза) контролируемых веществ представляет в уполномоченный орган в течение пяти рабочих дней отчет о фактическом ввозе (вывозе) согласно приложению 3 к настоящим Правил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При осуществлении ввоза (вывоза) контролируемых веществ экземпляр разрешения (страна-экспортер или страна-импортер) и копия лицензии на вид деятельности в сфере оборота контролируемых веществ направляются в уполномоченный орган страны получателя (отправитель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орядок транзита наркотических средств, психотропных веществ и прекурсор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Транзит наркотических средств, психотропных веществ и прекурсоров (далее - транзит контролируемых веществ) через территорию Республики Казахстан осуществляется юридическими лицами на основании разрешения на транзит, выданного уполномоченным государственным орган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Для оформления разрешения на транзит контролируемых веществ заявитель представляет в уполномоченный орга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ление установленного образца по форме согласно приложению 4 к настоящим Правила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отариально засвидетельствованную копию свидетельства о государственной регистрации организации-заявителя (с переводом на русский язык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отариально засвидетельствованную копию лицензии либо сертификата на деятельность, связанную с оборотом контролируемых веществ, выданных государственным органом страны заявителя, в соответствии с действующим законодательством государства (с переводом на русский язык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именование и объем контролируемых веществ (в физическом и стоимостном выражении), подлежащих транзиту, с указанием кодов по товарной номенклатуре внешнеэкономической деятельн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редставление со стороны заявителя страховых и других финансовых гарантий либо иных обязательств о возмещении ущерба, причиняемого возможной аварией при осуществлении транзита контролируемых вещест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нотариально засвидетельствованную копию договора на поставку контролируемых веществ, подлежащих контролю в Республике Казахстан, к которому прилагается заявление конечного грузополучателя о точной цели использования контролируемых веществ (с переводом на русский язык), согласно приложению 5 к настоящим Правила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подтверждение компетентного официального органа страны заявителя о готовности системы предупреждения и действия в чрезвычайных ситуациях к ликвидации последствий возможной аварии при осуществлении заявляемой транзитной перевоз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подтверждение грузоотправителя контролируемых веществ об обязательствах принять эти грузы обратно в случае, если передача груза грузополучателю окажется невозможной по независящим от него причина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подтверждение заявителя о возмещении расходов, связанных с проведением проверки реальных условий перевозки, а также вероятным временным хранением, обратной перевозкой, экспертизой и другими необходимыми действиями исполнительных органов в случае выявления нарушения действующего законодательства Республики Казахстан, а также расходов, связанных с необходимостью приведения выявленных отклонений в соответствии с требованиями законодательства и/или возвращением груза в государство экспор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В разрешении на транзит контролируемых веществ, согласно приложению 6 к настоящим Правилам, указываются следующие све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именование экспортера, название страны, юридический адрес, телефон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аименование импортера, название страны, юридический адрес, телефон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ведения о лицензии (сертификат), подтверждающие основания на деятельность, связанную с оборотом наркотических средств, психотропных веществ и прекурсор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анные конечного грузополучател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сведения о контролируемых веществах, следующих транзитом через стран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вид транспорта, маршрут (с указанием таможенных органов на границе, через которые будет произведен транзит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цель транзита контролируемых вещест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дата выдачи разреш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срок действия раз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Разрешение на транзит заявителю выдается в четырех экземплярах: лицензиату, стране-экспортеру, стране-импортеру, таможенному орган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Уполномоченный орган принимает решение о выдаче разрешения на транзит в течение трех рабочих дней со дня поступления докуме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В выдаче разрешения на транзит контролируемых веществ может быть отказано, если заявителем не представлен полный перечень документов, предусмотренный пунктом 18 настоящих Прави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казе в выдаче разрешения на транзит контролируемых веществ заявителю в течение трех рабочих дней дается мотивированный ответ в письменном вид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В случае изменения организационно-правовой формы, наименования или адреса места нахождения заявителя разрешение на транзит переоформляется при представлении в уполномоченный орган зая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оформление разрешения на транзит осуществляется в течение одного рабочего дня со дня поступления зая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При обнаружении заявителем ошибки в разрешении на транзит указанные документы переоформляются уполномоченным органом по его соответствующему заявлению в течение одного рабочего дня со дня поступления зая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Разрешение на транзит контролируемых веществ выдается заявителю для осуществления им одной транзитной оп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Выданное разрешение на транзит контролируемых веществ не может быть передано другому юридическому лиц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Срок действия разрешения на транзит контролируемых веществ не может превышать шести месяцев со дня его выдач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ое разрешение на транзит контролируемых веществ продлению не подлежи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Если транзит контролируемых веществ не осуществлен в указанный срок, то разрешение аннулир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19:00Z</dcterms:created>
  <dc:creator>User</dc:creator>
  <dc:description/>
  <cp:keywords/>
  <dc:language>en-US</dc:language>
  <cp:lastModifiedBy>User</cp:lastModifiedBy>
  <dcterms:modified xsi:type="dcterms:W3CDTF">2014-12-29T06:25:00Z</dcterms:modified>
  <cp:revision>3</cp:revision>
  <dc:subject/>
  <dc:title>В Казахстане утверждены Правила ввоза, вывоза, транзита наркосредств, психотропных веществ и прекурсоров</dc:title>
</cp:coreProperties>
</file>