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риказ Министра здравоохранения и социального развития Республики Казахстан №173 от 27 марта 2015 год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29 апреля 2015 года №1088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равил организации и проведения внутренней и внешней экспертиз качества медицинских услу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унктом 5 статьи 58 Кодекса Республики Казахстан от 18 сентября 2009 года «О здоровье народа и системе здравоохранения» </w:t>
      </w:r>
      <w:r>
        <w:rPr>
          <w:rFonts w:cs="Arial" w:ascii="Arial" w:hAnsi="Arial"/>
          <w:b/>
          <w:sz w:val="20"/>
          <w:szCs w:val="20"/>
        </w:rPr>
        <w:t>ПРИКАЗЫВАЮ</w:t>
      </w:r>
      <w:r>
        <w:rPr>
          <w:rFonts w:cs="Arial" w:ascii="Arial" w:hAnsi="Arial"/>
          <w:sz w:val="20"/>
          <w:szCs w:val="20"/>
        </w:rPr>
        <w:t>:</w:t>
      </w:r>
      <w:bookmarkStart w:id="0" w:name="z2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е Правила организации и проведения внутренней и внешней экспертиз качества медицинских услуг.</w:t>
      </w:r>
      <w:bookmarkStart w:id="1" w:name="z3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  <w:bookmarkStart w:id="2" w:name="z4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  <w:bookmarkStart w:id="3" w:name="z5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инистр                                          Т. Дуйсено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 национальной экономи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Е. Доса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 ____________ 2015 го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ы              </w:t>
        <w:br/>
        <w:t xml:space="preserve">приказом Министра здравоохранения  </w:t>
        <w:br/>
        <w:t xml:space="preserve">и социального развития        </w:t>
        <w:br/>
        <w:t xml:space="preserve">Республики Казахстан         </w:t>
        <w:br/>
        <w:t xml:space="preserve">от 27 марта 2015 года № 173      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равила организации и проведения внутренней и внешней экспертиз качества медицинских услуг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Правила организации и проведения внутренней и внешней экспертиз качества медицинских услуг (далее – Правила) разработаны в соответствии со статьей 58 Кодекса Республики Казахстан от 18 сентября 2009 года «О здоровье народа и системе здравоохранения» (далее – Кодекс) и определяют порядок организации и проведения внутренней и внешней экспертиз качества медицинских услуг, оказываемых субъектами здравоохранения независимо от форм собственности и ведомственной принадлежности, в соответствии с законодательством Республики Казахстан о государственном контроле и надзоре в рамках иных форм контроля без посещения субъекта здравоохранения.</w:t>
      </w:r>
      <w:bookmarkStart w:id="4" w:name="z10"/>
      <w:bookmarkEnd w:id="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В настоящих Правилах используются следующие основные понятия:</w:t>
      </w:r>
      <w:bookmarkStart w:id="5" w:name="z11"/>
      <w:bookmarkEnd w:id="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внутрибольничные комиссии – комиссии, создаваемые в организациях, оказывающих стационарную помощь (по профилактике внутрибольничных инфекций, по разбору летальных случаев);</w:t>
      </w:r>
      <w:bookmarkStart w:id="6" w:name="z12"/>
      <w:bookmarkEnd w:id="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клинический аудит – подробный ретроспективный и (или) текущий анализ проведенных лечебно-диагностических мероприятий на предмет их соответствия стандартам в области здравоохранения;</w:t>
      </w:r>
      <w:bookmarkStart w:id="7" w:name="z13"/>
      <w:bookmarkEnd w:id="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индикаторы оценки качества медицинских услуг (далее – индикаторы оценки) - показатели эффективности, полноты и соответствия медицинских услуг стандартам в области здравоохранения, включающие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индикаторы структуры – показатели обеспеченности кадровыми, финансовыми и техническими ресурс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индикаторы процесса – показатели оценки выполнения технологий профилактики, диагностики, лечения и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индикаторы результата – показатели оценки последствий для здоровья в результате оказания или неоказания медицинских услуг субъектами здравоохранения;</w:t>
      </w:r>
      <w:bookmarkStart w:id="8" w:name="z14"/>
      <w:bookmarkEnd w:id="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экспертиза качества медицинских услуг (далее – экспертиза) – совокупность организационных, аналитических и практических мероприятий, осуществляемых для вынесения заключения по уровню качества медицинских услуг, предоставляемых физическими и юридическими лицами, с использованием индикаторов оценки, отражающих показатель эффективности, полноты и соответствия медицинских услуг стандартам в области здравоохранения;</w:t>
      </w:r>
      <w:bookmarkStart w:id="9" w:name="z15"/>
      <w:bookmarkEnd w:id="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ретроспективный анализ – анализ на основе изучения медицинской документации пациентов ранее получивших медицинские услуги;</w:t>
      </w:r>
      <w:bookmarkStart w:id="10" w:name="z16"/>
      <w:bookmarkEnd w:id="1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внешние индикаторы – показатели, применяемые при внешней экспертизе, которые характеризуют эффективность, полноту и соответствие медицинской деятельности субъекта здравоохранения стандартам в области здравоохранения в целях проведения анализа и оценки качества медицинской деятельности;</w:t>
      </w:r>
      <w:bookmarkStart w:id="11" w:name="z17"/>
      <w:bookmarkEnd w:id="1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) независимый эксперт – физическое лицо, аккредитованное для проведения независимой экспертизы деятельности субъектов здравоохранения;</w:t>
      </w:r>
      <w:bookmarkStart w:id="12" w:name="z18"/>
      <w:bookmarkEnd w:id="1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) служба поддержки пациента и внутреннего контроля (аудита) (далее – Служба) - структурное подразделение организации здравоохранения, осуществляющее деятельность по управлению качеством оказания медицинских услуг на уровне организации здравоохранения;</w:t>
      </w:r>
      <w:bookmarkStart w:id="13" w:name="z19"/>
      <w:bookmarkEnd w:id="1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) внутренние индикаторы – показатели, применяемые при внутренней экспертизе, которые характеризуют эффективность, полноту и соответствие медицинской деятельности каждого структурного подразделения субъекта здравоохранения стандартам в области здравоохранения в целях проведения анализа и оценки качества медицинской деятельности.</w:t>
      </w:r>
      <w:bookmarkStart w:id="14" w:name="z20"/>
      <w:bookmarkEnd w:id="1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Основные принципы экспертизы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системность – осуществление экспертизы во взаимосвязи индикаторов структуры, процесса и результа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объективность – применение стандартов в области здравоохранения при осуществлении экспертизы;</w:t>
        <w:br/>
        <w:t xml:space="preserve">      3) открытость – осуществление экспертизы специалистами Комитета контроля медицинской и фармацевтической деятельности Министерства здравоохранения и социального развития Республики Казахстан (далее - Комитет), в том числе с привлечением независимых экспертов в области здравоохранения.</w:t>
      </w:r>
      <w:bookmarkStart w:id="15" w:name="z21"/>
      <w:bookmarkEnd w:id="1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В ходе проведения экспертизы анализируется соблюдение медицинскими работниками стандартов в области здравоохранения, в том числе протоколов диагностики и лечения.</w:t>
      </w:r>
      <w:bookmarkStart w:id="16" w:name="z25"/>
      <w:bookmarkEnd w:id="16"/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 В качестве источника информации при проведении экспертизы используются медицинская документация и электронные информационные ресурсы в области здравоохранения.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2. Организация и проведение внутренней экспертизы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 Внутренняя экспертиза осуществляется Службой, при необходимости привлекаются представители общественных объединений, профессиональных ассоциаций.</w:t>
      </w:r>
      <w:bookmarkStart w:id="17" w:name="z28"/>
      <w:bookmarkEnd w:id="1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. Структура и состав Службы утверждаются руководителем организации здравоохранения.</w:t>
      </w:r>
      <w:bookmarkStart w:id="18" w:name="z29"/>
      <w:bookmarkEnd w:id="1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 К функциям Службы относится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анализ эффективности деятельности подразделений организации здравоохранения по оценке собственных процессов и процедур, внедрению стандартов в области здравоохранения, применению внутренних индикаторов, установленных в приложении 1 к настоящим Правил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анализ деятельности внутрибольничных комисс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представление руководству организации здравоохранения информации о проблемах, выявленных в результате анализа, для принятия соответствующих управленческих реш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обучение и методическая помощь персоналу организации здравоохранения по вопросам обеспечения качества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изучение мнения сотрудников организации здравоохранения и информирование персонала о мерах по улучшению качества и обеспечению безопасности пациентов в организ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координация деятельности организации здравоохранения по управлению качеством медицинских услуг по следующим направлениям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ешение проблем (жалоб) пациентов на месте по мере их появления в срок, не превышающий пяти календарных дней, с изучением степени удовлетворенности пациентов уровнем и качеством медицинских услуг посредством анкет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ценка состояния и эффективности использования кадровых и материально-технических ресурсо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ценка технологий оказания медицинских услуг пациентам на соответствие установленным стандартам в области здравоохранения (клинический аудит) и отбор случаев, подлежащих комиссионной оценк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облюдение правил обеспечения получения гражданами гарантированного объема бесплатной медицинской помощи, утверждаемых в соответствии с подпунктом 77) пункта 1 статьи 7 Кодекс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азработка программных мероприятий, направленных на предупреждение и устранение дефектов в работе и способствующих повышению качества и эффективности оказания медицинских услуг.</w:t>
      </w:r>
      <w:bookmarkStart w:id="19" w:name="z30"/>
      <w:bookmarkEnd w:id="1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 Службой разрабатывается программа по обеспечению и непрерывному повышению качества оказания медицинских услуг, утверждаемая руководителем организации здравоохранения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ограмма содержит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цель и задачи программ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результаты анализа деятельности структурных подразделений с оценкой внутренних индикаторов, а также соответствия деятельности подразделений установленным стандартам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мероприятия по улучшению показателей деятельности каждого подраздел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определение ответственных лиц и сроков исполнения вышеуказанных мероприят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ожидаемые результаты от реализации программы.</w:t>
      </w:r>
      <w:bookmarkStart w:id="20" w:name="z31"/>
      <w:bookmarkEnd w:id="2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. Внутренняя экспертиза проводится путем оценки качества медицинских услуг ретроспективно и непосредственно в момент получения пациентами медицинских услуг.</w:t>
      </w:r>
      <w:bookmarkStart w:id="21" w:name="z32"/>
      <w:bookmarkEnd w:id="2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. Случаи (разделы деятельности – для среднего медицинского персонала), подлежащие внутренней экспертизе, и периодичность проведения внутренней экспертизы установлены в приложении 2 к настоящим Правилам.</w:t>
      </w:r>
      <w:bookmarkStart w:id="22" w:name="z33"/>
      <w:bookmarkEnd w:id="2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2. Все остальные случаи оказания медицинских услуг, кроме перечисленных в приложении 2 к настоящим Правилам, имеют одинаковую возможность быть подвергнутыми внутренней экспертизе, что обеспечивается статистическим методом случайной выборки.</w:t>
      </w:r>
      <w:bookmarkStart w:id="23" w:name="z34"/>
      <w:bookmarkEnd w:id="2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3. В ходе проведения внутренней экспертизы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оцениваются технологии оказания медицинских услуг на соответствие установленным стандартам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оцениваются обеспеченность и эффективность использования кадровых и материально-технических ресурсо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определяется степень удовлетворенности граждан уровнем и качеством оказываемых медицинских услуг по количеству обоснованных жалоб на качество медицинских услуг и путем проведения анкетирования пациентов и (или) их родственнико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оцениваются соблюдение прав пациентов на получение гарантированного объема бесплатной медицинской помощи и информирование пациентов о проводимых инвазивных вмешательства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разрабатываются рекомендации по устранению и предупреждению выявленных недостатков.</w:t>
      </w:r>
      <w:bookmarkStart w:id="24" w:name="z35"/>
      <w:bookmarkEnd w:id="24"/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4. Результаты внутренней экспертизы выносятся и разбираются на заседаниях внутрибольничных комиссий, на врачебных конференциях, координационных советах с последующим принятием управленческих решений.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3. Организация и проведение внешней экспертизы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. Внешняя экспертиза проводится Комитетом, в том числе с привлечением независимых экспертов.</w:t>
      </w:r>
      <w:bookmarkStart w:id="25" w:name="z38"/>
      <w:bookmarkEnd w:id="2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. При проведении внешней экспертизы, анализируются результаты внутренней экспертизы на предмет соблюдения принципов внутренней экспертизы, адекватности и эффективности принятых мер Службой. В том числе, анализируются результаты внутренней экспертизы случаев, подлежащих обязательной экспертизе, а также случаев рассмотрения обращений пациентов.</w:t>
      </w:r>
      <w:bookmarkStart w:id="26" w:name="z39"/>
      <w:bookmarkEnd w:id="2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7. Случаи (разделы деятельности - для среднего медицинского персонала), подлежащие внешней экспертизе, установлены в приложении 3 к настоящим Правилам.</w:t>
      </w:r>
      <w:bookmarkStart w:id="27" w:name="z40"/>
      <w:bookmarkEnd w:id="2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8. Внешние индикаторы, установленные в приложении 4 к настоящим Правилам, анализируются посредством оценки соответствия пороговых значений в динамике.</w:t>
      </w:r>
      <w:bookmarkStart w:id="28" w:name="z41"/>
      <w:bookmarkEnd w:id="2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. По результатам внешней экспертизы составляется заключение в двух экземплярах, один экземпляр заключения вручается руководителю субъекта здравоохранения или лицу его замещающему, в случае отсутствия руководителя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Замечания и (или) возражения по результатам внешней экспертизы излагаются в письменном виде и прилагаются к заключению.</w:t>
      </w:r>
      <w:bookmarkStart w:id="29" w:name="z42"/>
      <w:bookmarkEnd w:id="29"/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. Субъекты здравоохранения предоставляют медицинскую документацию в срок не более чем через три дня с момента летального случая.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4. Этапы внутренней и внешней экспертиз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1. Этапы экспертизы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анализ учетной и отчетной документации субъекта здравоохранения проводится с целью сравнительного анализа показателей деятельности субъекта здравоохранения за определенный период работы, с показателями за предыдущий период работы, а также с республиканскими и областными показателями состояния здоровья насел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проведение клинического аудита путем изучения подробного ретроспективного и/или текущего анализа проведенных лечебно-диагностических мероприятий на предмет их соответствия установленным стандартам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определение степени удовлетворенности граждан уровнем и качеством оказываемых медицинских услуг проводится путем анкетирования пациентов и (или) их родственников и по количеству обоснованных обращений граждан на деятельность субъекта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анализ и обобщение результатов экспертиз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принятие мер, направленных на устранение и предупреждение выявленных недостатков по результатам внутренней экспертизы.</w:t>
      </w:r>
      <w:bookmarkStart w:id="30" w:name="z45"/>
      <w:bookmarkEnd w:id="3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2. Экспертиза осуществляется путем проведения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текущего анализа, в ходе которого изучается медицинская документация пациентов, получающих медицинские услуги на момент проведения экспертиз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ретроспективного анализа, в ходе которого изучаются медицинская документация пациентов, получивших медицинские услуги на момент проведения экспертизы.</w:t>
      </w:r>
      <w:bookmarkStart w:id="31" w:name="z46"/>
      <w:bookmarkEnd w:id="3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3. При проведении анализа медицинской документации оценивается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качество сбора анамнез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полнота и обоснованность проведения диагностических исследова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правильность, своевременность и обоснованность выставленного клинического диагноза в течение первых трех дней с учетом результатов проведенных исследований до госпитализ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обоснованность нахождения на лечении, получения медицинских услуг в данной форме (амбулаторно-поликлинической, стационарной, стационарозамещающей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своевременность и качество консультаций специалисто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объем, качество и обоснованность проведения лечебных мероприятий, в том числе диспансерных, профилактических и реабилитаци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) развитие осложнений после медицинских вмешатель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) достигнутый результат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) качество ведения медицинской документации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а уровне амбулаторно-поликлинической помощи дополнительно оцениваются диспансерные, профилактические и реабилитационные мероприятия.</w:t>
      </w:r>
      <w:bookmarkStart w:id="32" w:name="z47"/>
      <w:bookmarkEnd w:id="3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4. Качество сбора анамнеза оценивается по четырем критериям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отсутствие сбора анамнез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отсутствие системности сбора с частичными или полными упущениями по основным составляющим (аллергологическая часть, гемотрансфузионная часть, перенесенные заболевания, лекарственная часть, отягощенная наследственность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при полном сборе анамнеза отсутствие выделения существенных деталей, имеющих важное значение в трактовке данного случа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некачественный сбор анамнеза явился причиной тактических ошибок, повлекших возникновение осложнений.</w:t>
      </w:r>
      <w:bookmarkStart w:id="33" w:name="z48"/>
      <w:bookmarkEnd w:id="3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5. При оценке соответствия диагностических исследований учитываются пять критериев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диагностические мероприятия и обследования не проводились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диагностические мероприятия имеют неправильную трактовку или отсутствуют, что приводит к неправильной постановке диагноза и подбору тактики ле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не проведены диагностические исследования, предусмотренные протоколами диагностики и лечения заболева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имеется чрезмерный набор диагностических процедур и дополнительных исследований с высоким, неоправданным риском для состояния здоровья паци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имеется чрезмерный набор диагностических процедур и дополнительных исследований, приведший к необоснованному удлинению сроков лечения, удорожанию стоимости лечения, и не принесший информацию для постановки правильного диагноз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бъективные причины непроведения диагностических процедур и мероприятий, необходимых в соответствии с требованиями протоколов диагностики и лечения заболеваний, такие как отсутствие оборудования, недостаточная квалификация врача, затруднение проведения диагностических исследований из-за крайней тяжести состояния больного и экстренных показаний к реанимационным мероприятиям или оперативному пособию, отражаются в результатах экспертизы. Проводится оценка влияния невыполнения стандарта по обследованию на последующие этапы оказания медицинских услуг.</w:t>
      </w:r>
      <w:bookmarkStart w:id="34" w:name="z49"/>
      <w:bookmarkEnd w:id="3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. Оценка правильности и точности постановки клинического диагноза проводится по четырем критериям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диагноз поставлен неправильно или отсутствует, в том числе диагноз неполный, не соответствует международной классификации болезней или общепринятым классификация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не выделен ведущий патологический синдром, определяющий тяжесть течения заболевания, не распознаны сопутствующие заболевания, а также ослож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диагноз правильный, но неполный, не выделен ведущий патологический синдром, выделены осложнения, но не распознаны важные для исхода сопутствующие заболе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диагноз основного заболевания правильный, однако, не диагностированы сопутствующие заболевания, важные для результата лечения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бъективные причины неправильной и (или) несвоевременной диагностики, такие, как атипичное течение основного заболевания, бессимптомное течение тяжелого сопутствующего заболевания, редко встречающиеся осложнения и сопутствующие заболевания, отражаются в результатах экспертизы. Проводится оценка влияния неправильной и (или) несвоевременной постановки диагноза на последующие этапы оказания медицинских услуг.</w:t>
      </w:r>
      <w:bookmarkStart w:id="35" w:name="z50"/>
      <w:bookmarkEnd w:id="3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7. Оценка своевременности и качества консультаций специалистов осуществляется по четырем критериям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консультации не проведены, что привело к ошибочной трактовке симптомов и синдромов, которые отрицательно повлияли на исход заболе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консультации проведены вовремя, но мнение консультанта не учтено при постановке правильного диагноза, что частично повлияло на исход заболе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консультации проведены вовремя, мнение консультанта учтено при определении правильного диагноза, но не выполнены рекомендации консультанта по лечению, что частично повлияло на исход заболе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мнение консультанта ошибочно, что повлияло на исход заболевания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лучаях проведения консультаций с опозданием, проводится оценка объективности причин несвоевременной консультации и влияния несвоевременной постановки диагноза на последующие этапы оказания медицинских услуг.</w:t>
      </w:r>
      <w:bookmarkStart w:id="36" w:name="z51"/>
      <w:bookmarkEnd w:id="3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8. Оценка назначенных лечебных мероприятий проводится по следующим критериям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отсутствие лечения при наличии показа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лечение назначено без показа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при лечении назначены малоэффективные лечебные мероприятия без учета особенностей течения заболевания у данного пациента, сопутствующих заболеваний, осложн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лечебные мероприятия выполнены не полностью, без учета функциональной недостаточности органов и систем, особенностей механизма действия лекарственных веще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преждевременное прекращение лечения при недооценке клинического эффекта и/или утяжелении течения заболевания, кроме документально оформленных случаев прекращения лечения по инициативе паци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значительное отклонение от протоколов диагностики и лечения заболеваний, наличие полипрагмазии без тяжелого побочного действия лекарств и развития нового патологического синдром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) полное отклонение от требований протоколов диагностики и лечения заболеваний, наличие полипрагмазии, приведшее к развитию нового патологического синдрома и ухудшению состояния паци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и оценке лечебных мероприятий учитывается и отражается в результатах экспертизы наличие обстоятельств, создающих затруднение или невозможность проведения эффективных лечебных мероприятий, и оказавших или способствовавших оказанию влияния на исход заболевания.</w:t>
      </w:r>
      <w:bookmarkStart w:id="37" w:name="z52"/>
      <w:bookmarkEnd w:id="3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. При проведении экспертизы на уровне стационара проводится оценка обоснованности отказов в госпитализации, оценка качества оказания медицинских услуг в приемных отделениях стационаров, наличие преемственности со станциями (отделениями) скорой помощи, доступности населения к стационарной помощи. На уровне амбулаторно-поликлинической помощи проводится оценка доступности оказания медицинских услуг для пациентов, организация работы регистратуры.</w:t>
      </w:r>
      <w:bookmarkStart w:id="38" w:name="z53"/>
      <w:bookmarkEnd w:id="3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0. Оценке качества медицинских услуг подлежат возникшие осложнения и осложнения, обусловленные низким техническим качеством исполнения операции, послеоперационные осложнения, являющиеся следствием выполнения хирургических манипуляций и применения других методов исследования.</w:t>
      </w:r>
      <w:bookmarkStart w:id="39" w:name="z54"/>
      <w:bookmarkEnd w:id="3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1. Качество ведения медицинской документации определяется по наличию, полноте и качеству записей в соответствии с формами первичной медицинской документации организаций здравоохранения, утвержденными приказом исполняющего обязанности Министра здравоохранения Республики Казахстан от 23 ноября 2010 года № 907, зарегистрированным в Реестре государственной регистрации нормативных правовых актов за № 6697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ходе проведения экспертизы оценивается оформление информированного согласия пациента на проведение инвазивных вмешательств, отказа от предлагаемого лечения, а также обоснованность непроведения патологоанатомического исследования, за исключением случаев, установленных пунктом 2 статьи 56 Кодекса.</w:t>
      </w:r>
      <w:bookmarkStart w:id="40" w:name="z55"/>
      <w:bookmarkEnd w:id="4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2. Диспансерные мероприятия оцениваются исходя из их влияния на состояние больного, частоту возникновения обострений заболевания, их тяжесть и длительность с точки зрения своевременности, регулярности врачебных осмотров, проведенного лабораторного и инструментального обследования, назначения профилактического лечения, по следующим критериям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кратность диспансерного наблюд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качество обследования и соответствие видов обследований утвержденным протоколам диагностики и лечения заболеваний, обоснованности проведения лабораторно-диагностических исследований, не вошедших в протоко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качество лечения и соответствие назначенного лечения протоколам диагностики и лечения заболеваний, утвержденным уполномоченным органом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при направлении на госпитализацию наличие показаний к стационарному лечен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наблюдение после выписки из стационар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наличие продолжения лечения в том случае, если больной был направлен на стационарное лечение, но в стационар не поступил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) статистические данные достоверности снятия с учета в связи с выздоровлением.</w:t>
      </w:r>
      <w:bookmarkStart w:id="41" w:name="z56"/>
      <w:bookmarkEnd w:id="4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3. Профилактические (скрининги, вакцинация, диспансеризация детей первого года жизни, наблюдение за беременными, мероприятия по планированию семьи) и реабилитационные мероприятия оцениваются с учетом наличия показаний к их проведению, своевременности проведения, уровня первичного выявления заболеваний, принятых мер по результатам медицинского осмотра, выполнения комплекса оздоровительных мероприятий, результатов оздоровления.</w:t>
      </w:r>
      <w:bookmarkStart w:id="42" w:name="z57"/>
      <w:bookmarkEnd w:id="4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4. Оценка профилактических мероприятий за детьми до 5 лет проводится по следующим критериям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соблюдение сроков наблюдения за детьми и полнота осмотров специалист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своевременность рекомендаций по уходу и вскармливан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адекватность рекомендаций по уходу и вскармливанию в соответствии с принципами интегрированного ведения болезней детского возраста и развития детей раннего возрас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соблюдение календаря профилактических прививок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наличие контроля за состоянием здоровья ребенка после проведения привив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обоснованность медицинских отводов.</w:t>
      </w:r>
      <w:bookmarkStart w:id="43" w:name="z58"/>
      <w:bookmarkEnd w:id="4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5. Оценка профилактических мероприятий за беременными женщинами проводится по следующим критериям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сроки взятия на учет и динамика наблюдения по берем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полнота и эффективность обследования, включая наличие пренатального скрининг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своевременность диагностики осложнений беременности и экстрагенитальной патологии, в том числе наличие консультаций профильных специалистов с целью выявления экстрагенитальной патолог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соответствие группы риска беременной женщины запланированному уровню госпитализации.</w:t>
      </w:r>
      <w:bookmarkStart w:id="44" w:name="z59"/>
      <w:bookmarkEnd w:id="4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6. Оценка достигнутого результата проводится по следующим критериям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достижение ожидаемого клинического эффекта при соблюдении технологии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отсутствие клинического эффекта лечебных и профилактических мероприятий вследствие некачественного проведения диагностических мероприятий (неполный сбор анамнеза, отсутствие или неправильная интерпретация результатов обследования, установление неправильного или неточного диагноз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не достигнут ожидаемый клинический эффект вследствие проведения малоэффективных лечебных, профилактических мероприятий без учета особенностей течения заболевания у данного пациента, сопутствующих заболеваний, осложнений, особенностей механизма действия лекарственных веще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наличие полипрагмазии, обусловившее развитие нежелательных последствий.</w:t>
      </w:r>
      <w:bookmarkStart w:id="45" w:name="z60"/>
      <w:bookmarkEnd w:id="4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7. По завершению экспертизы, при отклонении оказания медицинских услуг классифицируются и делаются следующие выводы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 соответствии (несоответствии) оказанной медицинской помощи стандартам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 предоставлении пациенту бесплатной медицинской помощи в объеме, гарантированном государством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           </w:t>
        <w:br/>
        <w:t xml:space="preserve">к Правилам организации и проведения </w:t>
        <w:br/>
        <w:t xml:space="preserve">внутренней и внешней экспертиз   </w:t>
        <w:br/>
        <w:t xml:space="preserve">качества медицинских услуг    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ие индикаторы</w:t>
      </w:r>
    </w:p>
    <w:tbl>
      <w:tblPr>
        <w:tblW w:w="94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2233"/>
        <w:gridCol w:w="1624"/>
        <w:gridCol w:w="3409"/>
        <w:gridCol w:w="1838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ность информации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оговое значение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36" w:type="dxa"/>
            <w:gridSpan w:val="5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икаторы оценки для организаций, оказывающих стационарную помощь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случаев умерших при плановой госпитализации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е данные, медицинская карта стационарного больного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 xml:space="preserve">003/у, утвержденная приказом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, зарегистрированным в реестре государственной регистрации нормативных правовых актов 21 декабря 2010 года № 6697 (далее - Приказ)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досуточной летальности в стационаре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карта стационарного больного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003/у в соответствии с Приказом), статистическая карта выбывшего из стационара (форма 066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не превышает 4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операционная летальность в случаях плановой госпитализаци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ые данные, медицинская карта стационарного больного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003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 в случаях плановой госпитализации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интраоперационных осложнений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ые данные, медицинская карта стационарного больного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003/у в соответствии с Приказом), журнал записи оперативных вмешательств в стационаре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008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не превышает 5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послеоперационных осложнений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ые данные, медицинская карта больного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003/у в соответствии с Приказом), журнал записи оперативных вмешательств в стационаре (форма 008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не превышает 3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случаев материнской смертности за отчетный период из них от: акушерских кровотечений; гестозов; абортов; экстрагенитальной патологи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мониторинга беременных, родильниц медицинской организации, карта учета материнской смертности (форма 2009-1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 по причинам, которые поддаются управлению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случаев родового травматизма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одов (форма 096/у), журнал записи оперативных вмешательств в стационаре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008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экстренных кесаревых сечений из общего числа кесаревых сечений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одов (форма 096/у), журнал записи оперативных вмешательств в стационаре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008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не превышает 20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беременных женщин, поступивших в стационар в течение суток после отказа в госпитализаци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урнал учета приема больных и отказов в госпитализации (форма № 001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та выявления экстрагенитальной патологии при поступлении в стационар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одов (форма 096/у в соответствии с Приказом), медицинская карта стационарного больного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003/у в соответствии с Приказом), статистическая карта выбывшего из стационара (форма 066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100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лучаев детской смертности от 0 до 5 лет за отчетный период из них от:</w:t>
              <w:br/>
              <w:t>заболеваний органов дыхания;</w:t>
              <w:br/>
              <w:t>кишечных инфекций;</w:t>
              <w:br/>
              <w:t>врожденных пороков развития;</w:t>
              <w:br/>
              <w:t>причин перинатального периода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а учета материнской смертности (форма 2009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случаев травматизма новорожденных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одов (форма 096/у в соответствии с Приказом), история развития новорожденного (форма 097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индикатора стремится к нулю 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интранатальной гибели плода на 100 родившихся живыми и мертвым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одов (форма 096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10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соблюдения тепловой цепочки под термоконтролем (мониторинг температурного режима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азвития новорожденного (форма 097/у в соответствии с Приказом);</w:t>
              <w:br/>
              <w:t>история родов (форма 096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не превышает 0,5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анней неонатальной смертности (до 7 суток жизни) на 1000 родившихся живым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азвития новорожденного (форма 097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внутрибольничной инфекци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урнал учета инфекционных заболеваний (форма 060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гнойно-септических процессов после оперативных вмешательств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карта стационарного больного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003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не превышает 1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гнойно-септических процессов у новорожденных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азвития новорожденного (форма 097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повторного</w:t>
              <w:br/>
              <w:t>поступления (в течение месяца по поводу одного и того же заболевания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ые данные, медицинская карта стационарного больного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003/у в соответствии с Приказом), статистическая карта выбывшего из стационара (форма 066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чаи расхождения клинического и патологоанатомического диагнозов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окол патологоанатомического исследования (форма 013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обоснованных жалоб по сравнению с аналогичным периодом прошлого года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урнал регистрации обращений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9436" w:type="dxa"/>
            <w:gridSpan w:val="5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икаторы оценки для организаций, оказывающих амбулаторно-поликлиническую помощь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общей смертности, в том числе трудоспособного возраста среди прикрепленного населения за отчетный перио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бластного статистического управления с указанием домашнего адрес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первичного</w:t>
              <w:br/>
              <w:t>выхода на инвалидность лиц трудоспособного возраста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Медико-социальной экспертной комиссии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1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случаев материнской смертности, предотвратимых на уровне ПМСП*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а учета материнской смертности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2009-1/у в соответствии с Приказом) (случаи материнской смертности, предотвратимые на уровне ПМСП (по результатам экспертизы ККМФД*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оздоровленных женщин с экстрагенитальной патологией среди ЖФВ* прикрепленного населения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карта амбулаторного больного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025/у в соответствии с Приказом), Статистическая карта амбулаторного пациента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025-05/у в соответствии с Приказом) Контрольная карта диспансерного наблюдения (форма 030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оказателя на 5 % по сравнению с предыдущим периодом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хват контрацепцией женщин с абсолютными противопоказаниями к вынашиванию беременност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карта амбулаторного больного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025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100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чаи беременности ЖФВ* с экстрагенитальной патологией, которым абсолютно противопоказана беременность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истическая карта выбывшего из стационара (форма 066/у в соответствии с Приказом), Программное обеспечение "Регистр беременных"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абортов по отношению к родам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истическая карта выбывшего из стационара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066/у в соответствии с Приказом), (МКБ-10*: роды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беременных женщин госпитализированных с нарушением принципа регионализации (по данным круглосуточного стационара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истическая карта выбывшего из стационара (форма 066/у в соответствии с Приказом), (МКБ-10*: O с указанием родоразрешения) Программное обеспечение "Регистр беременных"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ая смертность до 5 лет, предотвратимая на уровне ПМСП* (ОКИ*, ОРИ*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а учета родившегося живым, мертворожденного и умершего ребенка в возрасте до 5 лет (форма 2009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обученных медицинских работников (врачей, средних медицинских работников) ПМСП* по программе ИВБДВ*, РДРВ*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 отдела кадров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не менее 70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умерших детей в возрасте от 7 дней до 5 лет на дому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ИС* "Млад", данные областного статистического управления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посещаемости врачом новорожденных в первые 3 дня после выписки из роддома (патронаж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азвития ребенка (форма 112/у в соответствии с Приказом), АИС* "Стационар"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100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экстренной госпитализации детей до 5 лет с ОКИ*, ОРИ* за отчетный перио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"Мединформ"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1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из числа родителей детей до 5 лет, обученных признакам опасности в соответствии с принципами ИВБДВ*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урнал кабинета здорового ребенк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100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чаи ВПР* у новорожденных, недиагностированных внутриутробно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азвития ребенка (форма 112/у в соответствии с Приказом), индивидуальная карта беременной, роженицы, родильницы (форма 111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детей в возрасте 6 месяцев, получающих исключительно грудное вскармливание, за исключением детей отказных подкидышей и детей, родившихся от ВИЧ-инфицированных матерей, матерей, принимающих цитостатик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азвития ребенка (форма 112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100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детей, получающих грудное вскармливание до 2 лет, за исключением детей отказных подкидышей и детей, родившихся от ВИЧ-инфицированных матерей, матерей, принимающих цитостатик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азвития ребенка (форма 112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оказателя на 5 % по сравнению с предыдущим периодом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запущенных случаев среди впервые выявленных больных с туберкулезом легких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ный комплекс "Регистр больных туберкулезом"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настоящего периода по сравнению с предыдущим на 5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хват населения профилактической флюорографией среди обязательного контингента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проведения флюорографических обследований, журнал регистрации флюорографических обследований, отчетные форм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100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выявляемости больных туберкулезом среди обследованных лиц методом флюорографи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урнал регистрации флюорографических обследований, карта профилактических флюорографических обследований (форма 052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оставляет не менее 60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выявляемости больных с подозрением на туберкулез среди обследованных лиц методом микроскопи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урнал регистрации микроскопических обследований, отчетные формы, лабораторный регистрационный журнал (форма ТБ 04/у в соответствии с Приказом), направление на микроскопическое исследование мокроты на микобактерии туберкулеза (форма ТБ 05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оставляет не менее 70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больных туберкулезом, прервавших терапию на уровне ПМСП*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карта амбулаторного больного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025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больных туберкулезом, получающих психо-социальную помощь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карта амбулаторного больного (форма 025/у в соответствии с Приказом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больных на 20 % по сравнению с предыдущим периодом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а впервые выявленных больных злокачественными новообразованиями 3-4 стадии за отчетный перио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а данных "Онкорегистр"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оказателя на 5 % по сравнению с предыдущим периодом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а впервые выявленных больных злокачественными новообразованиями 1-2 стадии за отчетный перио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а данных "Онкорегистр"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оказателя на 1 % по сравнению с предыдущим периодом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5-летней выживаемости больных злокачественными новообразованиям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а данных "Онкорегистр"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оставляет не менее 50 %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обоснованных жалоб за отчетный период по сравнению с предыдущим периодом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урнал регистрации обращений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оказателя на 10 % по сравнению с предыдущим периодом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госпитализации больных из числа прикрепленного населения госпитализированных с осложнениями заболеваний сердечно-сосудистой системы:</w:t>
              <w:br/>
              <w:t>- артериальная гипертензия;</w:t>
              <w:br/>
              <w:t>- инфаркт миокарда;</w:t>
              <w:br/>
              <w:t>- инсульт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истическая карта выбывшего из стационара (форма 066/у в соответствии с Приказом) (МКБ-10*: I10-I13, I20-I21.4, I60-I66.9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10 %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 Примечание: расшифровка аббревиатур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МСП - первичная медико-санитарная помощь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ЖФВ – женщины фертильного возрас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КИ – острая кишечная инфекц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РИ – острая респираторная инфекц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ИВБДВ – интегрированное ведение болезней детского возрас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ДРВ – развитие детей раннего возрас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ПР – врожденные пороки развит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КМФД – Комитет контроля медицинской и фармацевтической деятельности Министерства здравоохранения Республики Казахстан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КБ – 10 - Международная классификация болезней X пересмотр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АИС – автоматическая информационная систем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             </w:t>
        <w:br/>
        <w:t xml:space="preserve">к Правилам организации и проведения  </w:t>
        <w:br/>
        <w:t xml:space="preserve">внутренней и внешней экспертиз     </w:t>
        <w:br/>
        <w:t xml:space="preserve">качества медицинских услуг     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лучаи (разделы деятельности – для среднего медицин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рсонала), подлежащие внутренней экспертизе,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риодичность проведения внутренней экспертизы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8"/>
        <w:gridCol w:w="2607"/>
        <w:gridCol w:w="2880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чаи (разделы деятельности), подлежащие внутренней экспертизе и периодичность проведения внутренней экспертизы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е за проведение экспертиз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внутренней экспертизы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В организации, оказывающей стационарную помощь все случаи:</w:t>
              <w:br/>
              <w:t>1) летальных исходов;</w:t>
              <w:br/>
              <w:t>2) фактов возникновения внутрибольничных инфекций;</w:t>
              <w:br/>
              <w:t>3) осложнений, в том числе послеоперационных;</w:t>
              <w:br/>
              <w:t>4) повторной госпитализации по одному и тому же заболеванию в течение одного месяца вследствие некачественного предыдущего лечения;</w:t>
              <w:br/>
              <w:t>5) удлинения или укорочения сроков лечения;</w:t>
              <w:br/>
              <w:t>6) расхождений диагнозов;</w:t>
              <w:br/>
              <w:t>7) необоснованной госпитализации – не менее 5 % пролеченных случаев* в квартал.</w:t>
              <w:br/>
              <w:t>2. В организации, оказывающей амбулаторно-поликлиническую помощь, все случаи:</w:t>
              <w:br/>
              <w:t>1) материнской смертности;</w:t>
              <w:br/>
              <w:t>2) смерти на дому детей от 0 до 5 лет включительно;</w:t>
              <w:br/>
              <w:t>3) смерти на дому лиц трудоспособного возраста от заболеваний;</w:t>
              <w:br/>
              <w:t>4) запущенных форм онкологических заболеваний и туберкулеза;</w:t>
              <w:br/>
              <w:t>5) первичного выхода на инвалидность лиц трудоспособного возраста;</w:t>
              <w:br/>
              <w:t>6) осложнений беременности;</w:t>
              <w:br/>
              <w:t>7) наблюдений за гражданами после выписки из стационара - не менее 30 законченных случаев* в квартал.</w:t>
              <w:br/>
              <w:t>3. В организации скорой медицинской помощи все случаи:</w:t>
              <w:br/>
              <w:t>1) повторных вызовов по тому же заболеванию в течение суток;</w:t>
              <w:br/>
              <w:t>2) летальности при вызовах:</w:t>
              <w:br/>
              <w:t>смерть до прибытия бригады, смерть в присутствии бригады;</w:t>
              <w:br/>
              <w:t>3) расхождения диагнозов бригады скорой помощи и стационара в случае госпитализации больных – не менее 50 обслуженных вызовов за квартал.</w:t>
              <w:br/>
              <w:t>4. В организации, осуществляющей деятельность в сфере службы крови медицинские карты всех доноров, сдавших кровь на платной и бесплатной основе – не менее 20 % медицинских карт доноров в квартал;</w:t>
              <w:br/>
              <w:t>этапы и технологии заготовки и хранения крови и ее компонентов, включая:</w:t>
              <w:br/>
              <w:t>1) наличие функциональных блоков и их содержание;</w:t>
              <w:br/>
              <w:t>2) условия «Холодовой цепи»;</w:t>
              <w:br/>
              <w:t>3) регулярность технического обслуживания, калибровка медицинского оборудования;</w:t>
              <w:br/>
              <w:t>4) результаты входного контроля;</w:t>
              <w:br/>
              <w:t>5) соблюдение карантинизации;</w:t>
              <w:br/>
              <w:t>6) наличие процедуры выявления критических этапов;</w:t>
              <w:br/>
              <w:t>7) обеспечение инфекционной и иммунологической безопасности продукции крови;</w:t>
              <w:br/>
              <w:t>8) наличие брака при консервировании крови.</w:t>
              <w:br/>
              <w:t>5. Экспертиза качества работы средних медицинских работников включает:</w:t>
              <w:br/>
              <w:t>1) оценка качества работы старших медицинских сестер;</w:t>
              <w:br/>
              <w:t>2) выборочная оценка работы средних медицинских работников.</w:t>
              <w:br/>
              <w:t>3) организация работы по кадровому планированию, рациональной расстановке и использованию средних и младших медицинских работников;</w:t>
              <w:br/>
              <w:t>4) организационные мероприятия по повышению квалификации, переподготовке, оценке квалификации средних медицинских работников;</w:t>
              <w:br/>
              <w:t>5) осуществление контроля за противоэпидемическими мероприятиями в отделении;</w:t>
              <w:br/>
              <w:t>6) организация лечебного процесса – не менее 5 экспертиз в квартал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а поддержки пациента и внутреннего контроля</w:t>
              <w:br/>
              <w:t>(аудита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бщее количество выявленных дефектов, их структура, возможные причины и пути их устранения</w:t>
              <w:br/>
              <w:t>2. Количество выявленных дефектов, повлекших ухудшение состояния здоровья</w:t>
              <w:br/>
              <w:t>3. Количество выявленных отклонений, приведших к увеличению затрат на оказание медицинской помощи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имечание:</w:t>
        <w:br/>
        <w:t xml:space="preserve">      * Законченный случай – комплекс медицинских услуг, оказанных пациенту на амбулаторно-поликлиническом уровне с момента первичного обращения до завершения лечения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 Пролеченный случай – комплекс медицинских услуг, оказанных пациенту в стационарных (стационарозамещающих) условиях с момента поступления до выписки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             </w:t>
        <w:br/>
        <w:t xml:space="preserve">к Правилам организации и проведения  </w:t>
        <w:br/>
        <w:t xml:space="preserve">внутренней и внешней экспертиз     </w:t>
        <w:br/>
        <w:t xml:space="preserve">качества медицинских услуг      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лучаи (разделы деятельности - для среднего медицин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рсонала), подлежащие внешней экспертизе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2880"/>
        <w:gridCol w:w="3060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чаи (разделы деятельности), подлежащие внешней экспертиз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а, осуществляющие внешнюю экспертизу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воды по результатам экспертизы</w:t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В организациях, оказывающих стационарную помощь:</w:t>
              <w:br/>
              <w:t>1) 100 % случаев от общего числа зарегистрированных случаев летальных исходов;</w:t>
              <w:br/>
              <w:t>2) не менее 50 % случаев от общего числа зарегистрированных случаев*:</w:t>
              <w:br/>
              <w:t>возникновения внутрибольничных инфекций;</w:t>
              <w:br/>
              <w:t>осложнений, в том числе послеоперационных;</w:t>
              <w:br/>
              <w:t>повторной госпитализации по одному и тому же заболеванию в течение одного месяца вследствие некачественного предыдущего лечения;</w:t>
              <w:br/>
              <w:t>3) не менее 10 % медицинских карт стационарного больного по каждому отделению стационара от числа пролеченных больных за анализируемый период.</w:t>
              <w:br/>
              <w:t>2. В организациях, оказывающих амбулаторно-поликлиническую помощь:</w:t>
              <w:br/>
              <w:t>1) 100 % случаев от общего числа зарегистрированных случаев:</w:t>
              <w:br/>
              <w:t>материнской смертности;</w:t>
              <w:br/>
              <w:t>смерти на дому детей от 0 до 5 лет включительно;</w:t>
              <w:br/>
              <w:t>смерти на дому лиц трудоспособного возраста;</w:t>
              <w:br/>
              <w:t>запущенных форм онкологических заболеваний и туберкулеза;</w:t>
              <w:br/>
              <w:t>2) не менее 50 % случаев от общего числа зарегистрированных случаев*:</w:t>
              <w:br/>
              <w:t>осложнений беременности:</w:t>
              <w:br/>
              <w:t>гестозов тяжелой степени, родов, осложнившихся акушерскими кровотечениями, гистерэктомиями;</w:t>
              <w:br/>
              <w:t>первичного выхода на инвалидность лиц трудоспособного возраста;</w:t>
              <w:br/>
              <w:t>наблюдений за гражданами после выписки из стационара по заболеваниям, по которым медицинская помощь является приоритетной, по определению уполномоченного органа в области здравоохранения;</w:t>
              <w:br/>
              <w:t>3) не менее 10 медицинских карт амбулаторного больного с каждого отделения и (или) профиля специалистов.</w:t>
              <w:br/>
              <w:t>3. В организациях, осуществляющих деятельность в сфере службы крови: не менее 50 медицинских карт доноров, сдавших кровь на платной и бесплатной основе.</w:t>
              <w:br/>
              <w:t>4. В организациях скорой медицинской помощи:</w:t>
              <w:br/>
              <w:t>1) не менее 50 % случаев от общего числа зарегистрированных случаев*:</w:t>
              <w:br/>
              <w:t>повторных вызовов по тому же заболеванию в течение суток;</w:t>
              <w:br/>
              <w:t>летальности при вызовах:</w:t>
              <w:br/>
              <w:t>смерть до прибытия бригады, смерть в присутствии бригады;</w:t>
              <w:br/>
              <w:t>расхождения диагнозов бригады скорой помощи и стационара в случае госпитализации больных;</w:t>
              <w:br/>
              <w:t>2) не менее 10-ти медицинских карт выездов общепрофильных и специализированных брига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ы Комитета контроля медицинской и фармацевтической деятельности Министерства здравоохранения и социального развития Республики Казахстан, в том числе с привлечением независимых экспертов в области здравоохранени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 соответствии (несоответствии) оказанной медицинской помощи стандартам в области здравоохранения;</w:t>
              <w:br/>
              <w:t>- о предоставлении пациенту бесплатной медицинской помощи в объеме, гарантированном государством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имечание:</w:t>
        <w:br/>
        <w:t xml:space="preserve">      * При установлении факта необъективного, некачественного проведения внутренней экспертизы, внешней экспертизой охватываются 100 % указанных случаев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4             </w:t>
        <w:br/>
        <w:t xml:space="preserve">к Правилам организации и проведения  </w:t>
        <w:br/>
        <w:t xml:space="preserve">внутренней и внешней экспертиз    </w:t>
        <w:br/>
        <w:t xml:space="preserve">качества медицинских услуг      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ешние индикаторы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2239"/>
        <w:gridCol w:w="1981"/>
        <w:gridCol w:w="1307"/>
        <w:gridCol w:w="2153"/>
        <w:gridCol w:w="1803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икаторов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ность информации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и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оговое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3" w:type="dxa"/>
            <w:gridSpan w:val="5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икаторы оценки для организаций, оказывающих стационарную помощь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случаев умерших при плановой госпитализации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случаев умерших в стационаре от всех поступивших в плановом порядке за отчетный период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ые данные Медицинская карта стационарного больного (форма 003/у в соответствии с Приказом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операционная  летальность в случаях плановой госпитализации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мерших в стационаре после оперативных вмешательств от всех оперированных в плановом порядке за отчетный период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ые данные, медицинская карта стационарного больного (форма 003/у в соответствии с Приказом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случаев материнской смертности за отчетный период из них от:</w:t>
              <w:br/>
              <w:t>акушерских кровотечений;</w:t>
              <w:br/>
              <w:t>гестозов;</w:t>
              <w:br/>
              <w:t>абортов;</w:t>
              <w:br/>
              <w:t>экстрагенитальной патологии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бсолютное число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мониторинга беременных, родильниц медицинской организации, карта учета материнской смертности (форма 2009-1/у в соответствии с Приказом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 по причинам, которые поддаются управлению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лучаев детской смертности за отчетный период из них от:</w:t>
              <w:br/>
              <w:t>заболеваний органов дыхания;</w:t>
              <w:br/>
              <w:t>кишечных инфекций;</w:t>
              <w:br/>
              <w:t>врожденных пороков развития;</w:t>
              <w:br/>
              <w:t>причин перинатального периода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бсолютное число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а учета родившегося живым, мертворожденного и умершего ребенка</w:t>
              <w:br/>
              <w:t>в возрасте до 5 лет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>2009/у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внутрибольничной инфекции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зарегистрированных случаев с внутрибольничной инфекцией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урнал учета инфекционных заболеваний (форма 060/у в соответствии с Приказом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повторного поступления (в течение месяца по поводу одного и того же заболевания)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вторных госпитализаций от числа госпитализированных за отчетный период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ые данные, медицинская карта стационарного больного (форма 003/у в соответствии с Приказом), статистическая карта выбывшего из стационара (форма 066/у в соответствии с Приказом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чаи расхождения клинического и патологоанатомического диагнозов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лучаев за отчетный период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окол патологоанатомического исследования (форма 013/у в соответствии с Приказом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обоснованных жалоб по сравнению с аналогичным периодом прошлого года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боснованных жалоб в сравнении с предыдущим периодом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урнал регистрации обращени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9765" w:type="dxa"/>
            <w:gridSpan w:val="6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икаторы оценки для организаций, оказывающих амбулаторно-поликлиническую помощь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общей</w:t>
              <w:br/>
              <w:t>смертности, в том числе трудоспособного возраста, среди прикрепленного населения за отчетный период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бсолютное число и расчетный показатель на 1000 населения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бластного статистического управления с указанием домашнего адрес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5 % по причинам, которые поддаются управлению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случаев материнской смертности, предотвратимых на уровне *ПМСП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лучаев материнской смерти среди прикрепленных жителей от предотвратимых причин, подтвержденных экспертно за отчетный период на количество прикрепленных женщин фертильного возраста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а учета материнской смертности (форма 2009-1/у в соответствии с Приказом) (случаи материнской смертности, предотвратимые на уровне *ПМСП по результатам экспертизы ККМФД*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ая смертность до 5 лет, предотвратимая на уровне *ПМСП (ОКИ*, ОРИ*)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детской смертности в возрасте от 0 до 5 лет, предотвратимая на уровне ПМСП* (ОКИ*, ОРИ*) на количество детей в возрасте от 0 до 5 лет среди прикрепленного населения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 учета родившегося живым, мертворожденного и умершего ребенка в возрасте до 5 лет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</w:rPr>
              <w:t xml:space="preserve">2009/у в соответствии с Приказом)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чаи беременности ЖФВ* с экстрагенитальной патологией, которым абсолютно противопоказана беременность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лучаев госпитализированных беременных ЖФВ* с экстрагенитальной патологией, которым абсолютно противопоказана беременность, среди прикрепленных жителей на общее количество госпитализированных беременных среди прикрепленных жителей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истическая карта выбывшего из стационара (форма 066/у в соответствии с Приказом), Программное обеспечение "Регистр беременных"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запущенных случаев среди впервые выявленных больных с туберкулезом легких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запущенных случаев у впервые выявленных туберкулезом легких среди прикрепленного населения на количество впервые выявленных случаев туберкулеза легких среди прикрепленного населения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ный комплекс "Регистр больных туберкулезом"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впервые выявленных случаев с диагнозом злокачественного новообразования визуальной локализации 3-4 стадии среди прикрепленного населения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впервые выявленных случаев с диагнозом злокачественного новообразования визуальной локализации 3-4 стадии среди прикрепленного населения на количество всех впервые выявленных случаев с диагнозом злокачественного новообразования визуальной локализации среди прикрепленного населения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ный комплекс</w:t>
              <w:br/>
              <w:t>"Регистр онкологических больных"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5 %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обоснованных жалоб за отчетный период по сравнению с предыдущим периодом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 на общее количество обращений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урнал регистрации обращени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стремится к нулю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госпитализации больных из числа прикрепленного населения госпитализированных с осложнениями заболеваний сердечно-сосудистой системы:</w:t>
              <w:br/>
              <w:t>артериальная гипертензия;</w:t>
              <w:br/>
              <w:t>инфаркт миокарда;</w:t>
              <w:br/>
              <w:t>инсульт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олеченных больных из числа прикрепленного населения с осложнениями заболеваний сердечно-сосудистой системы:</w:t>
              <w:br/>
              <w:t>- артериальная гипертензия;</w:t>
              <w:br/>
              <w:t>- инфаркт миокарда;</w:t>
              <w:br/>
              <w:t>- инсульт 100 на количество пролеченных больных из числа прикрепленного населения с  осложнениями заболеваний сердечно-сосудистой системы:</w:t>
              <w:br/>
              <w:t>- артериальная гипертензия;</w:t>
              <w:br/>
              <w:t>- инфаркт миокарда;</w:t>
              <w:br/>
              <w:t>- инсульт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истическая карта выбывшего из стационара (форма 066/у в соответствии с Приказом) (МКБ-10*: I10-I13, I20-I21.4, I60-I66.9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значения показателя отчетного периода по сравнению с предыдущим на 10 %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 Примечание: расшифровка аббревиатур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МСП - первичная медико-санитарная помощь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ЖФВ – женщины фертильного возрас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КИ – острая кишечная инфекц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РИ – острая респираторная инфекц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ПР – врожденные пороки развит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КМФД – Комитет контроля медицинской и фармацевтической деятельности Министерства здравоохранения и социального развития Республики Казахстан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КБ – 10 - Международная классификация болезней десятого пересмотра</w:t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АИС – автоматическая информационная систем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4:00Z</dcterms:created>
  <dc:creator>User</dc:creator>
  <dc:description/>
  <cp:keywords/>
  <dc:language>en-US</dc:language>
  <cp:lastModifiedBy>User</cp:lastModifiedBy>
  <dcterms:modified xsi:type="dcterms:W3CDTF">2015-10-28T08:08:00Z</dcterms:modified>
  <cp:revision>2</cp:revision>
  <dc:subject/>
  <dc:title>Об утверждении Правил организации и проведения внутренней и внешней экспертиз качества медицинских услуг</dc:title>
</cp:coreProperties>
</file>